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СОГБОУ «Шумячская санаторная школа – интернат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крытый урок по литературному чтению в 3 класс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ма: Л. Н. Толстой « Лев и собач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 начальных классов: Зеликова О.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40"/>
          <w:szCs w:val="40"/>
        </w:rPr>
        <w:t>п.Шумяч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-2016 гг.</w:t>
      </w:r>
    </w:p>
    <w:p>
      <w:pPr>
        <w:pStyle w:val="Normal"/>
        <w:jc w:val="both"/>
        <w:rPr/>
      </w:pPr>
      <w:r>
        <w:rPr>
          <w:sz w:val="28"/>
          <w:szCs w:val="28"/>
        </w:rPr>
        <w:t>Предварительная подготовка: дать задание детям вспомнить, какие произведения Л. Толстого они уже учили. Подготовить с двумя учащимися выразительное чтение рассказа «Лев и собач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ка</w:t>
      </w:r>
      <w:r>
        <w:rPr>
          <w:sz w:val="28"/>
          <w:szCs w:val="28"/>
        </w:rPr>
        <w:t>: ознакомить учащихся с произведением Л. Толстого «Лев и собачка», продолжить работу над формированием умений и навыков чтения; расширять словарный запас учащихся; продолжить развитие техники чтения; расширять кругозор; вырабатывать умение устанавливать логические связи и делать выводы; развивать языковое чутье; воспитывать любовь к животным, чувство ответственности за них, доброжелательное отношение к окружающи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(лев, собака), иллюстрация к рассказу Л. Толстого «Лев и собачка»; карточки, на которых написаны слова пословиц, стихотворение В. Берестова «Укротительница львов», карточки с отрывками тек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часть.</w:t>
      </w:r>
    </w:p>
    <w:p>
      <w:pPr>
        <w:pStyle w:val="Style15"/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плакат или запись пословицы:</w:t>
      </w:r>
    </w:p>
    <w:p>
      <w:pPr>
        <w:pStyle w:val="Style15"/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сковое слово,  что солнышко в ненастье!»</w:t>
      </w:r>
    </w:p>
    <w:p>
      <w:pPr>
        <w:pStyle w:val="Style15"/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водит работу по созданию комфортной атмосферы на уроке, осуществляя межличностный контакт.</w:t>
      </w:r>
    </w:p>
    <w:p>
      <w:pPr>
        <w:pStyle w:val="Style15"/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к вы понимаете эту пословицу?</w:t>
      </w:r>
    </w:p>
    <w:p>
      <w:pPr>
        <w:pStyle w:val="Style15"/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ыбнемся друг другу как солнышко!</w:t>
      </w:r>
    </w:p>
    <w:p>
      <w:pPr>
        <w:pStyle w:val="Style15"/>
        <w:spacing w:lineRule="auto" w:line="240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желаем успеха на уроке!</w:t>
      </w:r>
    </w:p>
    <w:p>
      <w:pPr>
        <w:pStyle w:val="Style15"/>
        <w:spacing w:lineRule="auto" w:line="24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удем верить в себя и своего товарищ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знаний учащихся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посмотрите на доску. Вы видите две колонки слов. К словам первой колонки вы должны подобрать слова определения из второй коло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года                                                                      Смешны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утешествие                                                            Высок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жи                                                                          Решитель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езьяна                                                                   Забавна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ьчик                                                                    Испуга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чта                                                                        Кругосветн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рос                                                                      Рассерженны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питан                                                                    Тих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огода тихая, путешествие кругосветное, рожи смешные, обезьяна забавная, мальчик рассерженный, мачта высокая, матрос испуганный, капитан решительный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 вы думаете, для чего написан рассказ? Что автор хотел показать читателю? (То, что прежде чем что-то сделать, нужно подумать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, автор показана нам, к чему приводит безрассудство. Мальчик из-за обезьяньей шалости и своей глупости и обидчивости мог просто погибну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когда в рассказе проявляется безрассудство и обидчивос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ересказывают соответствующий эпизо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когда, по вашему мнению, мальчик проявил смелость? (Когда прыгнул с мачты в воду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? (Ему пришлось пересилить свой страх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капитан целился в сына? (Чтобы тот скорее прыгнул в воду, а не упал на палубу и разбился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звало слезы у этого сильного и уверенного человека? (Волнение, страх за сын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сейчас мы с вами немного поиграем и перескажем этот рассказ. Первый из вас начнет пересказывать рассказ, затем по моему сигналу он должен остановиться, и продолжить пересказ будет уже другой ученик. Я тоже буду участвовать в пересказе, однако следите за моим пересказом внимательно. Если заметите ошибку, тут же поднимайте рук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К примеру, ученик начинает: «Один корабль возвращался домой после кругосветного плавания. Стояла тихая погода …»; второй продолжает: «Среди матросов вертелась большая обезьяна …»; учитель: «Она плохо себя чувствовала, поэтому тихо сидела в уголке»;  ребята поправляют, и пересказ продолжается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ообщение темы и целей уро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гадайте загадки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царственной гривой, с гордой походко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мотрит свои он владения зорк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же не думай вставать на пути –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 царской особой ты не шути. (Лев.)-картинк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жит – молчи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ойдешь – заворчи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к хозяину идет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на знать дает. (Собака.) –картин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Сегодня мы с вами познакомимся с произведением Льва Николаевича Толстого «Лев и собачка». Мы уже с вами встречались с произведениями этого великого писател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то вспомнит, какие рассказы Льва Николаевича мы с вами читали в 1 и во 2 классе? («Правда всего дороже», «Был у Пети и у Миши конь», «Котенок», «Отец и сыновья», «Пожар», «Филиппок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от Видите, сколько произведений писателя мы с вами уже знаем.Толстой написал много взрослых и серьезных книг, однако он очень любил детей. Писатель не просто посвещал детям свои произведения, но и создавал целую школу для деревенских ребят. Кроме того, написал Азбуку и Книгу для чтения для своих воспитанников. В этих двух книгах много рассказов для детей, которые интересно читать и в наше время. Сегодня мы с вами узнаем о судьбе сильного свирепого льва и маленькой собач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 Работа над новым материало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) Подготовка к восприят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история произошла далеко от России. Возможно, ее рассказал Толстому кто-нибудь из моряков, бывавший в лондонском порту. Ребята, наверное, все из вас были в зоопар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х зверей вы там виде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Называют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видел кто-нибудь, как кормят этих зверей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вот, раньше хищников нередко кормили бездомными животными. Послушайте, что произошло в одном из таких зоопар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Ученики, подготовившие чтение рассказа, по очереди выразительно его читают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firstLine="284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ервичное восприятие произвед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ое впечатление у вас осталось после прослушивания этого рассказа? (Тяжелое, жалко и собачку, и  льв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, по вашему мнению, лев сразу не съел собачку? (Наверное, она покорила его своей доброжелательностью, умная собачка сразу показала льву, что признает его превосходство: легла на спину, встала на задние лапки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что потом связало двух животных? (Дружб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чем выражается эта дружба? (Лев не трогал собачку, делился с ней кормом, играл с ней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царь зверей отреагировал на попытку хозяина зверинца вернуть собачку ее владельцу? (Ощетинился и зарычал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прожили вместе лев с собачкой? (Целый год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отом произошло с собачкой? (Она заболела и умерл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лев воспринял смерть собачки? Найдите это в тексте. (Учащиеся читают соответствующий отрывок текст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лев не принял другую собачку? (Он тосковал по своему другу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смерть друга повлияла на льва? (Он умер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йчас мы с прочитаем этот рассказ по цепочке. (Дети читают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Давайте с вами немного отдохнем и проведем физкультминутку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отительница льв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ыполняют наклоны головы вправо-влево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дивит учеников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ыполняют движения плечами вверх-вниз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ощает льва и львиц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ыполняют наклоны туловищем влево-вправо.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жас, как мышей боится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ыполняют приседания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Вторичное восприятие.</w:t>
      </w:r>
    </w:p>
    <w:p>
      <w:pPr>
        <w:pStyle w:val="Style15"/>
        <w:spacing w:lineRule="auto" w:line="240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у нас на доске перепутались четыре пословицы. Давайте их правильно составим. (Где дружбой дорожат, там враги дрожат. Сила сломит все, а ум – силу. Кто сеет мир, пожнет счастье. Старый друг лучше новых двух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думайте, какие пословицы подходят к теме рассказа, который мы читали с вами на уроке? (Где дружбой дорожат, там враги дрожат. Сила сломит все, а ум – силу. Старый друг лучше новых двух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смысл пословицы «Сила сломит все, а ум – силу»?(Что умом можно победить даже самого сильного противник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вы отнесли эту пословицу к нашему рассказу? (Умная собачка смогла покорить свирепого сильного льв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firstLine="284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Анализ произве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если бы лев не дорожил своей дружбой, смог бы владелец собачки забрать ее обратно к себе? (Д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правда, собачка бы тогда вообще не выжила, лев съел бы ее в первый же ден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равильно ли кормить зверей в зоопарке бездомными животными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недопустимо подобное отношение к бездомным животны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а что нужно делать, чтобы бездомных животных вообще не было? (Не выбрасывать их на улицу, создавать специальные питомники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авайте с вами немного отдохнем и проведем физкультминутк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Творческая работа. Закрепление  изученного</w:t>
      </w:r>
      <w:r>
        <w:rPr>
          <w:sz w:val="28"/>
          <w:szCs w:val="28"/>
        </w:rPr>
        <w:t>.(работа по карточкам с отрывками текста, читаем отрывки по порядку)</w:t>
      </w:r>
    </w:p>
    <w:p>
      <w:pPr>
        <w:pStyle w:val="Style15"/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Выразительное чтение произведения.</w:t>
      </w:r>
    </w:p>
    <w:p>
      <w:pPr>
        <w:pStyle w:val="Style15"/>
        <w:spacing w:lineRule="auto" w:line="240"/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Вспомните, что важно при чтении?</w:t>
      </w:r>
    </w:p>
    <w:p>
      <w:pPr>
        <w:pStyle w:val="Style15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ение голосом, интонацией особенностей характер героя</w:t>
      </w:r>
    </w:p>
    <w:p>
      <w:pPr>
        <w:pStyle w:val="Style15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разительность чтения</w:t>
      </w:r>
    </w:p>
    <w:p>
      <w:pPr>
        <w:pStyle w:val="Style15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еобходимости можно обратиться к памятке).</w:t>
      </w:r>
    </w:p>
    <w:p>
      <w:pPr>
        <w:pStyle w:val="Style15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, готовившие выразительное чтение-  рисуют иллюстрации к рассказу).</w:t>
      </w:r>
    </w:p>
    <w:p>
      <w:pPr>
        <w:pStyle w:val="Style15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6.Итог работы с текстом.  Оценивание работы уча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- Подведение ит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ебята, с каким новым произведением Льва Николаевича Толстого мы с вами сегодня познакомились? («Лев и собачка»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нравился вам рассказ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 чем этот рассказ? (О дружбе между львом и маленькой собачкой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ва его главная мысл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Оценивание работы учащих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Оцените свою работу на уроке( по алгоритму самоанализ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Какие чувства и мысли пробудил у каждого из вас  рассказ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добрые поступки хочется совершить  после прочтения этого рассказа?</w:t>
      </w:r>
    </w:p>
    <w:p>
      <w:pPr>
        <w:pStyle w:val="Normal"/>
        <w:rPr/>
      </w:pPr>
      <w:r>
        <w:rPr>
          <w:sz w:val="28"/>
          <w:szCs w:val="28"/>
        </w:rPr>
        <w:t>-Спасибо за  работу. Рекомендую вам прочитать другие рассказы Льва Николаевича Толстого для детей и поделиться своими впечатлениями на уроке внеклассного ч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омашнее зада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дготовить пересказ рассказа Л. Толстого «Лев и собачка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22:00Z</dcterms:created>
  <dc:creator>Admin</dc:creator>
  <dc:description/>
  <cp:keywords/>
  <dc:language>en-US</dc:language>
  <cp:lastModifiedBy>user</cp:lastModifiedBy>
  <dcterms:modified xsi:type="dcterms:W3CDTF">2017-11-28T14:29:00Z</dcterms:modified>
  <cp:revision>42</cp:revision>
  <dc:subject/>
  <dc:title/>
</cp:coreProperties>
</file>