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абич Наталья Васильевна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Как следует питаться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знаний о ЗОЖ, понятий «здоровая» и «нездоровая» пища, Применение технологий «Методики критического мышления»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терактивная доска, проектор, компьютер, мультфильм, учебник - 1 класс, окружающий мир « Начальная школа 21 века», Н.Ф. Виноградова, презентация к уроку « Урок здоровья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:                 Приветствуем всех, кто время нашел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И в школу на урок здоровья пришел!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Мы здесь подрастаем, мужаем мы здесь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И набираем, естественно, знаний вес!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Всегда мы здоровы, с зарядкой дружны,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Нам спорт с физкультурой как воздух нужны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А с ними порядок, уют, чистота, эстетика,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В общем, сама красота!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Здоровье свое бережем с малых лет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</w:t>
      </w:r>
      <w:r>
        <w:rPr/>
        <w:t>Оно нас избавит от болей и бед!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ов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Ребята смотрят фрагмент мультфильма в ПРОСТОКВАШИН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А какой у вас завтрак? Расскажит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ребята рассказывают о своих завтраках по своим рисункам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Как вы думаете, что же мы относим к правильному питанию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Давайте соберём все наши идеи в « КОРЗИНУ ИД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  <w:t>( витамины, овощи, фрукты…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- Кто догадался ?   Какая тема урока?</w:t>
      </w:r>
    </w:p>
    <w:p>
      <w:pPr>
        <w:pStyle w:val="Normal"/>
        <w:spacing w:before="0" w:after="0"/>
        <w:ind w:left="360" w:hanging="0"/>
        <w:rPr/>
      </w:pPr>
      <w:r>
        <w:rPr/>
        <w:t>Сегодня наш урок будет посвящен правильному питанию. А зачем человек питается?</w:t>
      </w:r>
    </w:p>
    <w:p>
      <w:pPr>
        <w:pStyle w:val="Normal"/>
        <w:spacing w:before="0" w:after="0"/>
        <w:ind w:left="360" w:hanging="0"/>
        <w:rPr/>
      </w:pPr>
      <w:r>
        <w:rPr/>
        <w:t>-ответы детей… ( чтобы жить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Человеку нужно есть,</w:t>
      </w:r>
    </w:p>
    <w:p>
      <w:pPr>
        <w:pStyle w:val="Normal"/>
        <w:spacing w:before="0" w:after="0"/>
        <w:ind w:left="360" w:hanging="0"/>
        <w:rPr/>
      </w:pPr>
      <w:r>
        <w:rPr/>
        <w:t>Чтобы встать и чтобы сесть,</w:t>
      </w:r>
    </w:p>
    <w:p>
      <w:pPr>
        <w:pStyle w:val="Normal"/>
        <w:spacing w:before="0" w:after="0"/>
        <w:ind w:left="360" w:hanging="0"/>
        <w:rPr/>
      </w:pPr>
      <w:r>
        <w:rPr/>
        <w:t>Чтобы прыгать, кувыркаться,</w:t>
      </w:r>
    </w:p>
    <w:p>
      <w:pPr>
        <w:pStyle w:val="Normal"/>
        <w:spacing w:before="0" w:after="0"/>
        <w:ind w:left="360" w:hanging="0"/>
        <w:rPr/>
      </w:pPr>
      <w:r>
        <w:rPr/>
        <w:t>Песни петь, дружить, смеяться,</w:t>
      </w:r>
    </w:p>
    <w:p>
      <w:pPr>
        <w:pStyle w:val="Normal"/>
        <w:spacing w:before="0" w:after="0"/>
        <w:ind w:left="360" w:hanging="0"/>
        <w:rPr/>
      </w:pPr>
      <w:r>
        <w:rPr/>
        <w:t>Чтоб расти и развиваться,</w:t>
      </w:r>
    </w:p>
    <w:p>
      <w:pPr>
        <w:pStyle w:val="Normal"/>
        <w:spacing w:before="0" w:after="0"/>
        <w:ind w:left="360" w:hanging="0"/>
        <w:rPr/>
      </w:pPr>
      <w:r>
        <w:rPr/>
        <w:t>И при этом не болеть,</w:t>
      </w:r>
    </w:p>
    <w:p>
      <w:pPr>
        <w:pStyle w:val="Normal"/>
        <w:spacing w:before="0" w:after="0"/>
        <w:ind w:left="360" w:hanging="0"/>
        <w:rPr/>
      </w:pPr>
      <w:r>
        <w:rPr/>
        <w:t>Нужно правильно питаться</w:t>
      </w:r>
    </w:p>
    <w:p>
      <w:pPr>
        <w:pStyle w:val="Normal"/>
        <w:spacing w:before="0" w:after="0"/>
        <w:ind w:left="360" w:hanging="0"/>
        <w:rPr/>
      </w:pPr>
      <w:r>
        <w:rPr/>
        <w:t>С самых юных лет уметь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/>
        <w:t>-Назовите ваше любимое блюдо, любимую еду.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- урок исследование. Мы будем учиться работать в командах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ка целей урока. </w:t>
      </w:r>
      <w:r>
        <w:rPr>
          <w:sz w:val="28"/>
          <w:szCs w:val="28"/>
        </w:rPr>
        <w:t>Давайте прочтём тему урок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чему нужно много есть овощей и фруктов?</w:t>
      </w:r>
      <w:r>
        <w:rPr>
          <w:sz w:val="28"/>
          <w:szCs w:val="28"/>
        </w:rPr>
        <w:t xml:space="preserve"> Нам предстоит ответить на этот вопрос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написано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Если будешь есть много ………………….. и………………., то будешь  …………………………………………………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есть фрукты и овощи, мы узнаем из загадок. Дети читают загадки об овощах и фруктах, распределяют по столб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фраз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будешь есть много                          ФРУКТОВ      и            ОВОЩЕЙ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 xml:space="preserve">Яблоко                          Помидор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>Груша                            Капуста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Апельсин                      Морковь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Лимон                            Огурец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 xml:space="preserve">Банан                             Горох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Виноград                          Свёкла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Лук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Картофель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Перец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етрушка,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 Осмысл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ание сказк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 xml:space="preserve">В одном царстве жили – были витаминки </w:t>
      </w:r>
      <w:r>
        <w:rPr>
          <w:b/>
          <w:sz w:val="28"/>
          <w:szCs w:val="28"/>
        </w:rPr>
        <w:t>А, В, 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жили дружно, но однажды поспорили: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 xml:space="preserve">- Я – самая главная, - сказала витаминк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- без меня дети не будут хорошо видеть, будут медленно расти. А я помогаю расти, сохранять зрение, отвечаю за рост ногтей и волос. Меня много в печени, молоке, жирной рыбе и в желтке. Ещё меня встретите в оранжевых овощах и фруктах, в чернике.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 xml:space="preserve">- Нет, я  - главная витаминка, - сказала </w:t>
      </w:r>
      <w:r>
        <w:rPr>
          <w:b/>
          <w:sz w:val="28"/>
          <w:szCs w:val="28"/>
        </w:rPr>
        <w:t>В,</w:t>
      </w:r>
      <w:r>
        <w:rPr>
          <w:sz w:val="28"/>
          <w:szCs w:val="28"/>
        </w:rPr>
        <w:t xml:space="preserve"> - ведь я поддерживаю работу сердца и нервной системы. Помогаю детям хорошо учиться, не уставать, не плакать без причин и спокойно засыпать. Скрываюсь я в горохе и бобах, хлебе, крупах, орехах, яйцах и мясе. Всё это любят ребята. А чтобы поддерживать хорошее настроение зимой – достаточно бананов, а летом – клубники.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ab/>
        <w:t xml:space="preserve">Витаминки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не стали спорить. Они предложили посмотреть, что будет с ребятами, если они не будут есть сливочное масло, печень, сыр, рыбу, чёрную смородину, яблоки, красный перец, зелёный лук и капусту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училась беда: дети, которые не пили чай с шиповником, не ели апельсины, смородину и другие продукты, в которых «спрятались» витамины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С, </w:t>
      </w:r>
      <w:r>
        <w:rPr>
          <w:sz w:val="28"/>
          <w:szCs w:val="28"/>
        </w:rPr>
        <w:t xml:space="preserve">стали часто болеть. Ведь витами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который живёт в продуктах – страж нашего здоровья, борец с микробами. А дети, которые не ели булки с маслом, варёные яйца, сыр к чаю, не принимали рыбий жир, стали часто жаловаться, что у них болят зубы, они медленно растут, слабее друзе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мали, думали витаминки и решили, что все они нужны детям и без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го из них может случиться беда с детским здоровьем.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на доске появляется вывод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сли будешь есть много                          ФРУКТОВ      и            ОВОЩ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Яблоко        В                     Помидор       А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</w:rPr>
        <w:t>Груша         В                    Капуста         А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</w:rPr>
        <w:t>Апельсин   С                    Морковь       А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Огурец           А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</w:rPr>
        <w:t xml:space="preserve">Лимон        С                     Горох              В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 xml:space="preserve">Банан        С                     Свёкла           В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 xml:space="preserve">Виноград   Р                    Лук                 С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Картофель     С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ерец             Р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етрушка     Р ,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  </w:t>
      </w:r>
      <w:r>
        <w:rPr>
          <w:b/>
          <w:sz w:val="28"/>
          <w:szCs w:val="28"/>
          <w:u w:val="single"/>
        </w:rPr>
        <w:t>то будешь хорошо расти, хорошо видеть, иметь крепкие зубы, будешь сильным, бодрым, не будешь простужаться.</w:t>
      </w:r>
      <w:r>
        <w:rPr>
          <w:b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чно, в овощах и фруктах содержится не один какой – то витамин, а несколько, а также присутствуют другие полезные вещества -минералы. Например, железо, кальций, магний, фосфор и другие. Но мы выбрали тот, который больше всего содержится в продукт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еные выяснили, что фрукты и овощи сейчас содержат меньше витаминов и минеральных веществ, чем 50 лет назад. Поэтому, если хотите обогатить свой организм витаминами, то вместо одной морковки надо съесть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человека недостаточно витаминов и других веществ, то особенно осенью и весной, может наступить авитаминоз. Человек выглядит вялым, ему хочется спать, часто боле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Лучше всего овощи употреблять в свежем виде, так как при варке они теряют часть своих полезных веществ, а приготовленный салат нельзя оставлять на другой день, так как он сохраняет полезные качества только в течение 6 часов. Фрукты можно есть и в виде с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ейчас мы выясним, какой рецепт блюда полезнее, в конце каждая команда должна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. </w:t>
      </w:r>
      <w:r>
        <w:rPr>
          <w:b/>
          <w:sz w:val="28"/>
          <w:szCs w:val="28"/>
        </w:rPr>
        <w:t>Салат «Фруктовый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блоко                                     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Апельсин                                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нан                                       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Груша                                      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ноград                                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Фрукты помыть, нарезать и заправить все йогу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есть витамины В,С,Р, но нет витамина А. Все фрукты све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. </w:t>
      </w:r>
      <w:r>
        <w:rPr>
          <w:b/>
          <w:sz w:val="28"/>
          <w:szCs w:val="28"/>
        </w:rPr>
        <w:t>Салат «Весенний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мидор                             А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урец                                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ц                                   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к                                        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вощи помыть, нарезать и заправить растительным масл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есть витамины А,Р,С, но нет витамина В, все овощи свеж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манда. </w:t>
      </w:r>
      <w:r>
        <w:rPr>
          <w:b/>
          <w:sz w:val="28"/>
          <w:szCs w:val="28"/>
        </w:rPr>
        <w:t>Салат «Винегрет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ёкла                                         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пуста                                      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офель                                 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к                                             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рковь                                     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вощи помыть, отварить, нарезать и заправить растительным ма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есть витамины А,В,С, но нет витамина Р, вареные овощи теряют много витамин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манда. </w:t>
      </w:r>
      <w:r>
        <w:rPr>
          <w:b/>
          <w:sz w:val="28"/>
          <w:szCs w:val="28"/>
        </w:rPr>
        <w:t>Суп «Овощной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ошка,                                   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пуста,                                      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ук,                                             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орковка,                                    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х,                                          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етрушка и                                  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вёкла.                                         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п овощной получился непло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ощи помыть, нарезать, отварить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есть все витамины, но вареные овощи теряют много витами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один вывод: все салаты и супы полезны, так как в них содержатся разные витамины и в разных количествах, но полезнее все - таки те, которые не надо отваривать.</w:t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абота с интерактивной дос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 картинки здоровой и нездоровой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 сожалению, не все продукты, которыми питается человек, полезны для его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пределите эти продукты на две группы: здоровая пища, нездоровая пища. Объясните свой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ерные - неверные утверждения!</w:t>
      </w:r>
    </w:p>
    <w:p>
      <w:pPr>
        <w:pStyle w:val="Normal"/>
        <w:ind w:left="1440" w:hanging="0"/>
        <w:rPr/>
      </w:pPr>
      <w:r>
        <w:rPr/>
        <w:t>- учитель называет предложения , а ребята в таблице ставят + или –</w:t>
      </w:r>
    </w:p>
    <w:p>
      <w:pPr>
        <w:pStyle w:val="Normal"/>
        <w:spacing w:before="0" w:after="0"/>
        <w:ind w:left="1440" w:hanging="0"/>
        <w:rPr/>
      </w:pPr>
      <w:r>
        <w:rPr/>
        <w:t>1.Пепсикола лучше сока?!</w:t>
      </w:r>
    </w:p>
    <w:p>
      <w:pPr>
        <w:pStyle w:val="Normal"/>
        <w:spacing w:before="0" w:after="0"/>
        <w:ind w:left="1440" w:hanging="0"/>
        <w:rPr/>
      </w:pPr>
      <w:r>
        <w:rPr/>
        <w:t>2. Вы любите макароны?!</w:t>
      </w:r>
    </w:p>
    <w:p>
      <w:pPr>
        <w:pStyle w:val="Normal"/>
        <w:spacing w:before="0" w:after="0"/>
        <w:ind w:left="1440" w:hanging="0"/>
        <w:rPr/>
      </w:pPr>
      <w:r>
        <w:rPr/>
        <w:t>3.Шоколадка- очень вкусный завтрак!</w:t>
      </w:r>
    </w:p>
    <w:p>
      <w:pPr>
        <w:pStyle w:val="Normal"/>
        <w:spacing w:before="0" w:after="0"/>
        <w:ind w:left="1440" w:hanging="0"/>
        <w:rPr/>
      </w:pPr>
      <w:r>
        <w:rPr/>
        <w:t>4.Лучше чипсы, чем борщ, суп !</w:t>
      </w:r>
    </w:p>
    <w:p>
      <w:pPr>
        <w:pStyle w:val="Normal"/>
        <w:spacing w:before="0" w:after="0"/>
        <w:ind w:left="1440" w:hanging="0"/>
        <w:rPr/>
      </w:pPr>
      <w:r>
        <w:rPr/>
        <w:t>5.Каша- пища наша!</w:t>
      </w:r>
    </w:p>
    <w:p>
      <w:pPr>
        <w:pStyle w:val="Normal"/>
        <w:spacing w:before="0" w:after="0"/>
        <w:ind w:left="1440" w:hanging="0"/>
        <w:rPr/>
      </w:pPr>
      <w:r>
        <w:rPr/>
        <w:t>6.Утром не надо завтракать!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Здоровая Пища дает нам сове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здерживайтесь от жирной нищ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  Остерегайтесь очень острого и солено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  Сладостей тысячи, а здоровье од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  Газировка наносит вред нашему здоров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Овощи и фрукты - полезные продук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. Игра в риф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</w:t>
      </w:r>
      <w:r>
        <w:rPr>
          <w:szCs w:val="28"/>
        </w:rPr>
        <w:t>Полноценная …(ед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а для нас…(всегда)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рукты, овощи…(всегда)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отличная …(еда)</w:t>
      </w:r>
    </w:p>
    <w:p>
      <w:pPr>
        <w:pStyle w:val="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т разная …(е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дрым буду я …(все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лекс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БЕРИ СЕБЕ КАРТИНКУ ПО ТВОЕМУ НАСТРОЕНИЮ  ОТ НАШЕГО УРОК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бята выбирают картинку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Чтобы быть всегда здоровым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одрым, стройным и веселым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ть совет я вам готов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к прожить без докторов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до кушать помидоры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рукты, овощи, лимоны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шу – утром, суп – в обед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 на ужин – винегрет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до спортом заниматься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мываться, закаляться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ыжным бегом увлекаться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почаще улыба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таминные частушки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ьте ушки на макуше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 внимательно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ные частушки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занимательны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Вы хотите быть красивой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го жить и не стареть.-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бязательно вам надо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Витамин Е дома иметь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боишься гриппа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ой простуды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С принимай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й и не хворай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Чтобы кости не болели,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убы были целы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итамин Д ты принимай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ямо с колыбели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ыла красивой кожа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о видели глаза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А ты принимай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унывай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мни истину простую-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учше видит только тот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то жует морковь сырую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сок морковный пьет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важно спозаранку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за завтраком овсянку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й хлеб полезен нам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только по утрам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ыбий жир всего полезней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Хоть противный – надо пить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н спасет от всех болезней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Без болезней – лучше жить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студы и ангины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ют апельсины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лучше съесть лимон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очень кислый он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итаминная семья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ся очень полезная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 нею ты дружи всегда,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усть отдыхают докт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1:00Z</dcterms:created>
  <dc:creator>Admin</dc:creator>
  <dc:description/>
  <cp:keywords/>
  <dc:language>en-US</dc:language>
  <cp:lastModifiedBy>Admin</cp:lastModifiedBy>
  <dcterms:modified xsi:type="dcterms:W3CDTF">2017-09-15T15:27:00Z</dcterms:modified>
  <cp:revision>3</cp:revision>
  <dc:subject/>
  <dc:title/>
</cp:coreProperties>
</file>