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3 компенсирующего  вида» города Чебоксары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  <w:gridCol w:w="504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» августа 2016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3»  г. Чебоксар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 О.П.Егор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бразовательным областям «Познавательное развитие» 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етей с ЗПР старшей группы № 4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61"/>
        <w:widowControl/>
        <w:rPr>
          <w:rStyle w:val="FontStyle33"/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  </w:t>
      </w:r>
      <w:r>
        <w:rPr>
          <w:rStyle w:val="FontStyle33"/>
          <w:sz w:val="24"/>
          <w:szCs w:val="24"/>
        </w:rPr>
        <w:t>Программы дошкольных образовательных учреждений компенсирующего вида для детей с задержкой психического развития: программа  С. Г. Шевченко  (Подготовка в школе детей с ЗПР.– Книга 1, 2. – М.: Школьная Пресса, 2004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никова Надежда Федо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АДАПТИРОВАННОЙ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левой раз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яснительная запи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 и задачи реализации адаптированной рабочей 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ципы и подходы к формированию адаптированной рабочей 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имые характеристики для разработки и реализации адаптированной рабочей 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уемые результаты освоения воспитанниками  адаптированной рабочей 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тельный раз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разователь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, способы, методы и средства реализации адаптированной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ариативные формы работы с детьми, способствующие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етоды и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едства реализации 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образовательной деятельности разных видов и культурных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формы организации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списа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одель организации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пособы и направления детской инициатив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я с семьями воспитан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рганизационный раз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ендарно-тематический план (см.приложен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ьно-техническое обеспечение адаптированной 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традиционных событий, праздников, меро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звивающей предметно-пространственн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исок литера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  <w:tab/>
        <w:t>ЦЕЛЕВОЙ РАЗДЕЛ</w:t>
      </w:r>
    </w:p>
    <w:p>
      <w:pPr>
        <w:pStyle w:val="Style24"/>
        <w:numPr>
          <w:ilvl w:val="1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ознавательное развитие включает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 себя следующие разделы: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"Ознакомление с окружающим миром "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"Математическое развитие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Речевое развитие включает в себя следующий раздел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Style24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ечи</w:t>
      </w:r>
    </w:p>
    <w:p>
      <w:pPr>
        <w:pStyle w:val="Style24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итие речевого( фонематического восприяти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ктуаль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анного обучающего  курса обусловлена непреклонным ростом числа детей с ограниченными возможностями здоровья.   Дети с ЗПР имеют особые образовательные потребности, поэтому остро нуждаются в специальной квалифицированной помощи учителя - дефектолога.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аптированная рабочая программа по образовательной области «Познавательное развитие» для детей с ЗПР старшей группы  составле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льным законом от 29.12.2012  № 273-ФЗ 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нитарно-эпидемиологическими требованиями к устройству, содержанию и организации режима работы  дошкольных образовательных организаций»</w:t>
      </w:r>
      <w:r>
        <w:rPr>
          <w:rStyle w:val="Style13"/>
        </w:rPr>
        <w:t xml:space="preserve"> (</w:t>
      </w:r>
      <w:r>
        <w:rPr>
          <w:rFonts w:cs="Times New Roman" w:ascii="Times New Roman" w:hAnsi="Times New Roman"/>
          <w:sz w:val="20"/>
          <w:szCs w:val="20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3"/>
        </w:rPr>
        <w:t>от 15 мая 2013 года №26  «Об утверждении САНПИН» 2.4.3049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разработана на основе программы «Подготовка к школе детей с задержкой психического развития» под редакцией С.Г. Шевченко - М.:  Школьная пресса, 2005</w:t>
      </w:r>
    </w:p>
    <w:p>
      <w:pPr>
        <w:pStyle w:val="Normal"/>
        <w:spacing w:lineRule="auto" w:line="216" w:before="0" w:after="0"/>
        <w:ind w:left="-142" w:right="-1" w:firstLine="851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с ограниченными возможностями здоровья (детей с задерж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иче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вития)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24"/>
        <w:numPr>
          <w:ilvl w:val="2"/>
          <w:numId w:val="3"/>
        </w:numPr>
        <w:shd w:fill="FFFFFF" w:val="clear"/>
        <w:ind w:left="1440" w:right="-1" w:hanging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 реализации адаптированной рабочей программы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Целью </w:t>
      </w:r>
      <w:r>
        <w:rPr>
          <w:rFonts w:cs="Times New Roman" w:ascii="Times New Roman" w:hAnsi="Times New Roman"/>
          <w:color w:val="000000"/>
          <w:sz w:val="20"/>
          <w:szCs w:val="20"/>
        </w:rPr>
        <w:t>данной Программы является построение системы коррекционно-развивающей работы для детей с задержкой психического развития старшей группы, предусматривающей выравнивание психического развития детей и обеспечение их всестороннего гармоничного развития.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ыми задачами Программы являю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  <w:br/>
      </w:r>
      <w:r>
        <w:rPr>
          <w:rFonts w:cs="Times New Roman" w:ascii="Times New Roman" w:hAnsi="Times New Roman"/>
          <w:sz w:val="20"/>
          <w:szCs w:val="20"/>
        </w:rPr>
        <w:t>1. Формирование обобщенных представлений о свойствах предметов (цвете, форме, величине), о расположении их в пространстве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2. Накопление представлений и знаний о предметах и явлениях ближайшего окружения ребенка.</w:t>
        <w:br/>
        <w:t>3. Повышение уровня сенсорного и умственного развити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4. Обогащение и систематизация словар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звитие устной диалогической и моно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познавательных интересов, мыслительных операций и р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7. Развитие у детей элементарных представлений о признаках предметов, количестве, числ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8.Формирование способов измер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ыполнение простейших счет</w:t>
        <w:softHyphen/>
        <w:t xml:space="preserve">ных операций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оставление и решение арифметических за</w:t>
        <w:softHyphen/>
        <w:t>дач на сложение и вычит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Усвоение элементарного математического слова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1.2  </w:t>
      </w:r>
      <w:r>
        <w:rPr>
          <w:rFonts w:cs="Times New Roman" w:ascii="Times New Roman" w:hAnsi="Times New Roman"/>
          <w:b/>
          <w:sz w:val="20"/>
          <w:szCs w:val="20"/>
        </w:rPr>
        <w:t>Принципы и подходы к формированию адаптированной рабочей программ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нципы, сформулированные на основе требований ФГОС Д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важение личности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роме того, при разработке Программы учитывались принципы и подходы её формирования, определённые главной целью комплексной программы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iCs/>
          <w:sz w:val="20"/>
          <w:szCs w:val="20"/>
        </w:rPr>
        <w:t xml:space="preserve">принцип индивидуализации, учета возможностей, особенностей развития и потребностей каждого ребенка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- принцип признания каждого ребенка полноправным участником образовательного процесса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- принцип поддержки детской инициативы и формирования познавательных интересов каждого ребенка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- принципы интеграции усилий специалистов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- 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- принцип систематичности и взаимосвязи учебного материала; </w:t>
      </w:r>
    </w:p>
    <w:p>
      <w:pPr>
        <w:pStyle w:val="Default"/>
        <w:ind w:firstLine="709"/>
        <w:jc w:val="both"/>
        <w:rPr/>
      </w:pPr>
      <w:r>
        <w:rPr>
          <w:bCs/>
          <w:iCs/>
          <w:sz w:val="20"/>
          <w:szCs w:val="20"/>
        </w:rPr>
        <w:t>- принцип постепенности подачи учебного материала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Cs/>
          <w:iCs/>
          <w:sz w:val="20"/>
          <w:szCs w:val="20"/>
        </w:rPr>
        <w:t>принцип концентрического наращивания информации во всех пяти образовательных областях («Речевое развитие», «Познавательное развитие», «Художественно-эстетическое развитие», «Физическое развитие», «Социально-коммуникативное развитие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1.1.3</w:t>
      </w:r>
      <w:r>
        <w:rPr>
          <w:rFonts w:cs="Times New Roman" w:ascii="Times New Roman" w:hAnsi="Times New Roman"/>
          <w:b/>
          <w:sz w:val="20"/>
          <w:szCs w:val="20"/>
        </w:rPr>
        <w:t>Значимые характеристики для разработки и реализации адаптированной рабочей программы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ЗПР</w:t>
      </w:r>
      <w:r>
        <w:rPr>
          <w:rFonts w:eastAsia="Calibri" w:cs="Times New Roman" w:ascii="Times New Roman" w:hAnsi="Times New Roman"/>
          <w:sz w:val="20"/>
          <w:szCs w:val="20"/>
        </w:rPr>
        <w:t xml:space="preserve"> — одна из наиболее распространенных форм психической патологии, отличающаяся неравномерной сформированностью процессов познавательной и эмоциональной сферы, которую выявляют с началом обучения ребенка. В медицине ЗПР относят к группе пограничных форм интеллектуальной недостаточности. С точки зрения клиницистов ЗПР характеризуется замедленным темпом психического развития личности, незрелостью и негрубыми нарушениями познавательной деятельности и эмоционально-волевой сферы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Дошкольников с ЗПР отличает высокая возбудимость, неустойчивость внимания, повышенная отвлекаемость, быстрая утомляемость — все эти симптомы сначала проявляются на поведенческом уровне и лишь впоследствии в учебной деятельности. К старшему дошкольному возрасту становятся очевидными трудности в усвоении программы детского сада: дети малоактивны на занятиях, плохо запоминают материал, легко отвлекаются. Уровень развития познавательной деятельности, эмоционального развития, снижен по сравнению с нормой.В состав этой категории входят соматически ослабленные дети, дети с функциональной недостаточностью нервной системы, в том числе из неблагоприятной микросоциальной среды, дети с незрелостью эмоционально-волевой сферы (гармонический и дисгармонический инфантилизм), а также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меющие наряду с незрелостью эмоционально-волевой сферы недостаточное развитие познавательной деятельности (развитие внимания, памяти, речи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есмотря на неоднородность группы детей с ЗПР, выделяются черты, по которым их можно отделить от более тяжелых патологий, связанных с интеллектуальным и эмоциональным развитием. У детей с ЗПР отсутствует диффузное поражение головного мозга, может быть очаговое органическое поражение головного мозга или функциональные нарушения деятельности центральной нервной системы. Детям с ЗПР присущи нарушения двигательной сферы, отмечается отставание в физическом развитии. Темп работы снижен. Дети с ЗПР неспособны к длительной концентрации внимания, продуктивность интеллектуальной деятельности низкая, в связи с нарушениями внимания. Вместе с тем, отмечается проявление инициативы и самостоятельности в игровой и предметно-практической деятельности, способность к анализу и обобщению полученной информации в основном сохранена, но нуждается в поддержке педагога посредством активизации познавательной деятельности. Большинство детей с ЗПР способны адекватно воспринимать помощь, совершать перенос усвоенных знаний, навыков, способов действий в практическую деятельность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 ЗПР основные нарушения интеллектуального уровня развития ребенка приходятся на </w:t>
      </w:r>
      <w:r>
        <w:rPr>
          <w:rFonts w:eastAsia="Calibri" w:cs="Times New Roman" w:ascii="Times New Roman" w:hAnsi="Times New Roman"/>
          <w:i/>
          <w:sz w:val="20"/>
          <w:szCs w:val="20"/>
        </w:rPr>
        <w:t>недостаточность познавательных процессов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 ЗПР у детей небольшой словарный запас, большинство страдают дефектами звукопроизношения, слабо владеют лексико-грамматическими категориями. Нарушение речи при ЗПР носят системный характер, так как отмечается недоразвитие звуковой и смысловой сторон речи: нарушен лексико-грамматический строй речи, фонематический слух и фонематическое восприятие, недостатки звукопроизношения, проблемы в формировании связной речи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Восприяти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 детей с ЗПР поверхностное, при этом процесс восприятия проявляется в его ограниченности, фрагментарности, константности. В связи с неполноценностью зрительного и слухового восприятия у детей с ЗПР недостаточно сформированы пространственно-временные представления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ыявлено </w:t>
      </w:r>
      <w:r>
        <w:rPr>
          <w:rFonts w:eastAsia="Calibri" w:cs="Times New Roman" w:ascii="Times New Roman" w:hAnsi="Times New Roman"/>
          <w:i/>
          <w:sz w:val="20"/>
          <w:szCs w:val="20"/>
        </w:rPr>
        <w:t>отставани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сех видов </w:t>
      </w:r>
      <w:r>
        <w:rPr>
          <w:rFonts w:eastAsia="Calibri" w:cs="Times New Roman" w:ascii="Times New Roman" w:hAnsi="Times New Roman"/>
          <w:i/>
          <w:sz w:val="20"/>
          <w:szCs w:val="20"/>
        </w:rPr>
        <w:t>памяти</w:t>
      </w:r>
      <w:r>
        <w:rPr>
          <w:rFonts w:eastAsia="Calibri" w:cs="Times New Roman" w:ascii="Times New Roman" w:hAnsi="Times New Roman"/>
          <w:sz w:val="20"/>
          <w:szCs w:val="20"/>
        </w:rPr>
        <w:t>: зрительной, слуховой, словесно-логической. Недостатки в развитии произвольной памяти проявляются в замедленном запоминании, неточности воспроизведения, частом забывании воспринимаемого материала. В наибольшей степени страдает вербальная память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Внимание</w:t>
      </w:r>
      <w:r>
        <w:rPr>
          <w:rFonts w:eastAsia="Calibri" w:cs="Times New Roman" w:ascii="Times New Roman" w:hAnsi="Times New Roman"/>
          <w:sz w:val="20"/>
          <w:szCs w:val="20"/>
        </w:rPr>
        <w:t xml:space="preserve"> характеризуется неустойчивостью, что приводит к неравномерной работоспособности, недостаточно развита способность к произвольной регуляции поведения и деятельности. Характерной особенностью детей с ЗПР является выраженное нарушение у большинства из них функции активного внимания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ставание особенно заметно в мыслительной деятельности детей с ЗПР. Они затрудняются обобщать, сравнивать, систематизировать и классифицировать. У детей с ЗПР обнаруживаются трудности словесно-логического мышления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Недостатки мышления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 детей с ЗПР проявляются в низкой способности к обобщению материала; слабости регулирующей роли мышления; несформированности основных мыслительных операций: анализа, синтеза, сравнения, снижении познавательной активност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авание возникает на уровне наглядных форм мышления, дети с ЗПР испытывают трудности в формировании образных представлений, не образуется соответствующий возрастным возможностям уровень словесно-логического мышления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</w:rPr>
        <w:t>Кроме особенностей познавательной деятельности детей с ЗПР были выявлены следующие общие для ЗПР различной этиологии черты: низкая работоспособность, незрелость эмоций и воли, отклонения в двигательной сфере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 детей с ЗПР обнаруживается невысокий уровень сформированности логических операций: непланомерность анализа, слабая дифференциация обобщения. Поэтому ребенку с ЗПР необходимо развивать навыки анализа, синтеза; совершенствовать активную функцию внимания, произвольную память, связную речь, произвольную регуляцию деятельности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Дети с ЗПР — многочисленная категория, разнородная по своему составу. Часть из них имеет негрубые нарушения со стороны централь</w:t>
        <w:softHyphen/>
        <w:t>ной нервной системы вследствие ее раннего органического поражения. У других детей ЗПР возникает на фоне функциональной незрелости ЦНС. Соматическая ослабленность, наличие хронического заболевания также могут стать причиной отставания в нервно-психическом разви</w:t>
        <w:softHyphen/>
        <w:t xml:space="preserve">тии. Неблагоприятные микросоциальные условия, психотравмирующие ситуации являются еще одной причиной ЗПР у детей. </w:t>
      </w:r>
      <w:r>
        <w:rPr>
          <w:rFonts w:cs="Times New Roman" w:ascii="Times New Roman" w:hAnsi="Times New Roman"/>
          <w:sz w:val="20"/>
          <w:szCs w:val="20"/>
        </w:rPr>
        <w:t>Необходимо учитывать вариативность проявлений задержки психического развития, разные сроки начала коррекционно-развивающей работы с детьми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тский сад в группы для детей с ЗПР преимущественно попадают дети с задержкой церебрально-органического генеза. В структуре отклоняющегося развития отмечаются как признаки органического нарушения центральной нервной системы, так и признаки ее функциональной незрелости. Состояние детей часто осложнено энцефалопатическими и невротическими расстройствами, такими как гидроцефально-гипертензионный синдром, синдром моторной возбудимости, нарушение активного внимания, эмоциональные расстройства и др. В этих условиях учитель-дефектолог должен строить свою работу с учетом структуры отклоняющегося развития, уровня актуального развития и состояния здоровья каждого воспитанни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 Планируемые результаты освоения воспитанниками  адаптированной рабочей программы</w:t>
      </w:r>
    </w:p>
    <w:p>
      <w:pPr>
        <w:pStyle w:val="Normal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левые ориентиры в обязательной части программы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Ребенок хорошо владеет устной речью, </w:t>
      </w:r>
      <w:r>
        <w:rPr>
          <w:rFonts w:cs="Times New Roman" w:ascii="Times New Roman" w:hAnsi="Times New Roman"/>
          <w:sz w:val="20"/>
          <w:szCs w:val="20"/>
        </w:rPr>
        <w:t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слогового анализа, что обеспечивает формирование предпосылок грамотности.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Ребенок любознателен,</w:t>
      </w:r>
      <w:r>
        <w:rPr>
          <w:rFonts w:cs="Times New Roman" w:ascii="Times New Roman" w:hAnsi="Times New Roman"/>
          <w:sz w:val="20"/>
          <w:szCs w:val="20"/>
        </w:rPr>
        <w:t xml:space="preserve"> склонен наблюдать, экспериментировать; он обладает начальными знаниями о себе, о природном и социальном мире.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Ребенок способен к принятию собственных решений</w:t>
      </w:r>
      <w:r>
        <w:rPr>
          <w:rFonts w:cs="Times New Roman" w:ascii="Times New Roman" w:hAnsi="Times New Roman"/>
          <w:sz w:val="20"/>
          <w:szCs w:val="20"/>
        </w:rPr>
        <w:t xml:space="preserve"> с опорой на знания и умения в различных видах деятельности.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Ребенок инициативен, самостоятелен</w:t>
      </w:r>
      <w:r>
        <w:rPr>
          <w:rFonts w:cs="Times New Roman" w:ascii="Times New Roman" w:hAnsi="Times New Roman"/>
          <w:sz w:val="20"/>
          <w:szCs w:val="20"/>
        </w:rPr>
        <w:t xml:space="preserve"> в различных видах деятельности, способен выбрать себе занятия и партнеров по совместной деятельности.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Ребенок активен</w:t>
      </w:r>
      <w:r>
        <w:rPr>
          <w:rFonts w:cs="Times New Roman" w:ascii="Times New Roman" w:hAnsi="Times New Roman"/>
          <w:sz w:val="20"/>
          <w:szCs w:val="20"/>
        </w:rPr>
        <w:t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Ребенок способен адекватно проявлять свои чувства</w:t>
      </w:r>
      <w:r>
        <w:rPr>
          <w:rFonts w:cs="Times New Roman" w:ascii="Times New Roman" w:hAnsi="Times New Roman"/>
          <w:sz w:val="20"/>
          <w:szCs w:val="20"/>
        </w:rPr>
        <w:t>, умеет радоваться успехам и сопереживать неудачам других, способен договариваться, старается разрешать конфликты.</w:t>
      </w:r>
    </w:p>
    <w:p>
      <w:pPr>
        <w:pStyle w:val="Normal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бенок обладает чувством собственного достоинства,</w:t>
      </w:r>
      <w:r>
        <w:rPr>
          <w:rFonts w:cs="Times New Roman" w:ascii="Times New Roman" w:hAnsi="Times New Roman"/>
          <w:sz w:val="20"/>
          <w:szCs w:val="20"/>
        </w:rPr>
        <w:t xml:space="preserve"> верой в себя.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Ребенок обладает развитым воображением,</w:t>
      </w:r>
      <w:r>
        <w:rPr>
          <w:rFonts w:cs="Times New Roman" w:ascii="Times New Roman" w:hAnsi="Times New Roman"/>
          <w:sz w:val="20"/>
          <w:szCs w:val="20"/>
        </w:rPr>
        <w:t xml:space="preserve"> которое реализует в разных видах деятельности.</w:t>
      </w:r>
    </w:p>
    <w:p>
      <w:pPr>
        <w:pStyle w:val="Normal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бенок умеет подчиняться правилам и социальным нормам,</w:t>
      </w:r>
      <w:r>
        <w:rPr>
          <w:rFonts w:cs="Times New Roman" w:ascii="Times New Roman" w:hAnsi="Times New Roman"/>
          <w:sz w:val="20"/>
          <w:szCs w:val="20"/>
        </w:rPr>
        <w:t xml:space="preserve"> способен к волевым усилиям.</w:t>
      </w:r>
    </w:p>
    <w:p>
      <w:pPr>
        <w:pStyle w:val="Normal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У ребенка развиты крупная и мелкая моторика,</w:t>
      </w:r>
      <w:r>
        <w:rPr>
          <w:rFonts w:cs="Times New Roman" w:ascii="Times New Roman" w:hAnsi="Times New Roman"/>
          <w:sz w:val="20"/>
          <w:szCs w:val="20"/>
        </w:rPr>
        <w:t xml:space="preserve"> он подвижен и вынослив, владеет основными движениями, может контролировать свои движения, умеет управлять ими.</w:t>
      </w:r>
    </w:p>
    <w:p>
      <w:pPr>
        <w:pStyle w:val="Normal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левые ориентиры в части программы,  формируемой участниками образовательных отношений с учетом особенностей развития детей с ограниченными возможностями здоровья и отражающей коррекционное направление работы</w:t>
      </w:r>
    </w:p>
    <w:p>
      <w:pPr>
        <w:pStyle w:val="Style25"/>
        <w:spacing w:before="0" w:after="0"/>
        <w:ind w:firstLine="3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Style25"/>
        <w:spacing w:before="0" w:after="0"/>
        <w:ind w:firstLine="30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знакомление с окружающим миром и развитие речи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оводить наблюдения за изучаемыми объектами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осуществлять целенаправленный последовательный анализ изучаемого конкретного предмета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сравнивать два предмета по цвету, форме, размеру, назначению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распределять практически и «в уме» предметы (их изображения) на группы по родовому признаку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называть группы однородных предметов (их.изображений) точными обобщающими словами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устанавливать простейшие причинно-следственные связи в наблюдаемых природных и общественных явлениях с помощью педагога.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придумывать название картины или серии картин;</w:t>
      </w:r>
    </w:p>
    <w:p>
      <w:pPr>
        <w:pStyle w:val="Style25"/>
        <w:spacing w:before="0" w:after="0"/>
        <w:ind w:left="300" w:firstLine="160"/>
        <w:rPr>
          <w:sz w:val="20"/>
          <w:szCs w:val="20"/>
        </w:rPr>
      </w:pPr>
      <w:r>
        <w:rPr>
          <w:sz w:val="20"/>
          <w:szCs w:val="20"/>
        </w:rPr>
        <w:t>определять время и место действия, изображенные на картине (поздняя осень, ранняя весна; вечером, утром, в полдень; вдали, вблизи,     недалеко, перед, между, из-за и т.п.)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устанавливать причинно-следственные связи, высказывать суждения, выводы;</w:t>
      </w:r>
    </w:p>
    <w:p>
      <w:pPr>
        <w:pStyle w:val="Style25"/>
        <w:spacing w:before="0" w:after="0"/>
        <w:ind w:left="300" w:firstLine="160"/>
        <w:rPr>
          <w:sz w:val="20"/>
          <w:szCs w:val="20"/>
        </w:rPr>
      </w:pPr>
      <w:r>
        <w:rPr>
          <w:sz w:val="20"/>
          <w:szCs w:val="20"/>
        </w:rPr>
        <w:t>передавать содержание картины в определенной последовательности (охарактеризовать явления неживой и живой природы, рассказать о действиях персонажей, сделать заключение)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восстанавливать последовательность событий в серии сюжетных картин;</w:t>
      </w:r>
    </w:p>
    <w:p>
      <w:pPr>
        <w:pStyle w:val="Style25"/>
        <w:spacing w:before="0" w:after="0"/>
        <w:ind w:left="300" w:firstLine="160"/>
        <w:rPr>
          <w:sz w:val="20"/>
          <w:szCs w:val="20"/>
        </w:rPr>
      </w:pPr>
      <w:r>
        <w:rPr>
          <w:sz w:val="20"/>
          <w:szCs w:val="20"/>
        </w:rPr>
        <w:t>слушать внимательно ответы и рассказы своих товарищей, уметь оценивать их с точки зрения логичности и последовательности изложения и использования выразительных средств языка.</w:t>
      </w:r>
    </w:p>
    <w:p>
      <w:pPr>
        <w:pStyle w:val="Style25"/>
        <w:spacing w:before="0" w:after="0"/>
        <w:ind w:left="300" w:firstLine="16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Развитие элементарных математических представлений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должны знать состав чисел 2—5.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должны уметь сравнивать предметы по размеру, цвету, форме;</w:t>
      </w:r>
    </w:p>
    <w:p>
      <w:pPr>
        <w:pStyle w:val="Style2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читать различные предметы в пределах 10, уметь ответить на вопросы: «Сколько?», «Который по счету?»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уметь отсчитать заданное количество предметов и уметь обозначить количество соответствующим числительным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сравнивать две группы предметов на основе практических упражнений и выяснять, где предметов больше, меньше, одинаково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практически иллюстрировать состав чисел 2—5 из отдельных единиц и из двух меньших чисел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ориентироваться на странице альбома и листе бумаги (различать верх, низ, левую, правую часть, середину и т.п.);</w:t>
      </w:r>
    </w:p>
    <w:p>
      <w:pPr>
        <w:pStyle w:val="Style25"/>
        <w:spacing w:before="0" w:after="0"/>
        <w:ind w:firstLine="300"/>
        <w:rPr>
          <w:sz w:val="20"/>
          <w:szCs w:val="20"/>
        </w:rPr>
      </w:pPr>
      <w:r>
        <w:rPr>
          <w:sz w:val="20"/>
          <w:szCs w:val="20"/>
        </w:rPr>
        <w:t>понимать смысл слов: между, за, перед, раньше, позже.</w:t>
      </w:r>
    </w:p>
    <w:p>
      <w:pPr>
        <w:pStyle w:val="Style25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азвитие речевого( фонематического восприятия).</w:t>
      </w:r>
    </w:p>
    <w:p>
      <w:pPr>
        <w:pStyle w:val="Normal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ind w:left="1069" w:hanging="0"/>
        <w:jc w:val="both"/>
        <w:rPr/>
      </w:pPr>
      <w:r>
        <w:rPr>
          <w:b/>
          <w:sz w:val="20"/>
          <w:szCs w:val="20"/>
        </w:rPr>
        <w:t>Целевые ориентиры в обязательной части программы</w:t>
      </w:r>
      <w:r>
        <w:rPr>
          <w:color w:val="000000"/>
          <w:sz w:val="20"/>
          <w:szCs w:val="20"/>
        </w:rPr>
        <w:t>:</w:t>
      </w:r>
    </w:p>
    <w:p>
      <w:pPr>
        <w:pStyle w:val="Style25"/>
        <w:numPr>
          <w:ilvl w:val="0"/>
          <w:numId w:val="7"/>
        </w:numPr>
        <w:spacing w:lineRule="atLeast" w:line="315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Ребенок способен вычленять звук из слова и называть выделенный звук;</w:t>
      </w:r>
    </w:p>
    <w:p>
      <w:pPr>
        <w:pStyle w:val="Style25"/>
        <w:numPr>
          <w:ilvl w:val="0"/>
          <w:numId w:val="7"/>
        </w:numPr>
        <w:spacing w:lineRule="atLeast" w:line="315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относить звуки к гласным и согласным на основе особенностей их произнесения и звучания;</w:t>
      </w:r>
    </w:p>
    <w:p>
      <w:pPr>
        <w:pStyle w:val="Style25"/>
        <w:numPr>
          <w:ilvl w:val="0"/>
          <w:numId w:val="7"/>
        </w:numPr>
        <w:spacing w:lineRule="atLeast" w:line="315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условно обозначать гласные и согласные звуки соответствующим цветом;</w:t>
      </w:r>
    </w:p>
    <w:p>
      <w:pPr>
        <w:pStyle w:val="Style25"/>
        <w:numPr>
          <w:ilvl w:val="0"/>
          <w:numId w:val="7"/>
        </w:numPr>
        <w:spacing w:lineRule="atLeast" w:line="315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узнавать и называть буквы, которые обозначают изученные звуки;</w:t>
      </w:r>
    </w:p>
    <w:p>
      <w:pPr>
        <w:pStyle w:val="Style25"/>
        <w:numPr>
          <w:ilvl w:val="0"/>
          <w:numId w:val="7"/>
        </w:numPr>
        <w:spacing w:lineRule="atLeast" w:line="315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ставлять условно-графические схемы предложений, состоящих из двух-трех слов.</w:t>
      </w:r>
    </w:p>
    <w:p>
      <w:pPr>
        <w:pStyle w:val="Style25"/>
        <w:spacing w:lineRule="atLeast" w:line="315" w:before="0" w:after="0"/>
        <w:ind w:firstLine="300"/>
        <w:rPr>
          <w:color w:val="2A2723"/>
          <w:sz w:val="20"/>
          <w:szCs w:val="20"/>
        </w:rPr>
      </w:pPr>
      <w:r>
        <w:rPr>
          <w:color w:val="2A2723"/>
          <w:sz w:val="20"/>
          <w:szCs w:val="20"/>
        </w:rPr>
      </w:r>
    </w:p>
    <w:p>
      <w:pPr>
        <w:pStyle w:val="Style25"/>
        <w:spacing w:lineRule="atLeast" w:line="315" w:before="0" w:after="0"/>
        <w:ind w:left="1069" w:firstLine="160"/>
        <w:rPr>
          <w:b/>
          <w:b/>
          <w:color w:val="2A2723"/>
          <w:sz w:val="20"/>
          <w:szCs w:val="20"/>
        </w:rPr>
      </w:pPr>
      <w:r>
        <w:rPr>
          <w:b/>
          <w:color w:val="2A2723"/>
          <w:sz w:val="20"/>
          <w:szCs w:val="20"/>
        </w:rPr>
        <w:t>Целевые ориентиры в части программы, формируемой участниками образовательных отношений с учетом особенностей развития детей с ограниченными возможностями здоровья и отражающей коррекционное направление работы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993" w:right="-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свободно составляет рассказы, переск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16" w:before="0" w:after="0"/>
        <w:ind w:left="993" w:right="-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употребляет в самостоятельной речи простые и сложные предложения, усложняя их придаточными причины и следствия, однородными членами предложения и т. д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2134" w:right="-1" w:hanging="1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ет и использует в самостоятельной речи простые и сложные предл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2134" w:right="-1" w:hanging="1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ет и применяет в речи все лексико-грамматические категории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1134" w:right="-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ет навыками словообразования разных частей речи, переносит эти навыки на другой лексически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2134" w:right="-1" w:hanging="1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ет речевое высказывание в соответствии с фонетическими нормами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2134" w:right="-1" w:hanging="1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ет правильным звукослоговым оформлением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2134" w:right="-1" w:hanging="1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2134" w:right="-1" w:hanging="1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ОДЕРЖАТЕЛЬНЫЙ РАЗДЕЛ</w:t>
      </w:r>
    </w:p>
    <w:p>
      <w:pPr>
        <w:pStyle w:val="Normal"/>
        <w:spacing w:lineRule="auto" w:line="216" w:before="0" w:after="0"/>
        <w:ind w:right="-1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Описание образова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ознавательное развитие  включает </w:t>
      </w:r>
      <w:r>
        <w:rPr>
          <w:rFonts w:cs="Times New Roman" w:ascii="Times New Roman" w:hAnsi="Times New Roman"/>
          <w:b/>
          <w:i/>
        </w:rPr>
        <w:t>(по ФГОС ДО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Style25"/>
        <w:numPr>
          <w:ilvl w:val="0"/>
          <w:numId w:val="12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азвитие интересов детей, любознательности и познавательной мотивации; </w:t>
      </w:r>
    </w:p>
    <w:p>
      <w:pPr>
        <w:pStyle w:val="Style25"/>
        <w:numPr>
          <w:ilvl w:val="0"/>
          <w:numId w:val="12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формирование познавательных действий, становление сознания;</w:t>
      </w:r>
    </w:p>
    <w:p>
      <w:pPr>
        <w:pStyle w:val="Style25"/>
        <w:numPr>
          <w:ilvl w:val="0"/>
          <w:numId w:val="12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воображения и творческой активности;</w:t>
      </w:r>
    </w:p>
    <w:p>
      <w:pPr>
        <w:pStyle w:val="Style25"/>
        <w:numPr>
          <w:ilvl w:val="0"/>
          <w:numId w:val="12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Style25"/>
        <w:numPr>
          <w:ilvl w:val="0"/>
          <w:numId w:val="12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</w:t>
      </w:r>
    </w:p>
    <w:p>
      <w:pPr>
        <w:pStyle w:val="Style25"/>
        <w:numPr>
          <w:ilvl w:val="0"/>
          <w:numId w:val="12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формирование первичных представлений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Комплексная программа, на основе которой строится адаптированная образовательная программа дошкольного образования, предполагают включение в данную образовательную область следующие компоненты: </w:t>
      </w:r>
    </w:p>
    <w:p>
      <w:pPr>
        <w:pStyle w:val="Style24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нсорное развитие</w:t>
      </w:r>
    </w:p>
    <w:p>
      <w:pPr>
        <w:pStyle w:val="Style24"/>
        <w:numPr>
          <w:ilvl w:val="0"/>
          <w:numId w:val="13"/>
        </w:numPr>
        <w:shd w:fill="FFFFFF" w:val="clear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психических функций</w:t>
      </w:r>
    </w:p>
    <w:p>
      <w:pPr>
        <w:pStyle w:val="Style24"/>
        <w:numPr>
          <w:ilvl w:val="0"/>
          <w:numId w:val="13"/>
        </w:numPr>
        <w:shd w:fill="FFFFFF" w:val="clear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целостной картины мира</w:t>
      </w:r>
    </w:p>
    <w:p>
      <w:pPr>
        <w:pStyle w:val="Style24"/>
        <w:numPr>
          <w:ilvl w:val="0"/>
          <w:numId w:val="13"/>
        </w:numPr>
        <w:shd w:fill="FFFFFF" w:val="clear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знавательно-исследовательская деятельность</w:t>
      </w:r>
    </w:p>
    <w:p>
      <w:pPr>
        <w:pStyle w:val="Style24"/>
        <w:numPr>
          <w:ilvl w:val="0"/>
          <w:numId w:val="13"/>
        </w:numPr>
        <w:shd w:fill="FFFFFF" w:val="clear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математических представл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/>
        </w:rPr>
        <w:t>Образовательная деятельность по познавательному  развитию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  <w:gridCol w:w="47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en-US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en-US"/>
              </w:rPr>
              <w:t>Познавательного разви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бязательная часть содержания образ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ормируемое участниками образовательного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знакомление с окружающим миром и 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82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82"/>
                <w:rFonts w:eastAsia="Calibri"/>
                <w:b w:val="false"/>
                <w:sz w:val="20"/>
                <w:szCs w:val="20"/>
                <w:lang w:val="en-US" w:eastAsia="en-US"/>
              </w:rPr>
              <w:t>I</w:t>
            </w:r>
            <w:r>
              <w:rPr>
                <w:rStyle w:val="FontStyle82"/>
                <w:rFonts w:eastAsia="Calibri"/>
                <w:b w:val="false"/>
                <w:sz w:val="20"/>
                <w:szCs w:val="20"/>
                <w:lang w:eastAsia="en-US"/>
              </w:rPr>
              <w:t>. 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Style w:val="FontStyle82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  <w:t>Учить детей наблюдать за сезонными изменениями в природе; различать и правильно называть состояние погоды: холодно, тепло, прохладно, жарко, солнечно, ясно, облачно, дует ветер (холодный, теплый, сильный, слабый), идет (льет, моросит) дождь, идет (кружит, сыплет, падает хлопьями, метет) снег и т.п.</w:t>
            </w:r>
          </w:p>
          <w:p>
            <w:pPr>
              <w:pStyle w:val="Style121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  <w:t>Учить различать состояние снега — рыхлый, сухой, сыпучий, липкий.</w:t>
            </w:r>
          </w:p>
          <w:p>
            <w:pPr>
              <w:pStyle w:val="Style121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  <w:t>Научить детей узнавать и правильно называть времена года по их отличительным признакам в природе и на картинках.</w:t>
            </w:r>
          </w:p>
          <w:p>
            <w:pPr>
              <w:pStyle w:val="Style121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  <w:t>Формировать у детей первоначальные представления о том, что у каждого растения есть корни, листья, цветы, ствол или стебель, а также плоды или семена.</w:t>
            </w:r>
          </w:p>
          <w:p>
            <w:pPr>
              <w:pStyle w:val="Style121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  <w:t>Расширять, уточнять и систематизировать представления детей о растениях ближайшего окружения, об условиях их жизни, сезонных изменениях. Формировать обобщенные представления на основе выделения общих существенных признаков. Учить вести себя на природе.</w:t>
            </w:r>
          </w:p>
          <w:p>
            <w:pPr>
              <w:pStyle w:val="Style121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  <w:t>Расширять знания о растениях, произрастающих на участке детского сада. Научить узнавать и правильно называть 3—4 вида травянистых цветущих растений, 2-3 вида деревьев, 1—2 вида кустарников, 2—3 вида грибов (знать мухомор как ядовитый гриб), 1—2 комнатных растения. Учить правильно называть 3-5 видов овощей, фруктов и ягод, уметь отнести к обобщающим понятиям деревья, кустарники, цветы, овощи, фрукты, ягоды, грибы, два-три наименования конкретных предметов.</w:t>
            </w:r>
          </w:p>
          <w:p>
            <w:pPr>
              <w:pStyle w:val="Style121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  <w:t>Учить детей различать птиц, которые посещают участок детского сада (3—4 вида), по величине, окраске оперения (указываются только опознавательные признаки), пению, повадкам (3—4 ви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  <w:t>Правильно называть 3—4 вида насекомых (муха, пчела, бабочка, стрекоза), формировать представления о характерных особенностях насекомых (6 ног, брюшко, головка, крылья, насечки на спине). Познакомить с домашними и дикими животными (5—6 видов), учить различать их по размеру, характерным частям тела, повадкам. Детей необходимо знакомить с местом проживания животных, рассказать, чем они питаются, какую пользу приносят людям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умение определять верх-низ, лево-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названия окружающи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названия и последовательность времен года, характер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ить знания о фруктах, растущих в нашем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ить знания об овощах, растущих в нашем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названия растений  нашего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ить знания о грибах, растущих в нашем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понятия слева-справа, сверху-с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пространственную ориентировку, понятия справа-слева, сверху-с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ять названия домашних животных нашего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определять геометрические фигуры на ощу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анализировать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признаки времен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ять знания детей о зимни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названия зимующих птиц  нашего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находить отличия двух сюжетных картин (осень-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ить и закрепить названия перелетных птиц нашего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признаки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точнить и закрепить названия насеко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очнить и закрепить названия садовых растений нашего реги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FontStyle82"/>
                <w:rFonts w:eastAsia="Calibri"/>
                <w:b w:val="false"/>
                <w:sz w:val="20"/>
                <w:szCs w:val="20"/>
                <w:lang w:eastAsia="en-US"/>
              </w:rPr>
              <w:t>П. Ознакомление с жизнью и трудом люд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ind w:firstLine="216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Познакомить детей с трудом родителей: где и кем работают его родители, что они делают на работе; закрепить знания о занятиях братьев и сестер (ходят в детский сад, школу, на работу).</w:t>
            </w:r>
          </w:p>
          <w:p>
            <w:pPr>
              <w:pStyle w:val="Style311"/>
              <w:ind w:firstLine="216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Иметь представление и уметь рассказать двумя-тремя предложениями о труде взрослых детского сада: воспитателя, помощника воспитателя, педагога-дефектолога, врача, медсестры. Иметь представление об особенностях работы почтальона (разносит письма, телеграммы и газеты, а также пенсии старым людям и т.п.), водителя общественного пассажирского транспорта (например, ведет автобус по определенному маршруту, делает в установлениях местах остановки, открывает и закрывает двери, объявляет остановки, старается вести автобус плавно, чтобы людям было удобнее ехать, и т.п.), продавца (вежливо обращается с покупателем, старается помочь ввыборе товара, подает товар, получает деньги, благодарит за покупку).</w:t>
            </w:r>
          </w:p>
          <w:p>
            <w:pPr>
              <w:pStyle w:val="Style311"/>
              <w:ind w:firstLine="216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Знать и уметь рассказать о внешнем виде посещаемого детского сада и дома, в котором живет ребенок (сколько этажей, из чего дом построен, сколько подъездов в доме, наличие лифта, мусоропровода, балконов, лоджий и т.п.).</w:t>
            </w:r>
          </w:p>
          <w:p>
            <w:pPr>
              <w:pStyle w:val="Style311"/>
              <w:ind w:firstLine="216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Узнавать по назначению и оформлению разные виды магазинов, аптеку, почту, детский сад, школу, поликлинику, стадион, подземный переход, станции метро.</w:t>
            </w:r>
          </w:p>
          <w:p>
            <w:pPr>
              <w:pStyle w:val="Style311"/>
              <w:ind w:firstLine="216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Учить детей узнавать и правильно называть транспортные средства (автобус, трамвай, троллейбус, поезд, самолет).</w:t>
            </w:r>
          </w:p>
          <w:p>
            <w:pPr>
              <w:pStyle w:val="Style311"/>
              <w:ind w:firstLine="216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Знать свои имя и фамилию, свой возраст, имена и отчества родителей, имена братьев и сестер, бабушки и дедушки.</w:t>
            </w:r>
          </w:p>
          <w:p>
            <w:pPr>
              <w:pStyle w:val="Style311"/>
              <w:ind w:firstLine="216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Познакомить детей с понятием «семья», дать элементарные представления о родственных связях. Знать любимые занятия членов семьи, уметь рассказать, как семья проводит дос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FontStyle68"/>
                <w:rFonts w:eastAsia="Calibri"/>
                <w:sz w:val="20"/>
                <w:szCs w:val="20"/>
                <w:lang w:eastAsia="en-US"/>
              </w:rPr>
              <w:t>Домашний труд взрослых членов семьи, какую помощь оказывают дети родителям в домашнем труде. Бытовая техника (знание двух-трех предметов), правила обращения с бытовой техникой, правила безопасности. Любимые игрушки и настольные игры. Продолжать расширять и обогащать знания детей о предметах домашнего обихода (мебели, посуде, одежде, обуви, головных уборах)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жнять в различении правой и левой руки, ноги, других частей тела и лиц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названия чай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непроизвольную память, мышление,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названия транспорта, развивать логическ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ять понятие «верх»-«низ», «справа-с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пространственно-временную ориентир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спитывать бережное отношение к хлеб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названия садовых инструмен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FontStyle80"/>
                <w:rFonts w:eastAsia="Calibri" w:cs="Times New Roman" w:ascii="Times New Roman" w:hAnsi="Times New Roman"/>
                <w:b w:val="false"/>
                <w:spacing w:val="20"/>
                <w:sz w:val="20"/>
                <w:szCs w:val="20"/>
                <w:lang w:eastAsia="en-US"/>
              </w:rPr>
              <w:t>III.</w:t>
            </w:r>
            <w:r>
              <w:rPr>
                <w:rStyle w:val="FontStyle82"/>
                <w:rFonts w:eastAsia="Calibri"/>
                <w:b w:val="false"/>
                <w:sz w:val="20"/>
                <w:szCs w:val="20"/>
                <w:lang w:eastAsia="en-US"/>
              </w:rPr>
              <w:t>Сенсорное развит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>Учить различать и правильно называть цвета: красный, желтый, оранжевый, зеленый, синий, фиолетовый, коричневый, белый, черный.</w:t>
            </w:r>
          </w:p>
          <w:p>
            <w:pPr>
              <w:pStyle w:val="Style54"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>Узнавать и правильно называть геометрические фигуры (круг, квадрат, треугольник, прямоугольник, овал) и геометрические тела (брус1, куб, цилиндр, конус). Развивать умение видеть форму в конкретных предметах окружающей обстановки, пользуясь геометрическими эталонами, называя эти предметы круглыми, треугольными, квадратными, овальными. Уметь обводить контур геометрических фигур и биологических объектов (листьев разных деревьев).</w:t>
            </w:r>
          </w:p>
          <w:p>
            <w:pPr>
              <w:pStyle w:val="Style54"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>Указывать размер предметов (большой — маленький, большой — больше — самый большой, маленький — меньше — самый маленький, самый большой — самый маленький, больше, чем — меньше, чем) при сравнении нескольких предметов (от 3 до 5) разной длины, высоты, ширины.</w:t>
            </w:r>
          </w:p>
          <w:p>
            <w:pPr>
              <w:pStyle w:val="Style54"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>Учить приемам сопоставления двух или нескольких предметов по цвету, форме, размеру: прикладыванию вплотную при распознавании цвета, накладыванию друг на друга при определении формы, уравниванию по одной линии при определении размера.</w:t>
            </w:r>
          </w:p>
          <w:p>
            <w:pPr>
              <w:pStyle w:val="Style54"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>Уметь составлять ряды из геометрических фигур одинаковой формы, одной величины, одинакового цвета. Уметь подбирать геометрические фигуры, разные по цвету и по величине.</w:t>
            </w:r>
          </w:p>
          <w:p>
            <w:pPr>
              <w:pStyle w:val="Style54"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>Различать правую и левую руку, ногу, правую и левую сторону тела и лица человека, ориентируясь на сердце с левой стороны, определять направление от себя, двигаясь в заданном направлении (вперед — назад, направо — налево, вверх — тем, что данная геометрическая фигура им вниз).</w:t>
            </w:r>
          </w:p>
          <w:p>
            <w:pPr>
              <w:pStyle w:val="Style54"/>
              <w:tabs>
                <w:tab w:val="clear" w:pos="708"/>
                <w:tab w:val="left" w:pos="749" w:leader="none"/>
              </w:tabs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>Различать пространственные понятия: правое — левое, верх — низ, спереди — сзади. Уметь воспроизводить пространственные отношения между предметами по наглядному образцу и по словесному указанию, активно употреблять соответствующие слова в речи: справа — слева, вверху — внизу, спереди — сзади, в середине, между и др.</w:t>
            </w:r>
          </w:p>
          <w:p>
            <w:pPr>
              <w:pStyle w:val="Normal"/>
              <w:spacing w:lineRule="auto" w:line="240" w:before="0" w:after="0"/>
              <w:rPr>
                <w:rStyle w:val="FontStyle82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Развивать тактильное восприятие (угадывать предмет на ощуп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Развивать обоняние (угадывание по запах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Развивать умение сравнивать и характеризовать текстуру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FontStyle82"/>
                <w:rFonts w:eastAsia="Calibri"/>
                <w:b w:val="false"/>
                <w:sz w:val="20"/>
                <w:szCs w:val="20"/>
                <w:lang w:eastAsia="en-US"/>
              </w:rPr>
              <w:t>IV.Умственн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 составлять группы предметов на основании одного одинакового признака (цвета, формы, величины, назначения), по полной аналогии (двух одинаковых признаков, например, по цвету и форме, форме и величине, цвету и величине и др.), по неполной аналогии (такого же цвета, но другой формы, такой же формы, но другой величины), по трем признакам (такого же цвета, одинаковые по форме, но разные по величине).</w:t>
            </w:r>
          </w:p>
          <w:p>
            <w:pPr>
              <w:pStyle w:val="Style5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 относить наименования трех-четырех конкретных предметов к обобщающим словам: деревья, кустарники, цветы, овощи, фрукты, ягоды, грибы, домашние животные, дикие животные, насекомые, птицы, мебель, посуда, игрушки, настольные игры, одежда, обувь, головные уборы.</w:t>
            </w:r>
          </w:p>
          <w:p>
            <w:pPr>
              <w:pStyle w:val="Style5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5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 различать части отдельного предмета и целый предмет, называть весь предмет по отдельной части с ярко выраженными опознавательным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определят простейшие причины наблюдаемых явлений и событий (на картинках и в реальной действительности)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8"/>
                <w:tab w:val="left" w:pos="648" w:leader="none"/>
              </w:tabs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>V.</w:t>
              <w:tab/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Style w:val="FontStyle82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Расширение и систематизация словаря</w:t>
            </w:r>
          </w:p>
          <w:p>
            <w:pPr>
              <w:pStyle w:val="Style121"/>
              <w:spacing w:lineRule="auto" w:line="240"/>
              <w:ind w:hanging="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Учить активно употреблять слова, обозначающие предметы и явления, которые изучаются в следующим темах: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•</w:t>
            </w:r>
            <w:r>
              <w:rPr>
                <w:rStyle w:val="FontStyle68"/>
                <w:sz w:val="20"/>
                <w:szCs w:val="20"/>
                <w:lang w:eastAsia="en-US"/>
              </w:rPr>
              <w:tab/>
              <w:t>Времена года. Деревья. Кустарники. Цветы. Овощи. Фрукты. Ягоды. Грибы. Домашние животные. Дикие животные. Насекомые. Птицы.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•</w:t>
            </w:r>
            <w:r>
              <w:rPr>
                <w:rStyle w:val="FontStyle68"/>
                <w:sz w:val="20"/>
                <w:szCs w:val="20"/>
                <w:lang w:eastAsia="en-US"/>
              </w:rPr>
              <w:tab/>
              <w:t>Дом. Детский сад. Общественные учреждения. Профессии людей, связанные с работой сотрудников детского сада, поликлиники, почты, магазина, транспорта. Мебель. Посуда. Игрушки. Елочные игрушки. Настольные игры. Одежда. Обувь. Головные уборы.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Учить употреблять слова, обозначающие цвет, форму, величину, свойства материалов, назначение непосредственно наблюдаемых предметов. Называть предметы, их пространственное расположение (двух, находящихся в противоположных направлениях, и нескольких, один из которых находится в центре (в середине), другие: справа — слева, вверху — внизу, спереди — сзади от середины) после выполнения словесных указаний педагога.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2.</w:t>
              <w:tab/>
              <w:t>Обучение построению высказывания (совершенствование грамматического строя, построение предложения)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Учить детей: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•</w:t>
            </w:r>
            <w:r>
              <w:rPr>
                <w:rStyle w:val="FontStyle68"/>
                <w:sz w:val="20"/>
                <w:szCs w:val="20"/>
                <w:lang w:eastAsia="en-US"/>
              </w:rPr>
              <w:tab/>
              <w:t>отчетливо произносить каждое слово в предложении, не торопиться, четко проговаривать окончания в словах;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•</w:t>
            </w:r>
            <w:r>
              <w:rPr>
                <w:rStyle w:val="FontStyle68"/>
                <w:sz w:val="20"/>
                <w:szCs w:val="20"/>
                <w:lang w:eastAsia="en-US"/>
              </w:rPr>
              <w:tab/>
              <w:t>использовать интонацию как средство выражения вопроса, просьбы, благодарности и др.;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•</w:t>
            </w:r>
            <w:r>
              <w:rPr>
                <w:rStyle w:val="FontStyle68"/>
                <w:sz w:val="20"/>
                <w:szCs w:val="20"/>
                <w:lang w:eastAsia="en-US"/>
              </w:rPr>
              <w:tab/>
              <w:t>правильно согласовывать существительные с прилагательными и числительными в роде, числе и падеже (например, одно колесо, два колеса, три колеса... или: красное яблоко, красный шарф, красные карандаши, красная шапочка и т.п.);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•</w:t>
            </w:r>
            <w:r>
              <w:rPr>
                <w:rStyle w:val="FontStyle68"/>
                <w:sz w:val="20"/>
                <w:szCs w:val="20"/>
                <w:lang w:eastAsia="en-US"/>
              </w:rPr>
              <w:tab/>
              <w:t>понимать значение предлогов и слов, выражающих пространственные отношения предметов (верх — низ, правое — левое, спереди — сзади).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•</w:t>
            </w:r>
            <w:r>
              <w:rPr>
                <w:rStyle w:val="FontStyle68"/>
                <w:sz w:val="20"/>
                <w:szCs w:val="20"/>
                <w:lang w:eastAsia="en-US"/>
              </w:rPr>
              <w:tab/>
              <w:t>строить предложения с использованием союза и, предлогов и наречий, выражающих пространственные понятия.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3.</w:t>
              <w:tab/>
              <w:t>Развитие связной речи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Учить рассказывать о собственных наблюдениях за погодой, объектами и явлениями природы, а также о собственной практической деятельности по этапам изготовления той или иной поделки или выполненного трудового действия («Как я наблюдал за птицами», «Как я делал белочку из шишечек»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FontStyle68"/>
                <w:rFonts w:eastAsia="Calibri"/>
                <w:sz w:val="20"/>
                <w:szCs w:val="20"/>
                <w:lang w:eastAsia="en-US"/>
              </w:rPr>
              <w:t>Составлять рассказы о сезонных изменениях природы, изображенных на сюжетной картине: умение выделить главное, установить причинно-следственные связи,  делать выводы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жнять в образовании существительных с уменьшительно-ласк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согласовывать прилагательные с существительными в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образовывать относительные прилагательные: зимний, осенн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пражнять в умении образовывать притяжательных прилагательных, согласование с существи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согласовывать прилагательные с существительными в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жнять в образовании существительных единственного и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словарь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Развивать словарь синонимов, антони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rPr>
                <w:rStyle w:val="FontStyle89"/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VI. Обучение в игре</w:t>
            </w:r>
          </w:p>
          <w:p>
            <w:pPr>
              <w:pStyle w:val="Normal"/>
              <w:spacing w:lineRule="auto" w:line="240" w:before="0" w:after="0"/>
              <w:rPr>
                <w:rStyle w:val="FontStyle89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1.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 xml:space="preserve"> Дидактическая игра</w:t>
            </w:r>
          </w:p>
          <w:p>
            <w:pPr>
              <w:pStyle w:val="Style411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Учить детей с помощью слуха, зрения и осязания определять свойства предметов и материал, из которого они сделаны.</w:t>
            </w:r>
          </w:p>
          <w:p>
            <w:pPr>
              <w:pStyle w:val="Style411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Сравнивать предметы по цвету, форме, величине, группи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ровать и классифицировать предметы, одинаковые по цвету, форме, цвету и форме, по форме и величине, а также группи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ровать предметы по назначению (одежда, обувь, мебель, иг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рушки, настольные игры и т.п.).</w:t>
            </w:r>
          </w:p>
          <w:p>
            <w:pPr>
              <w:pStyle w:val="Style411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Формировать умение концентрировать внимание, словес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ную память, зрительное восприятие.</w:t>
            </w:r>
          </w:p>
          <w:p>
            <w:pPr>
              <w:pStyle w:val="Style411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 xml:space="preserve"> Сюжетно-ролевые игры</w:t>
            </w:r>
          </w:p>
          <w:p>
            <w:pPr>
              <w:pStyle w:val="Style411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Учить составлять сюжет игры, используя усвоенные дей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ствия с игрушками.</w:t>
            </w:r>
          </w:p>
          <w:p>
            <w:pPr>
              <w:pStyle w:val="Style411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Игра с куклой: одеть и раздеть куклу, кормить, укладывать спать, умывать куклу и т.п.</w:t>
            </w:r>
          </w:p>
          <w:p>
            <w:pPr>
              <w:pStyle w:val="Style411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Игра с кукольной посудой: мыть посуду, расставлять прибо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ры для гостей, расставлять посуду в шкафы.</w:t>
            </w:r>
          </w:p>
          <w:p>
            <w:pPr>
              <w:pStyle w:val="Style411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Игра с бытовой техникой: включать пылесос, чистить им мебель, ковры, шить на швейной машинке и т.п.</w:t>
            </w:r>
          </w:p>
          <w:p>
            <w:pPr>
              <w:pStyle w:val="Style411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Постепенно вводить в игру вместо функциональных игру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шек предметы-заместители и организовывать игровые дей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ствия с ними. Дети должны уметь изобразить, как чистят пы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лесосом, щеткой, как подметают веником, как моют пол, строчат на машинке, купают куклу, моют посуду, накрывают на стол, используя различные предметы-заместители (куби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ки, кружочки, палочки и др.). Учить совместной игре не</w:t>
            </w:r>
            <w:r>
              <w:rPr>
                <w:rStyle w:val="FontStyle89"/>
                <w:rFonts w:cs="Times New Roman" w:ascii="Cambria Math" w:hAnsi="Cambria Math"/>
                <w:b w:val="false"/>
                <w:lang w:eastAsia="en-US"/>
              </w:rPr>
              <w:t>​</w:t>
            </w:r>
            <w:r>
              <w:rPr>
                <w:rStyle w:val="FontStyle89"/>
                <w:rFonts w:cs="Times New Roman" w:ascii="Times New Roman" w:hAnsi="Times New Roman"/>
                <w:b w:val="false"/>
                <w:lang w:eastAsia="en-US"/>
              </w:rPr>
              <w:t>большими группами (три-четыре человека) при исполнении воспитателем главной роли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68"/>
                <w:sz w:val="20"/>
                <w:szCs w:val="20"/>
                <w:lang w:eastAsia="en-US"/>
              </w:rPr>
              <w:t>Понимать позу и движения, настроения персонажей, изображенных на сюжетной картине, уметь рассказать о последовательности действий персонажа в серии сюжетных картин. Учить составлять рассказы-описания любимых игрушек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 xml:space="preserve">Действия с группами предметов </w:t>
            </w:r>
          </w:p>
          <w:p>
            <w:pPr>
              <w:pStyle w:val="Style121"/>
              <w:widowControl/>
              <w:spacing w:lineRule="auto" w:line="240"/>
              <w:ind w:firstLine="235"/>
              <w:rPr/>
            </w:pPr>
            <w:r>
              <w:rPr>
                <w:rStyle w:val="FontStyle81"/>
                <w:sz w:val="20"/>
                <w:szCs w:val="20"/>
                <w:lang w:eastAsia="en-US"/>
              </w:rPr>
              <w:t xml:space="preserve">Признаки предметов: </w:t>
            </w:r>
            <w:r>
              <w:rPr>
                <w:rStyle w:val="FontStyle68"/>
                <w:sz w:val="20"/>
                <w:szCs w:val="20"/>
                <w:lang w:eastAsia="en-US"/>
              </w:rPr>
              <w:t>цвет, форма, размер; соотношение «одинаковые» — «разные» на основе практических упражне</w:t>
              <w:softHyphen/>
              <w:t>ний в сравнении предметов.</w:t>
            </w:r>
          </w:p>
          <w:p>
            <w:pPr>
              <w:pStyle w:val="Style291"/>
              <w:widowControl/>
              <w:ind w:firstLine="235"/>
              <w:rPr/>
            </w:pPr>
            <w:r>
              <w:rPr>
                <w:rStyle w:val="FontStyle81"/>
                <w:sz w:val="20"/>
                <w:szCs w:val="20"/>
                <w:lang w:eastAsia="en-US"/>
              </w:rPr>
              <w:t xml:space="preserve">Разные способы сравнения: </w:t>
            </w:r>
            <w:r>
              <w:rPr>
                <w:rStyle w:val="FontStyle68"/>
                <w:sz w:val="20"/>
                <w:szCs w:val="20"/>
                <w:lang w:eastAsia="en-US"/>
              </w:rPr>
              <w:t xml:space="preserve">понятия — </w:t>
            </w:r>
            <w:r>
              <w:rPr>
                <w:rStyle w:val="FontStyle81"/>
                <w:sz w:val="20"/>
                <w:szCs w:val="20"/>
                <w:lang w:eastAsia="en-US"/>
              </w:rPr>
              <w:t>много, мало, несколь</w:t>
              <w:softHyphen/>
              <w:t>ко, столько же, одинаково, поровну, больше, меньше, один, пара.</w:t>
            </w:r>
          </w:p>
          <w:p>
            <w:pPr>
              <w:pStyle w:val="Style291"/>
              <w:widowControl/>
              <w:ind w:firstLine="226"/>
              <w:rPr/>
            </w:pPr>
            <w:r>
              <w:rPr>
                <w:rStyle w:val="FontStyle81"/>
                <w:sz w:val="20"/>
                <w:szCs w:val="20"/>
                <w:lang w:eastAsia="en-US"/>
              </w:rPr>
              <w:t xml:space="preserve">Способы уравнивания групп предметов: </w:t>
            </w:r>
            <w:r>
              <w:rPr>
                <w:rStyle w:val="FontStyle68"/>
                <w:sz w:val="20"/>
                <w:szCs w:val="20"/>
                <w:lang w:eastAsia="en-US"/>
              </w:rPr>
              <w:t>сопровождение дей</w:t>
              <w:softHyphen/>
              <w:t>ствий словами — прибавил</w:t>
            </w:r>
            <w:r>
              <w:rPr>
                <w:rStyle w:val="FontStyle81"/>
                <w:sz w:val="20"/>
                <w:szCs w:val="20"/>
                <w:lang w:eastAsia="en-US"/>
              </w:rPr>
              <w:t xml:space="preserve"> (убавил), стало поровну (больше, меньше).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 xml:space="preserve">Размер предметов </w:t>
            </w:r>
          </w:p>
          <w:p>
            <w:pPr>
              <w:pStyle w:val="Style121"/>
              <w:widowControl/>
              <w:spacing w:lineRule="auto" w:line="240"/>
              <w:ind w:firstLine="230"/>
              <w:rPr/>
            </w:pPr>
            <w:r>
              <w:rPr>
                <w:rStyle w:val="FontStyle81"/>
                <w:sz w:val="20"/>
                <w:szCs w:val="20"/>
                <w:lang w:eastAsia="en-US"/>
              </w:rPr>
              <w:t xml:space="preserve">Размер предметов: </w:t>
            </w:r>
            <w:r>
              <w:rPr>
                <w:rStyle w:val="FontStyle68"/>
                <w:sz w:val="20"/>
                <w:szCs w:val="20"/>
                <w:lang w:eastAsia="en-US"/>
              </w:rPr>
              <w:t>большой — маленький, одинаковые по размеру; высокий — низкий, одинаковые по высоте; длин</w:t>
              <w:softHyphen/>
              <w:t>ный — короткий, одинаковые по длине; толстый — тонкий, одинаковые по толщине; способы сравнения (приложение, наложение); сравнение предметов, отличающихся одним или несколькими параметрами; составление групп из пред</w:t>
              <w:softHyphen/>
              <w:t>метов с заданными свойствами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 xml:space="preserve">Геометрические фигуры </w:t>
            </w:r>
          </w:p>
          <w:p>
            <w:pPr>
              <w:pStyle w:val="Style291"/>
              <w:widowControl/>
              <w:rPr/>
            </w:pPr>
            <w:r>
              <w:rPr>
                <w:rStyle w:val="FontStyle81"/>
                <w:sz w:val="20"/>
                <w:szCs w:val="20"/>
                <w:lang w:eastAsia="en-US"/>
              </w:rPr>
              <w:t>Круг, треугольник, квадрат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 xml:space="preserve">Количество и счет </w:t>
            </w:r>
          </w:p>
          <w:p>
            <w:pPr>
              <w:pStyle w:val="Style121"/>
              <w:widowControl/>
              <w:spacing w:lineRule="auto" w:line="240"/>
              <w:ind w:firstLine="226"/>
              <w:rPr/>
            </w:pPr>
            <w:r>
              <w:rPr>
                <w:rStyle w:val="FontStyle72"/>
                <w:b w:val="false"/>
                <w:sz w:val="20"/>
                <w:szCs w:val="20"/>
                <w:lang w:eastAsia="en-US"/>
              </w:rPr>
              <w:t>Счет предметов до 10</w:t>
            </w:r>
            <w:r>
              <w:rPr>
                <w:rStyle w:val="FontStyle68"/>
                <w:sz w:val="20"/>
                <w:szCs w:val="20"/>
                <w:lang w:eastAsia="en-US"/>
              </w:rPr>
              <w:t>в различном направлении и про</w:t>
              <w:softHyphen/>
              <w:t>странственном расположении. Понимание того, что послед</w:t>
              <w:softHyphen/>
              <w:t>нее числительное относится ко всей группе предметов, а не к последнему из них.</w:t>
            </w:r>
          </w:p>
          <w:p>
            <w:pPr>
              <w:pStyle w:val="Style121"/>
              <w:widowControl/>
              <w:spacing w:lineRule="auto" w:line="240"/>
              <w:ind w:firstLine="245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Независимость количества предметов в группе от цвета, формы, расстояния между предметами и направления счета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Счет предметов на слух, по осязанию, счет движений.</w:t>
            </w:r>
          </w:p>
          <w:p>
            <w:pPr>
              <w:pStyle w:val="Style121"/>
              <w:widowControl/>
              <w:spacing w:lineRule="auto" w:line="240"/>
              <w:ind w:firstLine="23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Счет в прямом и обратном порядке, от одного заданного числа до другого.</w:t>
            </w:r>
          </w:p>
          <w:p>
            <w:pPr>
              <w:pStyle w:val="Style121"/>
              <w:widowControl/>
              <w:spacing w:lineRule="auto" w:line="240"/>
              <w:ind w:firstLine="240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Присчитывание и отсчитывание предметов по одному с называнием итога: «Сколько всего?», «Сколько осталось?»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Соотнесение числа и количества.</w:t>
            </w:r>
          </w:p>
          <w:p>
            <w:pPr>
              <w:pStyle w:val="Style121"/>
              <w:widowControl/>
              <w:spacing w:lineRule="auto" w:line="240"/>
              <w:ind w:firstLine="230"/>
              <w:rPr/>
            </w:pPr>
            <w:r>
              <w:rPr>
                <w:rStyle w:val="FontStyle72"/>
                <w:b w:val="false"/>
                <w:sz w:val="20"/>
                <w:szCs w:val="20"/>
                <w:lang w:eastAsia="en-US"/>
              </w:rPr>
              <w:t>Знакомство с цифрами 1—5.</w:t>
            </w:r>
            <w:r>
              <w:rPr>
                <w:rStyle w:val="FontStyle68"/>
                <w:sz w:val="20"/>
                <w:szCs w:val="20"/>
                <w:lang w:eastAsia="en-US"/>
              </w:rPr>
              <w:t xml:space="preserve">Цифра </w:t>
            </w:r>
            <w:r>
              <w:rPr>
                <w:rStyle w:val="FontStyle72"/>
                <w:spacing w:val="20"/>
                <w:sz w:val="20"/>
                <w:szCs w:val="20"/>
                <w:lang w:eastAsia="en-US"/>
              </w:rPr>
              <w:t>0.</w:t>
            </w:r>
            <w:r>
              <w:rPr>
                <w:rStyle w:val="FontStyle68"/>
                <w:sz w:val="20"/>
                <w:szCs w:val="20"/>
                <w:lang w:eastAsia="en-US"/>
              </w:rPr>
              <w:t>Соотнесение цифры, числа и количества.</w:t>
            </w:r>
          </w:p>
          <w:p>
            <w:pPr>
              <w:pStyle w:val="Style121"/>
              <w:widowControl/>
              <w:spacing w:lineRule="auto" w:line="240"/>
              <w:ind w:firstLine="221"/>
              <w:rPr/>
            </w:pPr>
            <w:r>
              <w:rPr>
                <w:rStyle w:val="FontStyle72"/>
                <w:b w:val="false"/>
                <w:sz w:val="20"/>
                <w:szCs w:val="20"/>
                <w:lang w:eastAsia="en-US"/>
              </w:rPr>
              <w:t>Состав чисел 2—5</w:t>
            </w:r>
            <w:r>
              <w:rPr>
                <w:rStyle w:val="FontStyle68"/>
                <w:sz w:val="20"/>
                <w:szCs w:val="20"/>
                <w:lang w:eastAsia="en-US"/>
              </w:rPr>
              <w:t>из отдельных единиц и из двух меньших чисел на основе практических действий с предметами.</w:t>
            </w:r>
          </w:p>
          <w:p>
            <w:pPr>
              <w:pStyle w:val="Style121"/>
              <w:widowControl/>
              <w:spacing w:lineRule="auto" w:line="240"/>
              <w:ind w:firstLine="235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 xml:space="preserve">Порядковый счет до </w:t>
            </w:r>
            <w:r>
              <w:rPr>
                <w:rStyle w:val="FontStyle82"/>
                <w:sz w:val="20"/>
                <w:szCs w:val="20"/>
                <w:lang w:eastAsia="en-US"/>
              </w:rPr>
              <w:t xml:space="preserve">5, </w:t>
            </w:r>
            <w:r>
              <w:rPr>
                <w:rStyle w:val="FontStyle68"/>
                <w:sz w:val="20"/>
                <w:szCs w:val="20"/>
                <w:lang w:eastAsia="en-US"/>
              </w:rPr>
              <w:t>умение правильно ответить на во</w:t>
              <w:softHyphen/>
              <w:t>прос: «Который по счету?»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82"/>
                <w:b w:val="false"/>
                <w:sz w:val="20"/>
                <w:szCs w:val="20"/>
                <w:lang w:eastAsia="en-US"/>
              </w:rPr>
              <w:t xml:space="preserve">Пространственные и временные понятия </w:t>
            </w:r>
          </w:p>
          <w:p>
            <w:pPr>
              <w:pStyle w:val="Style121"/>
              <w:widowControl/>
              <w:spacing w:lineRule="auto" w:line="240"/>
              <w:ind w:firstLine="235"/>
              <w:rPr/>
            </w:pPr>
            <w:r>
              <w:rPr>
                <w:rStyle w:val="FontStyle68"/>
                <w:sz w:val="20"/>
                <w:szCs w:val="20"/>
                <w:lang w:eastAsia="en-US"/>
              </w:rPr>
              <w:t>Положение предметов в пространстве: справа — слева, спереди — сзади, сверху — снизу, внутри — снаружи, дале</w:t>
              <w:softHyphen/>
              <w:t>ко — близко; около, рядом, посередине, между, за, перед; умение ориентироваться в альбоме, на листе бумаги.</w:t>
            </w:r>
          </w:p>
          <w:p>
            <w:pPr>
              <w:pStyle w:val="Style42"/>
              <w:widowControl/>
              <w:spacing w:lineRule="auto" w:line="240"/>
              <w:ind w:firstLine="245"/>
              <w:rPr/>
            </w:pPr>
            <w:r>
              <w:rPr>
                <w:rStyle w:val="FontStyle72"/>
                <w:b w:val="false"/>
                <w:sz w:val="20"/>
                <w:szCs w:val="20"/>
                <w:lang w:eastAsia="en-US"/>
              </w:rPr>
              <w:t>Понятия: сегодня, завтра, вчера, раньше, позже;</w:t>
            </w:r>
            <w:r>
              <w:rPr>
                <w:rStyle w:val="FontStyle68"/>
                <w:sz w:val="20"/>
                <w:szCs w:val="20"/>
                <w:lang w:eastAsia="en-US"/>
              </w:rPr>
              <w:t>части су</w:t>
              <w:softHyphen/>
              <w:t>ток, их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72"/>
                <w:rFonts w:eastAsia="Calibri"/>
                <w:b w:val="false"/>
                <w:sz w:val="20"/>
                <w:szCs w:val="20"/>
                <w:lang w:eastAsia="en-US"/>
              </w:rPr>
              <w:t>Графические умения.</w:t>
            </w:r>
            <w:r>
              <w:rPr>
                <w:rStyle w:val="FontStyle68"/>
                <w:rFonts w:eastAsia="Calibri"/>
                <w:sz w:val="20"/>
                <w:szCs w:val="20"/>
                <w:lang w:eastAsia="en-US"/>
              </w:rPr>
              <w:t>Проведение на клетчатой бумаге го</w:t>
              <w:softHyphen/>
              <w:t>ризонтальных, вертикальных, наклонных линий; обводка заданного количества клеток, рисование геометрических фигур и несложных по форме предметов; штриховка и рас</w:t>
              <w:softHyphen/>
              <w:t>крашивание их цветными карандашами; обводка по шабло</w:t>
              <w:softHyphen/>
              <w:t>ну и трафарету, рисование по клеткам тетрад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умение отсчитывать количество предметов и сравни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память, зрительное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умение составлять целое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FontStyle26"/>
                <w:rFonts w:eastAsia="Calibri"/>
                <w:i w:val="false"/>
                <w:sz w:val="20"/>
                <w:szCs w:val="20"/>
                <w:lang w:eastAsia="en-US"/>
              </w:rPr>
              <w:t>Упражнять в умении согласовывать числительное один и наречия много с существительными в роде и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ять умение отсчитывать 2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навык прямого счета д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пространственной ориентировки, умения называть предметы слева, предметы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ять навык пересчета предметов независимо от перемещения и расположения в пространстве; восприятие количества с помощью слухового, двигательного, тактильного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узнавать предмет по части, развивать 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выполнять прямой и обратный счет в предела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называть итог счета, согласовывать числительные с существ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FontStyle26"/>
                <w:rFonts w:eastAsia="Calibri"/>
                <w:i w:val="false"/>
                <w:sz w:val="20"/>
                <w:szCs w:val="20"/>
                <w:lang w:eastAsia="en-US"/>
              </w:rPr>
              <w:t>Закрепить  понятия в действиях  с конкретными предметами и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согласовывать существительные с числительны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прямой и обратный счет в предела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ять прямой и обратный счет в пределах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ять прямой и обратный счет в пределах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ь группировать предметы по цвету, размеру, вел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умение воспроизводить числовой ряд от заданного до зада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ить прямой и обратный счет в пределах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FontStyle26"/>
                <w:rFonts w:eastAsia="Calibri"/>
                <w:i w:val="false"/>
                <w:sz w:val="20"/>
                <w:szCs w:val="20"/>
                <w:lang w:eastAsia="en-US"/>
              </w:rPr>
              <w:t xml:space="preserve">Закрепить умение считать и называть итоговый результат, </w:t>
            </w:r>
            <w:r>
              <w:rPr>
                <w:rStyle w:val="FontStyle26"/>
                <w:rFonts w:eastAsia="Calibri"/>
                <w:bCs/>
                <w:i w:val="false"/>
                <w:iCs/>
                <w:sz w:val="20"/>
                <w:szCs w:val="20"/>
                <w:lang w:eastAsia="en-US"/>
              </w:rPr>
              <w:t>упражнять в счете на слух, на ощу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ять умение решать задачи в пределах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ять умение решать задачи в пределах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ять умение решать задачи в пределах 1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Речевое развитие включает (по ФГОС ДО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гащение активного словар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речевого творчеств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Комплексная программа, на основе которой строится адаптированная образовательная программа дошкольного образования, предполагают включение в данную образовательную область следующие компоненты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и совершенствование грамматического строя ре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фонетико-фонематической системы языка и навыков языкового анализа (развитие просодической стороны речи, коррекция произносительной стороны речи; работа над слоговой структурой и звуконаполняемостью слов; совершенствование фонематического восприятия, развитие навыков звукового и слогового анализа и синтез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связной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коммуникативных навы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ение элементам грам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бразовательная деятельность по речев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54"/>
        <w:gridCol w:w="4639"/>
      </w:tblGrid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речевого развития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часть содержания образ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, формируемое участниками образовательного процесса</w:t>
            </w:r>
          </w:p>
        </w:tc>
      </w:tr>
      <w:tr>
        <w:trPr>
          <w:trHeight w:val="2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.Развитие речевого слух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пособа вычленения звука из слова (под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нутое произнесение звука в слове), умение называть вы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ный зв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отдельных звуков из слов; правильная и о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ливая артикуляция зву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ственно воспринимаемые (сенсорные) признаки гласных и согласных звуков: наличие или отсутствие в поло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 рта преграды на пути выдыхаемого воздуха, участие го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звуков, близких по произнесению и звуча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ю, твердые и мягкие согласные; звуки [а], [о], [ы], [у], [м], [м' [н], [н'], [в], [в'], [к], [к'], [п], [п'],[с],[с'], [и];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фонематический слух, внимание;  закрепить умение  различать на слух звуки речи, условное обозначение гласных, твердых и мягких согласных звуков, умение выделять звук в словах, называть место звука в слове (начало, середина, конец), находить слова на данный звук.</w:t>
            </w:r>
          </w:p>
        </w:tc>
      </w:tr>
      <w:tr>
        <w:trPr>
          <w:trHeight w:val="1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.Чувственное (сенсорное) развити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е обозначения гласных, твердых и мягких со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ых звуков; термины «гласный звук», «согласный звук», «твердый согласный звук», «мягкий согласный зву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условно-графической схемой звукового состава слова;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крепить умение последовательно выделять звуки в словах, характеризуя каждый звук и обозначая его соответствующим цветом. </w:t>
            </w:r>
          </w:p>
        </w:tc>
      </w:tr>
      <w:tr>
        <w:trPr>
          <w:trHeight w:val="20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.Формирование звукового анализа и синтез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е выделение звуков из односложных и двусложных слов типа но, ау, мак, осы по готовой условно-графической схеме звукового состава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ечатными буквами А, а, О, о, У, у, Ы, ы, М, м, Н, н, В, в, К, к, П, п, С, с, И, и; соотнесение звука и буквы;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репить умение вслушиваться в звучание слова, узнавать и выделять из него отдельные звуки и звуковые комплексы. Закрепить умение последовательно выделять звуки в словах, характеризуя каждый звук и обозначая его соответствующим цветом.</w:t>
            </w:r>
          </w:p>
        </w:tc>
      </w:tr>
      <w:tr>
        <w:trPr>
          <w:trHeight w:val="1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. Уточнение, расширение и систематизация словарного запас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очнение и обогащение словарного запас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умения говорить достаточно громко, не торопясь, лите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турно правильно, интонационно выразительно, давать краткие и полные ответы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яется значение слов, известных детям: слова соотно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тся с предметами, признаками, действиями, которые они обозначают. Расширяется словарь элементарных обобщаю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х понятий, конкретизируются названия предметов, вхо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ящих в эти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ление запаса имен прилагательных, обозначающих разнообразные признаки, подбор слов противоположного значения, обозначающих моральные характеристики людей, сказоч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ых персонаже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ие значения предлогов, обозна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ющих пространственные отношения предметов (на, под, над, за, между, перед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использование разных частей речи точно по смыслу, умение выбирать слова, точно характеризующие человека, верно отражающие действие, качество предмета, я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ть самостоятельность в выборе слова, наиболее уместного для конкретного высказывания, умение замечать смысловые неточности в своей речи, у окружающих. Углублять знания по лексическим темам.</w:t>
            </w:r>
          </w:p>
        </w:tc>
      </w:tr>
      <w:tr>
        <w:trPr>
          <w:trHeight w:val="1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5. Ознакомление с предложением и словом в предложени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е интонации конца предложения, а также дифференцированное упо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ление  терминов предложение и сл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составлять предложение и выде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ть слова из предложения, состоящего из двух-трех слов; условно-графическая схема предложения; составление схем предложений (без предлогов); термины слово, предложение;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репить умение строить предложения  из заданных слов, развивать умение находить ошибки в предложениях.</w:t>
            </w:r>
          </w:p>
        </w:tc>
      </w:tr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. Развитие инициативной речи и мышления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целенаправленно описывать какой-либо предмет, явление, событие, избирательно пользоваться языковыми средствами: употреблять точные названия предметов, их признаков, действий, указывать место и время событ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ередавать последовательность реальных действий, сюжета услышанных сказок, рассказов, устанавливать причинно-следственные связи в серии сю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етных картин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выделять в языковом материале главное, существенное, т.е. учит детей обобщению, абстрагированию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вивать логическое мышление, память, вним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репить умение составлять рассказ по сюжетной и серии сюжетных картин. Развивать связную речь.</w:t>
            </w:r>
          </w:p>
        </w:tc>
      </w:tr>
      <w:tr>
        <w:trPr>
          <w:trHeight w:val="1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.  Подготовка к обучению технике письм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выполнять гимнастику пальцев и кистей рук; ориентирование на листе бумаг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правильной по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дке и использованию письменных принадлеж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ка элементарных графических навы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есение звука и букв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мелкую моторику. Закрепить  умение ориентироваться на листе бумаг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0"/>
        <w:ind w:right="-1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709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 Формы, способы, методы и средства реализации адаптированной рабоче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организации  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дивидуа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группо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фронта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04DA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0"/>
          <w:szCs w:val="20"/>
        </w:rPr>
        <w:t xml:space="preserve">В группе с ЗПР коррекционное направление работы является приоритетным, так как целью его является выравнивание речевого и психофизического развития детей. </w:t>
      </w:r>
      <w:r>
        <w:rPr>
          <w:rFonts w:eastAsia="Calibri" w:cs="Times New Roman" w:ascii="Times New Roman" w:hAnsi="Times New Roman"/>
          <w:sz w:val="20"/>
          <w:szCs w:val="20"/>
        </w:rPr>
        <w:t>Все педагоги следят за речью, полученными знаниями детей и закрепляют навыки, сформированные учителем-дефектологом. Кроме того, все специалисты и родители дошкольников под руководством учителя-дефектолога занимаются коррекционно-развивающей работой, участвуют в исправлении речевого нарушения и связанных с ним проце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ой перспективного и календарного планирования коррекционно-развивающей работы в соответствии с ФГОС ДО является комплексно-тематический подход, обеспечивающий концентрированное изучение материала: ежедневное многократное повторение, что позволяет организовать успешное накопление и актуализацию словаря дошкольников с ЗПР, согласуется с задачами всестороннего развития детей. Лексический материал отбирается с учётом этапа коррекционного обучения, индивидуальных, речевых и психических возможностей детей, при этом принимаются во внимание зоны ближайшего развития ребёнка, что обеспечивает развитие его мыслительной деятельности и умственной актив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ъем учебного материала</w:t>
      </w:r>
      <w:r>
        <w:rPr>
          <w:rFonts w:cs="Times New Roman" w:ascii="Times New Roman" w:hAnsi="Times New Roman"/>
          <w:sz w:val="20"/>
          <w:szCs w:val="20"/>
        </w:rPr>
        <w:t xml:space="preserve"> рассчитан в соответствии с возрастными физиологическими нормативами, что позволяет избежать переутомления и дезадаптации до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ая деятельность  по познанию (подгрупповые занятия с учителем-дефектологом) в старшей  группе проводится 4 раза в неделю по 20 минут. Ознакомление с окружающим миром и развитие речи – 64. Развитие элементарных математических представлений – 64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ередине учебного года, с 01.01.16 г. по 10.01.16 г., устраиваются зимние каникулы каникулы.</w:t>
      </w:r>
      <w:r>
        <w:rPr>
          <w:rFonts w:cs="Times New Roman" w:ascii="Times New Roman" w:hAnsi="Times New Roman"/>
          <w:sz w:val="20"/>
          <w:szCs w:val="20"/>
        </w:rPr>
        <w:t xml:space="preserve"> В эти дни проводится только индивидуальная работа. Так же организуется коррекционно-развивающая работа и в июне – при переходе детского сада на летний реж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ледование по образовательной области «Познавательное развитие» и «Речевое развитие» детей старшей группы осуществляется 3 раза в го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01-27 сентября 2015 г., 25-29 января 2016 г., 16-21 мая 2016 г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вариативные формы работы с детьми, способствующие реализации програм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коллекц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ятель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ельская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иров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иров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ая иг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ная ситу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гративная  деятель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курси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лекционирование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ирование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роек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с правил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методы и прием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, обеспечивающие передачу  учебной информации педагогом и восприятие её детьми средствами слушания, наблюдения, практических действий: словесный (беседа, объяснение, инструкция, вопросы и др.), наглядные (демонстрация,  иллюстрация,  рассматривание и др.), практический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, характеризующие усвоение нового материала детьми путём активного запоминания, самостоятельных размышлений или проблемной ситуации: иллюстративно-объяснительный, проблемный, эвристический, исследовательский и др.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, характеризующие мыслительные операции при подаче и усвоении учебного материала: индуктивный: (от частного к общему) и дедуктивный (от общего к частному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, характеризующие степень самостоятельности учебно-познавательной деятельности детей: работа под руководством педагога, самостоятельная работ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редства реализации программы</w:t>
      </w:r>
    </w:p>
    <w:p>
      <w:pPr>
        <w:pStyle w:val="Style25"/>
        <w:spacing w:before="0" w:after="0"/>
        <w:ind w:firstLine="30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знакомление с окружающим миром и 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тографии (индивидуальные, групповые,  каждого родителя, сотрудников ДОУ, фотографии отражающие деятельность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тоальбомы: индивидуальные для каждого ребенка с фотографиями,  отражающие  жизненный опыт ребенка, интересные события жизни; день рождения, праздники, занятия и т.п.;  групповые фотографии  отражающие жизнь ребенка в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ллюстративный материал, отражающие  различное эмоциональное состояние людей, деятельность детей различных профес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ниги (художественные произведения, содержание которых отражают эмоциональное состояние люд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ланелегра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стольные ши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оскостные фигурки  персонажей сказ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уклы (мальчик, девочка), наборы кукол для пальчикового театра (кошка, мышка, медведь, заяц, лиса, собака,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кавички с мордочками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трибуты для игр-драмат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костюмы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spacing w:before="0" w:after="0"/>
        <w:ind w:firstLine="3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Style25"/>
        <w:spacing w:before="0" w:after="0"/>
        <w:ind w:firstLine="30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25"/>
        <w:spacing w:before="0" w:after="0"/>
        <w:ind w:firstLine="300"/>
        <w:rPr/>
      </w:pPr>
      <w:r>
        <w:rPr>
          <w:b/>
          <w:i/>
          <w:sz w:val="20"/>
          <w:szCs w:val="20"/>
          <w:u w:val="single"/>
        </w:rPr>
        <w:t>Развитие элементарных математических представл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ные лесенки (с двумя и тремя ступеньками); наборные полотна (с двумя и тремя карманами); разноцветные пластмассовые ванночки, тазы, подносы разных размеров (большие, средние, маленькие); специальный стол для хранения сыпучих материалов; набор коробок для сыпучих материалов и сыпучие материалы; горох, фасоль, , речной песок и т. п.; прозрачные емкости (пластмассовые бутылочки, стаканчики, банки, пузырьки и т. д.); посуда: лейки, кувшины, миски, ложки, кастрюли разных размеров; формочки для песка (в виде цифр, овощей, фруктов, геометрических фигур и др.); штампы: цифры, геометрические фигуры, различные картинки природный материал: желуди, ракушки, камешки различной величины; пуговицы разного размера (различных цветов); счетные полоски; мелкий счетный материал: грибы, елки, различные овощи, фрукты, кубики, шарики;сюжетные игрушки: мишки, ежи, белки, птички, кошки, собачки, лягушки и т. п.; наборы цифр от 1 до 5; плоские предметы и геометрические фигуры для раскладывания на наборном полотне и фланелеграфе (предметные изображения животных, фруктов, овощей, деревьев, цветов и др.); наборы полосок, разных по длине; наборы лент и полосок, разных по ширине; объемные и плоскостные модели домов и елок разной величины; изображения разных времен года и частей суток; карточки с изображением разных предметов (овощи, фрукты, животные, транспорт), геометрических фигур, от 1 до 5; домино (детское) с изображением предметов и кружков; наборы геометрических фигур; палочки различной величины; муляжи овощей и фруктов натурального размера, выполненные из пластмассы, папье-маше и т. п.; плетеные и пластмассовые корзины различной величины; мячи разного размера и разного цвета (большие, средние и маленькие, легкие и тяжелые); бусы различных форм, различные по величине и цвету (в разном сочетании: одной формы, одинакового размера, но разного цвета; разной формы, разного размера, но одного Цвета и т. п.); коробки-вкладыши разных размеров; бочки-вкладыши; коробки и ящики с отверстиями геометрических форм и соответствующими вкладышами; игрушки с крепящимися деталями, прищепки и основа для них (контур елки, круг — солнце, основа для туловища бабочки, корзинка и др.); большая пирамида высотой 1 м и другие игрушки; материалы «Геометрические тела», металлические (пластмассовые) вкладыши; настольные игры: «Цвет и форма», «Бабочки и цветы», «Листья и божьи коровки», домино (различные варианты игр на соотнесение по форме, цвету, величине и количеству), «Раз, два, три... сосчитай», «Где чей домик?», «На что похожа эта фигура?», «Времена года» и др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формы организации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ебенка в образовательном процессе детского сада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Методы реализации культурных практик в режимных моментах и самостоя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бразовательная деятельность</w:t>
      </w:r>
      <w:r>
        <w:rPr>
          <w:rFonts w:cs="Times New Roman" w:ascii="Times New Roman" w:hAnsi="Times New Roman"/>
          <w:sz w:val="20"/>
          <w:szCs w:val="20"/>
        </w:rPr>
        <w:t>, осуществляемая в ходе режимных моментов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деятельность, осуществляемая в утренний отрезок времени включает: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- в уголке природы; за деятельностью взрослых (сервировка стола к завтраку)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е игры и игры с небольшими подгруппами детей (дидактические, развивающие, сюжетные, музыкальные, подвижные и пр.)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ые поручения (сервировка столов к завтраку, уход за комнатными растениями и пр.)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ы и разговоры с детьми по их интересам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дидактических картинок, иллюстраций, просмотр видеоматериалов разнообразного содержания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ую работу с детьми в соответствии с задачами разных образовательных областей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гательную деятельность детей, активность которой зависит от от содержания организованной образовательной деятельности в первой половине дня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у по воспитанию у детей культурно-гигиенических навыков и культур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разовательная деятельность, осуществляемая во время прогулки включает: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 и упражнения, направленные на оптимизацию режима двигательной активности и укрепление здоровья детей;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я за объектами и явлениями природы, направленное на установление разнообразных связей и зависимостей в природе, воспитание отношения к ней;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ирование с объектами неживой природы;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южетно-ролевые и конструктивные игры (с песком, со снегом, с природным материалом);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арную трудовую деятельность детей на участке детского сада;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ое общение воспитателя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пособы и направления детской инициати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   обеспечивает  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гарантирует охрану и укрепление физического и психического здоровь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ивает эмоциональное благополучие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пособствует профессиональному развитию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здает условия для развивающего вариативного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беспечивает открытость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Детская инициатив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оявляетс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 свободной самостоятельной деятельности детей по выбору и интересам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виды деятельности ребенка в д/с могут осуществляться в форме самостоятельной инициативной деятельности: - самостоятельные с/р, режиссерские и театрализованные игры; - развивающие и логические игры; - музыкальные игры и импровизации; - речевые игры; - самостоятельная деятельность в книжном уголке; - самостоятельная ИЗО и конструктивная деятельность по выбору детей; - самостоятельные опыты и эксперименты и друг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е требования развития детской инициативы и самосто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стоянно расширять область задач, которые дети решают самостоятельно. Постепенно выдвигать перед детьми более сложные задачи, требующие сообразительности, творчества, поиска новых подходов, поощрять детскую инициати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тренировать волю детей, поддерживать желание преодолевать трудности, доводить начатое дело до кон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иентировать дошкольников на получение хорошего результата. Своевременно обращать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 Взрослый тактично сотрудничает с детьми: не старается всё сразу показывать и объяснять, не преподносит сразу какие-либо неожиданные сюрпризные, шумовые эффекты и т.п. Создаются условия, чтобы дети о многом догадывались самостоятельно, получали от этого удоволь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язательное условие взаимодействия педагога с ребёнком -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 (яркие события, происходящие в детской жизни, находят отражение в деятельности ребёнка, в его эмоциональном развит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4. Взаимодействия с семьями воспитанников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ам взаимосвязи детского сада с семьей в последнее время уделяется все большее внимание, так как личность ребенка формируется, прежде всего, в семье и семейных отношениях. В МБДОУ «Детский сад № 2» г.Чебоксары создаются условия, имитирующие домашние, к образовательно-воспитательному процессу привлекаются родители, которые участвуют в организованной образовательной деятельности, интегрированных занятиях, спортивных праздниках, викторинах, вечерах досуга, театрализованных представлениях, экскурсиях. Педагоги работают над созданием единого сообщества, объединяющего взрослых и детей. Для родителей проводятся тематические родительские собрания и круглые столы, семинары, мастер-классы, создаются библиотеки специальной литературы в каждой группе ДО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В коррекционной группе учитель-дефектолог и другие специалисты привлекают родителей к коррекционно-развивающей работе через </w:t>
      </w:r>
      <w:r>
        <w:rPr>
          <w:b/>
          <w:bCs/>
          <w:i/>
          <w:iCs/>
          <w:sz w:val="20"/>
          <w:szCs w:val="20"/>
        </w:rPr>
        <w:t xml:space="preserve">систему методических рекомендаций, </w:t>
      </w:r>
      <w:r>
        <w:rPr>
          <w:sz w:val="20"/>
          <w:szCs w:val="20"/>
        </w:rPr>
        <w:t xml:space="preserve">предусматривающей выравнивание речевого развития детей и обеспечение их всестороннего гармоничного развития.  Данные рекомендации родители получают в устной форме на вечерних приемах и еженедельно в письменной форме в специальных папках.  Выполняя с ребенком предложенные задания, наблюдая, рассматривая, играя, взрослые разовьют его речь, зрительное и слуховое внимание, память и мышление, что станет залогом успешного обучения ребенка в школе. </w:t>
      </w:r>
      <w:r>
        <w:rPr>
          <w:color w:val="000000"/>
          <w:sz w:val="20"/>
          <w:szCs w:val="20"/>
        </w:rPr>
        <w:t>Материалы родительских уголков помогают родителям организовать развивающее общение с ребенком и дома, и на прогулке, содержат описание опытов, подвижных игр, художественные произведения для чтения и заучивания.</w:t>
      </w:r>
    </w:p>
    <w:p>
      <w:pPr>
        <w:pStyle w:val="Normal"/>
        <w:spacing w:lineRule="auto" w:line="216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РГАНИЗАЦИОННЫЙ РАЗДЕЛ</w:t>
      </w:r>
      <w:r>
        <w:rPr>
          <w:rFonts w:cs="Times New Roman" w:ascii="Times New Roman" w:hAnsi="Times New Roman"/>
          <w:b/>
          <w:i/>
          <w:sz w:val="20"/>
          <w:szCs w:val="20"/>
        </w:rPr>
        <w:t>ОО Познавательное развитие/ Речевое развитие. Ознакомление с окружающим и развитие речи.</w:t>
      </w:r>
      <w:r>
        <w:rPr>
          <w:rFonts w:cs="Times New Roman" w:ascii="Times New Roman" w:hAnsi="Times New Roman"/>
          <w:b/>
          <w:sz w:val="20"/>
          <w:szCs w:val="20"/>
        </w:rPr>
        <w:t>(Старшая групп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ЕКСИЧЕСКИЕ ТЕМЫ СТАРШЕЙ ГРУППЫ №4 «ЗОЛОТОЙ КЛЮЧИК» НА 2017-2018 УЧЕБНЫЙ ГОД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НТЯБРЬ</w:t>
      </w:r>
    </w:p>
    <w:p>
      <w:pPr>
        <w:pStyle w:val="Normal"/>
        <w:spacing w:before="0" w:after="0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-2 недели (с 1 по16 сентября) - </w:t>
      </w:r>
      <w:r>
        <w:rPr>
          <w:rFonts w:cs="Times New Roman" w:ascii="Times New Roman" w:hAnsi="Times New Roman"/>
          <w:b/>
          <w:bCs/>
          <w:sz w:val="20"/>
          <w:szCs w:val="20"/>
        </w:rPr>
        <w:t>обследование</w:t>
      </w:r>
    </w:p>
    <w:p>
      <w:pPr>
        <w:pStyle w:val="Style25"/>
        <w:spacing w:before="75" w:after="0"/>
        <w:ind w:left="-720" w:hanging="0"/>
        <w:rPr/>
      </w:pPr>
      <w:r>
        <w:rPr>
          <w:sz w:val="20"/>
          <w:szCs w:val="20"/>
        </w:rPr>
        <w:t>3 неделя (с 19 по 23 сентября) -</w:t>
      </w:r>
      <w:r>
        <w:rPr>
          <w:b/>
          <w:bCs/>
          <w:sz w:val="20"/>
          <w:szCs w:val="20"/>
        </w:rPr>
        <w:t xml:space="preserve"> «Овощи»</w:t>
      </w:r>
    </w:p>
    <w:p>
      <w:pPr>
        <w:pStyle w:val="Style25"/>
        <w:spacing w:before="75" w:after="0"/>
        <w:ind w:left="-720" w:hanging="0"/>
        <w:rPr/>
      </w:pPr>
      <w:r>
        <w:rPr>
          <w:sz w:val="20"/>
          <w:szCs w:val="20"/>
        </w:rPr>
        <w:t xml:space="preserve">4 неделя  (с 26 по 30 сентября)- </w:t>
      </w:r>
      <w:r>
        <w:rPr>
          <w:b/>
          <w:bCs/>
          <w:sz w:val="20"/>
          <w:szCs w:val="20"/>
        </w:rPr>
        <w:t xml:space="preserve">«Фрукты, ягоды» </w:t>
      </w:r>
    </w:p>
    <w:p>
      <w:pPr>
        <w:pStyle w:val="Style25"/>
        <w:spacing w:before="75" w:after="0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неделя (3 октября по 7 октября) - «</w:t>
      </w:r>
      <w:r>
        <w:rPr>
          <w:rFonts w:cs="Times New Roman" w:ascii="Times New Roman" w:hAnsi="Times New Roman"/>
          <w:b/>
          <w:bCs/>
          <w:sz w:val="20"/>
          <w:szCs w:val="20"/>
        </w:rPr>
        <w:t>Осень»</w:t>
      </w:r>
    </w:p>
    <w:p>
      <w:pPr>
        <w:pStyle w:val="Normal"/>
        <w:spacing w:before="0" w:after="0"/>
        <w:ind w:left="-720" w:hanging="0"/>
        <w:rPr/>
      </w:pPr>
      <w:r>
        <w:rPr>
          <w:sz w:val="20"/>
          <w:szCs w:val="20"/>
        </w:rPr>
        <w:t xml:space="preserve">2 неделя (с 10 по14 октября) - </w:t>
      </w:r>
      <w:r>
        <w:rPr>
          <w:rFonts w:cs="Times New Roman" w:ascii="Times New Roman" w:hAnsi="Times New Roman"/>
          <w:b/>
          <w:bCs/>
          <w:sz w:val="20"/>
          <w:szCs w:val="20"/>
        </w:rPr>
        <w:t>«Грибы»</w:t>
      </w:r>
    </w:p>
    <w:p>
      <w:pPr>
        <w:pStyle w:val="Style25"/>
        <w:spacing w:before="75" w:after="0"/>
        <w:ind w:left="-720" w:hanging="0"/>
        <w:rPr/>
      </w:pPr>
      <w:r>
        <w:rPr>
          <w:sz w:val="20"/>
          <w:szCs w:val="20"/>
        </w:rPr>
        <w:t xml:space="preserve">3 неделя (с 17 по21 октября)  -  </w:t>
      </w:r>
      <w:r>
        <w:rPr>
          <w:b/>
          <w:bCs/>
          <w:sz w:val="20"/>
          <w:szCs w:val="20"/>
        </w:rPr>
        <w:t>«Одежда и ее части»</w:t>
      </w:r>
    </w:p>
    <w:p>
      <w:pPr>
        <w:pStyle w:val="Style25"/>
        <w:spacing w:before="75" w:after="0"/>
        <w:ind w:left="-720" w:hanging="0"/>
        <w:rPr/>
      </w:pPr>
      <w:r>
        <w:rPr>
          <w:sz w:val="20"/>
          <w:szCs w:val="20"/>
        </w:rPr>
        <w:t xml:space="preserve">4 неделя (с 24 по 28 октября) – </w:t>
      </w:r>
      <w:r>
        <w:rPr>
          <w:b/>
          <w:bCs/>
          <w:sz w:val="20"/>
          <w:szCs w:val="20"/>
        </w:rPr>
        <w:t>«Обувь»</w:t>
      </w:r>
    </w:p>
    <w:p>
      <w:pPr>
        <w:pStyle w:val="Style25"/>
        <w:spacing w:before="75" w:after="0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ЯБРЬ</w:t>
      </w:r>
    </w:p>
    <w:p>
      <w:pPr>
        <w:pStyle w:val="Style25"/>
        <w:ind w:left="-720" w:hanging="0"/>
        <w:rPr>
          <w:sz w:val="20"/>
          <w:szCs w:val="20"/>
        </w:rPr>
      </w:pPr>
      <w:r>
        <w:rPr>
          <w:sz w:val="20"/>
          <w:szCs w:val="20"/>
        </w:rPr>
        <w:t>1 неделя (с 31 октября по 4 ноября)  – «</w:t>
      </w:r>
      <w:r>
        <w:rPr>
          <w:b/>
          <w:bCs/>
          <w:sz w:val="20"/>
          <w:szCs w:val="20"/>
        </w:rPr>
        <w:t>Наш детский сад</w:t>
      </w:r>
      <w:r>
        <w:rPr>
          <w:rStyle w:val="FontStyle32"/>
          <w:sz w:val="20"/>
          <w:szCs w:val="20"/>
        </w:rPr>
        <w:t>»</w:t>
      </w:r>
    </w:p>
    <w:p>
      <w:pPr>
        <w:pStyle w:val="Style25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2 неделя (с 7 по11 ноября)  - </w:t>
      </w:r>
      <w:r>
        <w:rPr>
          <w:b/>
          <w:bCs/>
          <w:sz w:val="20"/>
          <w:szCs w:val="20"/>
        </w:rPr>
        <w:t>«Домашние животные»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3 неделя (с 14 по 18 ноября) - </w:t>
      </w:r>
      <w:r>
        <w:rPr>
          <w:b/>
          <w:bCs/>
          <w:sz w:val="20"/>
          <w:szCs w:val="20"/>
        </w:rPr>
        <w:t>«Дикие животные наших лесов»</w:t>
      </w:r>
    </w:p>
    <w:p>
      <w:pPr>
        <w:pStyle w:val="Style25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4 неделя (с 21 по 25 ноября) – </w:t>
      </w:r>
      <w:r>
        <w:rPr>
          <w:b/>
          <w:bCs/>
          <w:sz w:val="20"/>
          <w:szCs w:val="20"/>
        </w:rPr>
        <w:t>«Домашние птицы»</w:t>
      </w:r>
    </w:p>
    <w:p>
      <w:pPr>
        <w:pStyle w:val="Style25"/>
        <w:ind w:lef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неделя (с 28 ноября по 2 декабря) – </w:t>
      </w:r>
      <w:r>
        <w:rPr>
          <w:b/>
          <w:bCs/>
          <w:sz w:val="20"/>
          <w:szCs w:val="20"/>
        </w:rPr>
        <w:t>«Дикие птицы»</w:t>
      </w:r>
    </w:p>
    <w:p>
      <w:pPr>
        <w:pStyle w:val="Style25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КАБРЬ</w:t>
      </w:r>
    </w:p>
    <w:p>
      <w:pPr>
        <w:pStyle w:val="Style25"/>
        <w:ind w:lef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 неделя (с 5 по  9 декабря) - «</w:t>
      </w:r>
      <w:r>
        <w:rPr>
          <w:b/>
          <w:bCs/>
          <w:sz w:val="20"/>
          <w:szCs w:val="20"/>
        </w:rPr>
        <w:t xml:space="preserve">Зима. </w:t>
      </w:r>
      <w:r>
        <w:rPr>
          <w:rStyle w:val="FontStyle32"/>
          <w:sz w:val="20"/>
          <w:szCs w:val="20"/>
        </w:rPr>
        <w:t>Зимние забавы детей»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2 неделя (с 12 по 16 декабря) - </w:t>
      </w:r>
      <w:r>
        <w:rPr>
          <w:b/>
          <w:bCs/>
          <w:sz w:val="20"/>
          <w:szCs w:val="20"/>
        </w:rPr>
        <w:t>«Транспорт»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3 неделя (с 19 по 23 декабря) </w:t>
      </w:r>
      <w:r>
        <w:rPr>
          <w:b/>
          <w:bCs/>
          <w:sz w:val="20"/>
          <w:szCs w:val="20"/>
        </w:rPr>
        <w:t>- «Посуда»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4 неделя (с 26 по 30 декабря) </w:t>
      </w:r>
      <w:r>
        <w:rPr>
          <w:b/>
          <w:bCs/>
          <w:sz w:val="20"/>
          <w:szCs w:val="20"/>
        </w:rPr>
        <w:t>- «Новый год»</w:t>
      </w:r>
    </w:p>
    <w:p>
      <w:pPr>
        <w:pStyle w:val="Style25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1-2-3 недели – </w:t>
      </w:r>
      <w:r>
        <w:rPr>
          <w:b/>
          <w:bCs/>
          <w:sz w:val="20"/>
          <w:szCs w:val="20"/>
        </w:rPr>
        <w:t xml:space="preserve"> (с 1по 9 января зимние каникулы; с 11 по 14 января-обследование)</w:t>
      </w:r>
    </w:p>
    <w:p>
      <w:pPr>
        <w:pStyle w:val="Style25"/>
        <w:ind w:left="-720" w:hanging="0"/>
        <w:rPr>
          <w:sz w:val="20"/>
          <w:szCs w:val="20"/>
        </w:rPr>
      </w:pPr>
      <w:r>
        <w:rPr>
          <w:sz w:val="20"/>
          <w:szCs w:val="20"/>
        </w:rPr>
        <w:t>4 неделя-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16 по 20 января)- </w:t>
      </w:r>
      <w:r>
        <w:rPr>
          <w:b/>
          <w:bCs/>
          <w:sz w:val="20"/>
          <w:szCs w:val="20"/>
        </w:rPr>
        <w:t>«Продукты питания»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5 неделя - (с 23 по 27 января) -  </w:t>
      </w:r>
      <w:r>
        <w:rPr>
          <w:b/>
          <w:bCs/>
          <w:sz w:val="20"/>
          <w:szCs w:val="20"/>
        </w:rPr>
        <w:t>«Как выращивают хлеб?»</w:t>
      </w:r>
    </w:p>
    <w:p>
      <w:pPr>
        <w:pStyle w:val="Style25"/>
        <w:ind w:left="-720" w:hanging="0"/>
        <w:rPr>
          <w:b/>
          <w:b/>
          <w:bCs/>
          <w:sz w:val="20"/>
          <w:szCs w:val="20"/>
        </w:rPr>
      </w:pPr>
      <w:r>
        <w:rPr>
          <w:rStyle w:val="FontStyle32"/>
          <w:sz w:val="20"/>
          <w:szCs w:val="20"/>
        </w:rPr>
        <w:t>ФЕВРАЛЬ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1 неделя (с 30 января по 3 февраля) - </w:t>
      </w:r>
      <w:r>
        <w:rPr>
          <w:b/>
          <w:bCs/>
          <w:sz w:val="20"/>
          <w:szCs w:val="20"/>
        </w:rPr>
        <w:t>«Профессии людей»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2 неделя (с 6 по 10 февраля) - </w:t>
      </w:r>
      <w:r>
        <w:rPr>
          <w:b/>
          <w:bCs/>
          <w:sz w:val="20"/>
          <w:szCs w:val="20"/>
        </w:rPr>
        <w:t>«Зима. Февраль - последний месяц зимы»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3 неделя (с 13 по 17 февраля) – </w:t>
      </w:r>
      <w:r>
        <w:rPr>
          <w:b/>
          <w:bCs/>
          <w:sz w:val="20"/>
          <w:szCs w:val="20"/>
        </w:rPr>
        <w:t>«Мебель»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4 неделя (с 20 февраля по 24 февраля) - </w:t>
      </w:r>
      <w:r>
        <w:rPr>
          <w:b/>
          <w:bCs/>
          <w:sz w:val="20"/>
          <w:szCs w:val="20"/>
        </w:rPr>
        <w:t>«День защитника Отечества»</w:t>
      </w:r>
    </w:p>
    <w:p>
      <w:pPr>
        <w:pStyle w:val="Style25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Т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1 неделя (с 27 февраля по 3 марта) - </w:t>
      </w:r>
      <w:r>
        <w:rPr>
          <w:b/>
          <w:bCs/>
          <w:sz w:val="20"/>
          <w:szCs w:val="20"/>
        </w:rPr>
        <w:t>«8 Марта»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>2 неделя (с 6 по 10 марта) –</w:t>
      </w:r>
      <w:r>
        <w:rPr>
          <w:b/>
          <w:bCs/>
          <w:sz w:val="20"/>
          <w:szCs w:val="20"/>
        </w:rPr>
        <w:t xml:space="preserve"> «Семья»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 неделя (с 13 по 17 марта) –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FontStyle32"/>
          <w:b/>
        </w:rPr>
        <w:t>Деревья и кустарник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 неделя (с 20 по 24 марта) - </w:t>
      </w:r>
      <w:r>
        <w:rPr>
          <w:rFonts w:cs="Times New Roman" w:ascii="Times New Roman" w:hAnsi="Times New Roman"/>
          <w:b/>
          <w:bCs/>
          <w:sz w:val="20"/>
          <w:szCs w:val="20"/>
        </w:rPr>
        <w:t>«Времена года»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 неделя ( с 27 по 31 марта) - </w:t>
      </w:r>
      <w:r>
        <w:rPr>
          <w:rFonts w:cs="Times New Roman" w:ascii="Times New Roman" w:hAnsi="Times New Roman"/>
          <w:b/>
          <w:bCs/>
          <w:sz w:val="20"/>
          <w:szCs w:val="20"/>
        </w:rPr>
        <w:t>«Мой дом»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ПРЕЛЬ</w:t>
      </w:r>
    </w:p>
    <w:p>
      <w:pPr>
        <w:pStyle w:val="Style25"/>
        <w:ind w:lef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 неделя (с 3 по 7  апреля) – </w:t>
      </w:r>
      <w:r>
        <w:rPr>
          <w:b/>
          <w:sz w:val="20"/>
          <w:szCs w:val="20"/>
        </w:rPr>
        <w:t>«Весна»</w:t>
      </w:r>
    </w:p>
    <w:p>
      <w:pPr>
        <w:pStyle w:val="Style25"/>
        <w:ind w:left="-720" w:hanging="0"/>
        <w:rPr>
          <w:rStyle w:val="FontStyle32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 неделя (с 10 по 14 апреля) - </w:t>
      </w:r>
      <w:r>
        <w:rPr>
          <w:b/>
          <w:sz w:val="20"/>
          <w:szCs w:val="20"/>
        </w:rPr>
        <w:t>«</w:t>
      </w:r>
      <w:r>
        <w:rPr>
          <w:rStyle w:val="FontStyle32"/>
          <w:b/>
          <w:sz w:val="20"/>
          <w:szCs w:val="20"/>
        </w:rPr>
        <w:t>Деревья и кустарники весной»</w:t>
      </w:r>
    </w:p>
    <w:p>
      <w:pPr>
        <w:pStyle w:val="Style25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3неделя (с 17 по 21 апреля) - </w:t>
      </w:r>
      <w:r>
        <w:rPr>
          <w:b/>
          <w:bCs/>
          <w:sz w:val="20"/>
          <w:szCs w:val="20"/>
        </w:rPr>
        <w:t>«Возвращение перелетных птиц»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4 неделя (с 24 по 28 апреля) – </w:t>
      </w:r>
      <w:r>
        <w:rPr>
          <w:b/>
          <w:bCs/>
          <w:sz w:val="20"/>
          <w:szCs w:val="20"/>
        </w:rPr>
        <w:t xml:space="preserve">«Мой город» </w:t>
      </w:r>
    </w:p>
    <w:p>
      <w:pPr>
        <w:pStyle w:val="Style25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Й</w:t>
      </w:r>
    </w:p>
    <w:p>
      <w:pPr>
        <w:pStyle w:val="Style25"/>
        <w:ind w:left="-720" w:hanging="0"/>
        <w:rPr/>
      </w:pPr>
      <w:r>
        <w:rPr>
          <w:sz w:val="20"/>
          <w:szCs w:val="20"/>
        </w:rPr>
        <w:t xml:space="preserve">1 неделя (с 4  по 7 мая) - </w:t>
      </w:r>
      <w:r>
        <w:rPr>
          <w:b/>
          <w:bCs/>
          <w:sz w:val="20"/>
          <w:szCs w:val="20"/>
        </w:rPr>
        <w:t>«Цветы»</w:t>
      </w:r>
    </w:p>
    <w:p>
      <w:pPr>
        <w:pStyle w:val="Style121"/>
        <w:widowControl/>
        <w:ind w:left="-720" w:firstLine="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неделя (с 10 по  12 мая) – «</w:t>
      </w:r>
      <w:r>
        <w:rPr>
          <w:rFonts w:cs="Times New Roman" w:ascii="Times New Roman" w:hAnsi="Times New Roman"/>
          <w:b/>
          <w:bCs/>
          <w:sz w:val="20"/>
          <w:szCs w:val="20"/>
        </w:rPr>
        <w:t>Насекомые</w:t>
      </w:r>
      <w:r>
        <w:rPr>
          <w:rFonts w:cs="Times New Roman" w:ascii="Times New Roman" w:hAnsi="Times New Roman"/>
          <w:bCs/>
          <w:sz w:val="20"/>
          <w:szCs w:val="20"/>
        </w:rPr>
        <w:t xml:space="preserve">»    </w:t>
      </w:r>
      <w:r>
        <w:rPr>
          <w:rFonts w:cs="Times New Roman" w:ascii="Times New Roman" w:hAnsi="Times New Roman"/>
          <w:sz w:val="20"/>
          <w:szCs w:val="20"/>
        </w:rPr>
        <w:t>3-4 недели– с 15 по 31-</w:t>
      </w:r>
      <w:r>
        <w:rPr>
          <w:rStyle w:val="FontStyle32"/>
          <w:sz w:val="20"/>
          <w:szCs w:val="20"/>
        </w:rPr>
        <w:t>обследование детей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1.Комплексно-тематическое планирование. ОО </w:t>
      </w:r>
      <w:r>
        <w:rPr>
          <w:rFonts w:cs="Times New Roman" w:ascii="Times New Roman" w:hAnsi="Times New Roman"/>
          <w:b/>
          <w:bCs/>
          <w:sz w:val="20"/>
          <w:szCs w:val="20"/>
        </w:rPr>
        <w:t>Познавательное развитие/ Речевое развитие. Ознакомление с окружающим и развитие речи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1"/>
        <w:gridCol w:w="283"/>
        <w:gridCol w:w="993"/>
        <w:gridCol w:w="141"/>
        <w:gridCol w:w="2127"/>
        <w:gridCol w:w="105"/>
        <w:gridCol w:w="2163"/>
        <w:gridCol w:w="59"/>
        <w:gridCol w:w="67"/>
        <w:gridCol w:w="51"/>
        <w:gridCol w:w="289"/>
        <w:gridCol w:w="17"/>
        <w:gridCol w:w="100"/>
        <w:gridCol w:w="17"/>
        <w:gridCol w:w="17"/>
        <w:gridCol w:w="2500"/>
        <w:gridCol w:w="2936"/>
        <w:gridCol w:w="19"/>
        <w:gridCol w:w="21"/>
        <w:gridCol w:w="15"/>
        <w:gridCol w:w="2822"/>
      </w:tblGrid>
      <w:tr>
        <w:trPr>
          <w:trHeight w:val="4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учебного курса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 (подгрупповые занятия)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 содержания  образова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бразования, формируемое участниками образовательного процесс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ей по реализации программы</w:t>
            </w:r>
          </w:p>
        </w:tc>
      </w:tr>
      <w:tr>
        <w:trPr>
          <w:trHeight w:val="3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-образовательная деятельность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ое развитие/ Речевое развитие. Ознакомление с окружающим и развитие реч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2 недели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психолого-педагогическая диагнос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(индивидуально)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развития познавательной сферы у детей с  ЗП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23«Берегиня» компенсирующего вида» города Чебоксары Чувашской Республик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анамнестических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растет на грядке?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вощи»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ять знания детей об овощах: обратить внимание на их форму, размер, цвет, запах, вкус. Продолжать формировать обобщающее понятие «Овощи».Развивать познавательный интерес к окружающему, социальному и природному ми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детей об овощах, уточнять и расширять представления (цвет, форма, вкус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уменьшительно-ласкательной формой слова. Воспитывать у детей культурно-гигиенические навы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жения овощных растений, муляжи овощей, предметные картинки. «Назови блюдо» «Отгадай на ощупь»«Что растет в огороде?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вощами, растущими в нашем регион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по запросам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 чудесный сад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рукты и я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ять и расширять знания детей о фруктах и ягодах, продолжать учить узнавать их по вкусу, запаху и на ощуп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обобщающие понятия «Фрукты», «Ягоды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познавательный интерес к окружающему, социальному и природному миру. Закреплять знания детей о фруктах и ягодах, уточнять и расширять представления (цвет, форма, вкус).Закреплять умение пользоваться детей с уменьшительно-ласкательной формой слова. Продолжать воспитывать у детей культурно-гигиенические навыки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сок, варен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 фруктов»  «Четвертый лишний» «Чудесный мешочек Дид/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ласко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зови сок, варень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счезло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Четвертый лишний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руктами и ягодами, выращиваемыми в нашей Республик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о пользе фруктов для человек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олотая осень»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представления об осени на основе рассматривания сюжетных картинок. Обратить внимание детей на деревья и кустарники (на цвет , форму, величину листьев).Продолжать воспитывать любовь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детей о временах года. Систематизировать представления об осени на основе рассматривания сюжетных картинок. Учить составлять рассказ-описание об  осени.(Продолжать расширять лексический словарь в пассиве и в активе. Воспитывать любовь к природе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йди два одинаковых листочка» «Чего нет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редмет к призна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Когда это бывает?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езонными изменениями в природ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 родителями за изменениями в лесу осенью (прогулки в лес)</w:t>
            </w:r>
          </w:p>
        </w:tc>
      </w:tr>
      <w:tr>
        <w:trPr>
          <w:trHeight w:val="8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Грибы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ъедобные-несъедобные»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грибами. Продолжать воспитывать любовь к приро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я: съедобный, несъедобный. Уточнить представление детей о значении леса в жизни человека. Воспитывать бережное отношение к природе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ения грибов, предметные картинки. «Назови»,«Что растет в лесу?»,д\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ъедобные-несъедобные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гриб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ежда и ее части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енем  куклу Катю на прогулку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 называть предметы верхней одежды. Сформировать представления о видах одежды в соответствии с временем года (зимняя, летняя, осенняя, весенняя).Продолжать воспитывать бережное отношение к одеж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детей правильно называть предметы верхней одеж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детей составлять рассказ – описание по сх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ять словарь по теме (зимняя, летняя, осенняя, весенняя)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газин одежд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Чего много продается в магазине?», «Четвертый лишн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чувашским костюм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>
          <w:trHeight w:val="9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увь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пают ножки по дорожке»</w:t>
            </w:r>
          </w:p>
          <w:p>
            <w:pPr>
              <w:pStyle w:val="Style161"/>
              <w:widowControl/>
              <w:jc w:val="both"/>
              <w:rPr>
                <w:rStyle w:val="FontStyle34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rStyle w:val="FontStyle34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both"/>
              <w:rPr>
                <w:rStyle w:val="FontStyle34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both"/>
              <w:rPr>
                <w:rStyle w:val="FontStyle34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both"/>
              <w:rPr>
                <w:rStyle w:val="FontStyle34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jc w:val="both"/>
              <w:rPr>
                <w:rStyle w:val="FontStyle34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ш детский сад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 экскурсия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rStyle w:val="FontStyle34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а группа»</w:t>
            </w:r>
          </w:p>
          <w:p>
            <w:pPr>
              <w:pStyle w:val="Style161"/>
              <w:widowControl/>
              <w:jc w:val="both"/>
              <w:rPr>
                <w:rStyle w:val="FontStyle34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ть и расширять представления детей об обуви. Продолжать формировать понятие « Обувь».Знакомить детей отдельными деталями обуви. Формировать умение ухода за обув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грамматически правильную речь при употреблении глаголов «одевать», «надевать». Продолжать учить детей составлять описание обуви по схеме.  Продолжать совершенствовать грамматический строй речи.  Продолжать формировать умение ухода за обув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ссказывать о внешнем виде здания детского сада. Название и назначение поме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твечать на вопросы о труде воспитателя, помощника воспитателя, педагога-дефектолога, врача, медицинской сест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е назначение помещений детского сада (кухня, медицинский кабинет и др.)- Наблюдения за деятельностью повара, медицинской сестры, заведующей и др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потреблять при обращении имен детей, имена и отчества взрослых, работающих в группе. Закреплять правила поведения во время занятий (внимательно слушать объяснения взрослого и ответы  детей, соблюдать порядок на рабочем месте)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обув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много продается в магазине?», «Четвертый лишн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 детский сад»</w:t>
            </w:r>
          </w:p>
          <w:p>
            <w:pPr>
              <w:pStyle w:val="Style16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/>
            </w:pPr>
            <w:r>
              <w:rPr/>
            </w:r>
          </w:p>
          <w:p>
            <w:pPr>
              <w:pStyle w:val="Style161"/>
              <w:widowControl/>
              <w:jc w:val="both"/>
              <w:rPr>
                <w:rStyle w:val="FontStyle34"/>
                <w:i w:val="false"/>
                <w:i w:val="false"/>
                <w:sz w:val="20"/>
                <w:szCs w:val="20"/>
              </w:rPr>
            </w:pPr>
            <w:r>
              <w:rPr/>
              <w:t>Д/и</w:t>
            </w:r>
            <w:r>
              <w:rPr>
                <w:sz w:val="20"/>
                <w:szCs w:val="20"/>
              </w:rPr>
              <w:t xml:space="preserve"> «Наша группа»</w:t>
            </w:r>
          </w:p>
          <w:p>
            <w:pPr>
              <w:pStyle w:val="Normal"/>
              <w:jc w:val="both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езонными изменениями в природе, подбор обу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зкое знакомство с детским садом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машние животные и их детеныши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йди домашних животных и их детенышей»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ть и расширять представления детей о домашних животных (внешний вид, повадки, пища, польза, забота человека о животных). Расширять словарь по лексической теме в пассиве и активе. Воспитывать умение детей заботиться о домашних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называть детенышей животных; употреблять единственное и множественное число существительных. Закреплять умение пользоваться детей с уменьшительно-ласкательной формой сло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ловарь по лексической теме в пассиве и активе. Продолжать воспитывать умение детей заботиться о домашних животных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й, чья, чьи?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родственные слова» «У кого кто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голос подает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Кто чем питается?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омашними животными, проживающими рядом с человеко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: составление загадок-описаний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икие животные наших лесов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, где живет?»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 диких животных (внешний вид, пища, жилище).Учить узнавать и называть животных и их детенышей. Формировать у детей представления о том, что дикие животные живут в лесу. Продолжать  учить составлять фразы из 2-3 слов на основе выполнения инструкций. Продолжать воспитывать любовь к диким животны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ть с детьми стихотворение о животных. Уточнить понимание детьми значения предлогов: в, на, под. Продолжать воспитывать умение детей заботиться о домашних животных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й, чья, чьи?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родственные слова» «У кого кто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голос подает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Кто чем питается?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животными нашего лес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машние птицы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могите малышам»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узнавать и называть домашних птиц и их детенышей (где живут, чем питаются, какую пользу приносят человеку). Воспитывать умение детей заботиться о домашних птиц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обобщающее понятие «Домашние птицы». Продолжать воспитывать умение детей заботиться о домашних птиц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гласовывать прилагательные с существительными в роде, числе, падеже, учить детей отгадывать и загадывать друг другу загадки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могите малышам»  «Чей, чья, чьи?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и найти мам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 кого кто?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тицами, проживающими рядом с человеко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икие птицы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знай по описанию»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учить узнавать и называть диких птиц (где живут, чем питаются, какую пользу приносят человеку). Сформировать обобщающее понятие «Дикие птицы»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детей правильно употреблять  единственное и множественное число существительных , составлять рассказ-описание.</w:t>
            </w:r>
          </w:p>
          <w:p>
            <w:pPr>
              <w:pStyle w:val="Style25"/>
              <w:ind w:hanging="0"/>
              <w:rPr/>
            </w:pPr>
            <w:r>
              <w:rPr>
                <w:sz w:val="20"/>
                <w:szCs w:val="20"/>
              </w:rPr>
              <w:t xml:space="preserve">Учить пользоваться в речи предлогами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умение детей заботиться о домашних птицах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могите малышам»  «Чей, чья, чьи?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и найти мам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 кого кто?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онкретными видами птиц своей местност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Зима» 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ие забав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ть и расширять знания о зимних явлениях в природе (дальнейшее сокращение продолжительности дня, снегопад, мороз, замерзания водоемов). Продолжать учить составлять рассказ по сюжетной картине «Зим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зимних видах 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ставлять рассказ по сюжетной картинке «Зимние забавы дете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зимней природе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Что из чего сделано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уникальность зимней природы нашего регион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прогулки родителей и детей в зимний лес. Показать уникальность зимней природы нашего регион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Транспорт (наземный)» 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:  воздушный,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й</w:t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ть и расширять знания о наземном транспор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нятие «пассажирский транспорт»,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воздушным транспортом. (самолет, вертолет, ракета),профессиями людей, работающих на воздушном транспорте (пилот, стюардесса, бортмеханик употребление существительных у, из. Познакомить  детей с  водным транспортом (корабль, лодка, яхта, катер, пароход), профессиями людей, работающих на водном транспорте (капитан, матрос, штурман, радист, кок).Совершенствовать грамматический стр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го много на улицах города?», «Узнай по описанию». «Что могут делать машины?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управляет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зжай, лети, плыв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картинку к символ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ранспортом нашего город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>
          <w:trHeight w:val="15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айная, столовая посуда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хонная посуда»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представления детей о видах посуды (чайная, столовая), из чего она сделана, способах ухода, продолжать формировать обобщающее понятие «Посуд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онимать смысловую сторону предлогов, использовать их в речи (под, над, в, н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е о кухонной посу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посуде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го в магазине много?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Один — много», «Четвертый лишний», «Найди одинаковую посуду»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 нашей посуд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>
          <w:trHeight w:val="15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Новый год».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отворение «Дед Мороз».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знания детей о зиме, о празднике Новый год (зимний семейный праздник).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разучивать с детьми стихи о Новом годе и учить рассказывать их с выраже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бережное отношение к елочным игрушкам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из чего сделано?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игрушку по описанию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Найди отличия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я о праздновании Нового года в нашем регион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5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-3 недели – каникулы, обследование - 10-13 января (индивидуально)</w:t>
            </w:r>
          </w:p>
        </w:tc>
      </w:tr>
      <w:tr>
        <w:trPr>
          <w:trHeight w:val="172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дукты питания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газин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ыращивают хлеб</w:t>
            </w:r>
            <w:r>
              <w:rPr>
                <w:sz w:val="20"/>
                <w:szCs w:val="20"/>
              </w:rPr>
              <w:t>?».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леб на столе»</w:t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закреплять знания детей о продуктах питания (в каких магазинах можно купить их)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детей использовать в речи единственное и множественное число существительных. Продолжать учить понимать смысловую сторону предлогов, использовать их в речи (между, около). Продолжать воспитывать бережное отношение к продуктам питания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с особенностями выращивания зерновых растений, дать представления о труде хлебороба, о помощниках-машинах. Воспитывать бережное отношение к хлебу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/>
            </w:pPr>
            <w:r>
              <w:rPr>
                <w:sz w:val="20"/>
                <w:szCs w:val="20"/>
              </w:rPr>
              <w:t xml:space="preserve">Познакомить с превращением зерна в буханку хлеба на столе, макароны и сладкое печенье, молока творог, масло и мороженое. Учить пересказывать услышанные рассказы о превращениях продуктов </w:t>
            </w:r>
            <w:r>
              <w:rPr>
                <w:i/>
                <w:i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помощью условно-графических схем.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на вкус и по запаху» «Что это?»</w:t>
            </w:r>
          </w:p>
          <w:p>
            <w:pPr>
              <w:pStyle w:val="Style25"/>
              <w:spacing w:before="7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и, какое?» «Договори словечко»</w:t>
            </w:r>
          </w:p>
          <w:p>
            <w:pPr>
              <w:pStyle w:val="Style25"/>
              <w:spacing w:before="7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75" w:after="0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на вкус и по запаху» «Что это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ы:«Когда это бывает?»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особенностями  нашей кух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ей с  зерновыми культур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ессии людей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ем быть?»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ять и расширять сведения детей о профессиях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спользование детьми в речи изученных грамматических форм.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воспитывать чувство уважения к труду взрослых.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рассказ на тему »Кем я хочу стать?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сширять словарь по теме.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 что нужно для работы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професси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 важными профессиями нашего регион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/>
            </w:pPr>
            <w:r>
              <w:rPr>
                <w:b/>
                <w:color w:val="333333"/>
                <w:sz w:val="20"/>
                <w:szCs w:val="20"/>
              </w:rPr>
              <w:t>«</w:t>
            </w:r>
            <w:r>
              <w:rPr>
                <w:rStyle w:val="FontStyle32"/>
                <w:rFonts w:eastAsia="Calibri"/>
                <w:b/>
                <w:sz w:val="20"/>
                <w:szCs w:val="20"/>
              </w:rPr>
              <w:t xml:space="preserve">Зима. </w:t>
            </w:r>
          </w:p>
          <w:p>
            <w:pPr>
              <w:pStyle w:val="Style25"/>
              <w:spacing w:before="75" w:after="75"/>
              <w:ind w:hanging="0"/>
              <w:rPr>
                <w:color w:val="333333"/>
                <w:sz w:val="20"/>
                <w:szCs w:val="20"/>
              </w:rPr>
            </w:pPr>
            <w:r>
              <w:rPr>
                <w:rStyle w:val="FontStyle32"/>
                <w:rFonts w:eastAsia="Calibri"/>
                <w:b/>
                <w:sz w:val="20"/>
                <w:szCs w:val="20"/>
              </w:rPr>
              <w:t>Февраль – последний месяц зимы</w:t>
            </w:r>
            <w:r>
              <w:rPr>
                <w:b/>
                <w:color w:val="333333"/>
                <w:sz w:val="20"/>
                <w:szCs w:val="20"/>
              </w:rPr>
              <w:t>»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2"/>
                <w:rFonts w:eastAsia="Calibri"/>
                <w:sz w:val="20"/>
                <w:szCs w:val="20"/>
              </w:rPr>
              <w:t>Обобщать наблюдения детей, систематизировать  знания о зиме (пасмурное небо, серые тучи, идет снег, лежат большие сугробы, дует холодный ветер, ветер поднимает снег с земли; поземка, метель); закреплять названия зимних месяцев.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: «Снегов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вает не бывает»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бель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селье куклы Кати»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ть и расширять знания детей об основных видах мебели. Сформировать умение правильно обставлять комнату. Воспитывать чувство красоты и бережного отношения к  мебели. Учить правильно согласовывать существительные с прилагательными.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/игры:«Что изменилось в комнате Тани?» , «Назови ласково», «Что из чего сделано?»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онкретными видами мебели в магазин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23  февраля – День защитника Отечества» 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– солдаты»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ять и закреплять знания детей о празднике 23 – февраля – День защитника Отечества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разучивать с детьми стихи о празднике 23 феврал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о патриотизма и любовь к Армии.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аниц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Кто и где охраняет нашу Родину»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етеран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>
          <w:trHeight w:val="6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8 Марта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ин день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де  и с кем ты живешь?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мья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и уточнять знания о весеннем, женском празднике 8 Марта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детей словам поздравления и  продолжать разучивать стихи и песни, связанные празднованием 8 Марта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совершенствовать грамматический строй речи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уважения к взрослым и желания помочь им.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ть и закреплять знания ребенка о себе и своей семье (Ф.И. возраст, домашний адрес).</w:t>
            </w:r>
          </w:p>
          <w:p>
            <w:pPr>
              <w:pStyle w:val="Style25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ять в употреблении добрых слов, разучивать стихотворение «Семья».                                                                       </w:t>
            </w:r>
          </w:p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воспитывать доброе отношение к близким людям.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женскую професси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ц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лова»</w:t>
            </w:r>
          </w:p>
          <w:p>
            <w:pPr>
              <w:pStyle w:val="Style25"/>
              <w:spacing w:before="75" w:after="0"/>
              <w:ind w:hanging="0"/>
              <w:rPr/>
            </w:pPr>
            <w:r>
              <w:rPr/>
              <w:t>«Путаница»</w:t>
            </w:r>
          </w:p>
          <w:p>
            <w:pPr>
              <w:pStyle w:val="Style25"/>
              <w:spacing w:before="75" w:after="0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и где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ем был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ой – стары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равь ошибки»</w:t>
            </w:r>
          </w:p>
          <w:p>
            <w:pPr>
              <w:pStyle w:val="Style25"/>
              <w:spacing w:before="75" w:after="0"/>
              <w:ind w:hanging="0"/>
              <w:rPr>
                <w:sz w:val="20"/>
                <w:szCs w:val="20"/>
              </w:rPr>
            </w:pPr>
            <w:r>
              <w:rPr/>
              <w:t>«У кого?»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одственник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rStyle w:val="FontStyle34"/>
                <w:b/>
                <w:i w:val="false"/>
                <w:sz w:val="20"/>
                <w:szCs w:val="20"/>
              </w:rPr>
              <w:t>«Деревья и кустарники»</w:t>
            </w:r>
          </w:p>
          <w:p>
            <w:pPr>
              <w:pStyle w:val="Style25"/>
              <w:spacing w:before="75" w:after="75"/>
              <w:ind w:hanging="0"/>
              <w:rPr>
                <w:rStyle w:val="FontStyle34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b w:val="false"/>
                <w:i w:val="false"/>
                <w:sz w:val="20"/>
                <w:szCs w:val="20"/>
              </w:rPr>
              <w:t>Расширять и уточнять знания детей о растениях ближайшего окружения, познакомить с изменениями в жизни растений в разное время года (созревание плодов и семян, увядание цветов и трав, изменение окраски листьев деревьев и кустарников); закреплять знания о желтом, зеленом, красном цветах в природе.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>
                <w:rStyle w:val="FontStyle34"/>
                <w:i w:val="false"/>
                <w:i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Дид. игры:</w:t>
            </w:r>
            <w:r>
              <w:rPr>
                <w:rStyle w:val="FontStyle34"/>
                <w:i w:val="false"/>
                <w:sz w:val="20"/>
                <w:szCs w:val="20"/>
              </w:rPr>
              <w:t>«Деревья и кустарники», «Низкие-высокие»</w:t>
            </w:r>
          </w:p>
          <w:p>
            <w:pPr>
              <w:pStyle w:val="Normal"/>
              <w:jc w:val="both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зкое знакомство с детским садом.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мена года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определять признаки четырех времен года и их последовательность.</w:t>
            </w:r>
          </w:p>
          <w:p>
            <w:pPr>
              <w:pStyle w:val="Style25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правильно отвечать на вопросы о погоде. </w:t>
            </w:r>
          </w:p>
          <w:p>
            <w:pPr>
              <w:pStyle w:val="Style25"/>
              <w:spacing w:before="75" w:after="75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рассказ по серии сюжетных картин с последовательно развивающимся  событием. Совершенствовать грамматический строй речи.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ид. игры:</w:t>
            </w:r>
            <w:r>
              <w:rPr>
                <w:sz w:val="20"/>
                <w:szCs w:val="20"/>
              </w:rPr>
              <w:t>«Времена года», «Холодно-тепло»</w:t>
            </w:r>
          </w:p>
          <w:p>
            <w:pPr>
              <w:pStyle w:val="Style25"/>
              <w:spacing w:before="75" w:after="75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гда это бывает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умение детей правильно ориентироваться во времени и любовь детей к явлениям природы в разное время года.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ид. 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гда это бывает?», «Что сначала-что потом?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детей с последовательностью и постепенностью смены времен года, цикличностью этого процесса.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ое время года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ять, расширять, систематизировать представления детей о весне (днем с крыш капает капель, снег стал рыхлым, ярче светит солнце и др.)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составлять рассказ по картине «Весн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природе.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д.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кажи словечко»  «Какое время года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бери картинки о весне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ревья, кустарники весной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ревья, кустарники весной»</w:t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, уточнять представления детей о растениях ближайшего окружения, об условиях их жизни, о сезонных изменениях в их жизни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детей составлять рассказы по демонстрации  педагогом последовательности событий. (Педагог производит действия с игрушками – картинками, а дети составляют рассказ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живой природе.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>
                <w:rStyle w:val="FontStyle34"/>
                <w:i w:val="false"/>
                <w:i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Дид. игры:</w:t>
            </w:r>
            <w:r>
              <w:rPr>
                <w:rStyle w:val="FontStyle34"/>
                <w:i w:val="false"/>
                <w:sz w:val="20"/>
                <w:szCs w:val="20"/>
              </w:rPr>
              <w:t>«Деревья и кустарники», «Низкие-высокие»</w:t>
            </w:r>
          </w:p>
          <w:p>
            <w:pPr>
              <w:pStyle w:val="Normal"/>
              <w:jc w:val="both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естными растениями ближайшего окруже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вращение перелетных птиц»</w:t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етает не улетае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знания детей о группах птиц: зимующие — оседлые, пере</w:t>
              <w:softHyphen/>
              <w:t xml:space="preserve">летные — кочующ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птиц (гнездование, выве</w:t>
              <w:softHyphen/>
              <w:t xml:space="preserve">дение птенцов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любовь к природе.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знай по описани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кричит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етает – не улетает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где?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естными птицами ближайшего окружени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город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сведения детям о своем городе (доме), в котором он живет. 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достопримечательностями города. Продолжать учить детей умению поделиться своими впечатлениями от увиденного и услышанного («Что видели на экскурсии?»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Дать детям представление о стране, в которой мы живем; о Чебоксарах, как о главном городе нашей Республики</w:t>
            </w:r>
            <w:r>
              <w:rPr>
                <w:rStyle w:val="FontStyle33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своему родному городу.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ей с достопримечательностями нашего города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ой дом 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де ты живешь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jc w:val="both"/>
              <w:rPr>
                <w:rStyle w:val="FontStyle3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сведения детям о своей улице, на которой находится его дом. </w:t>
            </w:r>
            <w:r>
              <w:rPr>
                <w:rStyle w:val="FontStyle32"/>
                <w:rFonts w:eastAsia="Calibri"/>
                <w:sz w:val="20"/>
                <w:szCs w:val="20"/>
              </w:rPr>
              <w:t>Закреплять знания детей о частях дома (подъезд, лестница, лифт, квартиры на лестничной площадке).</w:t>
            </w:r>
          </w:p>
          <w:p>
            <w:pPr>
              <w:pStyle w:val="Style25"/>
              <w:ind w:hanging="0"/>
              <w:rPr>
                <w:rStyle w:val="FontStyle3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называть свой домашний адре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употреблять глаголы с разными приставками и составлять фразы по картин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умение детей вести себя прилежно на улице.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 пройти к домику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ге домо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Из какого материала построен дом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ы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довые и полевые цветы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 цветами, значением цветов в жизни человека, строени</w:t>
              <w:softHyphen/>
              <w:t>ем (корень, стебель, лист, цветок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ифференцировать садовые и полевые цве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Узнай по описанию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довые и полевые цветы»</w:t>
            </w:r>
            <w:r>
              <w:rPr>
                <w:rFonts w:cs="Times New Roman" w:ascii="Times New Roman" w:hAnsi="Times New Roman"/>
              </w:rPr>
              <w:t xml:space="preserve"> «Четвертый лишний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де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ветами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екомые»</w:t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дные и полезные»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Познакомить детей с внешним строением тела насекомых, названиях отдельных частей тела (головка, брюшко, крылья, ножки), пользе (вреде) насекомых для людей</w:t>
            </w:r>
            <w:r>
              <w:rPr>
                <w:rStyle w:val="FontStyle33"/>
                <w:sz w:val="20"/>
                <w:szCs w:val="20"/>
              </w:rPr>
              <w:t xml:space="preserve"> и </w:t>
            </w:r>
            <w:r>
              <w:rPr>
                <w:rStyle w:val="FontStyle33"/>
                <w:b w:val="false"/>
                <w:sz w:val="20"/>
                <w:szCs w:val="20"/>
              </w:rPr>
              <w:t>растений; упражнять в сравнении насекомых.</w:t>
            </w:r>
          </w:p>
          <w:p>
            <w:pPr>
              <w:pStyle w:val="Normal"/>
              <w:jc w:val="both"/>
              <w:rPr>
                <w:rStyle w:val="FontStyle3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b w:val="false"/>
                <w:sz w:val="20"/>
                <w:szCs w:val="20"/>
              </w:rPr>
              <w:t>Закреплять знания о пользе и вреде насекомых для людей и растений; упражнять в сравнении насекомых</w:t>
            </w:r>
            <w:r>
              <w:rPr>
                <w:rStyle w:val="FontStyle33"/>
                <w:sz w:val="20"/>
                <w:szCs w:val="20"/>
              </w:rPr>
              <w:t>.</w:t>
            </w:r>
          </w:p>
        </w:tc>
        <w:tc>
          <w:tcPr>
            <w:tcW w:w="3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знай по описанию насекомых», «Четвертый лишний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У кого что?» «Кто это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редные и полезные»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де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секомыми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31 мая – обследование (индивидуально)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развития познавательной сферы у детей с ЗПР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64 занят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</w:tabs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 </w:t>
      </w:r>
      <w:r>
        <w:rPr>
          <w:rFonts w:cs="Times New Roman" w:ascii="Times New Roman" w:hAnsi="Times New Roman"/>
          <w:b/>
          <w:i/>
          <w:sz w:val="20"/>
          <w:szCs w:val="20"/>
        </w:rPr>
        <w:t>Познавательное развитие. Развитие элементарных математических представлений. (Старшая группа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2317"/>
        <w:gridCol w:w="2344"/>
        <w:gridCol w:w="16"/>
        <w:gridCol w:w="18"/>
        <w:gridCol w:w="33"/>
        <w:gridCol w:w="17"/>
        <w:gridCol w:w="17"/>
        <w:gridCol w:w="624"/>
        <w:gridCol w:w="2659"/>
        <w:gridCol w:w="1664"/>
        <w:gridCol w:w="57"/>
        <w:gridCol w:w="19"/>
        <w:gridCol w:w="18"/>
        <w:gridCol w:w="37"/>
        <w:gridCol w:w="19"/>
        <w:gridCol w:w="19"/>
        <w:gridCol w:w="44"/>
        <w:gridCol w:w="2122"/>
      </w:tblGrid>
      <w:tr>
        <w:trPr>
          <w:trHeight w:val="9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учебного курс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форма его проведения (подгрупповые занятия)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 содержания  образования</w:t>
            </w:r>
          </w:p>
        </w:tc>
        <w:tc>
          <w:tcPr>
            <w:tcW w:w="1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бразования,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ое участниками образовательного процес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ей по реализации программы</w:t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 «Познавательное Развит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Стартовая психолого-педагогическая диагностика (индивидуально)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развития математических представлений у детей с нарушением интеллек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анамнеза;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езультатами стартовой диагностики и планом индивидуально-ориентированной коррекционно-развивающей работ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несение числа и количества. Цифра </w:t>
            </w:r>
            <w:r>
              <w:rPr>
                <w:b/>
                <w:i/>
                <w:iCs/>
                <w:sz w:val="20"/>
                <w:szCs w:val="20"/>
              </w:rPr>
              <w:t>1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предметов: цвет, форма, размер.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Style w:val="FontStyle32"/>
                <w:rFonts w:eastAsia="Calibri"/>
                <w:sz w:val="20"/>
                <w:szCs w:val="20"/>
              </w:rPr>
              <w:t>Учить детей воспринимать число 1 с помощью различных анализаторов; обводить цифру 1 по контуру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ладывать из гороха и счетных палочек. 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rStyle w:val="FontStyle32"/>
                <w:rFonts w:eastAsia="Calibri"/>
                <w:sz w:val="20"/>
                <w:szCs w:val="20"/>
              </w:rPr>
              <w:t xml:space="preserve">Закреплять и обобщать представления детей о свойствах предметов (цвета: красный, желтый, синий; форма: круг и квадрат; размер: большой, маленький). Учить сопоставлять группы предметов с заданными признаками. </w:t>
            </w:r>
            <w:r>
              <w:rPr>
                <w:sz w:val="20"/>
                <w:szCs w:val="20"/>
              </w:rPr>
              <w:t xml:space="preserve">Сравнивать предметы </w:t>
            </w:r>
            <w:r>
              <w:rPr>
                <w:b/>
                <w:bCs/>
                <w:sz w:val="20"/>
                <w:szCs w:val="20"/>
              </w:rPr>
              <w:t xml:space="preserve"> по размеру: большой —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ленький, больше -меньше, одинаковые по размер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  <w:r>
              <w:rPr>
                <w:sz w:val="22"/>
                <w:szCs w:val="22"/>
              </w:rPr>
              <w:t xml:space="preserve"> «Один – много», «Столкни мяч в корзинку»,«Сосчитай» «</w:t>
            </w:r>
            <w:r>
              <w:rPr>
                <w:sz w:val="20"/>
                <w:szCs w:val="20"/>
              </w:rPr>
              <w:t xml:space="preserve"> «Соотнеси»«Подумай» «Покажи» ,«Пара»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и: «Соотнеси»«Подумай» «Покажи» , «Определи»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 и мелкую моторику пальцев ру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ение предметов по размеру: большой-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ленький, больше - меньше, одинаковые по размеру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образова</w:t>
              <w:softHyphen/>
              <w:t>нием числа 2 и его со</w:t>
              <w:softHyphen/>
              <w:t>ставом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ь сравнивать предметы по размеру: большой - </w:t>
            </w:r>
            <w:r>
              <w:rPr>
                <w:bCs/>
                <w:i/>
                <w:iCs/>
                <w:sz w:val="20"/>
                <w:szCs w:val="20"/>
              </w:rPr>
              <w:t>маленький, больше меньше, одинаковые по размер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Style w:val="FontStyle32"/>
                <w:rFonts w:eastAsia="Calibri"/>
                <w:sz w:val="20"/>
                <w:szCs w:val="20"/>
              </w:rPr>
              <w:t>Сопоставлять группы предметов с заданными признака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>
                <w:rStyle w:val="FontStyle32"/>
                <w:rFonts w:eastAsia="Calibri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>
                <w:rStyle w:val="FontStyle32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32"/>
                <w:rFonts w:eastAsia="Calibri"/>
                <w:sz w:val="20"/>
                <w:szCs w:val="20"/>
              </w:rPr>
              <w:t>Учить детей устанавливать, что количество предметов не зависит от их цвета, формы, размера; учить выделять из множества по образцу и слову, воспринимать с помощью различных анализаторов; познакомить с цифрой 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/>
            </w:pPr>
            <w:r>
              <w:rPr>
                <w:sz w:val="20"/>
                <w:szCs w:val="20"/>
              </w:rPr>
              <w:t>Д/</w:t>
            </w:r>
            <w:r>
              <w:rPr>
                <w:sz w:val="22"/>
                <w:szCs w:val="22"/>
              </w:rPr>
              <w:t>и: «Соотнеси, «Определи»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Число и цифра 2»,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читай»,«Сделай целое», «Узнай</w:t>
            </w:r>
            <w:r>
              <w:rPr/>
              <w:t>»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/>
            </w:pPr>
            <w:r>
              <w:rPr>
                <w:rStyle w:val="FontStyle32"/>
                <w:rFonts w:eastAsia="Calibri"/>
                <w:sz w:val="20"/>
                <w:szCs w:val="20"/>
              </w:rPr>
              <w:t>Сопоставлять группы предметов с заданными признаками.</w:t>
            </w:r>
            <w:r>
              <w:rPr>
                <w:sz w:val="20"/>
                <w:szCs w:val="20"/>
              </w:rPr>
              <w:t xml:space="preserve"> Развивать зрительное восприятие. Развивать зрительное восприятие и мыслительные операции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ябрь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ь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ди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ного, мало, несколько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фигу</w:t>
              <w:softHyphen/>
              <w:t xml:space="preserve">ра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ру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руга из частей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ый цвет.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>
                <w:rStyle w:val="FontStyle33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Уточнять, сравнивать и закреплять понятия «один», «много», «мало», «несколько».</w:t>
            </w:r>
            <w:r>
              <w:rPr>
                <w:rStyle w:val="FontStyle32"/>
                <w:rFonts w:eastAsia="Calibri"/>
                <w:sz w:val="20"/>
                <w:szCs w:val="20"/>
              </w:rPr>
              <w:t xml:space="preserve"> Продолжать учить выделять из множества по образцу и слову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крепить представления о круге, его признаках и свойствах,  учить находить круглые предметы в пространстве кабине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руг из частей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оранжевый цвет. Учить детей воссоздавать целостное изображение предмета, Продолжать воспитывать умение детей доводить начатое дело до конц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«Пересчитай» «Собери» «Соотнес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«Собери» «Соотнес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Определи»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остное восприятие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ветовое воспри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нятия:  </w:t>
            </w:r>
            <w:r>
              <w:rPr>
                <w:b/>
                <w:i/>
                <w:iCs/>
                <w:sz w:val="20"/>
                <w:szCs w:val="20"/>
              </w:rPr>
              <w:t xml:space="preserve">больше — 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ньше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нятий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больше, 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b/>
                <w:i/>
                <w:iCs/>
                <w:sz w:val="20"/>
                <w:szCs w:val="20"/>
              </w:rPr>
              <w:t>еньше.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равнивать количе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1 ,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рительно, на слух; решать прак</w:t>
              <w:softHyphen/>
              <w:t>тические задачи на конкретных предме</w:t>
              <w:softHyphen/>
              <w:t xml:space="preserve">тах; различать цифр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х с количеством, составлять числовой ряд до 2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станавливать равенства и неравенства предметов, увеличивая количество предметов в меньшей группе, или уменьшая их количество в большой группе, сопровождать практические действия словами (прибавил, убавил, стало поровн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0"/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Д</w:t>
            </w:r>
            <w:r>
              <w:rPr>
                <w:sz w:val="22"/>
                <w:szCs w:val="22"/>
              </w:rPr>
              <w:t>/и: «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i/>
                <w:iCs/>
                <w:sz w:val="22"/>
                <w:szCs w:val="22"/>
              </w:rPr>
              <w:t xml:space="preserve">ольше —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ньше,</w:t>
            </w:r>
            <w:r>
              <w:rPr>
                <w:rFonts w:cs="Times New Roman" w:ascii="Times New Roman" w:hAnsi="Times New Roman"/>
              </w:rPr>
              <w:t>«Соотнеси»,«Определ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предметов по одному и двум при</w:t>
              <w:softHyphen/>
              <w:t>знакам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Понят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верху - снизу по </w:t>
            </w:r>
            <w:r>
              <w:rPr>
                <w:b/>
                <w:bCs/>
                <w:iCs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дному и двум при</w:t>
              <w:softHyphen/>
              <w:t>знак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сравнивать предметы по одному двум признакам, количе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1 2, 3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рительно, на слух; решать прак</w:t>
              <w:softHyphen/>
              <w:t>тические задачи на конкретных предме</w:t>
              <w:softHyphen/>
              <w:t xml:space="preserve">тах; различать цифр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2, 3,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х с количеством. Составлять числовой ряд до 3,считать в прямой и обратной последовательности.</w:t>
            </w:r>
          </w:p>
          <w:p>
            <w:pPr>
              <w:pStyle w:val="Style181"/>
              <w:widowControl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Style w:val="FontStyle32"/>
                <w:rFonts w:eastAsia="Calibri"/>
                <w:sz w:val="20"/>
                <w:szCs w:val="20"/>
              </w:rPr>
              <w:t>Учить детей ориентироваться в окружающем пространстве, определять верх и низ на плоскости и на листе бумаг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зличать цифр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-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х с количеством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понят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динаковые — раз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/и: «Сравни»,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внимателен», «Счита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/и: «Сверху-снизу», «Одинаковые-разные», «Соотнеси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мыслительные операции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Понят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лько же, одинаково, поров</w:t>
              <w:softHyphen/>
              <w:t>ну»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бразование числа </w:t>
            </w:r>
            <w:r>
              <w:rPr>
                <w:b/>
                <w:i/>
                <w:iCs/>
                <w:sz w:val="20"/>
                <w:szCs w:val="20"/>
              </w:rPr>
              <w:t>3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ранственные по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, низ, ле</w:t>
              <w:softHyphen/>
              <w:t>вое, правое, середина, вверху, внизу, слева, справа, влево, впра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лоскости и на ли</w:t>
              <w:softHyphen/>
              <w:t xml:space="preserve">сте бумаги. 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боту над умением детей различать и практически выполнять действия с множествами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только же, одинаково, поров</w:t>
              <w:softHyphen/>
              <w:t>ну, понимать, что слова  обозначают одинаковое понятие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три пред</w:t>
              <w:softHyphen/>
              <w:t>мета из множества по слову, закреплять навыки пересчета предметов независимо от перемещения и рас</w:t>
              <w:softHyphen/>
              <w:t>положения в про</w:t>
              <w:softHyphen/>
              <w:t>странстве, восприятие количества с помо</w:t>
              <w:softHyphen/>
              <w:t>щью слухового, двига</w:t>
              <w:softHyphen/>
              <w:t>тельного, тактильного анализаторов; знаком</w:t>
              <w:softHyphen/>
              <w:t>ство с цифрой 3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пространственными понятиями: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ерх, низ, ле</w:t>
              <w:softHyphen/>
              <w:t>вое, правое, середина, вверху, внизу, слева, справа, влево, впра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лоскости и на ли</w:t>
              <w:softHyphen/>
              <w:t>сте бумаг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познакомить с пространственными понятиями: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ерх, низ, ле</w:t>
              <w:softHyphen/>
              <w:t>вое, правое, середина, вверху, внизу, слева, справа, влево, впра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лоскости и на ли</w:t>
              <w:softHyphen/>
              <w:t>сте бума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 «Столько же, поровну, одинаково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/и «Число и цифра 3».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Чудесный мешочек»«Сделай целое» ,«Назови сколько?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/и: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кажи», «Где находится?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 «Обведи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количество с помощью слухового, двигательного, тактильного анализаторов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фигу</w:t>
              <w:softHyphen/>
              <w:t xml:space="preserve">р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вадрат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ивание групп предметов (разница равна 1).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ить и расширить  представления о квадрате, его признаках и свойствах,  учить находить квадратные предметы в пространстве кабинет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  <w:softHyphen/>
              <w:t>лять квадрат из ча</w:t>
              <w:softHyphen/>
              <w:t>стей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квадрат с кругом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идеть в двух множествах неравенство, практическими действиями уравнивать множества и составлять неравенства их, обозначать словами выполняемые действ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/>
              <w:t>Д</w:t>
            </w:r>
            <w:r>
              <w:rPr>
                <w:rFonts w:cs="Times New Roman" w:ascii="Times New Roman" w:hAnsi="Times New Roman"/>
              </w:rPr>
              <w:t>/и: «Найди такую же» «Что изменилось?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</w:rPr>
              <w:t>/и: «Уравни», «Считай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множеств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ят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ысокий — низкий, выше — ниже, одинаковые по высо</w:t>
              <w:softHyphen/>
              <w:t>те.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идеть в двух множествах неравенство, практическими действиями уравнивать множества и составлять неравенства их, обозначать словами выполняемые действия. Учить ориентироваться в окружающем про</w:t>
              <w:softHyphen/>
              <w:t>странстве с помощью зрительных анализаторов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нят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окий — низкий, выше — ниже, одинаковые по высо</w:t>
              <w:softHyphen/>
              <w:t xml:space="preserve">т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 употреблять в реч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  <w:t>Д</w:t>
            </w:r>
            <w:r>
              <w:rPr>
                <w:rFonts w:cs="Times New Roman" w:ascii="Times New Roman" w:hAnsi="Times New Roman"/>
              </w:rPr>
              <w:t>/и: «Сделай поровну», «Счита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коробочка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ложи»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Будь внимателен» «Выбери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образо</w:t>
              <w:softHyphen/>
              <w:t>вания числа 5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переди, сза</w:t>
              <w:softHyphen/>
              <w:t xml:space="preserve">ди (перед, за, между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актической дея</w:t>
              <w:softHyphen/>
              <w:t>тельност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составом числа 5. Формировать поня</w:t>
              <w:softHyphen/>
              <w:t>тия числового ряда. Учить различать коли</w:t>
              <w:softHyphen/>
              <w:t>чества (1-2-3-4-5) с помо</w:t>
              <w:softHyphen/>
              <w:t>щью различных ана</w:t>
              <w:softHyphen/>
              <w:t>лизаторов.  Учить считать прямо и обратно в пределах 5.Учить называть предыдущее и последующие числа(«соседей»числа)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ориентироваться в окружающем про</w:t>
              <w:softHyphen/>
              <w:t>странстве с помощью зрительных анализаторов, дифференцировать понятие спереди, сзади, использовать в активном словаре пре6длоги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д, за, между, моделировать ситуации с этими предлог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«Пересчитай» «Собери » «Соотнеси»,«Определ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/и:«Спереди-сзади», «Перед-за-между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 пересчета предметов независимо от перемещения и расположения в пространстве;.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/>
            </w:pPr>
            <w:r>
              <w:rPr>
                <w:b/>
                <w:sz w:val="20"/>
                <w:szCs w:val="20"/>
              </w:rPr>
              <w:t>Геометрическая фигу</w:t>
              <w:softHyphen/>
              <w:t xml:space="preserve">р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реугольник. </w:t>
            </w:r>
            <w:r>
              <w:rPr>
                <w:sz w:val="20"/>
                <w:szCs w:val="20"/>
              </w:rPr>
              <w:t>Со</w:t>
              <w:softHyphen/>
              <w:t>ставление треугольни</w:t>
              <w:softHyphen/>
              <w:t xml:space="preserve">ка из частей. 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в прямом (до пяти) и обратном (от пяти) по</w:t>
              <w:softHyphen/>
              <w:t>рядке;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ить и расширить  представления о треугольнике, его признаках и свойствах,  учить находить треугольные предметы в пространстве кабинет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</w:t>
              <w:softHyphen/>
              <w:t xml:space="preserve">  треугольник из ча</w:t>
              <w:softHyphen/>
              <w:t>стей. Развивать целостное восприятие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считать в прямом (до пяти) и обратном (от пяти) по</w:t>
              <w:softHyphen/>
              <w:t xml:space="preserve">рядке; отсчитывать заданное количество в пределах трех. Видеть, устанавливать равенство и неравенство (+1, —1); сравнивать числа и количества, давая определ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ольш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меньш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исовывать до задан</w:t>
              <w:softHyphen/>
              <w:t>ного количества, соотносить количества с цифр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Составь фигуру», «Найди предметы треугольной формы в группе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«Пересчитай» «Собери » «Соотнеси»,«Определ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, целост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равое,  лев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кружающем пространстве. Счет до 5 (Прямой, обратный»)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овый цвет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енство и неравен</w:t>
              <w:softHyphen/>
              <w:t>ство.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окружающем про</w:t>
              <w:softHyphen/>
              <w:t>странстве с помощью анализаторов дифференцировать правую и левую  стороны  от себя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счет в прямом (до пяти) и обратном (от тяти) по</w:t>
              <w:softHyphen/>
              <w:t xml:space="preserve">рядке; умение находить предметы фиолетового цвета.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, устанавливать равенство и неравен</w:t>
              <w:softHyphen/>
              <w:t>ство (+1, —1), сравни</w:t>
              <w:softHyphen/>
              <w:t xml:space="preserve">вать количества, давая определ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ольше (меньш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исо</w:t>
              <w:softHyphen/>
              <w:t>вывать до заданного количеств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ть правую и левую  стороны  от себя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к</w:t>
              <w:softHyphen/>
              <w:t>тически составлять число 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Где находится? «Счита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йд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Больше-меньше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ису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ь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олсты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-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онкий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толщ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ньше, одинаковые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олщине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числ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6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м сравнения групп предметов.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понятиями 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олстый -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онк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олщ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ньше, одинаковые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олщине, 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ть различать на натуральных предметах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счет в прямом (до трех) и обратном (от трех) по</w:t>
              <w:softHyphen/>
              <w:t>рядке;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геометрические фигуры: треугольник,  квадрат  и круг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образованием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м сравнения групп предметов, выделять из множества по образ</w:t>
              <w:softHyphen/>
              <w:t xml:space="preserve">цу и слову, соотносить количеством пальцев, пересчитывать и называть </w:t>
              <w:softHyphen/>
              <w:t xml:space="preserve"> итоговое число; находить в окружающей обстанов</w:t>
              <w:softHyphen/>
              <w:t>ке, считать с помощью раз</w:t>
              <w:softHyphen/>
              <w:t xml:space="preserve">личных анализаторов(знакомство с цифр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ифференцировать правую и левую  стороны  от себя. Продолжать учить состав</w:t>
              <w:softHyphen/>
              <w:t>лять треугольник, круг, квадрат  из ча</w:t>
              <w:softHyphen/>
              <w:t>с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: «Волшебная коробочка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ложи»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внимателен» «Выбер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и цифра 6.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Чудесный мешочек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делай целое»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Назови сколько?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ивание групп предметов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ара.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я о парных предметах. Учить уравнивать группы предметов, составляя пары предметов. Развивать мыслительные операции, зрительное восприятие, ручную моторику.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уравнивать 2 группы предметов. Дать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а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чить сосредотачиваться на итоговом числе; нахождение в окружающей обстанов</w:t>
              <w:softHyphen/>
              <w:t>ке сколько названо, счет с помощью раз</w:t>
              <w:softHyphen/>
              <w:t xml:space="preserve">личных анализаторов, составлять  цифр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палочек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: «Уравни», «Составь пару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числ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ыми способ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нятий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больше, </w:t>
            </w:r>
            <w:r>
              <w:rPr>
                <w:b/>
                <w:i/>
                <w:iCs/>
                <w:sz w:val="20"/>
                <w:szCs w:val="20"/>
              </w:rPr>
              <w:t>меньше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рав</w:t>
              <w:softHyphen/>
              <w:t xml:space="preserve">нение количеств. </w:t>
            </w:r>
            <w:r>
              <w:rPr>
                <w:b/>
                <w:sz w:val="20"/>
                <w:szCs w:val="20"/>
              </w:rPr>
              <w:t>Циф</w:t>
              <w:softHyphen/>
              <w:t xml:space="preserve">ры </w:t>
            </w:r>
            <w:r>
              <w:rPr>
                <w:b/>
                <w:i/>
                <w:iCs/>
                <w:sz w:val="20"/>
                <w:szCs w:val="20"/>
              </w:rPr>
              <w:t>1,2,3,4,5,6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читать в прямом (до шести) и обратном (от шести) по</w:t>
              <w:softHyphen/>
              <w:t xml:space="preserve">рядке. Учить составля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ми способами; за</w:t>
              <w:softHyphen/>
              <w:t>крепление числового ряда в пределах четы</w:t>
              <w:softHyphen/>
              <w:t>рех; закрепление навы</w:t>
              <w:softHyphen/>
              <w:t>ков пересчета предме</w:t>
              <w:softHyphen/>
              <w:t>тов независимо от пере</w:t>
              <w:softHyphen/>
              <w:t>мещения и расположе</w:t>
              <w:softHyphen/>
              <w:t>ния в пространстве, на</w:t>
              <w:softHyphen/>
              <w:t>правления счета; назы</w:t>
              <w:softHyphen/>
              <w:t>вать итоговой счет, согласовывать числи</w:t>
              <w:softHyphen/>
              <w:t>тельные с существи</w:t>
              <w:softHyphen/>
              <w:t xml:space="preserve">тельными. Развивать мыслительные операции, зрительное восприятие, ручную моторику.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ольш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еньш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ы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1,2,3,4,5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следовательности чисел (цифр) в число</w:t>
              <w:softHyphen/>
              <w:t>вом (цифровом) ряду. Продолжать учить дифференцировать правую и левую  стороны  от себ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 понятие «Соседи «числа.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 учить сосредотачиваться на итоговом числе; нахождение в окружающей обстанов</w:t>
              <w:softHyphen/>
              <w:t>ке сколько названо, счет с помощью раз</w:t>
              <w:softHyphen/>
              <w:t xml:space="preserve">личных анализаторов, составлять  цифр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палочек.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/И:  «Число и цифра 6».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Чудесный мешочек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делай целое»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Назови сколько?»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napToGrid w:val="false"/>
              <w:spacing w:before="75" w:after="75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napToGrid w:val="false"/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napToGrid w:val="false"/>
              <w:spacing w:before="75" w:after="7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napToGrid w:val="false"/>
              <w:spacing w:before="75" w:after="7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napToGrid w:val="false"/>
              <w:spacing w:before="75" w:after="7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-3недели – каникулы,обследование (индивидуально)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ить уровень развития математических представлений у детей с нарушением интеллекта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образова</w:t>
              <w:softHyphen/>
              <w:t xml:space="preserve">ния </w:t>
            </w:r>
            <w:r>
              <w:rPr>
                <w:b/>
                <w:i/>
                <w:iCs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 числового ряда, счет прямой и обратный, решение практических задач в пределах ш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 и отсчет предме</w:t>
              <w:softHyphen/>
              <w:t>тов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Образование чис</w:t>
              <w:softHyphen/>
              <w:t xml:space="preserve">ла </w:t>
            </w:r>
            <w:r>
              <w:rPr>
                <w:b/>
                <w:i/>
                <w:iCs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Место в число</w:t>
              <w:softHyphen/>
              <w:t>вом ряду. Знакомство с цифрой 7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</w:t>
            </w:r>
            <w:r>
              <w:rPr>
                <w:sz w:val="20"/>
                <w:szCs w:val="20"/>
              </w:rPr>
              <w:t xml:space="preserve"> Закрепление понятий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больше, </w:t>
            </w:r>
            <w:r>
              <w:rPr>
                <w:b/>
                <w:i/>
                <w:iCs/>
                <w:sz w:val="20"/>
                <w:szCs w:val="20"/>
              </w:rPr>
              <w:t>меньше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рав</w:t>
              <w:softHyphen/>
              <w:t xml:space="preserve">нение количеств. </w:t>
            </w:r>
            <w:r>
              <w:rPr>
                <w:b/>
                <w:sz w:val="20"/>
                <w:szCs w:val="20"/>
              </w:rPr>
              <w:t>Циф</w:t>
              <w:softHyphen/>
              <w:t xml:space="preserve">ры </w:t>
            </w:r>
            <w:r>
              <w:rPr>
                <w:b/>
                <w:i/>
                <w:iCs/>
                <w:sz w:val="20"/>
                <w:szCs w:val="20"/>
              </w:rPr>
              <w:t>1,2,3,4,5,6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 Уравнивание групп предметов (разница равна 1)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образова</w:t>
              <w:softHyphen/>
              <w:t>ние   числ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числового ряда, счет прямой и обратный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ешать  практические задачи в пределах четырех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реугольник, круг, квадрат  из счетных палочек и ниточек. Продолжать учить называть «соседей» числ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считать и отсчитывать предметы. Учить образовывать чис</w:t>
              <w:softHyphen/>
              <w:t xml:space="preserve">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7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в число</w:t>
              <w:softHyphen/>
              <w:t>вом ряду. Познакомить с цифрой 7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ольш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ньш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</w:t>
              <w:softHyphen/>
              <w:t>ры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,2,3,4,5,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следовательности чисел (цифр) в число</w:t>
              <w:softHyphen/>
              <w:t>вом (цифровом) ряду. Продолжать учить дифференцировать правую и левую  стороны  от себя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 понятие «Соседи «числа.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видеть в двух множествах неравенство, практическими действиями уравнивать множества и составлять неравенства их, обозначать словами выполняемые действия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Веселый счет», «Решаем задачу», «Отсчитай», «Составь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: «Веселый счет»,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шаем задачу»,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считай»,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ь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Больше-меньше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авни»,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исловой ряд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ят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ысокий — низкий, выше — ниже, одинаковые по высо</w:t>
              <w:softHyphen/>
              <w:t>те. Пара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/>
            </w:pPr>
            <w:r>
              <w:rPr>
                <w:b/>
                <w:sz w:val="20"/>
                <w:szCs w:val="20"/>
              </w:rPr>
              <w:t>Части суток,</w:t>
            </w:r>
            <w:r>
              <w:rPr>
                <w:sz w:val="20"/>
                <w:szCs w:val="20"/>
              </w:rPr>
              <w:t xml:space="preserve"> их после</w:t>
              <w:softHyphen/>
              <w:t>довательность. Соотне</w:t>
              <w:softHyphen/>
              <w:t>сение с действиями ре</w:t>
              <w:softHyphen/>
              <w:t xml:space="preserve">бенка в течение суток.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должать знакомить с понятиям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сокий — низкий, выше — ниже, одинаковые по высо</w:t>
              <w:softHyphen/>
              <w:t xml:space="preserve">т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чить находить разные параметры высоты на натуральных предметах и на картинка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поняти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ара,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ь составлять пару из предложенных игруш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боту по различению детей частей суток, их после</w:t>
              <w:softHyphen/>
              <w:t>довательность.( Соотне</w:t>
              <w:softHyphen/>
              <w:t>сение с действиями ре</w:t>
              <w:softHyphen/>
              <w:t>бенка в течение суток)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моделях и составлять сутки.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:«Высокий-низки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йд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ра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:»Части суток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7, счет в пря</w:t>
              <w:softHyphen/>
              <w:t>мом и обратном по</w:t>
              <w:softHyphen/>
              <w:t>рядке. Счет движе</w:t>
              <w:softHyphen/>
              <w:t>ний, счет предметов на ощупь. Счет от за</w:t>
              <w:softHyphen/>
              <w:t>данного числа до 7. Порядковый счет до 7. Ответы на вопросы: «Который по счету?», «На каком месте?»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алек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лизко (около, ря</w:t>
              <w:softHyphen/>
              <w:t>д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ботать над  расширением знаний  детей о  числе 7, счет в пря</w:t>
              <w:softHyphen/>
              <w:t>мом и обратном по</w:t>
              <w:softHyphen/>
              <w:t>рядке. (Счет движе</w:t>
              <w:softHyphen/>
              <w:t>ний, счет предметов на ощупь. ) Учить считать от за</w:t>
              <w:softHyphen/>
              <w:t xml:space="preserve">данного числа до 7. (Порядковый счет до 7.Ответы на вопросы: «Который по счету?», «На каком месте?».)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ть с помощью слухового и двигательного ана</w:t>
              <w:softHyphen/>
              <w:t>лизаторов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ориентироваться в моделях и составлять сутк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понят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алеко, близко (около, ря</w:t>
              <w:softHyphen/>
              <w:t>д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ить находить разные параметры расстояния на натуральных предметах и на картин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оставлять план  кабинета.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Который по счету?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каком месте?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мешочек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Далеко-близко»,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и»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фигуры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руг, </w:t>
            </w:r>
            <w:r>
              <w:rPr>
                <w:b/>
                <w:i/>
                <w:iCs/>
                <w:sz w:val="20"/>
                <w:szCs w:val="20"/>
              </w:rPr>
              <w:t>треуголь</w:t>
              <w:softHyphen/>
              <w:t>ник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вадрат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чет заданного ко</w:t>
              <w:softHyphen/>
              <w:t>личества в пределах пяти. Больше, мень</w:t>
              <w:softHyphen/>
              <w:t xml:space="preserve">ше н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.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ить и уточнить представления детей о геометрических фигурах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руг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реуголь</w:t>
              <w:softHyphen/>
              <w:t xml:space="preserve">ник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вадрат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  <w:softHyphen/>
              <w:t>лять треугольник, круг, квадрат  из частей,  счетных палочек, нитк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ть в альбоме по опорным точкам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о плану кабинета спрятанные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отсчитывать  заданное ко</w:t>
              <w:softHyphen/>
              <w:t xml:space="preserve">личество в пределах пяти.  Закреплять поняти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е, мень</w:t>
              <w:softHyphen/>
              <w:t xml:space="preserve">ше н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а О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о плану кабинета спрятанные карточки с названным количеством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моделях и составлять сутки.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Веселые фигуры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ь фигуру из часте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фигуру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 «Больше, мень</w:t>
              <w:softHyphen/>
              <w:t xml:space="preserve">ше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йд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я </w:t>
            </w:r>
            <w:r>
              <w:rPr>
                <w:b/>
                <w:i/>
                <w:iCs/>
                <w:sz w:val="20"/>
                <w:szCs w:val="20"/>
              </w:rPr>
              <w:t>внутри, снаружи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накомство с числом 8 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понят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нутри, снаруж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практических действиях дет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о плану кабинета игрушки и достать ту, которую назовут (внутри или снаружи)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моделях и составлять су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числом 8.Закреплять 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Больше, мень</w:t>
              <w:softHyphen/>
              <w:t xml:space="preserve">ше н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четные операции в пределах пяти с открытым результатом. Учить дорисовывать до за</w:t>
              <w:softHyphen/>
              <w:t>данного количества до восьми)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понят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нутри, снаруж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практических действиях детей.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/и: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Внутри-снаружи»,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Найди игрушку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, мень</w:t>
              <w:softHyphen/>
              <w:t>ше на 1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утри -снаруж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числа </w:t>
            </w:r>
            <w:r>
              <w:rPr>
                <w:b/>
                <w:i/>
                <w:iCs/>
                <w:sz w:val="20"/>
                <w:szCs w:val="20"/>
              </w:rPr>
              <w:t>9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вой ряд д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образовыва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читать предметы в пределах 9,  находить место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исловом ряду, называть «соседей числа». Закреплять умение детей воспроизводить числовой ряда от за</w:t>
              <w:softHyphen/>
              <w:t>данного до заданного числ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ть с помощью слухового и двигательного ана</w:t>
              <w:softHyphen/>
              <w:t>лизаторов. Дорисовывать до за</w:t>
              <w:softHyphen/>
              <w:t>данного количества до семи)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детей составлять числовой ряд д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  <w:t xml:space="preserve">разовыва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итать предметы в пределах шести с присчитыванием и отсчитыванием по единице; счет с исполь</w:t>
              <w:softHyphen/>
              <w:t>зованием различных анализаторов, воспро</w:t>
              <w:softHyphen/>
              <w:t>изводить числовой ряд от заданного до заданного числа, считать с помощью слухового и двигательного ана</w:t>
              <w:softHyphen/>
              <w:t>лиза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исовывать до за</w:t>
              <w:softHyphen/>
              <w:t>данного количества до шести).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ди числа.</w:t>
              <w:tab/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 : «Числовой ряд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оседи числа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Дорису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 : «Числовой ряд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оседи числа»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тетра</w:t>
              <w:softHyphen/>
              <w:t>дью в клетку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 числ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етра</w:t>
              <w:softHyphen/>
              <w:t>дью в клетку. Учить ориен</w:t>
              <w:softHyphen/>
              <w:t xml:space="preserve">тироваться на странице тетрад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ерх, низ, слева, справа, середи</w:t>
              <w:softHyphen/>
              <w:t>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водить заданно</w:t>
              <w:softHyphen/>
              <w:t>е количество клеток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составлять числа 2 и 3.Учить решать практические задачи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Познакомимся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ева -справа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х-низ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 : «Составь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вой ряд до </w:t>
            </w:r>
            <w:r>
              <w:rPr>
                <w:b/>
                <w:i/>
                <w:iCs/>
                <w:sz w:val="20"/>
                <w:szCs w:val="20"/>
              </w:rPr>
              <w:t>9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числа </w:t>
            </w:r>
            <w:r>
              <w:rPr>
                <w:b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оставлять числовой ряд д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9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числа в ряду, «соседей» числ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воспроизводить чис</w:t>
              <w:softHyphen/>
              <w:t>ловой ряд от заданного до заданного числ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бразовывать число1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читывать  предметы в пределах девяти. Закреплять умение детей воспроиз</w:t>
              <w:softHyphen/>
              <w:t>водить числовой ря</w:t>
              <w:softHyphen/>
              <w:t>д от заданного до за</w:t>
              <w:softHyphen/>
              <w:t>данного числа. Считать с помощью слухового и 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 двигательного ана</w:t>
              <w:softHyphen/>
              <w:t xml:space="preserve">лизаторов.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 : «Составь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 : «Отсчита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Числовой ряд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Числовой ряд до </w:t>
            </w:r>
            <w:r>
              <w:rPr>
                <w:b/>
                <w:i/>
                <w:iCs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олстый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онкий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толщ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ньше, одинаковые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олщине.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оставлять числовой ряд  д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0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числа в ряду, «соседей числа». Закреплять умение детей считать в прямом и обратном порядке, воспроиз</w:t>
              <w:softHyphen/>
              <w:t>водить числовой ря</w:t>
              <w:softHyphen/>
              <w:t>д от заданного до за</w:t>
              <w:softHyphen/>
              <w:t>данного числ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сширять представления детей о понятиях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олсты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-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онкий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ол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ньше, одинаковые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олщине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 :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Числовой ряд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оседи числа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 Составь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/и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олстый -—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онки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олщ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ньше, одинаковые п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олщине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b/>
                <w:sz w:val="20"/>
                <w:szCs w:val="20"/>
              </w:rPr>
              <w:t xml:space="preserve">вчера, </w:t>
            </w:r>
            <w:r>
              <w:rPr>
                <w:b/>
                <w:i/>
                <w:iCs/>
                <w:sz w:val="20"/>
                <w:szCs w:val="20"/>
              </w:rPr>
              <w:t>сегод</w:t>
              <w:softHyphen/>
              <w:t>ня, завтра, раньше, позже</w:t>
            </w:r>
            <w:r>
              <w:rPr>
                <w:i/>
                <w:i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установление последовательности событий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в прямой и обратной последовательности в пределах 10.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временные понят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чера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егод</w:t>
              <w:softHyphen/>
              <w:t xml:space="preserve">ня, завтра, раньше, позж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оследовательность событий на моделях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считать в прямом и обратном порядке воспроиз</w:t>
              <w:softHyphen/>
              <w:t>водить числовой ря</w:t>
              <w:softHyphen/>
              <w:t>д от заданного до за</w:t>
              <w:softHyphen/>
              <w:t>данного числ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ить заданно</w:t>
              <w:softHyphen/>
              <w:t>е количество клеток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считать  в прямой и обратной последовательности в пределах 10, находить место в числовом ря</w:t>
              <w:softHyphen/>
              <w:t>ду, отсчитывать предметы в пределах десяти, воспроизводить чис</w:t>
              <w:softHyphen/>
              <w:t>ловой ряд от задан</w:t>
              <w:softHyphen/>
              <w:t>ного до заданного чис</w:t>
              <w:softHyphen/>
              <w:t>ла. Учить дифференцировать количественный и порядковый счет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: «Вчер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год</w:t>
              <w:softHyphen/>
              <w:t>ня, завтра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: «Веселый счет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вед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есение числа и количеств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суток, их после</w:t>
              <w:softHyphen/>
              <w:t>довательность. Соотне</w:t>
              <w:softHyphen/>
              <w:t>сение с действиями ре</w:t>
              <w:softHyphen/>
              <w:t>бенка в течение суток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детей соотносить число и количество ,счет в обратном порядке, с любого за</w:t>
              <w:softHyphen/>
              <w:t>данного числа,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адывать число</w:t>
              <w:softHyphen/>
              <w:t>вой ряд до десят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понят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чера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егод</w:t>
              <w:softHyphen/>
              <w:t xml:space="preserve">ня, завтра, раньше, позж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оследовательность событий на моделях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боту по умению детей ориентироваться в частях суток, их после</w:t>
              <w:softHyphen/>
              <w:t>довательность.( Соотне</w:t>
              <w:softHyphen/>
              <w:t>сение с действиями ре</w:t>
              <w:softHyphen/>
              <w:t>бенка в течение суток. )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ифференцировать понят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чера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егод</w:t>
              <w:softHyphen/>
              <w:t>ня, завтра, раньше, позж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 последовательность событий на моделях.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: «Соотнес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овой ряд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счет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: «Части суток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чера-сегодня-завтра»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/>
            </w:pPr>
            <w:r>
              <w:rPr>
                <w:b/>
                <w:sz w:val="20"/>
                <w:szCs w:val="20"/>
              </w:rPr>
              <w:t>Отсчет, выделение ко</w:t>
              <w:softHyphen/>
              <w:t>личеств больше назван</w:t>
              <w:softHyphen/>
              <w:t xml:space="preserve">ного числа на </w:t>
            </w:r>
            <w:r>
              <w:rPr>
                <w:b/>
                <w:i/>
                <w:iCs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чет, выделение ко</w:t>
              <w:softHyphen/>
              <w:t>личеств меньше на</w:t>
              <w:softHyphen/>
              <w:t xml:space="preserve">званного числа н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тсчитывать, выделять ко</w:t>
              <w:softHyphen/>
              <w:t>личество больше назван</w:t>
              <w:softHyphen/>
              <w:t xml:space="preserve">ного числа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понятия вчера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егод</w:t>
              <w:softHyphen/>
              <w:t xml:space="preserve">ня, завтра, раньше, позж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оследовательности событий на моделях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счет в прямом и обратном порядке, воспроиз</w:t>
              <w:softHyphen/>
              <w:t>ведение числового ря</w:t>
              <w:softHyphen/>
              <w:t>да от заданного до за</w:t>
              <w:softHyphen/>
              <w:t>данного числ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тсчитывать, выделять ко</w:t>
              <w:softHyphen/>
              <w:t>личество больше назван</w:t>
              <w:softHyphen/>
              <w:t xml:space="preserve">ного числа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счет в прямом и обратном порядке,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</w:t>
              <w:softHyphen/>
              <w:t>ведение числового ря</w:t>
              <w:softHyphen/>
              <w:t>да от заданного до за</w:t>
              <w:softHyphen/>
              <w:t>данного числа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обводить заданно</w:t>
              <w:softHyphen/>
              <w:t>е количество клеток.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: «Части суток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чера-сегодня-завтра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ет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: «Счет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веди»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чет, выделение ко</w:t>
              <w:softHyphen/>
              <w:t xml:space="preserve">личеств больше или меньше названного числа на </w:t>
            </w:r>
            <w:r>
              <w:rPr>
                <w:b/>
                <w:i/>
                <w:iCs/>
                <w:sz w:val="20"/>
                <w:szCs w:val="20"/>
              </w:rPr>
              <w:t>1,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состава чи</w:t>
              <w:softHyphen/>
              <w:t>сел 2и 3. Решение практических задач в пределах трех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онят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инный — короткий, длиннее — короче, одинаковые по длине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состава числа </w:t>
            </w:r>
            <w:r>
              <w:rPr>
                <w:b/>
                <w:i/>
                <w:iCs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Решение прак</w:t>
              <w:softHyphen/>
              <w:t>тических задач в пре</w:t>
              <w:softHyphen/>
              <w:t>делах четыре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состава числ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их задач в пре</w:t>
              <w:softHyphen/>
              <w:t>делах пят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суток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предметов по размеру. Составле</w:t>
              <w:softHyphen/>
              <w:t>ние групп предметов с заданными свойства</w:t>
              <w:softHyphen/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тсчитывать, выделять ко</w:t>
              <w:softHyphen/>
              <w:t>личество больше назван</w:t>
              <w:softHyphen/>
              <w:t xml:space="preserve">ного числа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считать с помощью слу</w:t>
              <w:softHyphen/>
              <w:t>хового и двигательно</w:t>
              <w:softHyphen/>
              <w:t>го анализаторов. Воспроизводить чис</w:t>
              <w:softHyphen/>
              <w:t>ловой  ряда от заданного до заданного числа. Закреплять «соседей числа».Дорисовывать до за</w:t>
              <w:softHyphen/>
              <w:t>данного количества до десят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состав чи</w:t>
              <w:softHyphen/>
              <w:t>сел 2 и 3. Продолжать учить решать практические задачи в пределах трех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ать расширять представления детей о длине предме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линный — короткий, длиннее — короче, одинаковые по длин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сширять представления детей о понят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олстый -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онк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олщ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ньше, одинаковые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олщин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ить дифференцировать эти параметры величины/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ть состав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ешать практические задачи в пределах  в пре</w:t>
              <w:softHyphen/>
              <w:t>делах четырех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ать расширять представления детей о длине предме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линный — короткий, длиннее — короче, одинаковые по длине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ть состав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ешать практические  задачи в пре</w:t>
              <w:softHyphen/>
              <w:t>делах пят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боту по умению детей ориентироваться в частях суток, их после</w:t>
              <w:softHyphen/>
              <w:t>довательность; соотносить с действиями ре</w:t>
              <w:softHyphen/>
              <w:t xml:space="preserve">бенка в течение суток. 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ифференцировать понятия вчера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егод</w:t>
              <w:softHyphen/>
              <w:t>ня, завтра, раньше, позж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следовательности событий на моделях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креплять умение де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меты по размеру. Составлять группы предметов с заданными свойства</w:t>
              <w:softHyphen/>
              <w:t>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«Счет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еди числа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«Счет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ь число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«Длинный- коротки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стый-тонки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оставь число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линный- короткий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Составь число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сти суток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Вчера. сегодня,завтра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авни»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а года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о сначала, что потом.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смену сезонов, их последовательность, сменяемость и повторяемость. Понимать модели времен года.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временные отношения (по темам «Части суток» и  «Времена года».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0"/>
              <w:ind w:hanging="0"/>
              <w:rPr/>
            </w:pPr>
            <w:r>
              <w:rPr>
                <w:iCs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>: «Времена года»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то сначала, что потом»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и суток»</w:t>
            </w:r>
          </w:p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е операци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и.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068" w:leader="none"/>
              </w:tabs>
              <w:spacing w:before="75" w:after="7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 по 31 мая – обследование детей (индивидуальное)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64 заня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3. ОО «РЕЧЕВОЕ РАЗВИТИЕ». РАЗВИТИЕ РЕЧЕВОГО (ФОНЕМАТИЧЕСКОГО ВОСПРИЯТИЯ). (СТАРШАЯ ГРУППА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ый – тематический план.</w:t>
      </w:r>
    </w:p>
    <w:p>
      <w:pPr>
        <w:pStyle w:val="Normal"/>
        <w:spacing w:before="75" w:after="75"/>
        <w:ind w:left="-851"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726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1"/>
        <w:gridCol w:w="1770"/>
        <w:gridCol w:w="1985"/>
        <w:gridCol w:w="4536"/>
        <w:gridCol w:w="2551"/>
        <w:gridCol w:w="22"/>
        <w:gridCol w:w="1821"/>
        <w:gridCol w:w="1701"/>
      </w:tblGrid>
      <w:tr>
        <w:trPr>
          <w:trHeight w:val="4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форма его проведения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 форм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 содержания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семьей</w:t>
            </w:r>
          </w:p>
          <w:p>
            <w:pPr>
              <w:pStyle w:val="Normal"/>
              <w:spacing w:before="75" w:after="75"/>
              <w:ind w:firstLine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ализации программы</w:t>
            </w:r>
          </w:p>
        </w:tc>
      </w:tr>
      <w:tr>
        <w:trPr>
          <w:trHeight w:val="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, формируемое участниками образовательного процесса</w:t>
            </w:r>
          </w:p>
          <w:p>
            <w:pPr>
              <w:pStyle w:val="Normal"/>
              <w:spacing w:before="75" w:after="75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недели обследование (индивиду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развития фонематических процессов у детей с ЗП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евого (фонематического) вос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 [а]. Буквы А, а. 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четко произносить звук [а]: в словах, выделять голосом из слова, из ряда гласныхУчить различать букву А, выкладывать из счетных палочек, мелкого природного материала, мозаики.  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детей называть слова на звук А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азвивать зрительное восприятие и координацию дви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манный телевизор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ожи букву из ниток»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артикуляционную моторику, уточнять и закреплять словарь по теме «Ов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 [а]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четко произносить звук [а]: в словах, выделять голосом из слова. Познакомить с  термином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гласный зв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озна</w:t>
              <w:softHyphen/>
              <w:t>вательными признаками  гласного звука., услов</w:t>
              <w:softHyphen/>
              <w:t>ным обозначением глас</w:t>
              <w:softHyphen/>
              <w:t>ного звука фишкой красного цве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-гра</w:t>
              <w:softHyphen/>
              <w:t>фическим обозначением слов (—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жги светофор» "Хлопни в ладоши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ищем зву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Фрукты и я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 [а]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четко произносить зву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[а]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ах, выделять голосом из слова, из ряда гласных. Уточнить артикуляцию.  Закрепить термин «гласный звук», опознавательные признаки гласного звука (условные обозначения гласного звука - красной фишко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равь ошибк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артикуляционную моторику, уточнять и закреплять словарь по теме «Осен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 [о]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етко произносить звук О в словах, выделять голосом из слова, из ряда гласных. Уточнить артикуляцию звука. Закрепить термин «гласный звук», опознавательные признаки гласного звука (условные обозначения гласного звука - красной фишко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манный телевизор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Гри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 [о]. Буквы О, о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 звук и букву О, выкладывать из мелкого природного материала, пластилина по образцу. Развивать ФС.</w:t>
            </w:r>
          </w:p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Вылож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акого звука начинается слово?»</w:t>
            </w:r>
          </w:p>
          <w:p>
            <w:pPr>
              <w:pStyle w:val="Style25"/>
              <w:spacing w:before="75" w:after="75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Продолжать учить развивать зрительное восприятие и координацию движений. закреплять словарь по теме «Одежда»</w:t>
            </w:r>
          </w:p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 [а], [о]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четко произносить зву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а], [о]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ах, выделять голосом из слова, из ряда гласных. Уточнить артикуляцию. Закреплять  понятие «гласный звук».  Учить детей соотносить гласные зву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а], [о]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уквой: находить соответствующую букву при назывании педагогом слов с определенным звуком, находить предметную картинку, определять первый звук в ее названии и находить соответствующую букву. Продолжать учить выделять слова из предложения, состоящего из двух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ошибись!»</w:t>
            </w:r>
          </w:p>
          <w:p>
            <w:pPr>
              <w:pStyle w:val="Style25"/>
              <w:spacing w:before="75" w:after="75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ртикуляционную моторику, уточнять и закреплять словарь по теме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 [ы] и 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четко произносить зву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ы]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ах, выделять голосом из слова, из ряда гласных. Уточнить артикуляцию звука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 понятие «гласный звук».  </w:t>
            </w:r>
          </w:p>
          <w:p>
            <w:pPr>
              <w:pStyle w:val="Style25"/>
              <w:spacing w:before="75" w:after="75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практически преобразовывать формы множественного числа существительного в единственное и наобо</w:t>
              <w:softHyphen/>
              <w:t xml:space="preserve">рот </w:t>
            </w:r>
            <w:r>
              <w:rPr>
                <w:i/>
                <w:iCs/>
                <w:sz w:val="20"/>
                <w:szCs w:val="20"/>
              </w:rPr>
              <w:t xml:space="preserve">(цветы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>цветок; клумба — клумбы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манный телевизор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Style25"/>
              <w:spacing w:before="75" w:after="75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ртикуляционную моторику, уточнять и закреплять словарь по теме «Наш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[ы], [а], [о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Ы, ы; А, а; О, 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звуки [ы],[а], [о] и буквы </w:t>
            </w:r>
            <w:r>
              <w:rPr>
                <w:i/>
                <w:iCs/>
                <w:sz w:val="20"/>
                <w:szCs w:val="20"/>
              </w:rPr>
              <w:t>Ы, ы; А, а;О, о.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детей соотносить гласные звуки [ы], [а], [о]  с буквой: находить соответствующую букву при назывании педагогом слов с определенным звуком, находить предметную картинку, определять первый звук в ее названии и находить соответствующую букву. Составлять предложе</w:t>
              <w:softHyphen/>
              <w:t>ния по картинкам из двух слов и распространять дан</w:t>
              <w:softHyphen/>
              <w:t>ное предложение (до четырех слов). Выделять слова из предложения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знай звук»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ртикуляционную моторику, уточнять и закреплять словарь по теме «Домашн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 «у». Буквы У, 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четко произносить звук У в словах, выделять голосом из слова, из ряда гласных. </w:t>
            </w:r>
          </w:p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«гласный звук», опознавательные признаки гласного звука (условные обозначения гласного звука - красной фишкой). Составлять предложения из трех слов и составлять условно-графические схемы к предложениям (условное обозначение согласного звука фишкой синего цвета)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Начерти в воздух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Style25"/>
              <w:spacing w:before="75" w:after="75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ртикуляционную моторику, уточнять и закреплять словарь по теме «Дик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 «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понятие </w:t>
            </w:r>
            <w:r>
              <w:rPr>
                <w:b/>
                <w:sz w:val="20"/>
                <w:szCs w:val="20"/>
              </w:rPr>
              <w:t>«гласный звук».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четко произносить звук И в словах, выделять голосом из слова, из ряда гласных. Уточнить артикуляцию.  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</w:t>
              <w:softHyphen/>
              <w:t>ния по картинкам из двух слов и распространять дан</w:t>
              <w:softHyphen/>
              <w:t>ное предложение (до четырех слов). Выделять слова из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де спрятался звук ?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ртикуляционную моторику, уточнять и закреплять словарь по теме «Домашние 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 «И». Буква 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/>
            </w:pPr>
            <w:r>
              <w:rPr>
                <w:sz w:val="20"/>
                <w:szCs w:val="20"/>
              </w:rPr>
              <w:t xml:space="preserve">Закрепить термин </w:t>
            </w:r>
            <w:r>
              <w:rPr>
                <w:b/>
                <w:sz w:val="20"/>
                <w:szCs w:val="20"/>
              </w:rPr>
              <w:t>«гласный звук»,</w:t>
            </w:r>
            <w:r>
              <w:rPr>
                <w:sz w:val="20"/>
                <w:szCs w:val="20"/>
              </w:rPr>
              <w:t xml:space="preserve"> опознавательные признаки гласного звука (условные обозначения гласного звука - красной фишкой). Учить различать букву И, выкладывать из счетных палочек, мелкого природного материала, пластилина по образцу.  Закреплять умение детей называть слова на звук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Style25"/>
              <w:ind w:hanging="0"/>
              <w:rPr/>
            </w:pPr>
            <w:r>
              <w:rPr>
                <w:sz w:val="20"/>
                <w:szCs w:val="20"/>
              </w:rPr>
              <w:t>«Живые буквы"»</w:t>
            </w:r>
          </w:p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знай звук и покажи букв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75" w:after="7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ртикуляционную моторику, уточнять и закреплять словарь по теме  «Дикие 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м], [м]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й звук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артикуляцией и звучанием зву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м], [м]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чить выделять из слова. Сопоставить с артикуляцией гласных звуков а, о, у, ы. Познакомить с понят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ный зву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условное обозначение твёрдого согласного фишкой синего цвета. Учить детей дифференцировать твердые и мягкие согласные звуки  и обозначать  их условно ( твердые согласные – фишкой синего цвета, мягкие согласные - фишкой зеленого цвет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Зима. 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 «к». Буквы К, 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етко произносить звук к и обозначать буквой.  Дать понятие «согласный» звук. Уточнить артикуляцию речевого  выдоха, сравнивать с артикуляцией гласных звуков. Закрепить опознавательные признаки согласного звука. Дифференцировать понятия звуки-буквы. Познакомить с бук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,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выполнять звуковой анализ сл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Угада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 потерял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.Развивать умение подбирать подбирать притяжательные местоимения мой, моя, мое. Закреплять словарь по теме «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предлог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, на, за, над, под, между, пе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в правильном употреблении предлог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, на, за, над, под, между, пере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наблюдений за расположением реальных предметов и действий с ними. Упражнять в составлении схем предложений анализ сл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находится?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Пос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н], [н-]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четко произносить зву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н]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значать буквой Н. Продолжать закреплять понятие «согласный» звук. Уточнить артикуляцию речевого  выдоха, сравнивать с артикуляцией гласных звуков. Продолжать учить составлять предложения из 2-3-х слов и  условно-графические схемы  предложений, выделять слова из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Отгадай первый звук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3 недели каникулы,  обследование (индивид-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развития фонематических процессов у детей с  ЗП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манный телевизор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>
          <w:trHeight w:val="16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п], [п-]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четко произнос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значать буквой 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понятие «согласный зву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артикуляцию речевого выдоха, сравнивать с артикуляцией гласных звуков. Учить находить слова с заданным зву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» « Угада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потерял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»Продукты пит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твёрдых и мягких согласных. Последовательное выделение звуков в словах типа ау, у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различать на слух твёрдые и мягкие согласные звуки. Ознакомить с условно-графической схемой звукового состава слова. Учить последовательно выделять звуки в словах ти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, у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громкого проговаривания, заполнять схемы фишками соответствующего цвета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Сравн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Как выращивают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ёрдые и мягкие согласные. Последовательное выделение звуков в односложных словах (ус, но) по готовой условно-графической схеме. Звуки [к], [к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представления о твёрдости и мягкости согласных звуков. Учить последовательному выделению звуков в односложных слов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ус, н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отовой условно-графической схеме. Учить «читать» полученное слово. Познакомить со звучанием и артикуляцией звуков [к], [к]. Закреплять навык условного обозначения твёрдого согласного звука фишкой синего ц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гада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 потерял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Профессии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звукового состава односложных слов без стечения соглас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выполнять анализ звукового состава односложных слов без стечения согласных ти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к, м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отовой схеме. Упражнять в замене в схемах звукового состава слова фишек, обозначающих гласные звуки, бук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Зима. Феврал- последний месяц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ых звуков и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с детьми изученные звуки и буквы. Учить последовательному выделению звуков в словах ти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, к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схему. Упражнять в выделении слов из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гада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 потерял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[п], [п-]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артикуляцией и звучанием зву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п], [п]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одборе слов с заданным звуком, в последовательном выделении звуков из слов, в обозначении звуков фишками. Продолжать формировать умение заменять буквами фишки, обозначающие гласные зв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манный телевизор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День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п], [п-]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, п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дифференцировать понятия звук-буква. Познакомить с букв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,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опознавательные признаки согласных, Упраж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звукового анализа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уп, по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ять в образовании и практическом употреблении родительного падежа существительных (единственного и множественного числа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гада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 потерял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звукового состава односложных слов без стечения согласны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выполнять анализ звукового состава односложных слов без стечения согласных ти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к, м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отовой схеме. Упражнять в замене в схемах звукового состава слова фиш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манный телевизор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ых звуков и бук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с детьми изученные звуки и буквы. Учить последовательному выделению звуков в словах ти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, к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схему. Упражнять в выделении слов из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гада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 потерял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Деревья и кустар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[с], [с]. Буквы С,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артикуляцией и звучанием зву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с], [с]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бук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С, с. Анализ звукового состава односложных слов без стечения согласн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ение» проанализированных слов. Упражнять в практическом употреблении родительного падежа множественного числа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манный телевизор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ремена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before="0" w:after="20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звукового состава односложных слов без стечения соглас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выполнять звуковой анализ состава односложных слов без стечения согласных типа сок, су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пол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гада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 потерял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Мо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ёрдые и мягкие согласные. Последовательное выделение звуков в односложных словах (ус, но) по готовой условно-графической сх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о твёрдости и мягкости согласных звуков. Учить последовательному выделению звуков в односложных словах по готовой условно-графической сх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гада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 потерял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Деревья и кустарники вес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твёрдых и мягких согласных. Последовательное выделение звуков в слов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различать на слух твёрдые и мягкие согласные звуки. Ознакомить с условно-графической схемой звукового состава слова. Учить последовательно выделять звуки в словах ти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, у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громкого проговаривания, заполнять схемы фишками соответствующего ц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манный телевизор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Возвращение перелетных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в], [в]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,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ть понятия звуки-буквы. Повторять ранее изученные буквы. Упражнять в подборе слов с заданным зву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гада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 потерялся»«Определ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е «Мо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ind w:firstLine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е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выполнять звуковой анализ слов изученных структур. Формировать умение выделять звук из слова, называть выделенный звук, относить к гласным, обосновывать это на основе чувственно воспринимаемых признаков  звуков. Закреплять условное обозначение гласных и согласных звуков. Повторить буквы, обозначающие изученные звуки. Упражнять в последовательном выделении звуков из слова ти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т, д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заменять в проанализированных словах фишки, обозначающие гласные звуки, буквами. «Чтение» (синтез) проанализированных слов. Упражнять в составлении предложение в соответствии с условно-графическими схемами и схемам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ймай зву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опни в ладош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ртикуляционную моторику, уточнять и закреплять словарь по темам «Цве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еко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совместно с родителями</w:t>
            </w:r>
          </w:p>
        </w:tc>
      </w:tr>
    </w:tbl>
    <w:p>
      <w:pPr>
        <w:pStyle w:val="Style24"/>
        <w:ind w:left="-85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ind w:left="-85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ind w:left="-85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ind w:left="-85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ind w:left="-851" w:firstLine="567"/>
        <w:jc w:val="both"/>
        <w:rPr/>
      </w:pPr>
      <w:r>
        <w:rPr/>
        <w:t>С 15 по 31 мая- обследование детей</w:t>
      </w:r>
    </w:p>
    <w:tbl>
      <w:tblPr>
        <w:tblW w:w="14085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5"/>
      </w:tblGrid>
      <w:tr>
        <w:trPr>
          <w:trHeight w:val="100" w:hRule="atLeast"/>
        </w:trPr>
        <w:tc>
          <w:tcPr>
            <w:tcW w:w="14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2.  Материально-техническое обеспечение адаптирова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анелеграф, магнитная доска, мольберт, мягкие игрушки, кукла Лисенок, карандаши, мяч, «Сухой бассейн», счетные палочки, столы, стулья, прищепки, теле-, видео-, аудиоаппаратура, мультимедийная система, образовательные дис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 Особенности традиционных событий, праздников, мероприятий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явлениям нравственной жизни ребен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кружающей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миру искусства и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сезонным явлени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народной культуре и 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ий принцип построения образовательного процесса позволил  ввести региональные и культурные компоненты, специфику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 Организация развивающей предметно-пространственной сре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 образовательного пространства и разнообразие материалов, оборудования и инвентаря в кабинете учителя-дефектолога и групповом помещении в соответствии с Программой обеспечива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игровую, познавательную, исследовательскую и творческую активность детей, экспериментирование с доступными детям материалами (в том числе с песком и водо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вигательную активность, в том числе развитие крупной, мелкой, мимической, артикуляционной моторики, участие в подвижных играх и соревнова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эмоциональное благополучие детей во взаимодействии с предметно-пространственным окруже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озможность самовыражения дет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ьно организованная предметно-пространственная развивающая среда в группе и кабинете дефектолога создает возможности для успешной коррекции познавательных процессов, преодоления отставания в психическом развитии, позволяет ребенку проявлять свои способности не только в организован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Бабаева Е.А., Параничева Т.М. Подвижные игры на прогулке. – М.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БаряеваЛ.Б., И.Г.Вечканова, О.П. Гаврилушкина и др. Под ред. Л.Б. Баряевой, Е.А. Логиновой.Программа воспитания и обучения дошкольников с задержкой психического развития.  – СПб.: ЦДК проф.Л.Б. Баряевой, 2010.- 415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укова Н.Г., Вершинина Н.Б., и др. Музыка в детском саду  - Волгоград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еселова Е.И., Скрябина Е.М. Игры и упражнения на каждый день для детей 4-5 лет с ОНР. - М., ТЦ "Сфера"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Вераксы Н.Е.,  Т. С.  Комаровой,  М. А.  Васильевой. ОТ  РОЖДЕНИЯ  ДО  ШКОЛЫ.  Примерная  общеобразовательная  программа  дошкольного  образования  (пилотный  вариант — М.: МОЗАИКА-СИНТЕЗ, 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уськова А.А. Развитие речедвигательной координации детей. Пособие для логопедов, воспитателей и родителей. – М.,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Гомзяк О.С. Говорим правильно в 5-6 лет. Конспект фронтальных занятий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ериод обучения. - М.,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.Гомзяк О.С. Говорим правильно в 5-6 лет. Конспект фронтальных занятий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период обучения. - М., 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Гомзяк О.С. Организация логопедической работы с детьми 5-7 лет с ОНР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уровня. М.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Гулидова Т.В., Мышкина Н.А., Недомеркина И.Н. Проетобразовательное программы "Энциклопедия здоровья". Гулидова Т.В., - Волгоград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Дунаева Н.Ю., Зяблова С.В. Учимся правильно произносить звуки. Веселая школа.-Сп-б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Епифанова О.В. Автоматизация и дефференциация звуков - Волгоград,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Зацепина М.Б. Музыкальное воспитание в детском саду. - М.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Зацепина М.Б. Праздники и развлеченния в детском саду. - М.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Замуруева О. Развиваем музыкальный и ритмический слух. - Ростов-на-Дону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Кириллова Е.В. Развитие фонематического восприятия у детей раннего возраста. - М., ТЦ "Сфера",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Кучмезова Н.В., Лигостаева И.А. Формирование элементарных навыков звукопроизношения у ребенка с ОВЗ. - М., ТЦ "Сфера"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Крылова О.Н. Я учусь говорить правильно 3-4 года. – М.,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Крылова О.Н. Я учусь говорить правильно 4-5 лет. – М., 2013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Коненкова И.Д. Обследование речи дошкольников с ЗПР. - М.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Королькова И. Крохе-музыканту: нотная азбука для самых маленьких. - Ростов-на-Дону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Коновалова Н.Г. Профилактика плоскостопия у детей .- Волгоград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Мазанова Е.В. Обследование речи детей 5-6 лет с ОНР. Методические указания и карточный материал. - М.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Мазанова Е.В. Обследование речи детей 3-4 лет с ЗРР. Методические указания и карточный материал. - М.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Мазанова Е.В. Обследование речи детей 4-5 лет с ОНР. Методические указания и карточный материал. - М.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Мамайчук И.И. Психокоррекционные технологии для детей с проблемами в развитии. – Сп-б,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Медведева Е.А. Музыкальное воспитание детей с проблемами в развитии и коррекционная ритмика. - М., 20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Микляева Н.В.. Физическое развитие дошкольников. Часть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Охрана и укрепление здоровья.– М.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Ткачева Т.А. Дети 6-7 лет с ограниченными возможностями. Планирование работы со старшими дошкольниками, имеющими трудности в обучении. – М.,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Шевченко С.Г. Подготовка к школе детей с задержкой психического развития. – Кн. 1,2. – М.: Школьная пресса, 2004.</w:t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Шевченко С.Г. Готовимся к школе. Программно-методическое оснащение для детей с ЗПР старшего дошкольного возраста</w:t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АЯ КАРТА ОБСЛЕДОВАНИЯ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бследования: «________»___________________ 20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 ребёнка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:  «________»___________________ 20__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Домашний адрес, телефон 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поступления в группу «________»___________________ 20__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Заключение психолого-медико-педагогической комиссии 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. Познавательн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276"/>
        <w:gridCol w:w="1276"/>
        <w:gridCol w:w="1417"/>
        <w:gridCol w:w="1418"/>
        <w:gridCol w:w="127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обенности восприятия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зрас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риятие предмета, картинки (узнавание предмета в схематическом изображ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еление в предмете существенных деталей,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риятие величины «включение в ря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приятие цвета (различает и знает наз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осприятие формы (знает геометрические формы; узнает в рисунке, предмете)</w:t>
            </w:r>
            <w:r>
              <w:rPr>
                <w:rFonts w:cs="Times New Roman" w:ascii="Times New Roman" w:hAnsi="Times New Roman"/>
                <w:color w:val="000000"/>
              </w:rPr>
              <w:t xml:space="preserve"> «С</w:t>
            </w:r>
            <w:r>
              <w:rPr>
                <w:rFonts w:cs="Times New Roman" w:ascii="Times New Roman" w:hAnsi="Times New Roman"/>
              </w:rPr>
              <w:t>группируй карт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осприятие простра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личает правую и левую сторону на своём тел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ожет сложить разрезную предметную карт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риентируется в пространстве, на лист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осприятие времени (времена года, части суток, дни нед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276"/>
        <w:gridCol w:w="1276"/>
        <w:gridCol w:w="1417"/>
        <w:gridCol w:w="1418"/>
        <w:gridCol w:w="127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произвольного внимания, сенсомоторной координации, навыков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зрас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исовать картинку «Д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ние зрительно планировать выполнение заданий («Лабири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афические навыки «</w:t>
            </w:r>
            <w:r>
              <w:rPr>
                <w:rFonts w:cs="Times New Roman" w:ascii="Times New Roman" w:hAnsi="Times New Roman"/>
                <w:i/>
              </w:rPr>
              <w:t>Дорис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276"/>
        <w:gridCol w:w="1276"/>
        <w:gridCol w:w="1417"/>
        <w:gridCol w:w="1276"/>
        <w:gridCol w:w="141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обенност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зрас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та запоминаний, точность воспроиз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помнить и воспроизвести 5 слов в любом порядке (с 5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0 слов (с 6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учивание короткого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276"/>
        <w:gridCol w:w="1276"/>
        <w:gridCol w:w="1417"/>
        <w:gridCol w:w="1276"/>
        <w:gridCol w:w="141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обенности мышл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зрас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собность к обобщению (по картин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ключение лишнего предмета (4-ый лиш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имание серий картинок, связанных общим сю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яснение смысла загадки (с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анавливает ли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276"/>
        <w:gridCol w:w="1276"/>
        <w:gridCol w:w="1417"/>
        <w:gridCol w:w="23"/>
        <w:gridCol w:w="1253"/>
        <w:gridCol w:w="141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зраст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счёт предметов до 5 (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тный с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авнения множеств (больше, меньше, рав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чётные операции:  на конкретном матери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отвлечё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шение простых задач (с 6 лет):  на конкретном матери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отвлечё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>.Речев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416"/>
        <w:gridCol w:w="1418"/>
        <w:gridCol w:w="1256"/>
        <w:gridCol w:w="20"/>
        <w:gridCol w:w="1420"/>
        <w:gridCol w:w="1276"/>
        <w:gridCol w:w="1417"/>
      </w:tblGrid>
      <w:tr>
        <w:trPr/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зраст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Я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13131"/>
              </w:rPr>
              <w:t>Задания на выявление понимания смысловой стороны слова, ечевой инстр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фонематического слу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313131"/>
              </w:rPr>
              <w:t>СЕР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овладения словарем (точность,использование разных част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313131"/>
              </w:rPr>
              <w:t>СЕР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ая структура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</w:t>
              <w:softHyphen/>
              <w:t>тельно составлять связные высказ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СЕР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грамматического стро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СЕР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вукопроизнош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</w:rPr>
              <w:t>8.СЕРИЯ 8</w:t>
            </w:r>
          </w:p>
          <w:p>
            <w:pPr>
              <w:pStyle w:val="Normal"/>
              <w:tabs>
                <w:tab w:val="clear" w:pos="708"/>
                <w:tab w:val="left" w:pos="38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13131"/>
              </w:rPr>
              <w:t>обследование артикуляционно</w:t>
              <w:softHyphen/>
              <w:t>го аппарата</w:t>
            </w:r>
          </w:p>
          <w:p>
            <w:pPr>
              <w:pStyle w:val="Normal"/>
              <w:tabs>
                <w:tab w:val="clear" w:pos="708"/>
                <w:tab w:val="left" w:pos="38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13131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</w:rPr>
              <w:t>9.Звуковой анализ слова (6-7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3131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b/>
          <w:u w:val="single"/>
        </w:rPr>
        <w:t xml:space="preserve"> Социально-коммуникатив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8"/>
        <w:gridCol w:w="1276"/>
        <w:gridCol w:w="1417"/>
        <w:gridCol w:w="1276"/>
        <w:gridCol w:w="170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обенности эмоционально-волевой сфер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зрас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трудничество со взросл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моциональная реакция ребёнка на обследование (нет/есть, ка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арактер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являет интерес к заданию, стойкость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целенаправленност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личие самоконтроля в деятельности (нуждается в помощи, в какой ме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итичность в оценке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нимание эмоционального смысла картинок, текстов; эмоциональная устойчивость (неустойчивость)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а, взаимоотношения со сверс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ровень сформированности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 окружающем ми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возрас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к школе  возраст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свое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редметах ближайшего ок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явлениях и объектах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hd w:fill="D9D9D9" w:val="clear"/>
              </w:rPr>
              <w:t xml:space="preserve">Средний </w:t>
            </w:r>
            <w:r>
              <w:rPr>
                <w:rFonts w:cs="Times New Roman" w:ascii="Times New Roman" w:hAnsi="Times New Roman"/>
              </w:rPr>
              <w:t>балл*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Ю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-дефектолог: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Примечание: </w:t>
      </w:r>
      <w:r>
        <w:rPr>
          <w:rFonts w:cs="Times New Roman" w:ascii="Times New Roman" w:hAnsi="Times New Roman"/>
        </w:rPr>
        <w:t>Средний балл можно получить, сложив все баллы (по столбику) и разделив на количество обследуемых параметров (зад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PhagsP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PhagsPa" w:hAnsi="Microsoft PhagsPa" w:cs="Microsoft PhagsPa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PhagsPa" w:hAnsi="Microsoft PhagsPa" w:cs="Microsoft PhagsP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40" w:before="300" w:after="0"/>
      <w:outlineLvl w:val="2"/>
    </w:pPr>
    <w:rPr>
      <w:rFonts w:ascii="Times New Roman" w:hAnsi="Times New Roman" w:eastAsia="Times New Roman" w:cs="Times New Roman"/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40" w:before="300" w:after="0"/>
      <w:outlineLvl w:val="3"/>
    </w:pPr>
    <w:rPr>
      <w:rFonts w:ascii="Times New Roman" w:hAnsi="Times New Roman" w:eastAsia="Times New Roman" w:cs="Times New Roman"/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40" w:before="300" w:after="0"/>
      <w:outlineLvl w:val="4"/>
    </w:pPr>
    <w:rPr>
      <w:rFonts w:ascii="Times New Roman" w:hAnsi="Times New Roman" w:eastAsia="Times New Roman" w:cs="Times New Roman"/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40" w:before="300" w:after="0"/>
      <w:outlineLvl w:val="5"/>
    </w:pPr>
    <w:rPr>
      <w:rFonts w:ascii="Times New Roman" w:hAnsi="Times New Roman" w:eastAsia="Times New Roman" w:cs="Times New Roman"/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00" w:after="0"/>
      <w:outlineLvl w:val="6"/>
    </w:pPr>
    <w:rPr>
      <w:rFonts w:ascii="Times New Roman" w:hAnsi="Times New Roman" w:eastAsia="Times New Roman" w:cs="Times New Roman"/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00" w:after="0"/>
      <w:outlineLvl w:val="7"/>
    </w:pPr>
    <w:rPr>
      <w:rFonts w:ascii="Times New Roman" w:hAnsi="Times New Roman" w:eastAsia="Times New Roman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00" w:after="0"/>
      <w:outlineLvl w:val="8"/>
    </w:pPr>
    <w:rPr>
      <w:rFonts w:ascii="Times New Roman" w:hAnsi="Times New Roman" w:eastAsia="Times New Roman" w:cs="Times New Roman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PhagsPa;Segoe UI" w:hAnsi="Microsoft PhagsPa;Segoe UI" w:cs="Microsoft PhagsPa;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icrosoft PhagsPa;Segoe UI" w:hAnsi="Microsoft PhagsPa;Segoe UI" w:cs="Microsoft PhagsPa;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aps/>
      <w:color w:val="243F60"/>
      <w:spacing w:val="15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aps/>
      <w:color w:val="365F91"/>
      <w:spacing w:val="1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aps/>
      <w:color w:val="365F91"/>
      <w:spacing w:val="1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aps/>
      <w:color w:val="365F91"/>
      <w:spacing w:val="1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aps/>
      <w:color w:val="365F91"/>
      <w:spacing w:val="1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caps/>
      <w:spacing w:val="1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Верхний колонтитул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211">
    <w:name w:val="Цитата 2 Знак1"/>
    <w:basedOn w:val="Style5"/>
    <w:qFormat/>
    <w:rPr>
      <w:i/>
      <w:iCs/>
      <w:color w:val="000000"/>
    </w:rPr>
  </w:style>
  <w:style w:type="character" w:styleId="Style12">
    <w:name w:val="Выделенная цитата Знак"/>
    <w:basedOn w:val="Style5"/>
    <w:qFormat/>
    <w:rPr>
      <w:i/>
      <w:iCs/>
      <w:color w:val="4F81BD"/>
      <w:sz w:val="24"/>
      <w:szCs w:val="24"/>
    </w:rPr>
  </w:style>
  <w:style w:type="character" w:styleId="14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FontStyle423">
    <w:name w:val="Font Style423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mallCap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Calibri" w:cs="Times New Roman"/>
      <w:b/>
      <w:sz w:val="20"/>
      <w:szCs w:val="2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basedOn w:val="Style5"/>
    <w:qFormat/>
    <w:rPr>
      <w:rFonts w:ascii="Franklin Gothic Medium" w:hAnsi="Franklin Gothic Medium" w:cs="Franklin Gothic Medium"/>
      <w:sz w:val="26"/>
      <w:szCs w:val="26"/>
    </w:rPr>
  </w:style>
  <w:style w:type="character" w:styleId="FontStyle80">
    <w:name w:val="Font Style80"/>
    <w:basedOn w:val="Style5"/>
    <w:qFormat/>
    <w:rPr>
      <w:rFonts w:ascii="Verdana" w:hAnsi="Verdana" w:cs="Verdana"/>
      <w:b/>
      <w:bCs/>
      <w:sz w:val="16"/>
      <w:szCs w:val="16"/>
    </w:rPr>
  </w:style>
  <w:style w:type="character" w:styleId="FontStyle37">
    <w:name w:val="Font Style37"/>
    <w:basedOn w:val="Style5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5"/>
    <w:qFormat/>
    <w:rPr>
      <w:rFonts w:ascii="Arial" w:hAnsi="Arial" w:cs="Arial"/>
      <w:spacing w:val="-20"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8">
    <w:name w:val="c8"/>
    <w:basedOn w:val="Style5"/>
    <w:qFormat/>
    <w:rPr/>
  </w:style>
  <w:style w:type="character" w:styleId="C2c6">
    <w:name w:val="c2 c6"/>
    <w:basedOn w:val="Style5"/>
    <w:qFormat/>
    <w:rPr/>
  </w:style>
  <w:style w:type="character" w:styleId="C8c6">
    <w:name w:val="c8 c6"/>
    <w:basedOn w:val="Style5"/>
    <w:qFormat/>
    <w:rPr/>
  </w:style>
  <w:style w:type="character" w:styleId="C2c15c6">
    <w:name w:val="c2 c15 c6"/>
    <w:basedOn w:val="Style5"/>
    <w:qFormat/>
    <w:rPr/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3c19">
    <w:name w:val="c3 c19"/>
    <w:basedOn w:val="Style5"/>
    <w:qFormat/>
    <w:rPr/>
  </w:style>
  <w:style w:type="character" w:styleId="C3">
    <w:name w:val="c3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C1">
    <w:name w:val="c1"/>
    <w:basedOn w:val="Style5"/>
    <w:qFormat/>
    <w:rPr/>
  </w:style>
  <w:style w:type="character" w:styleId="C5c3">
    <w:name w:val="c5 c3"/>
    <w:basedOn w:val="Style5"/>
    <w:qFormat/>
    <w:rPr/>
  </w:style>
  <w:style w:type="character" w:styleId="C4">
    <w:name w:val="c4"/>
    <w:basedOn w:val="Style5"/>
    <w:qFormat/>
    <w:rPr/>
  </w:style>
  <w:style w:type="character" w:styleId="C10">
    <w:name w:val="c10"/>
    <w:basedOn w:val="Style5"/>
    <w:qFormat/>
    <w:rPr/>
  </w:style>
  <w:style w:type="character" w:styleId="C10c0c29">
    <w:name w:val="c10 c0 c29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07">
    <w:name w:val="Font Style207"/>
    <w:basedOn w:val="Style5"/>
    <w:qFormat/>
    <w:rPr>
      <w:rFonts w:ascii="Century Schoolbook;Century" w:hAnsi="Century Schoolbook;Century" w:cs="Century Schoolbook;Century"/>
      <w:sz w:val="18"/>
      <w:szCs w:val="18"/>
    </w:rPr>
  </w:style>
  <w:style w:type="character" w:styleId="PageNumber">
    <w:name w:val="Page Number"/>
    <w:basedOn w:val="Style5"/>
    <w:rPr/>
  </w:style>
  <w:style w:type="character" w:styleId="Style16">
    <w:name w:val="Основной текст с отступом Знак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_"/>
    <w:basedOn w:val="Style5"/>
    <w:qFormat/>
    <w:rPr>
      <w:rFonts w:ascii="Century Schoolbook;Century" w:hAnsi="Century Schoolbook;Century" w:cs="Century Schoolbook;Century"/>
      <w:shd w:fill="FFFFFF" w:val="clear"/>
    </w:rPr>
  </w:style>
  <w:style w:type="character" w:styleId="71">
    <w:name w:val="Основной текст (7)_"/>
    <w:basedOn w:val="Style5"/>
    <w:qFormat/>
    <w:rPr>
      <w:rFonts w:ascii="Century Schoolbook;Century" w:hAnsi="Century Schoolbook;Century" w:cs="Century Schoolbook;Century"/>
      <w:sz w:val="15"/>
      <w:szCs w:val="15"/>
      <w:shd w:fill="FFFFFF" w:val="clear"/>
    </w:rPr>
  </w:style>
  <w:style w:type="character" w:styleId="121">
    <w:name w:val="Основной текст (12)_"/>
    <w:basedOn w:val="Style5"/>
    <w:qFormat/>
    <w:rPr>
      <w:rFonts w:ascii="Century Schoolbook;Century" w:hAnsi="Century Schoolbook;Century" w:cs="Century Schoolbook;Century"/>
      <w:i/>
      <w:iCs/>
      <w:shd w:fill="FFFFFF" w:val="clear"/>
    </w:rPr>
  </w:style>
  <w:style w:type="character" w:styleId="23">
    <w:name w:val="Заголовок №2_"/>
    <w:basedOn w:val="Style5"/>
    <w:qFormat/>
    <w:rPr>
      <w:rFonts w:ascii="Century Schoolbook;Century" w:hAnsi="Century Schoolbook;Century" w:cs="Century Schoolbook;Century"/>
      <w:b/>
      <w:bCs/>
      <w:spacing w:val="-10"/>
      <w:shd w:fill="FFFFFF" w:val="clear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10">
    <w:name w:val="Основной текст (10)_"/>
    <w:basedOn w:val="Style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щева Знак"/>
    <w:basedOn w:val="Style5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character" w:styleId="25">
    <w:name w:val="нищева 2 Знак"/>
    <w:basedOn w:val="Style5"/>
    <w:qFormat/>
    <w:rPr>
      <w:rFonts w:ascii="Times New Roman" w:hAnsi="Times New Roman" w:eastAsia="Calibri" w:cs="Times New Roman"/>
      <w:i/>
      <w:sz w:val="24"/>
      <w:szCs w:val="24"/>
      <w:shd w:fill="FFFFFF" w:val="clear"/>
    </w:rPr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FontStyle417">
    <w:name w:val="Font Style417"/>
    <w:qFormat/>
    <w:rPr>
      <w:rFonts w:ascii="Times New Roman" w:hAnsi="Times New Roman" w:cs="Times New Roman"/>
      <w:sz w:val="20"/>
    </w:rPr>
  </w:style>
  <w:style w:type="character" w:styleId="FontStyle421">
    <w:name w:val="Font Style421"/>
    <w:qFormat/>
    <w:rPr>
      <w:rFonts w:ascii="Times New Roman" w:hAnsi="Times New Roman" w:cs="Times New Roman"/>
      <w:b/>
      <w:bCs w:val="false"/>
      <w:spacing w:val="-10"/>
      <w:sz w:val="20"/>
    </w:rPr>
  </w:style>
  <w:style w:type="character" w:styleId="FontStyle14">
    <w:name w:val="Font Style14"/>
    <w:qFormat/>
    <w:rPr>
      <w:rFonts w:ascii="Arial" w:hAnsi="Arial" w:cs="Arial"/>
      <w:b/>
      <w:bCs w:val="false"/>
      <w:sz w:val="20"/>
    </w:rPr>
  </w:style>
  <w:style w:type="character" w:styleId="FontStyle17">
    <w:name w:val="Font Style17"/>
    <w:qFormat/>
    <w:rPr>
      <w:rFonts w:ascii="Arial" w:hAnsi="Arial" w:cs="Arial"/>
      <w:b/>
      <w:bCs w:val="false"/>
      <w:i/>
      <w:iCs w:val="false"/>
      <w:sz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18"/>
    </w:rPr>
  </w:style>
  <w:style w:type="character" w:styleId="FontStyle268">
    <w:name w:val="Font Style268"/>
    <w:qFormat/>
    <w:rPr>
      <w:rFonts w:ascii="Century Schoolbook;Century" w:hAnsi="Century Schoolbook;Century" w:cs="Century Schoolbook;Century"/>
      <w:b/>
      <w:bCs w:val="false"/>
      <w:sz w:val="18"/>
    </w:rPr>
  </w:style>
  <w:style w:type="character" w:styleId="FontStyle266">
    <w:name w:val="Font Style266"/>
    <w:qFormat/>
    <w:rPr>
      <w:rFonts w:ascii="Century Schoolbook;Century" w:hAnsi="Century Schoolbook;Century" w:cs="Century Schoolbook;Century"/>
      <w:b/>
      <w:bCs w:val="false"/>
      <w:i/>
      <w:iCs w:val="false"/>
      <w:sz w:val="18"/>
    </w:rPr>
  </w:style>
  <w:style w:type="character" w:styleId="FontStyle25">
    <w:name w:val="Font Style25"/>
    <w:qFormat/>
    <w:rPr>
      <w:rFonts w:ascii="Times New Roman" w:hAnsi="Times New Roman" w:cs="Times New Roman"/>
      <w:b/>
      <w:bCs w:val="false"/>
      <w:sz w:val="24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FontStyle270">
    <w:name w:val="Font Style270"/>
    <w:qFormat/>
    <w:rPr>
      <w:rFonts w:ascii="Century Schoolbook;Century" w:hAnsi="Century Schoolbook;Century" w:cs="Century Schoolbook;Century"/>
      <w:sz w:val="26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6">
    <w:name w:val="Font Style16"/>
    <w:qFormat/>
    <w:rPr>
      <w:rFonts w:ascii="Times New Roman" w:hAnsi="Times New Roman" w:cs="Times New Roman"/>
      <w:i/>
      <w:iCs w:val="false"/>
      <w:sz w:val="20"/>
    </w:rPr>
  </w:style>
  <w:style w:type="character" w:styleId="FontStyle54">
    <w:name w:val="Font Style54"/>
    <w:qFormat/>
    <w:rPr>
      <w:rFonts w:ascii="Courier New" w:hAnsi="Courier New" w:cs="Courier New"/>
      <w:b/>
      <w:bCs w:val="false"/>
      <w:sz w:val="26"/>
    </w:rPr>
  </w:style>
  <w:style w:type="character" w:styleId="FontStyle56">
    <w:name w:val="Font Style56"/>
    <w:qFormat/>
    <w:rPr>
      <w:rFonts w:ascii="Courier New" w:hAnsi="Courier New" w:cs="Courier New"/>
      <w:b/>
      <w:bCs w:val="false"/>
      <w:i/>
      <w:iCs w:val="false"/>
      <w:sz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FontStyle63">
    <w:name w:val="Font Style63"/>
    <w:qFormat/>
    <w:rPr>
      <w:rFonts w:ascii="Times New Roman" w:hAnsi="Times New Roman" w:cs="Times New Roman"/>
      <w:b/>
      <w:bCs w:val="false"/>
      <w:spacing w:val="80"/>
      <w:sz w:val="30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8"/>
    </w:rPr>
  </w:style>
  <w:style w:type="character" w:styleId="FontStyle20">
    <w:name w:val="Font Style20"/>
    <w:qFormat/>
    <w:rPr>
      <w:rFonts w:ascii="Verdana" w:hAnsi="Verdana" w:cs="Verdana"/>
      <w:b/>
      <w:bCs w:val="false"/>
      <w:i/>
      <w:iCs w:val="false"/>
      <w:smallCaps/>
      <w:sz w:val="18"/>
    </w:rPr>
  </w:style>
  <w:style w:type="character" w:styleId="FontStyle59">
    <w:name w:val="Font Style59"/>
    <w:qFormat/>
    <w:rPr>
      <w:rFonts w:ascii="Courier New" w:hAnsi="Courier New" w:cs="Courier New"/>
      <w:b/>
      <w:bCs w:val="false"/>
      <w:i/>
      <w:iCs w:val="false"/>
      <w:sz w:val="28"/>
    </w:rPr>
  </w:style>
  <w:style w:type="character" w:styleId="FontStyle281">
    <w:name w:val="Font Style281"/>
    <w:qFormat/>
    <w:rPr>
      <w:rFonts w:ascii="Century Schoolbook;Century" w:hAnsi="Century Schoolbook;Century" w:cs="Century Schoolbook;Century"/>
      <w:sz w:val="26"/>
    </w:rPr>
  </w:style>
  <w:style w:type="character" w:styleId="FontStyle60">
    <w:name w:val="Font Style60"/>
    <w:qFormat/>
    <w:rPr>
      <w:rFonts w:ascii="Courier New" w:hAnsi="Courier New" w:cs="Courier New"/>
      <w:b/>
      <w:bCs w:val="false"/>
      <w:sz w:val="28"/>
    </w:rPr>
  </w:style>
  <w:style w:type="character" w:styleId="FontStyle67">
    <w:name w:val="Font Style67"/>
    <w:qFormat/>
    <w:rPr>
      <w:rFonts w:ascii="Times New Roman" w:hAnsi="Times New Roman" w:cs="Times New Roman"/>
      <w:b/>
      <w:bCs w:val="false"/>
      <w:spacing w:val="90"/>
      <w:sz w:val="3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 w:val="false"/>
      <w:sz w:val="20"/>
    </w:rPr>
  </w:style>
  <w:style w:type="character" w:styleId="FontStyle28">
    <w:name w:val="Font Style28"/>
    <w:qFormat/>
    <w:rPr>
      <w:rFonts w:ascii="Microsoft Sans Serif" w:hAnsi="Microsoft Sans Serif" w:cs="Microsoft Sans Serif"/>
      <w:i/>
      <w:iCs w:val="false"/>
      <w:spacing w:val="10"/>
      <w:sz w:val="20"/>
    </w:rPr>
  </w:style>
  <w:style w:type="character" w:styleId="FontStyle284">
    <w:name w:val="Font Style284"/>
    <w:qFormat/>
    <w:rPr>
      <w:rFonts w:ascii="Century Schoolbook;Century" w:hAnsi="Century Schoolbook;Century" w:cs="Century Schoolbook;Century"/>
      <w:b/>
      <w:bCs w:val="false"/>
      <w:i/>
      <w:iCs w:val="false"/>
      <w:sz w:val="22"/>
    </w:rPr>
  </w:style>
  <w:style w:type="character" w:styleId="FontStyle137">
    <w:name w:val="Font Style137"/>
    <w:qFormat/>
    <w:rPr>
      <w:rFonts w:ascii="Arial" w:hAnsi="Arial" w:cs="Arial"/>
      <w:b/>
      <w:bCs w:val="false"/>
      <w:i/>
      <w:iCs w:val="false"/>
      <w:sz w:val="16"/>
    </w:rPr>
  </w:style>
  <w:style w:type="character" w:styleId="FontStyle139">
    <w:name w:val="Font Style139"/>
    <w:qFormat/>
    <w:rPr>
      <w:rFonts w:ascii="Century Schoolbook;Century" w:hAnsi="Century Schoolbook;Century" w:cs="Century Schoolbook;Century"/>
      <w:b/>
      <w:bCs w:val="false"/>
      <w:i/>
      <w:iCs w:val="false"/>
      <w:sz w:val="18"/>
    </w:rPr>
  </w:style>
  <w:style w:type="character" w:styleId="FontStyle99">
    <w:name w:val="Font Style99"/>
    <w:qFormat/>
    <w:rPr>
      <w:rFonts w:ascii="Century Schoolbook;Century" w:hAnsi="Century Schoolbook;Century" w:cs="Century Schoolbook;Century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7">
    <w:name w:val="Font Style437"/>
    <w:basedOn w:val="Style5"/>
    <w:qFormat/>
    <w:rPr>
      <w:rFonts w:ascii="Arial" w:hAnsi="Arial" w:cs="Arial"/>
      <w:sz w:val="18"/>
      <w:szCs w:val="18"/>
    </w:rPr>
  </w:style>
  <w:style w:type="character" w:styleId="FontStyle419">
    <w:name w:val="Font Style4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131">
    <w:name w:val="Основной текст (13)_"/>
    <w:basedOn w:val="Style5"/>
    <w:qFormat/>
    <w:rPr>
      <w:rFonts w:ascii="Century Schoolbook;Century" w:hAnsi="Century Schoolbook;Century" w:cs="Century Schoolbook;Century"/>
      <w:i/>
      <w:iCs/>
      <w:strike w:val="false"/>
      <w:dstrike w:val="false"/>
      <w:sz w:val="20"/>
      <w:szCs w:val="20"/>
      <w:u w:val="none"/>
    </w:rPr>
  </w:style>
  <w:style w:type="character" w:styleId="52">
    <w:name w:val="Основной текст5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132">
    <w:name w:val="Основной текст (13)"/>
    <w:basedOn w:val="131"/>
    <w:qFormat/>
    <w:rPr>
      <w:rFonts w:ascii="Century Schoolbook;Century" w:hAnsi="Century Schoolbook;Century" w:cs="Century Schoolbook;Century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94">
    <w:name w:val="Font Style19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02">
    <w:name w:val="Font Style202"/>
    <w:basedOn w:val="Style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3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20pt">
    <w:name w:val="Заголовок №2 + Интервал 0 pt"/>
    <w:basedOn w:val="23"/>
    <w:qFormat/>
    <w:rPr>
      <w:rFonts w:ascii="Century Schoolbook;Century" w:hAnsi="Century Schoolbook;Century" w:cs="Century Schoolbook;Century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15">
    <w:name w:val="Font Style15"/>
    <w:basedOn w:val="Style5"/>
    <w:qFormat/>
    <w:rPr>
      <w:rFonts w:ascii="Arial" w:hAnsi="Arial" w:cs="Arial"/>
      <w:sz w:val="18"/>
      <w:szCs w:val="18"/>
    </w:rPr>
  </w:style>
  <w:style w:type="character" w:styleId="Style19">
    <w:name w:val="Основной текст + Курсив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1011">
    <w:name w:val="Основной текст (10) + 11"/>
    <w:basedOn w:val="10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53">
    <w:name w:val="Основной текст (5) + Не курсив"/>
    <w:basedOn w:val="51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ArialNarrow">
    <w:name w:val="Основной текст + Arial Narrow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TrebuchetMS">
    <w:name w:val="Основной текст + Trebuchet MS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1pt">
    <w:name w:val="Основной текст + Интервал -1 pt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TrebuchetMS2">
    <w:name w:val="Основной текст + Trebuchet MS2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TrebuchetMS1">
    <w:name w:val="Основной текст + Trebuchet MS1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101">
    <w:name w:val="Основной текст + 10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81">
    <w:name w:val="Основной текст + 8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FontStyle422">
    <w:name w:val="Font Style4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0">
    <w:name w:val="Font Style42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3">
    <w:name w:val="Font Style433"/>
    <w:basedOn w:val="Style5"/>
    <w:qFormat/>
    <w:rPr>
      <w:rFonts w:ascii="Arial" w:hAnsi="Arial" w:cs="Arial"/>
      <w:i/>
      <w:iCs/>
      <w:sz w:val="18"/>
      <w:szCs w:val="18"/>
    </w:rPr>
  </w:style>
  <w:style w:type="character" w:styleId="FontStyle452">
    <w:name w:val="Font Style452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FontStyle72">
    <w:name w:val="Font Style72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9">
    <w:name w:val="Font Style89"/>
    <w:basedOn w:val="Style5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8pt">
    <w:name w:val="Основной текст + 8 pt"/>
    <w:basedOn w:val="Style17"/>
    <w:qFormat/>
    <w:rPr>
      <w:rFonts w:ascii="Century Schoolbook;Century" w:hAnsi="Century Schoolbook;Century" w:cs="Century Schoolbook;Century"/>
      <w:shd w:fill="FFFFFF" w:val="clear"/>
    </w:rPr>
  </w:style>
  <w:style w:type="character" w:styleId="Style20">
    <w:name w:val="Колонтитул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7">
    <w:name w:val="s7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Normal"/>
    <w:qFormat/>
    <w:pPr>
      <w:spacing w:lineRule="auto" w:line="240"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40" w:before="0" w:after="0"/>
      <w:ind w:left="1296" w:right="1152" w:hanging="0"/>
      <w:jc w:val="both"/>
    </w:pPr>
    <w:rPr>
      <w:i/>
      <w:iCs/>
      <w:color w:val="4F81BD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7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firstLine="2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9" w:before="0" w:after="0"/>
      <w:ind w:firstLine="23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4">
    <w:name w:val="c5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2c1">
    <w:name w:val="c22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">
    <w:name w:val="c6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1">
    <w:name w:val="c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4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ind w:firstLine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ind w:hanging="259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39">
    <w:name w:val="Style2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4">
    <w:name w:val="Style27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4">
    <w:name w:val="Style3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9">
    <w:name w:val="Style3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3">
    <w:name w:val="Style3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4">
    <w:name w:val="Style37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4">
    <w:name w:val="Style3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3">
    <w:name w:val="Style3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Text">
    <w:name w:val="text"/>
    <w:basedOn w:val="Normal"/>
    <w:qFormat/>
    <w:pPr>
      <w:spacing w:lineRule="auto" w:line="268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245" w:before="120" w:after="0"/>
      <w:ind w:hanging="560"/>
      <w:jc w:val="both"/>
    </w:pPr>
    <w:rPr>
      <w:rFonts w:ascii="Century Schoolbook;Century" w:hAnsi="Century Schoolbook;Century" w:cs="Century Schoolbook;Century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92" w:before="600" w:after="0"/>
      <w:ind w:hanging="400"/>
    </w:pPr>
    <w:rPr>
      <w:rFonts w:ascii="Century Schoolbook;Century" w:hAnsi="Century Schoolbook;Century" w:cs="Century Schoolbook;Century"/>
      <w:sz w:val="15"/>
      <w:szCs w:val="15"/>
    </w:rPr>
  </w:style>
  <w:style w:type="paragraph" w:styleId="Style135">
    <w:name w:val="Style1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 w:before="0" w:after="0"/>
      <w:ind w:hanging="560"/>
      <w:jc w:val="both"/>
    </w:pPr>
    <w:rPr>
      <w:rFonts w:ascii="Century Schoolbook;Century" w:hAnsi="Century Schoolbook;Century" w:cs="Century Schoolbook;Century"/>
      <w:i/>
      <w:iCs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rFonts w:ascii="Century Schoolbook;Century" w:hAnsi="Century Schoolbook;Century" w:cs="Century Schoolbook;Century"/>
      <w:b/>
      <w:bCs/>
      <w:spacing w:val="-1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hanging="250"/>
      <w:jc w:val="both"/>
    </w:pPr>
    <w:rPr>
      <w:rFonts w:ascii="Arial" w:hAnsi="Arial" w:eastAsia="Times New Roman" w:cs="Times New Roman"/>
      <w:sz w:val="24"/>
      <w:szCs w:val="24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461" w:before="0" w:after="300"/>
      <w:jc w:val="center"/>
    </w:pPr>
    <w:rPr>
      <w:rFonts w:ascii="Times New Roman" w:hAnsi="Times New Roman" w:cs="Times New Roman"/>
      <w:b/>
      <w:bCs/>
      <w:sz w:val="39"/>
      <w:szCs w:val="39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i/>
      <w:iCs/>
      <w:sz w:val="23"/>
      <w:szCs w:val="23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06" w:before="0" w:after="0"/>
      <w:ind w:hanging="5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ищев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7" w:right="14" w:firstLine="3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6">
    <w:name w:val="Style2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нищева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3" w:right="120" w:firstLine="413"/>
      <w:jc w:val="both"/>
    </w:pPr>
    <w:rPr>
      <w:rFonts w:ascii="Times New Roman" w:hAnsi="Times New Roman" w:eastAsia="Calibri" w:cs="Times New Roman"/>
      <w:i/>
      <w:sz w:val="24"/>
      <w:szCs w:val="24"/>
    </w:rPr>
  </w:style>
  <w:style w:type="paragraph" w:styleId="Style243">
    <w:name w:val="Style2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0">
    <w:name w:val="Style2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2">
    <w:name w:val="Style28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5">
    <w:name w:val="Style2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8">
    <w:name w:val="Style3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0">
    <w:name w:val="Style3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6">
    <w:name w:val="Style30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6">
    <w:name w:val="Style3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6">
    <w:name w:val="Style3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6">
    <w:name w:val="Style3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9">
    <w:name w:val="Style36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8">
    <w:name w:val="Style3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4">
    <w:name w:val="Style39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0">
    <w:name w:val="Style3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0" w:before="0" w:after="0"/>
      <w:ind w:firstLine="2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 w:before="0" w:after="0"/>
      <w:ind w:hanging="86"/>
    </w:pPr>
    <w:rPr>
      <w:rFonts w:ascii="Century Gothic" w:hAnsi="Century Gothic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1:00Z</dcterms:created>
  <dc:creator>Admin</dc:creator>
  <dc:description/>
  <cp:keywords/>
  <dc:language>en-US</dc:language>
  <cp:lastModifiedBy>Admin</cp:lastModifiedBy>
  <dcterms:modified xsi:type="dcterms:W3CDTF">2017-11-26T15:39:00Z</dcterms:modified>
  <cp:revision>18</cp:revision>
  <dc:subject/>
  <dc:title/>
</cp:coreProperties>
</file>