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Профилактика правонарушений среди детей и подрост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. 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число их неуклонно растет. Преступность молодеет. А такая  среда лишает общество  социального равновесия и благополуч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еобходимо изучить причины, источники, правонарушения и  обеспечить  постепенное сокращение преступности.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Важным направлением в системе предупреждения преступности является комплексная разработка  ранней профилактики правонарушений несовершеннолетних. Предупредить правонарушение подростков можно, если к профилактической работе привлечь семью, ближайшее окруж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Причины и условия противоправного поведения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несовершеннолетни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Они связаны с возрастными, психологическими, половыми и иными отличиями личности несовершеннолетних  с обстоятельствами, способствующими совершению правонарушений; демографическими и многими другими факторами, которые относятся к различным социально-экономическим и нравственно-психологическим сферам общественной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Невыполнение общешкольных требований, постоянное нарушение дисциплины, порядка во время учебных занятий и на перемене, конфликтность по отношению к педагогам, сверстникам, наличие эгоистической направленности личности или ее крайней неустойчивости, аномальных потребностей и аномального способа удовлетворения,  неспособность к самовоспитанию, наличие оправдательных мотивов поведения и т.п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Большое влияние на поведение учащихся оказывает то, что они бедны житейским опытом, их эмоционально-волевая сфера ограничена, также сказывается повышенная неуравновешенность, неадекватность самооценок, недостаточное умение контролировать свои поступки, склонность к подражанию, повышенная внушаемос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Характерной особенностью трудных подростков является неуравновешенность процессов возбуждения и торможения, У них, в большей степени, чем у других подростков, осознание своей взрослости имеет, прежде всего, внешнее показное проявление; курение, употребление спиртных напитков, особый «взрослый» лексикон, утилитарные способы развлечений, развязная манера поведения, необдуманное подражание моде и т.п. Такая “взрослость” приобретается в неформальных группах некритического подражания взрослым, старшим ребятам. Они грубят старшим, родителям, пренебрегают их советами, не верят в их справедливость и доброжелательность. Следует отметить, что лишь незначительное количество трудновоспитуемых подростков имеют ярко выраженную антиобщественную направленность действий. У большей части этих подростков отрицательный характер поведения может проявляться эпизодически: в одних ситуациях они могут проявлять положительные качества личности, в других - аморальные действия, недисциплинирован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Психологические особенности несовершеннолетних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правонарушител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известно, трудновоспитуемость чаще всего начинает проявляться в подростковом возрасте, который считается трудным, противоречивым, переходным от детства к юности и охватывает период от 11 до 15 лет. Особенности социальных условий жизни подростка в предшествующие годы, сложившийся характер взаимоотношений в семье и школе, накладывают отпечаток на то, насколько бесконфликтно перенесет подросток те возрастные и психофизические изменения, как будет  решена социальная задача «вхождения» его в мир взросл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Для старшего подросткового возраста характерно повышенное восприятие чувства чести, долга, товарищества, романтической влюбленности. Подростки начинают предъявлять друг к другу более высокие моральные требования. На первое место у них выступают не те качества, которые характеризуют сверстников как хороших учеников, а нравственные черты: товарища ценят за смелость, мужество, способность помочь в трудную минуту и т.п. Для них характерна потребность в дружеском общении, они очень дорожат дружбой и болезненно переживают возникающие разрывы.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Учащиеся в подростковом возрасте требуют усиленного социального контроля со стороны семьи, школы, общественности, так как в этом возрасте формирование личности еще не закончилось, у подростков неустойчивые установки, они еще не осознали свое место в общественной жизни. Авторитет родителей в этот период может ослабевать, а влияние неформальных групп ближайшего микроокружения, наоборот, возрастать, что повышает степень вероятности антиобщественного повед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Общая направленность личности трудновоспитуемого подростка, т.е. его устремления, потребности, интересы и идеалы, определяют отрицательную линию поведения. Эти подростки или не имеют определенных жизненных целей и не знают, чего они хотят, либо их жизненные устремления, интересы и потребности носят ограниченный, примитивный, потребительский характер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Трудновоспитуемых подростков привлекает, прежде всего, то, что не требует особых умственных усилий, носит легкий развлекательный характер и вызывает острые ощущения. Они имеют большие пробелы в знаниях, учатся плохо по причине снижения мотивации к учёбе. Систематическая неуспеваемость способствует закреплению у них равнодушного или отрицательного отношения к интеллектуальному труду и учебе. На уроках они, как правило, бездельничают, поэтому домашнее задания не выполняют и как результат постепенно утрачивается вообще понимание смысла учения. Все это приводит к тому, что в общем развитии (в общей школьной успешности) они значительно отстают от своих сверстни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акие подростки, как правило, не отличаются трудолюбием, умением преодолевать трудности и доводить дело до конца, систематически, целенаправленно трудиться они не могут: с удовольствием берутся за дело, но вскоре его бросают.</w:t>
      </w:r>
    </w:p>
    <w:p>
      <w:pPr>
        <w:pStyle w:val="Normal"/>
        <w:rPr/>
      </w:pPr>
      <w:r>
        <w:rPr>
          <w:sz w:val="32"/>
        </w:rPr>
        <w:t>У таких учащихся, как правило, нет общественных обязанностей, а если им и дают поручения, то они не в состоянии систематически выполнять их, так как не обладают умением самостоятельно планировать работу и привлекать других к ее выполнению, не уверены в своих силах. Завоевывать авторитет среди сверстников им приходится путем  неумеренных шалостей, дезорганизаторских действий на уроках и на перемене, совершения хулиганских поступ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Важнейшая цель перевоспитания состоит в том, чтобы восстановить у каждого трудновоспитуемого необходимые социальные связи, отношение к учебе, труду, общественной деятельности, пробудить гражданские чувства, развить стремление к самовоспитанию, дать почувствовать себя полноправным членом классного, школьного коллектива, найти в каждом трудновоспитуемом положительные черты и, опираясь на них, вовлечь его в такой вид деятельности, где он сможет наилучшим образом проявить себя, почувствовать уверенность в своих силах, заслужить уважение одноклассников, педагога, родителе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Можно ли предотвратить правонарушения среди 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несовершеннолетних детей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онечно, подавляющее большинство этих правонарушений можно считать мелкими, так как они заключаются в школьных прогулах, мелком хулиганстве и не проистекают из серьезных антиобщественных тенденций. Однако над поступками этих детей стоит серьезно задуматься. Мы считаем, что родители могут помочь профилактике правонарушений. Начнём с установления моральных норм в семье.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Можно с точностью утверждать, что главной гарантией хорошего поведения подростка является любовь и уважение между родителями и детьми. Но даже на самых «хороших» детей и родителей влияет их окружение. Лучше всего воспитать у своих детей высоконравственные принципы могут те родители, которые сами придерживаются гуманистических и высших социальных принципов. Если родители не проявляют ясно и четко свою позицию в жизни, то это негативно отражается на их детях. Примером такого явления могут служить интеллигентные родители, не замечающие грубости своего ребе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Когда мама, учитывая все потребности своего младенца, постепенно приучает его к регулярному кормлению, она тем самым приучает его к порядку вообще и в частности к тому, что малыш начинает считаться с режимом всех членов семь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Если мама в первые два года жизни ребенка подчинит все свое существование его капризам, то она может сформировать у него чувство эгоизма, из-за которого он будет страдать всю жиз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Можно позволить годовалому ребенку иногда осторожно играть с ложкой за столом, но надо категорически запрещать ему бросать эту ложку на пол или дергать мать за волосы, кусаться из-за того, что она не разрешает ему те или иные действ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Двухлетнему ребенку можно позволить изредка подраться со своим ровесником из-за игрушки, но если он всегда выхватывает игрушки у других детей, то считаю необходимым вмешиваться, объяснив ребенку его неправильные требования. К трем-четырем годам жизни малыша мы советуем учить детей добродетели по отношению к взрослым, своим примером показывать желание быть внимательным человеком ко все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В любом возрасте нельзя разрешать ребенку плохо обращаться с игрушками, мебелью, вещами, потому что такое отношение может в дальнейшем перейти на родителей и на окружающих его люд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В пяти-шестилетнем возрасте ребенок должен посильно, но уже всерьез помогать в домашнем хозяйстве, быть вежливым со взрослыми, общительным с детьм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Во время учебы в начальной школе дети особенно интересуются различными правилами общественной жизни. Их волнуют взгляды родителей по любому поводу. В это время родителям нужно четко формулировать ребенку свои принципы и учить отстаивать свою точку зрения в спорных ситуациях, не прибегая к физической силе, а также формировать и развивать у детей в таком возрасте ценности ведения здорового образа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В последующие годы обычно бывает труднее внушить подростку свои взгляды, так как у них нередко возникает непреодолимое желание противоречить не только родительским требованиям, но и игнорировать их образ жизни. Подобные явления очень тяжелы для родителей. Они стараются не говорить о своих чувствах, страдают из-за того, что не могут руководить своим ребенк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«Бунтующий» подросток демонстрирует не свои убеждения, а выражает свои затруднения. Сердца подростков легко ожесточаются от несправедливости или недоверия, особенно родителей. Но в глубине души они хотят знать, что их родители искренне любят их и принимают своих детей такими, какие они есть, а также готовы поддержать и найти совместный выход из любой жизненной ситу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14:00Z</dcterms:created>
  <dc:creator>Admin</dc:creator>
  <dc:description/>
  <cp:keywords/>
  <dc:language>en-US</dc:language>
  <cp:lastModifiedBy>Admin</cp:lastModifiedBy>
  <cp:lastPrinted>2016-01-17T23:14:00Z</cp:lastPrinted>
  <dcterms:modified xsi:type="dcterms:W3CDTF">2016-01-17T20:15:00Z</dcterms:modified>
  <cp:revision>3</cp:revision>
  <dc:subject/>
  <dc:title>Профилактика правонарушений среди детей и подростков</dc:title>
</cp:coreProperties>
</file>