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Радакина Лилия Николаевна</w:t>
      </w:r>
    </w:p>
    <w:p>
      <w:pPr>
        <w:pStyle w:val="TextBody"/>
        <w:widowControl/>
        <w:spacing w:lineRule="atLeast" w:line="27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БДОУ ЦРР — детский сад № 84 города Орла</w:t>
      </w:r>
    </w:p>
    <w:p>
      <w:pPr>
        <w:pStyle w:val="TextBody"/>
        <w:widowControl/>
        <w:spacing w:lineRule="atLeast" w:line="27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ознавательное занятие с элементами экспериментирования в старшей группе.</w:t>
      </w:r>
    </w:p>
    <w:p>
      <w:pPr>
        <w:pStyle w:val="TextBody"/>
        <w:widowControl/>
        <w:spacing w:lineRule="atLeast" w:line="27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ТЕМА: «РАСТЕНИЯ - ЛЕГКИЕ ЗЕМЛИ»</w:t>
      </w:r>
    </w:p>
    <w:p>
      <w:pPr>
        <w:pStyle w:val="TextBody"/>
        <w:widowControl/>
        <w:spacing w:lineRule="atLeast" w:line="47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дать представление о значении растений в жизни обитателей Земли, посредством экспериментирования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ить умение различать и называть части деревьев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сти детей к пониманию того, что все живые существа на Земле дышат кислородом, который выделяют растени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экологическое мышление и экологическую культуру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любознательность, интерес к растениям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ать формировать навыки культуры поведения в природе. Расширять представления о способах правильного взаимодействия с растениями;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ть умение помогать друг другу.</w:t>
      </w:r>
    </w:p>
    <w:p>
      <w:pPr>
        <w:pStyle w:val="TextBody"/>
        <w:widowControl/>
        <w:spacing w:lineRule="atLeast" w:line="2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од занятия:</w:t>
      </w:r>
    </w:p>
    <w:p>
      <w:pPr>
        <w:pStyle w:val="TextBody"/>
        <w:widowControl/>
        <w:spacing w:lineRule="atLeast" w:line="27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одная  часть. </w:t>
      </w:r>
    </w:p>
    <w:p>
      <w:pPr>
        <w:pStyle w:val="TextBody"/>
        <w:widowControl/>
        <w:spacing w:lineRule="atLeast" w:line="27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Дети входят в группу. Обращают внимание на гостей.</w:t>
      </w:r>
    </w:p>
    <w:p>
      <w:pPr>
        <w:pStyle w:val="TextBody"/>
        <w:widowControl/>
        <w:spacing w:lineRule="atLeast" w:line="27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ти, посмотрите, к нам сегодня пришли гости! Что нужно сказать? </w:t>
      </w:r>
    </w:p>
    <w:p>
      <w:pPr>
        <w:pStyle w:val="TextBody"/>
        <w:widowControl/>
        <w:spacing w:lineRule="atLeast" w:line="274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Дети здороваются с гостями.</w:t>
      </w:r>
    </w:p>
    <w:p>
      <w:pPr>
        <w:pStyle w:val="TextBody"/>
        <w:widowControl/>
        <w:spacing w:lineRule="atLeast" w:line="27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думано кем – 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сто и муд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 встрече здороваться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Доброе утро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Доброе ут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лнцу и птицам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Доброе утро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ветливым лицам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 каждый станови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обрым , доверчивым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оброе утро длится до вечера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pacing w:lineRule="atLeast" w:line="27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, сейчас я предлагаю пройти на ковер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Дети вместе с воспитателем идут на ковер и становятся полукругом).</w:t>
      </w:r>
    </w:p>
    <w:p>
      <w:pPr>
        <w:pStyle w:val="TextBody"/>
        <w:widowControl/>
        <w:shd w:fill="FFFFFF" w:val="clear"/>
        <w:spacing w:lineRule="atLeast" w:line="31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.</w:t>
      </w:r>
    </w:p>
    <w:p>
      <w:pPr>
        <w:pStyle w:val="TextBody"/>
        <w:widowControl/>
        <w:shd w:fill="FFFFFF" w:val="clear"/>
        <w:spacing w:lineRule="atLeast" w:line="3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ебята, посмотрите, я сегодня получила письмо. А в конверте лежит фотограф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вайте посмотрим, что на ней изображено!</w:t>
      </w:r>
    </w:p>
    <w:p>
      <w:pPr>
        <w:pStyle w:val="TextBody"/>
        <w:widowControl/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рассматривают фотографию космонавтов в скафандрах.</w:t>
      </w:r>
    </w:p>
    <w:p>
      <w:pPr>
        <w:pStyle w:val="TextBody"/>
        <w:widowControl/>
        <w:spacing w:lineRule="atLeast" w:line="31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pacing w:lineRule="atLeast" w:line="31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Кто это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смонавты.)</w:t>
      </w:r>
    </w:p>
    <w:p>
      <w:pPr>
        <w:pStyle w:val="TextBody"/>
        <w:widowControl/>
        <w:spacing w:lineRule="atLeas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ребята, здесь не только фотография, но и какая-то записка! Давайте присядем на стульчики и я прочитаем, что там написано!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исаживаются на стулья. Воспитатель читает письмо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Здравствуйте, ребята! Пишет вам Незнайка!  Это я прислал вам фотографию, мне её Знайка подарил! Я думал, что это космонавты на себя такое надели? Летели бы в космос в спортивных костюмчиках, и все было бы хорошо. А потом я подумал: вдруг я не знаю чего-то? Пусть ребята фотографию посмотрят, может они  помогут мне разобраться! Ваш, Незнайка!»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одевают космонавты, когда выходят в открытый космос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кафандры.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 космонавты находятся в космосе только в специальных скафандрах? Зачем они им нужны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тобы дышать.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, почему они не могут дышать без скафандров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тому что в космосе нет кислорода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 в космосе нет кислорода? Кто знает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Там нет раст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дна из причин того, что в космосе нет кислорода в том, что в космосе не растут растения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вы тут говорили растения. А что это такое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Это травы, кусты, деревья, цветы и т. д.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вы узнаете, что травы, деревья, кусты - все это растения? Какие части у них есть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 растений есть корень, стебель, листья, цветы, плоды.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/>
          <w:b/>
          <w:bCs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Молодцы, сейчас мы составим дерево! Но делать мы это будем не обычным образом! Я буду читать загадку про части дерева, а вы должны отгадку найти на столе и прикрепить ее на доску! Начнем!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>Д/и «Собери дерево»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eastAsia="Arial;Helvetica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Под землёю мы живём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гу дереву несём. (Корни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Надземная, самая мощная и толстая часть дерева, несущая на себе ветви.(Ствол)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3. Летом листочками мы зеленеем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Осенью листья слетят - опустеем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Знают ответ на вопрос этот детки </w:t>
      </w:r>
    </w:p>
    <w:p>
      <w:pPr>
        <w:pStyle w:val="TextBody"/>
        <w:widowControl/>
        <w:pBdr/>
        <w:spacing w:lineRule="atLeast" w:line="33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Все догадались это дерева….(Ветки)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4. Из почек появляются,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Весною распускаются,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Летом шелестят,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10094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Осенью — летят! (Листья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10094"/>
          <w:spacing w:val="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Какое красивое дерево у нас получилось! А, как вы думаете, растения живые или неживые?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почему вы говорите, что они живы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стут, питаются, дышат, живут, размножаются, погибают...)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ё верно, а как же растения питаются?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казывается, растения питаются не так, как животные. Под теплыми лучами солнца растения усваивают углекислый газ из воздуха, который выдыхают люди и животные. При этом растениям обязательно нужна вода, которую они поглощают из почвы вместе с питательными веществами, чтобы расти и развиваться. Без воды, углекислого газа и солнечного света растения не могут осуществлять процесс питания. Питаясь, растения насыщают воздух кислородом, а это делает возможным жизнь всех других организмов, в том числе и самих растений. А, как это происходит, мы сейчас сможем по наблюдать! Для этого я приглашаю вас пройти к столу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Дети подходят и становятся вокруг стола, на котором стоят тарелочки с подкрашенной водой и макеты корня дерева, по количеству детей)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ыт №1 «Корни растений впитывают воду с питательными веществами»</w:t>
      </w:r>
    </w:p>
    <w:p>
      <w:pPr>
        <w:pStyle w:val="Normal"/>
        <w:spacing w:before="0" w:after="119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В тарелку с подкрашенной водой опускаем модель корня из марли. Что вы видите? (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</w:rPr>
        <w:t>Вода поднимается вверх, материал окрашивается все выше и выше)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/>
          <w:i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8"/>
          <w:szCs w:val="28"/>
        </w:rPr>
        <w:t>Вывод: Корни всасывают из почвы влагу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- Так питаются все растения на Земле! Ребята, как вы думаете много деревьев на Земле?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- Как мы можем это посмотреть? </w:t>
      </w:r>
      <w:r>
        <w:rPr>
          <w:rFonts w:cs="Times New Roman" w:ascii="Times New Roman" w:hAnsi="Times New Roman"/>
          <w:i/>
          <w:iCs/>
          <w:color w:val="000000"/>
          <w:spacing w:val="0"/>
          <w:sz w:val="28"/>
          <w:szCs w:val="28"/>
        </w:rPr>
        <w:t>(На глобусе)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/>
          <w:i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8"/>
          <w:szCs w:val="28"/>
        </w:rPr>
        <w:t>Дети подходят к столу, на котором стоит глобус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- Каким цветом на глобусе, изображен лес?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- Что изображено синим и голубым?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- Посмотрите внимательно и скажите, чего у нас на планете больше: суши или воды?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Ответы дете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tLeast" w:line="317" w:before="0" w:after="1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тицы летают высоко, значит, в небе есть кислород. Рыбы плавают очень глубоко, значит, и в воде есть кислород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посмотрим, как плавают рыбки под водой! Для этого нам необходимо проделать опыт. Пройдём за стол и приступим!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адятся за столы, где перед каждым стоит стакан с газированной минеральной водой и на тарелочке лежат виноградинки)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ыт «Воздух в воде»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перед вами? (Ответы детей)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представим, что виноград это рыбка. Берём её и опускаем в воду. Что происходит? (Ответы детей)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иноград чуть тяжелее воды и опустится на дно. Но на него тут же начнут садиться пузырьки газа, похожие на маленькие воздушные шарики. Вскоре их станет так много, что виноградинка всплывет.</w:t>
        <w:br/>
        <w:t xml:space="preserve"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) 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ывод: в воде есть кислород, благодаря ему живут все морские обитатели.</w:t>
      </w:r>
    </w:p>
    <w:p>
      <w:pPr>
        <w:pStyle w:val="TextBody"/>
        <w:widowControl/>
        <w:spacing w:lineRule="atLeas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занятия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33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что надо делать, чтобы на Земле всегда был кислород?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ажать деревья, цветы, газоны, ухаживать за растениям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ая работа «Поможем дереву»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8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нас есть подарки для нашего деревца. Давайте подарим их! По очереди подходим к подвеске снимаем подарок и со словами « -Я дарю тебе...» подходим к дереву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 подвеске фигурки: капелька воды, червячок, солнышко, птица, два цветка, две бабочки)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84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пробую первая! Я дарю тебе дождевого червяка, пусть он сделает землю плодородной, и она будет кормить тебя. А теперь вы!</w:t>
      </w:r>
    </w:p>
    <w:p>
      <w:pPr>
        <w:pStyle w:val="TextBody"/>
        <w:widowControl/>
        <w:spacing w:lineRule="auto" w:line="384" w:before="0" w:after="0"/>
        <w:ind w:left="70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:— Я дарю тебе капельку воды, пусть она напоит и умоет тебя.  Я дарю тебе солнышко, пусть оно светит ярко-ярко, согревает тебя, помогает листикам окраситься в зеленый цвет. Я дарю тебе птицу. Она будет тебе другом и спасет от гусениц. Я дарю тебе цветок, пусть он украсит тебя. Пусть у тебя будет много цветков, ведь чем больше цветков, тем больше семян-деток. Я дарю тебе бабочку, пусть она отдыхает на твоих цветках, листьях, пусть украсит тебя своим ярким нарядом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8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красивое и веселое деревце у нас получилось! Ребята, мы скоро пойдем на прогулку, будем все вместе ухаживать за растениями на участке. Около нашего детского сада воздух будет свежий и чистый, а мы с вами будем здоровыми.</w:t>
      </w:r>
    </w:p>
    <w:p>
      <w:pPr>
        <w:pStyle w:val="TextBody"/>
        <w:spacing w:before="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1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11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119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1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pacing w:val="0"/>
      <w:sz w:val="28"/>
      <w:szCs w:val="28"/>
    </w:rPr>
  </w:style>
  <w:style w:type="character" w:styleId="WW8Num10z0">
    <w:name w:val="WW8Num10z0"/>
    <w:qFormat/>
    <w:rPr>
      <w:b/>
      <w:bCs/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Александр Радакин</dc:creator>
  <dc:description/>
  <dc:language>en-US</dc:language>
  <cp:lastModifiedBy/>
  <cp:lastPrinted>2016-12-21T12:01:00Z</cp:lastPrinted>
  <dcterms:modified xsi:type="dcterms:W3CDTF">2016-04-14T08:42:57Z</dcterms:modified>
  <cp:revision>4</cp:revision>
  <dc:subject/>
  <dc:title/>
</cp:coreProperties>
</file>