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 БЮДЖЕТНОЕ ДОШКОЛЬНОЕ ОБРАЗОВАТЕЛЬНОЕ                </w:t>
      </w:r>
    </w:p>
    <w:p>
      <w:pPr>
        <w:pStyle w:val="Normal"/>
        <w:rPr/>
      </w:pPr>
      <w:r>
        <w:rPr/>
        <w:t xml:space="preserve">УЧРЕЖДЕНИЯ ДЕТСКИЙ САД КОМБИНИРОВАННОГО ВИДА № 39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КОНСП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КАТЕЛЬНО- ПОЗНАВАТЕЛЬНОГО ДОСУГ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b/>
          <w:sz w:val="36"/>
          <w:szCs w:val="36"/>
        </w:rPr>
        <w:t>«СКОРО 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ОДГОТОВИ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едагог- психолог: КАРЮХИНА С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.Арзамас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ого интереса, творческой активности детей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Позн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овать расширению и углублению знаний об окружающем мире, развивать логическое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договариваться, помогать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связывать две лен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ть двигательную активность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ровые прием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просы поисков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лементы психо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хническое средство (музцен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енточки для игры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>
          <w:sz w:val="28"/>
          <w:szCs w:val="28"/>
        </w:rPr>
        <w:t xml:space="preserve"> аудиозапись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воздушные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Дальше, дальше, дальше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каждой команде необходимо ответить на 15 вопросов. На данный конкурс отводится ограниченное количество времени: по 2 минуты для каждой команды. По окончании времени звучит звуково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1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в г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в детстве? (Же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автомобиля? (Гар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 для глажки белья?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скорой помощи? (03).</w:t>
      </w:r>
    </w:p>
    <w:p>
      <w:pPr>
        <w:pStyle w:val="Normal"/>
        <w:rPr/>
      </w:pPr>
      <w:r>
        <w:rPr>
          <w:sz w:val="28"/>
          <w:szCs w:val="28"/>
        </w:rPr>
        <w:t>Жгучая трава? (Крап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ний? (Гусь, собака, утка, ку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овки, сапоги, туфли – это? (Обу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е время года птицы вьют гнёзда? (Вес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идут в школу? (Осен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цвета рад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дереве растут жёлуди? (Д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2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телёнка? (К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овы? (Дуп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 для стирки белья? (Стиральная маш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пожарных? (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равой лечат раны? (Подоро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ний? (Кошка, корова, индюк, сви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ма, кепка, шляпа – это? (Головные уб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истья опадают? (Осен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являются подснежники? (Вес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части суток? (Утро, день, вечер, н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го дерева бывают сережки? (Берё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просим вас выставить свои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 «Отгадывание загад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верю я сейчас как родители знаю, что нужно ребенку дл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шагает с сумкой книг Утром в школу? (Уче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скоро встретит вас Светлый и просторный … (Клас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все от А до Я На страницах … (Буквар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альбом раскрасит наш? Ну, конечно … (Карандаш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друг он не пропал, Уберём его… (В пен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ты всегда в порядке Содержать свои … (Тетр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сё ты будешь знать, То получишь только… (Пя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ешь знать едва, То получишь только… (Д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звенит звонок, Начинается… (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ятся Толя, Лена,- Это значит … (Переме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ик – непростой, Удивительный такой. Если крышку отодвинешь, Ты жильцов его увидишь. Станешь с ними ты дружить, Грамотеем будешь слыть. Этот домик, словно кран, Поднимает великан И по улице знакомой Переносит прямо в школу. Хочешь посмотреть? Проверь - Этот домик – твой … (Порт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каждый правильный ответ  родителя – команда ребенка получает бал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просим вас выставить свои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онкурс  «Поводы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завязывают своим детям глаза и берут за руку. Далее по тропинке родитель должен довести своего ребенка до «Школы», миновав вс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просим вас выставить свои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Зме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ного различных ребят, поэтому нам нужно научиться работать в коллективе. Для этого вам нужно сделать 2 «змейки» взрослую и детскую: без помощи рук должны выстроиться в шеренгу, между друг другом должен быть воздушный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просим вас выставить свои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гра на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хлопок – сто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хлопка – ход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хлопка – прыгаете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дольше простоит на одной н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ствуют все. Руки за головой, нога на кол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антом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 одному показывают пантомиму, связанную со школой, а дети другой команды угад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просим вас выставить свои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конкурс  «Проблемные ситуации». </w:t>
      </w:r>
      <w:r>
        <w:rPr>
          <w:sz w:val="28"/>
          <w:szCs w:val="28"/>
        </w:rPr>
        <w:t>(конкурс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ьник не хочет просыпаться по утрам, часто опаздывает на уроки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ьник не хочет самостоятельно учить уроки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просим вас выставить свои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конкурс «Найди общий признак, различ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ШКА –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ЛЁТ –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ое жюри, просим вас выставить свои оц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Самая длинная верев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 игра близится к своему завершению. Хотелось бы узнать, насколько дружные ваш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й команде выдаются ленточки по количеству участников. Нужно как можно быстрее связать все ленточки своей команды в одну длинную веревку, затем веревки измеряются по длине. У кого длиннее, та команда и побед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игры, жюри объявляет победителя. Церемония награждения. Необходимо поощрить об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8:00Z</dcterms:created>
  <dc:creator>User</dc:creator>
  <dc:description/>
  <cp:keywords/>
  <dc:language>en-US</dc:language>
  <cp:lastModifiedBy>User</cp:lastModifiedBy>
  <cp:lastPrinted>2013-07-30T20:01:00Z</cp:lastPrinted>
  <dcterms:modified xsi:type="dcterms:W3CDTF">2017-11-19T16:44:00Z</dcterms:modified>
  <cp:revision>6</cp:revision>
  <dc:subject/>
  <dc:title>Деловая игра </dc:title>
</cp:coreProperties>
</file>