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rFonts w:eastAsia="Calibri"/>
          <w:b/>
          <w:b/>
          <w:sz w:val="48"/>
          <w:szCs w:val="4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48"/>
          <w:szCs w:val="48"/>
        </w:rPr>
        <w:t>Конспект урока  русского языка в 3 класс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eastAsia="Calibri" w:cs="Times New Roman" w:ascii="Times New Roman" w:hAnsi="Times New Roman"/>
          <w:b/>
          <w:sz w:val="48"/>
          <w:szCs w:val="48"/>
        </w:rPr>
        <w:t>по теме «Второстепенные члены предложения. Определение.»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</w:t>
      </w:r>
      <w:r>
        <w:rPr>
          <w:rFonts w:eastAsia="Calibri" w:cs="Times New Roman" w:ascii="Times New Roman" w:hAnsi="Times New Roman"/>
          <w:b/>
          <w:sz w:val="48"/>
          <w:szCs w:val="48"/>
        </w:rPr>
        <w:t xml:space="preserve">Технология развивающего обучения (система Л.В. Занкова)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</w:t>
      </w:r>
    </w:p>
    <w:p>
      <w:pPr>
        <w:pStyle w:val="Normal"/>
        <w:jc w:val="right"/>
        <w:rPr>
          <w:rFonts w:eastAsia="Calibri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-  дать понятие об определении, его основных свойства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азвивать навык самостоятельной работы при обобщении  материал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родолжить работу над развитием речи учащихся, воспитывать  толерантность, чувство взаимопомощи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168"/>
        <w:gridCol w:w="3880"/>
      </w:tblGrid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993366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Этап актуализации и пробного учеб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улирова-ние проблемы, планирование деятельности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инаем наш урок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дня на уроке нам предстоит совершить новые открытия, узнать много интересного, а для этого вы должны быть очень наблюдательны и  внимательны. Какова тема нашего урока, вы определите сами чуть позж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числ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й сегодня день? Что вы можете сказать о нем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ая связь между этим событием и историей нашей школ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ая работа.</w:t>
            </w:r>
          </w:p>
          <w:p>
            <w:pPr>
              <w:pStyle w:val="Style19"/>
              <w:numPr>
                <w:ilvl w:val="0"/>
                <w:numId w:val="2"/>
              </w:numPr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карточку. Какое задание вы можете предложить для выполнения?</w:t>
            </w:r>
          </w:p>
          <w:p>
            <w:pPr>
              <w:pStyle w:val="Style19"/>
              <w:numPr>
                <w:ilvl w:val="0"/>
                <w:numId w:val="2"/>
              </w:numPr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авьте пропущенные окончания и подготовьтесь объяснить орфограмму.  </w:t>
            </w:r>
          </w:p>
          <w:p>
            <w:pPr>
              <w:pStyle w:val="Style19"/>
              <w:numPr>
                <w:ilvl w:val="0"/>
                <w:numId w:val="2"/>
              </w:numPr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какую орфограмму данные слова? (безударное окончание существительных)</w:t>
            </w:r>
          </w:p>
          <w:p>
            <w:pPr>
              <w:pStyle w:val="Style19"/>
              <w:numPr>
                <w:ilvl w:val="0"/>
                <w:numId w:val="2"/>
              </w:numPr>
              <w:ind w:left="0" w:right="0" w:hanging="0"/>
              <w:rPr>
                <w:rFonts w:ascii="Times New Roman" w:hAnsi="Times New Roman" w:cs="Times New Roman"/>
                <w:i/>
                <w:i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тайте получившийся текст.</w:t>
            </w:r>
          </w:p>
          <w:p>
            <w:pPr>
              <w:pStyle w:val="Style19"/>
              <w:numPr>
                <w:ilvl w:val="0"/>
                <w:numId w:val="2"/>
              </w:numPr>
              <w:ind w:left="0" w:right="0" w:hanging="0"/>
              <w:rPr>
                <w:rFonts w:ascii="Times New Roman" w:hAnsi="Times New Roman" w:cs="Times New Roman"/>
                <w:i/>
                <w:i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8"/>
                <w:szCs w:val="28"/>
              </w:rPr>
              <w:t>Прочитайте предложение, отвечающее на вопрос :</w:t>
            </w:r>
          </w:p>
          <w:p>
            <w:pPr>
              <w:pStyle w:val="Style19"/>
              <w:numPr>
                <w:ilvl w:val="0"/>
                <w:numId w:val="2"/>
              </w:numPr>
              <w:ind w:left="0" w:right="0" w:hanging="0"/>
              <w:rPr>
                <w:rFonts w:ascii="Times New Roman" w:hAnsi="Times New Roman" w:cs="Times New Roman"/>
                <w:i/>
                <w:i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8"/>
                <w:szCs w:val="28"/>
              </w:rPr>
              <w:t xml:space="preserve">Прочитайте шестое предложение. </w:t>
            </w:r>
          </w:p>
          <w:p>
            <w:pPr>
              <w:pStyle w:val="Style19"/>
              <w:numPr>
                <w:ilvl w:val="0"/>
                <w:numId w:val="2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FF6600"/>
                <w:sz w:val="28"/>
                <w:szCs w:val="28"/>
              </w:rPr>
              <w:t xml:space="preserve">Выпишите третье предложение.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айте ему характеристику. Какие задания можно выполнить? </w:t>
            </w:r>
          </w:p>
          <w:p>
            <w:pPr>
              <w:pStyle w:val="Style19"/>
              <w:numPr>
                <w:ilvl w:val="0"/>
                <w:numId w:val="2"/>
              </w:numPr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делить грамматическую основу.</w:t>
            </w:r>
          </w:p>
          <w:p>
            <w:pPr>
              <w:pStyle w:val="Style19"/>
              <w:numPr>
                <w:ilvl w:val="0"/>
                <w:numId w:val="2"/>
              </w:numPr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йдите знакомые вам второстепенные члены. Определите падежи существительных.</w:t>
            </w:r>
          </w:p>
          <w:p>
            <w:pPr>
              <w:pStyle w:val="Style19"/>
              <w:numPr>
                <w:ilvl w:val="0"/>
                <w:numId w:val="2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вы знаете о дополнении?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явление места и причины затруднен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чему вы не выделили оставшееся слово? Где возникло затруднение? Почему оно возникло? Что обозначает другой второстепенный член? На какие вопросы отвечает?</w:t>
            </w:r>
          </w:p>
          <w:p>
            <w:pPr>
              <w:pStyle w:val="Style19"/>
              <w:numPr>
                <w:ilvl w:val="0"/>
                <w:numId w:val="2"/>
              </w:numPr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пробуйте сами определить, что мы будем делать на уроке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1. научиться находить новый второстепенный член в предложения, 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упражняться в разборе предложений с новым второстепенным членом.)</w:t>
            </w:r>
          </w:p>
          <w:p>
            <w:pPr>
              <w:pStyle w:val="Style19"/>
              <w:numPr>
                <w:ilvl w:val="0"/>
                <w:numId w:val="2"/>
              </w:numPr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мы можем сказать о данном слове как члене предложения? Чтобы узнать, какой это член предложения, на какие вопросы мы должны ответить?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На какие вопросы отвечает?</w:t>
            </w:r>
          </w:p>
          <w:p>
            <w:pPr>
              <w:pStyle w:val="Style19"/>
              <w:numPr>
                <w:ilvl w:val="0"/>
                <w:numId w:val="2"/>
              </w:numPr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  <w:p>
            <w:pPr>
              <w:pStyle w:val="Style19"/>
              <w:numPr>
                <w:ilvl w:val="0"/>
                <w:numId w:val="2"/>
              </w:numPr>
              <w:ind w:left="0" w:right="0" w:hanging="0"/>
              <w:rPr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\</w:t>
            </w:r>
          </w:p>
          <w:p>
            <w:pPr>
              <w:pStyle w:val="Style19"/>
              <w:ind w:left="0" w:right="0" w:hanging="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Style19"/>
              <w:spacing w:before="0" w:after="200"/>
              <w:ind w:left="0" w:right="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бщать и классифициро вать по призна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улировать тему и определять последователь ность действий для решения предметной задачи;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09" w:hanging="28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Этап мотивации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рой на урок.</w:t>
            </w:r>
          </w:p>
          <w:p>
            <w:pPr>
              <w:pStyle w:val="Normal"/>
              <w:ind w:lef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тетради (число, классная работа).</w:t>
            </w:r>
          </w:p>
          <w:p>
            <w:pPr>
              <w:pStyle w:val="Normal"/>
              <w:ind w:lef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а день сегодня? С каким событием он связан?</w:t>
            </w:r>
          </w:p>
          <w:p>
            <w:pPr>
              <w:pStyle w:val="Normal"/>
              <w:ind w:left="1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годня с вами будем работать с текстом, посвященном этому событию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ind w:lef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это событие связано с историей нашей школы?</w:t>
            </w:r>
          </w:p>
          <w:p>
            <w:pPr>
              <w:pStyle w:val="Normal"/>
              <w:ind w:lef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ша школа основана в 1961 году, году первого полета человека в космос. Неудивительно, что пионерская дружина добивалась носить имя Ю.А.Гагарина. Это произошло в 1962 году. Позже ребята из нашей школы побывали на родине Ю.Гагарина в г.Гжатске (ныне Гагарин), побывали на родине К.Циалковского в г.Калуге, в Звездном городке. В 1982 году школу посетил летчик-космонавт Павел Попович. Все это можно узнать, посетив Космический зал нашей школы.) </w:t>
            </w:r>
          </w:p>
          <w:p>
            <w:pPr>
              <w:pStyle w:val="Normal"/>
              <w:ind w:lef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всегда славится своими учениками. Хочется надеяться, что и вы в будущем станете гордостью школы. Ну а сегодня покажите, чему вы научились, как умеете работать.</w:t>
            </w:r>
          </w:p>
          <w:p>
            <w:pPr>
              <w:pStyle w:val="Normal"/>
              <w:ind w:lef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варная работа. </w:t>
            </w:r>
          </w:p>
          <w:p>
            <w:pPr>
              <w:pStyle w:val="Normal"/>
              <w:ind w:left="17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догадался, какое задание я хотела бы вам предложить для начала? (вставить пропущенные буквы)</w:t>
            </w:r>
          </w:p>
          <w:p>
            <w:pPr>
              <w:pStyle w:val="Normal"/>
              <w:ind w:lef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ение орфограмм.</w:t>
            </w:r>
          </w:p>
          <w:p>
            <w:pPr>
              <w:pStyle w:val="Normal"/>
              <w:ind w:left="17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редложение, которое отвечает на вопрос: Кто первый совершил полет в космос?</w:t>
            </w:r>
          </w:p>
          <w:p>
            <w:pPr>
              <w:pStyle w:val="Normal"/>
              <w:ind w:left="17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читайте девятое предложение. («Ракета медленно, будто нехотя…»)</w:t>
            </w:r>
          </w:p>
          <w:p>
            <w:pPr>
              <w:pStyle w:val="Normal"/>
              <w:ind w:left="17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ишите в тетрадь второе предложение. Дайте ему характеристику.</w:t>
            </w:r>
          </w:p>
          <w:p>
            <w:pPr>
              <w:pStyle w:val="Normal"/>
              <w:ind w:left="17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е задания можно выполнить с этим предложением?</w:t>
            </w:r>
          </w:p>
          <w:p>
            <w:pPr>
              <w:pStyle w:val="Normal"/>
              <w:ind w:left="17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грамматическую основу (= главные члены предложения).</w:t>
            </w:r>
          </w:p>
          <w:p>
            <w:pPr>
              <w:pStyle w:val="Normal"/>
              <w:ind w:left="17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известный вам второстепенный член предложения. Что это за член предложения? (дополнение).    (Назвать дополнения и указать падежи существительных.)</w:t>
            </w:r>
          </w:p>
          <w:p>
            <w:pPr>
              <w:pStyle w:val="Normal"/>
              <w:ind w:lef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вы знаете о дополнении?</w:t>
            </w:r>
          </w:p>
          <w:p>
            <w:pPr>
              <w:pStyle w:val="Normal"/>
              <w:spacing w:before="0" w:after="200"/>
              <w:ind w:lef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09" w:hanging="28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Этап актуализации и пробного учебного действия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 предложении есть еще второстепенные члены? Это дополнение?</w:t>
            </w:r>
          </w:p>
          <w:p>
            <w:pPr>
              <w:pStyle w:val="Normal"/>
              <w:ind w:lef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ы не выделили это слово? Где возникло затруднение? Почему?</w:t>
            </w:r>
          </w:p>
          <w:p>
            <w:pPr>
              <w:pStyle w:val="Normal"/>
              <w:ind w:left="1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догадалс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ую 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поставим сегодня на урок? (познакомиться с новым второстепенным членом предложения, учиться находить его в предложении)</w:t>
            </w:r>
          </w:p>
          <w:p>
            <w:pPr>
              <w:pStyle w:val="Normal"/>
              <w:ind w:lef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 членом предложения мы еще недостаточно знакомы? Может, кто-то знает, как он называется?</w:t>
            </w:r>
          </w:p>
          <w:p>
            <w:pPr>
              <w:pStyle w:val="Normal"/>
              <w:ind w:lef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узнать, что это за член предложения, на какие вопросы мы должны ответить?</w:t>
            </w:r>
          </w:p>
          <w:p>
            <w:pPr>
              <w:pStyle w:val="Normal"/>
              <w:spacing w:before="0" w:after="0"/>
              <w:ind w:left="17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На какие вопросы отвечает?</w:t>
            </w:r>
          </w:p>
          <w:p>
            <w:pPr>
              <w:pStyle w:val="Normal"/>
              <w:spacing w:before="0" w:after="0"/>
              <w:ind w:left="17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Что обозначает?</w:t>
            </w:r>
          </w:p>
          <w:p>
            <w:pPr>
              <w:pStyle w:val="Normal"/>
              <w:spacing w:before="0" w:after="0"/>
              <w:ind w:left="17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Какой частью речи выражается?</w:t>
            </w:r>
          </w:p>
          <w:p>
            <w:pPr>
              <w:pStyle w:val="Normal"/>
              <w:spacing w:before="0" w:after="0"/>
              <w:ind w:left="17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Как называется второстепенный член?</w:t>
            </w:r>
          </w:p>
          <w:p>
            <w:pPr>
              <w:pStyle w:val="Normal"/>
              <w:spacing w:before="0" w:after="0"/>
              <w:ind w:left="17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Как обозначается графически?</w:t>
            </w:r>
          </w:p>
          <w:p>
            <w:pPr>
              <w:pStyle w:val="Normal"/>
              <w:spacing w:before="0" w:after="0"/>
              <w:ind w:lef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вопросы можно назвать учебными задачами, которые мы будем решать на уроке. Еще какие-то задачи вы хотели бы поставить? (находить определения в предложении)</w:t>
            </w:r>
          </w:p>
          <w:p>
            <w:pPr>
              <w:pStyle w:val="Normal"/>
              <w:spacing w:before="0" w:after="0"/>
              <w:ind w:lef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ind w:left="309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необходимо собрать все сведения о новом члене предложения. Давайте вернемся к предложению. Найдите, от какого слова оно зависит, поставьте вопрос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вопро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затруднения, куда мы обращаемся? (учебник, стр.8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с каким членом предложения мы познакомились поближе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подумайте и  попытайтесь сделать вывод о том, что же называется определе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ебником. Сравнить со своим выводо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делали вывод об определении, а теперь давайте познакомимся с  правилом в учебнике. Откройте стр. 84, прочитайте правило и подумайте, правы ли мы был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ещё нового вы для себя узнали о второстепенном члене предложения — определении? (вопро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ьи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знак предмета или 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означает опреде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кой?» и «Какие?» вопросы про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шь не хватает волнистой чер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ли новое знание?</w:t>
            </w:r>
          </w:p>
          <w:p>
            <w:pPr>
              <w:pStyle w:val="Normal"/>
              <w:spacing w:before="0" w:after="200"/>
              <w:ind w:left="177" w:hanging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ять последовательность действий для решения предметной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лать выводы на основе анализа объектов, обобщения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ся  в учебн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ответы на 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умений – применение знания.</w:t>
            </w: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Этап первичного закрепления с комментирова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Ι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. Включение в систему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Итог урока. Этап рефлексии учеб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.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  <w:t>Закрепле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полнит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.175 с.8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мостоятельно по вариант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. - 1, 2 предло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. - 3, 4 предложения. Взаимопроверка в пар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ьте на вопрос: какие члены предложения поясняют определения? (разобрать на 1, 3 предложении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рите из предложения определение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итаем предложения  без определений и с ними.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йте вывод, для чего нужны определения в речи? (делать речь более точной, яркой, образной)  А как называется определение, создающее образное представление о предмете, рисующее картину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Эпит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- Вспомните, какую цель мы определили на урок? </w:t>
            </w: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8"/>
                <w:szCs w:val="28"/>
              </w:rPr>
              <w:t>(научиться находить и упражняться в грамматическом разборе предлож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я вам  предлагаю поработать творчески.  Вернитесь к карточке. Вам предложено несколько заданий, разных по уровню сложности. Выберите свое задание и выполните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Какая задача стояла сегодня на урок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должны запомнить о новом второстепенном чле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нужны определения в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образные определ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 нас еще остались вопросы?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-Оцените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 178, с. 84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хорошо поработали сегодня. Спасибо за урок!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ять сущ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ва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нозировать предстоящую работу (составлять план);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уществлять познавательную и личностную рефлексию.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оммуникативные УУД: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развиваем умение слушать и понимать других;</w:t>
            </w:r>
          </w:p>
          <w:p>
            <w:pPr>
              <w:pStyle w:val="Normal"/>
              <w:shd w:fill="FFFFFF" w:val="clear"/>
              <w:spacing w:lineRule="atLeast" w:line="26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строить речевое высказыва- ние в соответствии с постав ленными задачами; 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оформлять свои мысли в устной форме;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Личностные результаты:</w:t>
            </w:r>
          </w:p>
          <w:p>
            <w:pPr>
              <w:pStyle w:val="Normal"/>
              <w:shd w:fill="FFFFFF" w:val="clear"/>
              <w:spacing w:lineRule="atLeast" w:line="26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 ной познавательной деятель- ности.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firstLine="282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22:00Z</dcterms:created>
  <dc:creator>сотрудник</dc:creator>
  <dc:description/>
  <dc:language>en-US</dc:language>
  <cp:lastModifiedBy>Ирина</cp:lastModifiedBy>
  <cp:lastPrinted>2016-04-11T16:53:00Z</cp:lastPrinted>
  <dcterms:modified xsi:type="dcterms:W3CDTF">2017-11-08T17:22:00Z</dcterms:modified>
  <cp:revision>2</cp:revision>
  <dc:subject/>
  <dc:title/>
</cp:coreProperties>
</file>