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срочный 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ям о космос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Зайнутдинова А. Ю.</w:t>
      </w:r>
    </w:p>
    <w:p>
      <w:pPr>
        <w:pStyle w:val="Normal"/>
        <w:jc w:val="right"/>
        <w:rPr/>
      </w:pPr>
      <w:r>
        <w:rPr>
          <w:sz w:val="28"/>
          <w:szCs w:val="28"/>
        </w:rPr>
        <w:t>Реализовал: Зайнутдинова А. Ю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ям о космос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 те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дин из этапов познавательного развития дошкольников – это знакомство с понятием «планета». На данном этапе важно вызвать интерес дошкольников к теме космоса, к пониманию роли человека в освоении космоса. Работа в этом направлении – это часть патриотического воспитания, т.к. вопросы космического будущего будут решать наше подрастающее поколение, начатое великими предшественниками. В данном возрасте уместно делать это через игру и творческую деяте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данном проекте использовались пособия Е. А. Паникова, ВВ. Инкина «Беседы о космосе», Библиотека воспитателя «Детям о космосе».</w:t>
      </w:r>
    </w:p>
    <w:p>
      <w:pPr>
        <w:pStyle w:val="Style14"/>
        <w:shd w:fill="FFFFFF" w:val="clear"/>
        <w:spacing w:lineRule="auto" w:line="276" w:before="225" w:after="225"/>
        <w:ind w:firstLine="426"/>
        <w:jc w:val="both"/>
        <w:rPr>
          <w:color w:val="000000"/>
        </w:rPr>
      </w:pPr>
      <w:r>
        <w:rPr>
          <w:b/>
          <w:i/>
          <w:sz w:val="28"/>
          <w:szCs w:val="28"/>
        </w:rPr>
        <w:t>Цель проекта.</w:t>
      </w:r>
      <w:r>
        <w:rPr>
          <w:sz w:val="28"/>
          <w:szCs w:val="28"/>
        </w:rPr>
        <w:t xml:space="preserve">  Ф</w:t>
      </w:r>
      <w:r>
        <w:rPr>
          <w:color w:val="000000"/>
          <w:sz w:val="28"/>
        </w:rPr>
        <w:t>ормирование представлений о космосе.</w:t>
      </w:r>
    </w:p>
    <w:p>
      <w:pPr>
        <w:pStyle w:val="Normal"/>
        <w:spacing w:lineRule="auto" w:line="240" w:before="0" w:after="0"/>
        <w:ind w:left="6" w:firstLine="4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3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явить у дошкольников представления о космосе;</w:t>
      </w:r>
    </w:p>
    <w:p>
      <w:pPr>
        <w:pStyle w:val="Normal"/>
        <w:numPr>
          <w:ilvl w:val="0"/>
          <w:numId w:val="4"/>
        </w:numPr>
        <w:spacing w:before="0" w:after="0"/>
        <w:ind w:left="3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ить деятельность и игры на данную тем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3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наний о космосе.</w:t>
      </w:r>
    </w:p>
    <w:p>
      <w:pPr>
        <w:pStyle w:val="Style13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hd w:fill="FFFFFF" w:val="clear"/>
        <w:spacing w:lineRule="atLeast" w:line="360" w:before="240" w:after="240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Подготовительный этап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задач проекта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ана деятельности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данной теме</w:t>
      </w:r>
    </w:p>
    <w:p>
      <w:pPr>
        <w:pStyle w:val="Style13"/>
        <w:numPr>
          <w:ilvl w:val="0"/>
          <w:numId w:val="3"/>
        </w:numPr>
        <w:ind w:left="720" w:right="2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формации для родителей</w:t>
      </w:r>
    </w:p>
    <w:p>
      <w:pPr>
        <w:pStyle w:val="Normal"/>
        <w:shd w:fill="FFFFFF" w:val="clear"/>
        <w:spacing w:lineRule="atLeast" w:line="360" w:before="240" w:after="24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 Основной этап организационно – практический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детей и взрослых в соответствии с поставленной задачей.</w:t>
      </w:r>
    </w:p>
    <w:p>
      <w:pPr>
        <w:pStyle w:val="Normal"/>
        <w:shd w:fill="FFFFFF" w:val="clear"/>
        <w:spacing w:lineRule="atLeast" w:line="360" w:before="0" w:after="75"/>
        <w:ind w:left="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ключительный этап. 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ирование звездолёта.</w:t>
      </w:r>
    </w:p>
    <w:p>
      <w:pPr>
        <w:pStyle w:val="Normal"/>
        <w:shd w:fill="FFFFFF" w:val="clear"/>
        <w:spacing w:lineRule="atLeast" w:line="360" w:before="0" w:after="75"/>
        <w:ind w:left="284" w:firstLine="4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страны. Инфо о Гагарине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Космическое приключение»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Звездолёт» с ро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отрудниками ДОУ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олагаетс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е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ставь целое из ча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«что мы можем увидеть на неб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звёздная 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как луна и солнце друг к другу в гости ход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звёздная экспеди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Космическое приключение»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Созвездия. Е. А. Па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лаката «План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Планеты построй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по замыс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Как мальчик стал космонавтом (о Гагари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 Что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ак мальчик стал космонавтом (о Гагар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по цифрам «полёт рак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Звездолёт» с ро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0" w:after="0"/>
        <w:ind w:left="207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лан деятельности п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ям о космо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 18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ставь целое из ча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«что мы можем увидеть на неб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звёздная 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как луна и солнце друг к другу в гости ходи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страны. Инфо о Гагарине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19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звёздная экспеди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Космическое приключение»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Созвездия. Е. А. Па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ь 20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лаката «План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Планеты построй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по замыс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Как мальчик стал космонавтом (о Гагари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ь 21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 Что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ак мальчик стал космонавтом (о Гагар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по цифрам «полёт рак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Звездолёт» с родителе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0:00Z</dcterms:created>
  <dc:creator>user</dc:creator>
  <dc:description/>
  <cp:keywords/>
  <dc:language>en-US</dc:language>
  <cp:lastModifiedBy>user</cp:lastModifiedBy>
  <dcterms:modified xsi:type="dcterms:W3CDTF">2017-11-05T13:09:00Z</dcterms:modified>
  <cp:revision>7</cp:revision>
  <dc:subject/>
  <dc:title/>
</cp:coreProperties>
</file>