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аткосроч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ой дом»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о: Зайнутдинова А. Ю.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овано: Зайнутдинова А. Ю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br w:type="page"/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й д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темы. </w:t>
      </w:r>
    </w:p>
    <w:p>
      <w:pPr>
        <w:pStyle w:val="Style15"/>
        <w:shd w:fill="FFFFFF" w:val="clear"/>
        <w:spacing w:lineRule="auto" w:line="276" w:before="225" w:after="2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ланировки квартир , в которых живут дошкольники могут сильно отличаться друг от друга, даже, если живут в однотипном доме, а  некоторые дети живут в частных домах. Но, не смотря на это, структура распределения комнат сохраняется: кухня, ванная, спальня, гостиная, прихожая. А значит и наполняемость квартиры предметами совпадает.</w:t>
      </w:r>
    </w:p>
    <w:p>
      <w:pPr>
        <w:pStyle w:val="Style15"/>
        <w:shd w:fill="FFFFFF" w:val="clear"/>
        <w:spacing w:lineRule="auto" w:line="276" w:before="225" w:after="2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рассчитан на расширение знаний о квартире. В каждой беседы предполагается рассмотрение детской безопасности как развитие логического мышления. Надеюсь, что данный проект пройдёт в положительных эмоциях со стороны детей, ведь воспоминания о доме всегда должны быть тёплыми.</w:t>
      </w:r>
    </w:p>
    <w:p>
      <w:pPr>
        <w:pStyle w:val="Style15"/>
        <w:shd w:fill="FFFFFF" w:val="clear"/>
        <w:spacing w:lineRule="auto" w:line="276" w:before="225" w:after="225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225" w:after="225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екта. </w:t>
      </w:r>
    </w:p>
    <w:p>
      <w:pPr>
        <w:pStyle w:val="Style15"/>
        <w:shd w:fill="FFFFFF" w:val="clear"/>
        <w:spacing w:lineRule="auto" w:line="276" w:before="225" w:after="225"/>
        <w:ind w:firstLine="426"/>
        <w:jc w:val="both"/>
        <w:rPr>
          <w:color w:val="000000"/>
        </w:rPr>
      </w:pPr>
      <w:r>
        <w:rPr>
          <w:sz w:val="28"/>
          <w:szCs w:val="28"/>
        </w:rPr>
        <w:t>Расширение знаний о квартире.</w:t>
      </w:r>
    </w:p>
    <w:p>
      <w:pPr>
        <w:pStyle w:val="Normal"/>
        <w:spacing w:lineRule="auto" w:line="240" w:before="0" w:after="0"/>
        <w:ind w:left="6" w:firstLine="4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Задачи:</w:t>
      </w:r>
    </w:p>
    <w:p>
      <w:pPr>
        <w:pStyle w:val="Style15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</w:t>
      </w:r>
    </w:p>
    <w:p>
      <w:pPr>
        <w:pStyle w:val="Style15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Style15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при выполнении поручений.</w:t>
      </w:r>
    </w:p>
    <w:p>
      <w:pPr>
        <w:pStyle w:val="Style15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ильной помощи родителям дом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трудовым поручениям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знаний о кварти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деятельности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й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нь 15 ма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Уют в доме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4 лишний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«Гостиная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чистоговорк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ние пыли с по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нь 16 ма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Ванная комната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Что к чему?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Логические цепочки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еред сном « О том, как гном покинул дом..» М. Либин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буфет», декоративное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игрушек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нь 17 ма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ухня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4 лишний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о кухонной утвар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круглого стола узорами по замыслу детей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назови ласк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день 18 ма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гостеприимстве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и «встречает/не встречаем» с мячом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мене белья помощнику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читалочки</w:t>
      </w:r>
    </w:p>
    <w:p>
      <w:pPr>
        <w:pStyle w:val="Style14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shd w:fill="FFFFFF" w:val="clear"/>
        <w:spacing w:lineRule="atLeast" w:line="360" w:before="240" w:after="24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дготовительный этап</w:t>
      </w:r>
    </w:p>
    <w:p>
      <w:pPr>
        <w:pStyle w:val="Style14"/>
        <w:numPr>
          <w:ilvl w:val="0"/>
          <w:numId w:val="2"/>
        </w:numPr>
        <w:ind w:left="720" w:right="2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и задач проекта</w:t>
      </w:r>
    </w:p>
    <w:p>
      <w:pPr>
        <w:pStyle w:val="Style14"/>
        <w:numPr>
          <w:ilvl w:val="0"/>
          <w:numId w:val="2"/>
        </w:numPr>
        <w:ind w:left="720" w:right="2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ана деятельности</w:t>
      </w:r>
    </w:p>
    <w:p>
      <w:pPr>
        <w:pStyle w:val="Style14"/>
        <w:numPr>
          <w:ilvl w:val="0"/>
          <w:numId w:val="2"/>
        </w:numPr>
        <w:ind w:left="720" w:right="2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данной теме</w:t>
      </w:r>
    </w:p>
    <w:p>
      <w:pPr>
        <w:pStyle w:val="Normal"/>
        <w:shd w:fill="FFFFFF" w:val="clear"/>
        <w:spacing w:lineRule="atLeast" w:line="360" w:before="240" w:after="24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сновной этапорганизационно – практический</w:t>
      </w:r>
    </w:p>
    <w:p>
      <w:pPr>
        <w:pStyle w:val="Normal"/>
        <w:shd w:fill="FFFFFF" w:val="clear"/>
        <w:spacing w:lineRule="atLeast" w:line="360" w:before="0" w:after="75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детей и педагогов в соответствии с поставленной задачей.</w:t>
      </w:r>
    </w:p>
    <w:p>
      <w:pPr>
        <w:pStyle w:val="Normal"/>
        <w:shd w:fill="FFFFFF" w:val="clear"/>
        <w:spacing w:lineRule="atLeast" w:line="360" w:before="0" w:after="75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полагаетс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Уют в доме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4 лишний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«Гостиная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чистоговорк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Ванная комната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Что к чему?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Логические цепочки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еред сном « О том, как гном покинул дом..» М. Либин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буфет», декоративное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ухня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4 лишний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о кухонной утвари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круглого стола узорами по замыслу детей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назови ласково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ние пыли с полочек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игрушек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мене белья помощнику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гостеприимстве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и «встречает/не встречаем» с мячом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читалочки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ительный этап.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считалочки</w:t>
      </w:r>
    </w:p>
    <w:p>
      <w:pPr>
        <w:pStyle w:val="Style14"/>
        <w:spacing w:lineRule="auto" w:line="240" w:before="0" w:after="0"/>
        <w:ind w:left="1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  <w:t>О том, как гном покинул дом...М. ЛИБИН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леко в краю лес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л-был старый-старый г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ыл у гн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рый до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иста лет он прожил в нё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бывало, если гн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бывало долго до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рый дом о нём скуча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устно ставнями стуча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 понадобилось г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три дня уйти из дом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известно поче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 на третий вечер д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ло страшно одно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рый д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встречу г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шагал в ночную тьму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ном вернулся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ма н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зарос травою сле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места вокруг знаком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лько д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ту до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лько д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 забор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 вокр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ремучий б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могло случиться с домом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, он ушёл к знакомым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, он с дороги сбил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непривычки заблудил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третил речку на пу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не может перейти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подумал старый гно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Бедн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дный старый до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пешу ему навстречу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ть на полдороге встречу...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ушёл в дремучий б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калитку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зап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..Очень мало интере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 утра шагать по ле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чь прошла, и день наста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м бояться переста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уста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медлил ша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решил при этом та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Гном, небос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вно уж до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ть, домой пора и дому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ротился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нома н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шь росой усеян сле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ном вернулся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ма н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м вернулся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нома н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ма н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гнома н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в лесу затерян сле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ерез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большим труд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стречал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ном и 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Дом! Родно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Гном! Родно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Как я счастлив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Ты со мно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азка конче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тало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шь один совет вам д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мама потерялас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чи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му надо жд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ишком долго маму жд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придё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ма будет вас искать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найдётся!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9:00Z</dcterms:created>
  <dc:creator>user</dc:creator>
  <dc:description/>
  <cp:keywords/>
  <dc:language>en-US</dc:language>
  <cp:lastModifiedBy>user</cp:lastModifiedBy>
  <dcterms:modified xsi:type="dcterms:W3CDTF">2017-10-21T12:11:00Z</dcterms:modified>
  <cp:revision>4</cp:revision>
  <dc:subject/>
  <dc:title/>
</cp:coreProperties>
</file>