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 по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Садко» –  эт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ыл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чит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алл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на выручку Мартынке пришел, когда тот в беду попал в сказке «Волшебное кольцо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енадцать молод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аруха 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с его и кот - Журка и Вас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яню какого поэта звали Арина Родионов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.Ю.Лермон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С.Пуш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.А.Некра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 каком инструменте играл мальчик в произведении «Слепой музыкант» В.Г.Короленк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скрип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 ду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бараба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b/>
          <w:sz w:val="28"/>
          <w:szCs w:val="28"/>
        </w:rPr>
        <w:t>В рассказе «Муму» И.С.Тургенева, откуда появился щенок у      Гераси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)  его привезли из деревни вместе с Герас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Герасим его спас и принес в свою каморку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) его купили по приказу барын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несчастье произошло с Егором Дремовым в рассказе «Русский характер»  А.Н.Толстого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н был ранен в бо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анк был подбит и загоре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его взяли в п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де происходило действие сказки А.П.Платонова «Разноцветная бабочка 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Алтайских го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Кавказских го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Уральских го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й басни эта мораль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Вспорхнул и – полетел за тридевять пол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збави бог и нас от этаких судей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«Волк на псарн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«Осел и солове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«Муха и Пч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является автором повести «Дикая собака Динго, или Повесть о первой любви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.И.Фраерм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.Г.Пауст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.А. Кас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 чем писал в своих стихотворениях С.А.Есенин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 при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 на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 своб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фамилию никак не мог вспомнить Иван Евсеич в рассказе А.П.Чехова «Лошадиная фамилия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ребч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в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бы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4:00Z</dcterms:created>
  <dc:creator>pc03</dc:creator>
  <dc:description/>
  <dc:language>en-US</dc:language>
  <cp:lastModifiedBy>Admin</cp:lastModifiedBy>
  <dcterms:modified xsi:type="dcterms:W3CDTF">2017-09-28T15:34:00Z</dcterms:modified>
  <cp:revision>2</cp:revision>
  <dc:subject/>
  <dc:title>Тесты по чтению</dc:title>
</cp:coreProperties>
</file>