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Открытый урок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Разработка учителя по истории и общесвознания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Ачугова Р.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«</w:t>
      </w: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Русские земли в середине13-14в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Обобщить итоги и последствия более двухвекового владычества монголо- тата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Совершенствовать навыки самостоятельной работы с текстами, продолжить формирование умений анализировать исторические документы, ставить и разрешать проблем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Воспитать любовь к Родине, чувство гражданского долга, познавательный интерес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Тип урока:</w:t>
      </w: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урок повторения изученного материала. План урока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1 Постановка целей и задач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Работа в группах по закреплению ранее полученных знан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Подведение итогов занятия. Выставление оценок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Ход уро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1. Постановка целей и задач. Слово учителя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i/>
          <w:i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767676"/>
          <w:sz w:val="21"/>
          <w:szCs w:val="21"/>
          <w:lang w:eastAsia="ru-RU"/>
        </w:rPr>
        <w:t xml:space="preserve">Добрый день, ребята! Нам с вами сегодня на уроке предстоит обобщить и закрепить те знания, которые вы получили в ходе изучения темы: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«</w:t>
      </w: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Русские земли в середине13-14в».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 xml:space="preserve">Что же происходила в 13-14 веках?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Arial" w:cs="Arial" w:ascii="Arial" w:hAnsi="Arial"/>
          <w:b/>
          <w:color w:val="767676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( Поход Батыя На Русь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Поход Батыя на запа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Последствие монгольского нашествия.)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 xml:space="preserve">Повторим такие термины как 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 xml:space="preserve">Курултай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Улус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Чингизид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Монгольская империя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Вспомним таких личностей ка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Чингисха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Баты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Юрий Всеволодович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Александра Невского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 xml:space="preserve">Монголы были кочевниками, занимались в основном скотоводством. Была у них </w:t>
      </w: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 xml:space="preserve">языческая религия. </w:t>
      </w: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У монголов каждый мужчина готовился стать войнам , они мастерски владели мечем, луком и копьем. А на коня ребенок садился, когда начинал ходить, одним словом прирожденные войны</w:t>
      </w:r>
      <w:ins w:id="0" w:author="Пользователь" w:date="2017-04-15T21:29:00Z">
        <w:r>
          <w:rPr>
            <w:rFonts w:eastAsia="Times New Roman" w:cs="Arial" w:ascii="Arial" w:hAnsi="Arial"/>
            <w:color w:val="767676"/>
            <w:sz w:val="21"/>
            <w:szCs w:val="21"/>
            <w:lang w:eastAsia="ru-RU"/>
          </w:rPr>
          <w:t xml:space="preserve"> </w:t>
        </w:r>
      </w:ins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.Культура была не на высоком уровне.</w:t>
      </w:r>
      <w:ins w:id="1" w:author="Пользователь" w:date="2017-04-15T21:29:00Z">
        <w:r>
          <w:rPr>
            <w:rFonts w:eastAsia="Times New Roman" w:cs="Arial" w:ascii="Arial" w:hAnsi="Arial"/>
            <w:color w:val="767676"/>
            <w:sz w:val="21"/>
            <w:szCs w:val="21"/>
            <w:lang w:eastAsia="ru-RU"/>
          </w:rPr>
          <w:t xml:space="preserve"> </w:t>
        </w:r>
      </w:ins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Все не обходимое они покупали у китайцев или добывали в основном своим занятие- разбоем.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Arial" w:cs="Arial" w:ascii="Arial" w:hAnsi="Arial"/>
          <w:color w:val="767676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Единого государства у монголов не было</w:t>
      </w:r>
      <w:ins w:id="2" w:author="Пользователь" w:date="2017-04-15T21:30:00Z">
        <w:r>
          <w:rPr>
            <w:rFonts w:eastAsia="Times New Roman" w:cs="Arial" w:ascii="Arial" w:hAnsi="Arial"/>
            <w:color w:val="767676"/>
            <w:sz w:val="21"/>
            <w:szCs w:val="21"/>
            <w:lang w:eastAsia="ru-RU"/>
          </w:rPr>
          <w:t xml:space="preserve">.  </w:t>
        </w:r>
      </w:ins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Как известно, первым крупным ханом , сумевшим объединить многочисленные  кочевые племена в единое государство был Чингисхан –Темучин.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 xml:space="preserve">Ребята, а что означает слово Чингисхан?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(это-титул! Его переводят как, «Повелитель Вселенной».)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Путь к легкому и быстрому  накоплению богатства,  войны видели в ограблении других стран. И вскоре после образования Монгольского государства начались грабительские походы, которые продолжались около двух столет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 xml:space="preserve">Ребята, что такое монгольская империя? Вспоминаем термин! (ШевченкоЕлизавета)       </w:t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 xml:space="preserve">( </w:t>
      </w: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держава, сложившаяся в 13 в.в результате завоевательных походов Чингисхана и его приемников</w:t>
      </w: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 xml:space="preserve">А кто расскажет Образование монгольской империи? </w:t>
      </w: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(дети отвечают п.18.).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 xml:space="preserve">Чингисхан </w:t>
      </w: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 xml:space="preserve"> силой объединил всех монголов и создал такое войско в12-13 в. Которому равных не было ни на Руси и в Европе. В войске Чингисхана действовал закон: если в бою кто -то из десятки побежит от врага, то казнил всю десятку; если в сотне побежит десятка, то казнил всю сотню, а если сотня побежит, то казнил всю тысячу.</w:t>
      </w:r>
    </w:p>
    <w:p>
      <w:pPr>
        <w:pStyle w:val="Normal"/>
        <w:shd w:fill="FFFFFF" w:val="clear"/>
        <w:spacing w:lineRule="auto" w:line="240" w:before="0" w:after="150"/>
        <w:ind w:left="1440" w:hanging="0"/>
        <w:rPr/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 xml:space="preserve">Основную </w:t>
      </w: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ударную монголов составляла конница. Монгольская конница на своих выносливых конях могла проходить в сутки до 80 км.</w:t>
      </w:r>
    </w:p>
    <w:p>
      <w:pPr>
        <w:pStyle w:val="Normal"/>
        <w:shd w:fill="FFFFFF" w:val="clear"/>
        <w:spacing w:lineRule="auto" w:line="240" w:before="0" w:after="150"/>
        <w:ind w:left="1440" w:hanging="0"/>
        <w:rPr/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К 1211</w:t>
      </w: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 xml:space="preserve">году монголы завоевали народы Сибири обложив их данью.  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В 1211 году приступили к завоеванию Сев.Китая, которое было завершено в 1234г . (23 года)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В1218г татаро- монголы покорили всю Корею.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В1219году монголы двинулись к Днепру. В Это время состоялось первая встреча русских воинов с новым врагом и произошла битва на р.</w:t>
      </w: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Калке(1223).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После смерти Чингисхана новым ханом становится его сын Угедей и империя была поделена на улусы в 1235г!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Давайте вспомним что означает слово Улус? И расскажите как империя была подделенна? (</w:t>
      </w: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родоплеменное объединение с определенной территорией, подвластное хану  или вождю у нородов Центральной и Средней Азиий, Сибири</w:t>
      </w: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2160" w:hanging="0"/>
        <w:rPr/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 xml:space="preserve">В 1237 21 декабря пала Рязань. </w:t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В 1238 г. Жертвами монгольских орд стали города Москва, Владимир, Суздаль, Ярославль, Тверь.</w:t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1240 г. Пали Киев, ГАЛИЧ, и множество других город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А кто расскажет про утонувший город?(Альбина)</w:t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val="en-US" w:eastAsia="ru-RU"/>
        </w:rPr>
        <w:t>&amp;20-21</w:t>
      </w: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: Русские земли под властью Орд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Что означает ярлык на великое княжени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Кто такой баскак?</w:t>
      </w:r>
    </w:p>
    <w:p>
      <w:pPr>
        <w:pStyle w:val="Normal"/>
        <w:shd w:fill="FFFFFF" w:val="clear"/>
        <w:spacing w:lineRule="auto" w:line="240" w:before="0" w:after="150"/>
        <w:ind w:left="2160" w:hanging="0"/>
        <w:rPr/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 xml:space="preserve">Тяжелым ударом </w:t>
      </w: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стало разрушение городов. В Киеве после нашествия сохранилось не более 200 домов. Некоторые города так и не смогли возродиться.</w:t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Arial" w:hAnsi="Arial" w:eastAsia="Times New Roman" w:cs="Arial"/>
          <w:i/>
          <w:i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 xml:space="preserve">1243 году владимирский князь Ярослав Всеволодович получил от Батыя грамоту разрешавшею ему править в Русских землях от имени ордынского хана- </w:t>
      </w:r>
      <w:r>
        <w:rPr>
          <w:rFonts w:eastAsia="Times New Roman" w:cs="Arial" w:ascii="Arial" w:hAnsi="Arial"/>
          <w:i/>
          <w:color w:val="767676"/>
          <w:sz w:val="21"/>
          <w:szCs w:val="21"/>
          <w:u w:val="single"/>
          <w:lang w:eastAsia="ru-RU"/>
        </w:rPr>
        <w:t>ярлык на великое княжение.</w:t>
      </w:r>
      <w:r>
        <w:rPr>
          <w:rFonts w:eastAsia="Times New Roman" w:cs="Arial" w:ascii="Arial" w:hAnsi="Arial"/>
          <w:i/>
          <w:color w:val="767676"/>
          <w:sz w:val="21"/>
          <w:szCs w:val="21"/>
          <w:lang w:eastAsia="ru-RU"/>
        </w:rPr>
        <w:t xml:space="preserve"> Т.Е. предстовлять интересы Орды в русских землях.</w:t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Тем самым русские князья признавали свою полную зависимость от Орды, а Русь  становилась частью Монгольской империй.</w:t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1246 году был убит князь Михаил Черниговский  Батыем за то, что он отказался выполнять языческие обряды.</w:t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Многие князья боролись за ярлык на великое княжение, кому хан его жаловал тот становился «старейшим на Руси».</w:t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t>Ярлык на великое княжение считался с одной стороны,что русский князь становился слугой хана, с другой – полномочным представителем Орды на Руси. Князья подчинялись монгольскому хану.</w:t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Отвечают дети:  Почему народ был против Ордынского иг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Кто был  прославленным защитником новгородских земель?(Невский) 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Почему князь Александр Ярославич признал власть Орды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Чем закончилось противостояние с Ордой для князей Андрея Ярославича и Даниила Романович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Что было главным в политике Александра невского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37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стирование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37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екабре 1237 г. монголы вступили в пределы Рязанского княжества. (Да)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37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ив известие о вторжении шведов, Александр проявил себя решительным и смелым военачальником: с одной дружиной и немногочисленными ратниками-новгородцами неожиданно напал на шведский лагерь. (Да)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37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ликий князь владимирский Юрий Всеволодович помог Рязани отразить удар монголов. (Нет)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37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вская битва закончилась вничью, стороны заключили перемирие. (Нет)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37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шестидневной осады и жестокого штурма Рязань пала. (Да)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37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1240 г. в устье Невы высадился шведский отряд. (Да)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37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1243 г. 5 апреля состоялось знаменитое Ледовое побоище. (Нет)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37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лед за взятием Владимира Батый уходит с северо-востока. (Нет)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37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а Александра предотвратила попытки шведов закрепиться на берегах Невы и Ладожского озера. (Да)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37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битве у Сити русские были разбиты, великий князь погиб. (Да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  <w:t>Написать эссе на тему: «Борьба Северо –Западной Руси против экспансии с Запада» &amp;19 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Что показалось трудным, непонятным на уроке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( мы с вами повторили взаимоотношения русских князей с Ордой; дали определения понятиям: Монгольская империя, улусы, Чингизхан ,Чингизиды баскак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ы с вами повторили образование монгольской импер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Походы Баты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Легенда о граде Китеж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пасибо, ребята!  сейчас мы с вами попрощаемся. У вас на столах лежат жетончики (оранжевые и синие), если вам понравился урок, то, когда будете выходить из класса, поместите на черные полосы оранжевые жетоны, а если нет, то синие.</w:t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67676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5:00Z</dcterms:created>
  <dc:creator>Пользователь</dc:creator>
  <dc:description/>
  <cp:keywords/>
  <dc:language>en-US</dc:language>
  <cp:lastModifiedBy>Пользователь</cp:lastModifiedBy>
  <dcterms:modified xsi:type="dcterms:W3CDTF">2017-09-25T20:17:00Z</dcterms:modified>
  <cp:revision>9</cp:revision>
  <dc:subject/>
  <dc:title/>
</cp:coreProperties>
</file>