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-конспект НОД по рисованию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Осенние деревья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ькова Светлана Александр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КОУ «Александровская ООШ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дожественно эстетическо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няя групп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комить детей с новым видом нетрадиционной техники рисования «оттиск, отпечаток листьями».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обучающи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репить знания детей о нетрадиционных видах изобразительной техники(рисование пальчиками, печатание ладошкой, ватной палочкой), познакомить с новым видом (оттиск, отпечаток листом с дерева)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ющи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азвивать технические навыки, в рисовании, работая разными материалами и способами; развивать творческое мышление, речевую активность, коммуникативные навыки, внимание, память. Развивать любознательность, воображение, мелкую моторику кистей рук. 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воспитательные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спитывать  трудолюбие и  способность к познанию; воспитывать бережное отношение к природе родного края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у детей эмоционально-положительное отношение к природе осенью средствами художественного слова, музыки, произведений живопис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 работа воспитанников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абота в парах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е  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агнитофон, панно с нарисованными стволами разных деревьев, гуашь кисти, стакан с водой, салфет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вучит запись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вуки природы - Шелест листвы.mp3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бята, вы слышите??!!! Что это за странный шум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Стихотворение  О.Дриз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Что случилось»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, что было, что случилось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верь тихонько отворилас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удили, мы рядил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 и думать броси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же нам через порог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нул жёлтенький листок-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исьмецо от осени?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отрите ребята, в нашу группу тоже пришла посылка от Осени. 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в посылке - красивые листочки. 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им они цветом? (красные, желтые, оранжевые, золотые) 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как одним словом можно назвать? (разноцветные)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почему они таким цветом? (осень наступила)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с каких деревьев листья? (березы, дуба, рябины, клена….)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 где растут деревья? (сад, лес, парк, сквер)</w:t>
      </w:r>
    </w:p>
    <w:p>
      <w:pPr>
        <w:pStyle w:val="Style15"/>
        <w:shd w:fill="FFFFFF" w:val="clear"/>
        <w:spacing w:lineRule="auto" w:line="276" w:before="225" w:after="225"/>
        <w:contextualSpacing/>
        <w:rPr/>
      </w:pPr>
      <w:r>
        <w:rPr>
          <w:color w:val="000000"/>
          <w:sz w:val="28"/>
          <w:szCs w:val="28"/>
          <w:shd w:fill="FFFFFF" w:val="clear"/>
        </w:rPr>
        <w:t>Я буду произносить название дерева с которого упал лист и кидать мяч, а вы отвечайте как называется этот лист, например (Лист с дуба - …дубовый! И т.д…)</w:t>
      </w:r>
    </w:p>
    <w:p>
      <w:pPr>
        <w:pStyle w:val="Style15"/>
        <w:shd w:fill="FFFFFF" w:val="clear"/>
        <w:spacing w:lineRule="auto" w:line="276" w:before="225" w:after="225"/>
        <w:contextualSpacing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движная игра</w:t>
      </w:r>
    </w:p>
    <w:p>
      <w:pPr>
        <w:pStyle w:val="Style15"/>
        <w:shd w:fill="FFFFFF" w:val="clear"/>
        <w:spacing w:lineRule="auto" w:line="276" w:before="225" w:after="225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з, два, три беги»: детям раздать листья березовые, кленовые, дубовые, рябиновые, ивовые….Такие же листья прикрепить к стульчикам и поставить в разных местах группы. По команде «Раз, два, три дубовый листочек к дубовому беги», бегут дети с дубовыми листочками и т.д. Как только все дети пробежали, дать команду «Раз, два, три – все листочки ко мне, бег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показывает детям изображения деревьев. Предлагает сравнить, чем деревья похожи и чем отличаются друг от друга (по форме и толщине ствола, размещению и толщине веток, форме кроны, окраске и другим признакам)Ребята, смотрите в посылке еще и письмо лежит, Осень не просто так  выслала листья  в посылке. Она предлагает рисовать листочками, которые у вас в руках. Мы сегодня будем делать оттиски, отпечатки листьев. Слушайте внимательно, что пишет Осень в своем письме « Как правильно рисовать листиками: возьми гуашевую краску и со стороны прожилок закрась лист, аккуратно переверни листок, держа за черенок, и крепко прижми к панно, получится отпечато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у, что приступим?! Но для начала разомнем пальчики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льчиковая гимнасти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Будем листья собирать»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, пять будем листья собирать (сжимают и разжимают кулачки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березы (загибают большой палец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рябины (загибают указательный палец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ики тополя (загибают средний палец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ья осины (загибают безымянный палец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ики дуба (загибают мизинец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оберем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е осенний букет отнесем. (сжимают и разжимают кулачки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давайте разобьемся на пары, посмотрите на свой листик, вспомните с какого оно дерева, как выглядит ствол этого дерева и подойдите к панно, где по вашему мнению должен висеть ваш листик (затрудняющимся, задать наводящие вопросы)</w:t>
      </w:r>
    </w:p>
    <w:p>
      <w:pPr>
        <w:pStyle w:val="Normal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выполняют отпечатки осенних листьев на панно с изображением осеннего пейзажа, коллективное сотворчеств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ихо звучит музыка П.И.Чайковского «Времена года» - «Осень».</w:t>
      </w:r>
    </w:p>
    <w:p>
      <w:pPr>
        <w:pStyle w:val="Normal"/>
        <w:spacing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инамическая пауз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осли деревья в поле. Хорошо расти на воле! (Потягивания – руки в сторон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е старается, к небу, к солнцу тянется. (Потягивания – руки вверх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дул весёлый ветер, закачались тут же ветки (Дети машут рукам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толстые стволы наклонились до земли (Наклоны вперед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аво-влево, взад-вперед–так деревья ветер гнет (Наклоны вправо-влево, вперед-назад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их вертит, он их крутит. Да когда же отдых будет? (Вращение туловищем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тог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исовал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исовал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листьям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цветом рисовали листь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dekn.freemp3now.info/cr/X_ubtvkgrAarh0if-oNmluuTgShH5_EWsBXOhPBGRFzxFCLDd7jAquGZuSsJi-EsWUnkGEc1Bnm-cSQybg4aNqU7w7p9stmv67auHYLnI7ZudyTvKSHHvIDumewGB4WWAnmGTYALbOWfb7Oa4rM8lRW5f9MlcFnJcJN4Y1vSzhp5ssojY5XOKALUJkOrXtOFKml9xII58ywhmqsE0bMMak4RehXf1gfQszTnc4xgsNShZvGoBYiG4hG8BiRSH6whLd9ZhXjOfo682Xm3juF-PCQ69-hafoUzCkGc71yGX8-V3v2DVC78H3qdcwZoVfVlZPhVgrTevANBk9ueFzJ0GhxqhgoVnCtMFK66YctJr07I8907eKlW-k_IpgTt0uabfk2J1879JqsGKms3SIqp-gPGnqLIbqX4zgCHOH8p6aVYafvhP1b1eir1Wd_VJ_MIiQ8s.mp3/zvuki_prirody_shelest_listvy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43:00Z</dcterms:created>
  <dc:creator>Елена Фёдорова</dc:creator>
  <dc:description/>
  <cp:keywords/>
  <dc:language>en-US</dc:language>
  <cp:lastModifiedBy>Елена Фёдорова</cp:lastModifiedBy>
  <dcterms:modified xsi:type="dcterms:W3CDTF">2017-09-24T18:17:00Z</dcterms:modified>
  <cp:revision>7</cp:revision>
  <dc:subject/>
  <dc:title/>
</cp:coreProperties>
</file>