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Сенсорное развитие детей 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вечер, уважаемые родител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ады видеть вас на итоговом собрании нашей группы. Как мы жили в этом году, чему научились и над чем еще предстоит поработать – об этом наш сегодняшний веч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нашу группу посещают 17 детей, а это 7 девочек и 10 мальчиков. В течение года все малыши развивались согласно возрас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дети хорошо адаптировались к детскому сад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 А у нас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, мы хотели, что бы вы сначала нам рассказали, что произошло нового с вашим малышом на ваш взгляд, чему он научился. (Родители по очереди передают игрушку и рассказывают о каких-либо качествах, умениях, способностях своего ребенка, которое у него появилось в этом год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мы познакомим вас с достижениями. Мое выступление будет сопровождаться презентацией, на слайдах которого вы увидите некоторые интересные моменты из жизни детей нашей группы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асскажем вам о том, как мы в садике своем очень весело живем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начинается с утренней гимнастики. Комплексы гимнастики расписаны на каждый день в игровой стихотворной форме. Например: по ровненькой дорожке шагают наши ножки топ-топ-топ. Детям очень нравитс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ня играем в подвижные игры, уделяем внимание дыхательной и пальчиковой гимнастике. Очень любят наши малыши играть в игры, такие как «Догони мяч», « Кот и мыши» и т.д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м оздоровительную работу после сна (босохождение), согласно температурному режиму. Ходьба по массажным дорожкам с пуговицами, карандашами, следочками для профилактик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скостопия. В теплое время года- сон без маечек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раза в неделю проводиться занятие по физической культуре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конец года стоит отметить, что дети физически развиваются, с желанием двигаются, им интересно выполнять разнообразные физические упражнения, они научились выполнять действия с физкультурными пособиями (метание мешочков, прокатывание мяча ). В соответствии с возрастными возможностями у них развивается координация движений, способны быстро реагировать на сигналы, переключаться с одного движения на друго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года сформировали у детей простейшие культурно-гигиенические навыки. </w:t>
        <w:br/>
        <w:t>Во время умывания (малыши еще с помощью взрослого) а дети постарше учились самостоятельно мыть руки: намыливать их мылом, смывать, отжимать, делая замочек и вытираться полотенцем. Все дети знают свое полотенце и горшок. 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ремя приема пищи дети держат ложку правильно (хват снизу), приучаем их кушать аккуратно, уже некоторые дети кушают на завтраке и полднике без нагрудников  и благодарить после еды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инство детей, при небольшой помощи взрослых, умеют раздеваться (снимать колготки, обувь) и складывать одежду на стул. Одевание дается нам чуть сложнее, но мы еще учимся. Иногда после некоторого пребывания дома, ребенок приходит в детский сад и мы снова учим его кушать, правильно держать ложку, одеваться. Давайте детям быть самостоятельными, разумеется, соответственно их возрасту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ие дети ориентируются в четырех основных цветах (синий, красный,желтый, зеленый), но вот есть и такие дети которые пока не различают цвета и даже пока не сопоставляют цвет с предметами (например: мы берем крупную мозаику красного цвета рассматриваем ее и говорим на что она похожа, например, на ягодку. Просишь малыша, а дай мне еще одну такую же ягодку. Пока не все справляются с этим заданием). Они понимают, что я прошу мозаику, а что именно красного цвета нет. Так же дети самостоятельно выявляют отношения равенства и неравенства по размеру и количеству путем их практического сравнения, зрительного восприятия, пользуются обозначениями (большой-маленький). Понимать смысл простейших слов обозначающих количество (много-мало). Малыши знают и называют некоторых домашних и диких животных, их детенышей. Различают некоторые овощи, фрукты (1-2 вида). Знают короткие стихотворения А. Барто из серии «Игрушки», потешки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в начале года дети практически не разговаривали, то сейчас большинство детей в нашей группе пользуются активной речью. Многие из них пользуются предложениями из 3-4 слов ( например «я пришла с мамой» или Лера про свою куклу говорит «пуся поела»). Большинство детей знают и говорят свое имя, имена родных, и ребят в группе. Но есть у нас и такие, которые пока речью в саду не пользуются, но словарь у них пополняется.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очень общительные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довольствием вступают в общение со знакомыми взрослыми людьми, понимают обращенную к нему речь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уже пользуемся простыми формами этикета: здороваются, прощаются с воспитателем и детьми, благодарят за обед, оказанную помощь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нужно помнить, что речевое развитие не формируется за один год, поэтому есть нам над чем работать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музыкальном развитии,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ое ведет музыкальный руководитель – Шарова Т. А. малыши активно включаются в совместную деятельность, воспроизводят танцевальные движения (хлопают, притоптывают, передают образы животных: медведя, зайца). </w:t>
        <w:br/>
        <w:t>Познакомились с музыкальными инструментами. Малыши эмоционально реагируют на знакомые детские песни. 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оцессе игр с настольным и напольным строительным материалом дети познакомились с деталями (кубик, кирпичик)  умеют сооружать элементарные постройки по образцу (предметы мебели, домики, заборчик, дорожки и т. д.). И с удовольствием обыгрывают их. 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с удовольствием играют в дидактические, развивающиеся игры. Складывают пирамидку, матрешку, собирают вкладыши, мозаику. Знают, где находятся настольные игры, что играть с ними надо за столом, а потом убрать на место. </w:t>
        <w:br/>
        <w:t>Овладели начальными навыками сюжетно-отобразительной игры (например: Дарина, Диана, Алена, Лера – они любят играть с куклами в кукольном уголке, накрывают стол, кормят кукол, укладывают спать).  Малыши, переносят знакомые действия в игру. Начинают использовать в игровой деятельности предметы-заместители. Необходимо и дальше поддерживать и развивать игровую инициативу, чаще играйте с детьми дома. 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етское экспериментование - </w:t>
      </w:r>
      <w:r>
        <w:rPr>
          <w:rFonts w:cs="Times New Roman" w:ascii="Times New Roman" w:hAnsi="Times New Roman"/>
          <w:color w:val="000000"/>
          <w:sz w:val="28"/>
          <w:szCs w:val="28"/>
        </w:rPr>
        <w:t>это любимое занятие малышей. В течение года проводили опыты со снегом, льдом; экспериментировали с водой, песком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то – это самое любимое время года у детей. Это время положительных эмоций. Но в это время очень много опасностей может встретится у вашего ребенка на пути. Какие могут быть опасности? И как их предотвратить? Вам расскажет С.Н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т и подошло к концу наше родительское собрание. Хотим вам выразить благодарность за помощь и сотрудничество в течение года. Очень рады, что пришли к нам на итоговое собрание и надеемся порадовались за малышей, увидели результаты и их маленькие достижения. Всего вам доброго! </w:t>
        <w:br/>
        <w:br/>
        <w:br/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40:00Z</dcterms:created>
  <dc:creator>Бирюк</dc:creator>
  <dc:description/>
  <cp:keywords/>
  <dc:language>en-US</dc:language>
  <cp:lastModifiedBy>User</cp:lastModifiedBy>
  <dcterms:modified xsi:type="dcterms:W3CDTF">2017-09-19T18:54:00Z</dcterms:modified>
  <cp:revision>3</cp:revision>
  <dc:subject/>
  <dc:title/>
</cp:coreProperties>
</file>