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«Сенсорное развитие детей 2-3 лет </w:t>
      </w:r>
    </w:p>
    <w:p>
      <w:pPr>
        <w:pStyle w:val="C2"/>
        <w:shd w:fill="FFFFFF" w:val="clear"/>
        <w:spacing w:before="0" w:after="0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посредством дидактических игр»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Appleconvertedspace"/>
          <w:i/>
          <w:color w:val="000000"/>
          <w:sz w:val="28"/>
          <w:szCs w:val="28"/>
        </w:rPr>
        <w:t xml:space="preserve">Актуальность: 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В современном мире возникает необходимость выделить в содержании работы с детьми младшего дошкольного возраста  аспекты социально – личностного развития и образовательные аспекты. На современном этапе проблема сенсорного воспитания приобрела острый резонанс. Возникла педагогическая необходимость в поиске эффективных путей создания педагогических условий для сенсорного развития </w:t>
      </w:r>
      <w:r>
        <w:rPr>
          <w:rStyle w:val="Appleconvertedspace"/>
          <w:color w:val="000000"/>
          <w:sz w:val="28"/>
          <w:szCs w:val="28"/>
        </w:rPr>
        <w:t>детей 2-3 лет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rStyle w:val="C3"/>
          <w:color w:val="000000"/>
          <w:sz w:val="28"/>
          <w:szCs w:val="28"/>
        </w:rPr>
        <w:t>Сенсорное воспитан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 Успешность умственного, физического, эстетического воспитания в значительной степени зависит от уровня сенсорного развития детей, т. е. от того, насколько совершенно ребенок слышит, видит, осязает окружающее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олноценное сенсорное развитие осуществляется только в процессе сенсорного воспитания, когда у детей целенаправленно формируются эталонные представления о цвете, форме, величине, о признаках и свойствах различных предметов и материалов, их положении в пространстве и др., развиваются все виды восприятия, тем самым закладывается основа для развития умстве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нсорное развитие ребенка буквально с первых дней его жизни является залогом успешного осуществления разных видов деятельности, формирования различных способностей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пешность умственного, физического, эстетического воспитания в значительной степени зависит от уровня сенсорного воспитания, то есть от того, насколько совершенно ребенок слышит, видит, осязает окружающее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но поэтому так важно, чтобы сенсорное развитие планомерно и систематически включалось во все моменты жизни ребенка, прежде всего в процессы познания окружающей жизни: предметов, их свойств и качеств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проблема формирования сенсорной культуры является приоритетной, имеет первостепенное значение в развитии ребенка и требует пристального 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Цель работы по самообразованию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тизация знаний по методике сенсорного развития детей 2-3 лет,   изучение учебной и научно – методической литературы, новых программ и педагогических технолог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педагогического уровня, профессионального масте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адачи работы по самообразова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ить знания о сенсорном воспитании детей 2-3 ле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гатить развивающую среду группы по сенсорному развитию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оздание и приобретение  новых игр при участии родителей)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ое просвещение родителей по теме «Сенсорное развитие </w:t>
      </w:r>
      <w:r>
        <w:rPr>
          <w:rStyle w:val="Appleconvertedspace"/>
          <w:color w:val="000000"/>
          <w:sz w:val="28"/>
          <w:szCs w:val="28"/>
        </w:rPr>
        <w:t>детей 2-3 лет»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Формировать представления о сенсорных свойствах и качествах предметов окружающего ми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тизация материала по развитию сенсорных способностей у детей 2-3  лет средствами игровой деятельности  в соответствии с возрастными и индивидуальными возможностям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ые представления у детей раннего возраста о разновидностях дидактических игр и основных приемах игры в ни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трудничество ДОО и семьи по проблеме формирования и развития сенсорных способностей у детей 2-3 лет;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28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  <w:t>Этапы работы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02"/>
        <w:gridCol w:w="6005"/>
        <w:gridCol w:w="4787"/>
      </w:tblGrid>
      <w:tr>
        <w:trPr>
          <w:trHeight w:val="36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план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рабо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выводы</w:t>
            </w:r>
          </w:p>
        </w:tc>
      </w:tr>
      <w:tr>
        <w:trPr>
          <w:trHeight w:val="486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готовительны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 литера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ная образовательная программа дошко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«ДЕТСТВО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Т.И. Бабаева, А.Г. Гогоберидзе, О.В. Солнцева и др. –СПБ.:ООО ИЗДАТЕЛЬСТО «ДЕТСТВО-ПРЕСС», 2016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Янушко Е.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сорное развитие детей раннего возраста.(1-3 года) Методическое пособие для воспитателей и родителей, МОЗАИКА – СИНТЕЗ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38" w:hanging="142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Венгер Л.А., «Воспитание сенсорной культуры от рождения до 6 л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ериодической литературы:</w:t>
            </w:r>
          </w:p>
          <w:p>
            <w:pPr>
              <w:pStyle w:val="Style17"/>
              <w:spacing w:lineRule="auto" w:line="240" w:before="0" w:after="0"/>
              <w:ind w:left="136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Калинская Е.Н., Василишна Н.Ф «В игре познаем геометрические фигуры и форму предметов» журнал «Воспитатель ДОУ» №12, 2012 г.</w:t>
            </w:r>
          </w:p>
          <w:p>
            <w:pPr>
              <w:pStyle w:val="Style17"/>
              <w:spacing w:lineRule="auto" w:line="240" w:before="0" w:after="0"/>
              <w:ind w:left="136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36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36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4" w:hanging="4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цесса и предметно-пространствен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анных мониторинга</w:t>
            </w:r>
          </w:p>
          <w:p>
            <w:pPr>
              <w:pStyle w:val="Style18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Лэпбука на тему «Изучаем цвета»</w:t>
            </w:r>
          </w:p>
          <w:p>
            <w:pPr>
              <w:pStyle w:val="Style18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360" w:before="280" w:after="0"/>
              <w:ind w:left="7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1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8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Пилюгина В.А. Сенсорные способности малыша. Игры на развитие восприятия цвета,формы, велич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-8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Янушко Е. А. Сенсорное развитие детей раннего возрас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Развивающие игры-занятия с детьми от рождения до трех лет: Пособие для воспитателей и родителей. – М.: «МОЗАИКА-СИНТЕЗ». 2003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Сотникова В.М., Ильина Т.Е., «Контроль за организацией педагогического процесса в группах раннего возраста ДОУ.- М.: ООО «Издательство Скрипторий 2003», 2006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ога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maam.ru/detskijsad/49875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мен опытом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7087"/>
        <w:gridCol w:w="4024"/>
      </w:tblGrid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Анкетирование родителей «Сенсорное развитие детей 2-3 лет в условиях ДОУ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Проведение мониторинга у детей по сенсорному развит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Изучение методик и технологий в интернет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s://infourok.ru/obobschenie-opita-raboti-po-sensorike-1300573.html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://www.maam.ru/detskijsad/obrazovatelnyi-proekt-sensornoe-vospitanie-detei-ranego-vozrasta-dlja-detei-1-mladshei-grupy.html</w:t>
              </w:r>
            </w:hyperlink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Консультация для родителей на тему «Как научить малыша играть?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Проведение мастер –класса для педагогов ДОУ по изготовлению дидактических игр для детей  2-4 л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енсорная мозайк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Папка-передвижка: «Игры своими руками на развитие сенсорной культуры для детей 2-3 лет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анкет к анкетированию родите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-передвижки «Дидактические игры по сенсорному развитию для детей 2-3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родителей с дидактическими и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селая гус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Логический 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Цветная поля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официальном сайте Маам.ру  консультации для педагогов «Дидактические игры на развитие сенсорных способностей у детей 2-3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7207"/>
        <w:gridCol w:w="3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ещение открытых занятий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сультация для педагогов 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Дидактические игры на развитие сенсорных способностей  у детей 2-3 лет».</w:t>
            </w:r>
          </w:p>
          <w:p>
            <w:pPr>
              <w:pStyle w:val="Style17"/>
              <w:tabs>
                <w:tab w:val="clear" w:pos="708"/>
                <w:tab w:val="left" w:pos="1557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формление Фотоколлажа для родителей « Играем и развиваемся вме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готовление дидактических игр по развитию сенсорных способностей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с цветными пробками и закручивающими предметами, липучками, щетками: «Укрась поляну», «Наряди елочку», «Накорми птиц», «Выросли цветочки», «Вот какие палочки», «Разноцветные вагончик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с родителями на тему «Из чего можно сделать игры своими руками»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тематической выставки для родителей на тему «Творим и преобразуем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открытого  НОД «Большой -маленький»</w:t>
            </w:r>
          </w:p>
          <w:p>
            <w:pPr>
              <w:pStyle w:val="Style17"/>
              <w:spacing w:lineRule="auto" w:line="240" w:before="0" w:after="0"/>
              <w:ind w:left="110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ы с родителями на тему: «В какие игры ваш ребенок играет дома?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мастер-классов 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edakademy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ейная гостиная-«В гостях у куклы Маш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формление выставки дидактических игр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ное анкетирование родителей «Сенсорное развитие детей 2-3 лет в условиях ДОУ»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 по теме самообразования.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5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воспитателей ДО: Огаркова Е.И. Бел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ов «Дидактические игры для детей-2-3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«Дидактические игры своими ру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тотеки пальчико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Играем и развиваемся вместе» презентация дидактически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одительского клуба «Веселая семейка» посвященное «Развитию мелкой моторики и координации движения рук у детей 2-3 лет»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роект «Мир сенсор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енсорного уголка для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омплексная образовательная программа дошко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.«ДЕТСТВО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Т.И. Бабаева, А.Г. Гогоберидзе, О.В. Солнцева и др. –СПБ.:ООО ИЗДАТЕЛЬСТО «ДЕТСТВО-ПРЕСС», 2016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Янушко Е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нсорное развитие детей раннего возраста.(1-3 года) Методическое пособие для воспитателей и родителей, МОЗАИКА – СИНТЕЗ, 2011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138" w:hanging="142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Венгер Л.А., «Воспитание сенсорной культуры от рождения до 6 лет»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.Пилюгина В.А. Сенсорные способности малыша. Игры на развитие восприятия цвета,формы, велич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Янушко Е. А. Сенсорное развитие детей раннего возраст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Развивающие игры-занятия с детьми от рождения до трех лет: Пособие для воспитателей и родителей. – М.: «МОЗАИКА-СИНТЕЗ». 2003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.Сотникова В.М., Ильина Т.Е., «Контроль за организацией педагогического процесса в группах раннего возраста ДОУ.- М.: ООО «Издательство Скрипторий 2003», 200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1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i/>
          <w:sz w:val="28"/>
          <w:szCs w:val="28"/>
        </w:rPr>
        <w:t xml:space="preserve"> Калинская Е.Н., Василишна Н.Ф «В игре познаем геометрические фигуры и форму предметов» журнал «Воспитатель ДОУ» №12, 2012 г.</w:t>
      </w:r>
    </w:p>
    <w:p>
      <w:pPr>
        <w:pStyle w:val="Style17"/>
        <w:spacing w:lineRule="auto" w:line="240" w:before="0" w:after="0"/>
        <w:ind w:left="13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ДОУ «Детский сад № 18 «Малыш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бота по самообразованию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на 2017-2018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498751" TargetMode="External"/><Relationship Id="rId3" Type="http://schemas.openxmlformats.org/officeDocument/2006/relationships/hyperlink" Target="https://infourok.ru/obobschenie-opita-raboti-po-sensorike-1300573.html" TargetMode="External"/><Relationship Id="rId4" Type="http://schemas.openxmlformats.org/officeDocument/2006/relationships/hyperlink" Target="http://www.maam.ru/detskijsad/obrazovatelnyi-proekt-sensornoe-vospitanie-detei-ranego-vozrasta-dlja-detei-1-mladshei-grupy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1:20:00Z</dcterms:created>
  <dc:creator>user</dc:creator>
  <dc:description/>
  <cp:keywords/>
  <dc:language>en-US</dc:language>
  <cp:lastModifiedBy>User</cp:lastModifiedBy>
  <cp:lastPrinted>2016-08-21T20:09:00Z</cp:lastPrinted>
  <dcterms:modified xsi:type="dcterms:W3CDTF">2017-09-18T21:01:00Z</dcterms:modified>
  <cp:revision>30</cp:revision>
  <dc:subject/>
  <dc:title/>
</cp:coreProperties>
</file>