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униципальное общеобразовательное учреждение «Средняя общеобразовательная школа № 40»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Махачкала Республики Дагестан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Урок литературы в 6 классе по УМК</w:t>
      </w:r>
    </w:p>
    <w:p>
      <w:pPr>
        <w:pStyle w:val="Normal"/>
        <w:ind w:firstLine="7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под ред.  В.Я.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4"/>
          <w:szCs w:val="44"/>
        </w:rPr>
        <w:t>Коровина</w:t>
      </w:r>
    </w:p>
    <w:p>
      <w:pPr>
        <w:pStyle w:val="Normal"/>
        <w:ind w:firstLine="720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«Уроки доброты»</w:t>
      </w:r>
    </w:p>
    <w:p>
      <w:pPr>
        <w:pStyle w:val="Normal"/>
        <w:ind w:firstLine="720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t>(по рассказу В. Г. Распутина «Уроки французского»)</w:t>
      </w:r>
    </w:p>
    <w:p>
      <w:pPr>
        <w:pStyle w:val="Normal"/>
        <w:ind w:firstLine="720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Абакарова Убайдат Хабибовна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 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знакомить с биографической основой рассказа  В. Г. Распутина  «Уроки французского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проблематику рассказа и выяснить, какие уроки он несёт; раскрыть духовные ценности, нравственные законы, по которым живут герои В. Распутина.</w:t>
      </w:r>
    </w:p>
    <w:p>
      <w:pPr>
        <w:pStyle w:val="Style15"/>
        <w:ind w:firstLine="720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i/>
          <w:sz w:val="28"/>
          <w:szCs w:val="28"/>
        </w:rPr>
        <w:t>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) продолжить формирование умения анализировать текст художественного произведени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) развивать умение сжато излагать повествовательный текст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коммуникативные навыки и сценические умения учащихся, их творческие способно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родолжить работу по развитию культуры речи школьников, работу над выразительным чтением учащихся</w:t>
      </w:r>
    </w:p>
    <w:p>
      <w:pPr>
        <w:pStyle w:val="Style1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двести учащихся к более глубокому пониманию понятий доброта, гуманизм, отзывчивость, благородство, мужество, самоотверженность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)продолжить воспитывать у учащихся данные качества характера и этические нормы поведения и взаим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прос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ластера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 беседа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МЧ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69"/>
        <w:gridCol w:w="463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отивационный Пробуждение интереса, активизация коммуникационной и информационной деятельности учащихся, остановка цели урока: целеполагание учащимися на основе личного и читательского опыта. Определение путей и средств достижения це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ктуализация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егодня мы с вами должны пройти рассказ Распутина «Уроки французского». Задумаемся над значением слова «пройти». Как можно «пройти»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авайте попробуем перенести все эти значения на пространство текста художественного произведения. Как мы сможем </w:t>
            </w:r>
            <w:r>
              <w:rPr>
                <w:i/>
              </w:rPr>
              <w:t xml:space="preserve">пройти </w:t>
            </w:r>
            <w:r>
              <w:rPr/>
              <w:t>произведение на каждом уровне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прошлом уроке мы познакомились с биографией Валентина Григорьевича Распутина. Как полученная информация помогла нам в чтении расск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 рассказ называют автобиографичным? </w:t>
            </w:r>
          </w:p>
          <w:p>
            <w:pPr>
              <w:pStyle w:val="Normal"/>
              <w:jc w:val="both"/>
              <w:rPr/>
            </w:pPr>
            <w:r>
              <w:rPr/>
              <w:t>Тема рассказа?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ен сюжет? Можем двигаться дальше в «прохождении произвед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о все ли события были взяты писателем непосредственно из своей жизни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йти мимо (видим драку, можно пройти мимо, мимо витрины магазина, только смотреть, не принимая участие)</w:t>
            </w:r>
          </w:p>
          <w:p>
            <w:pPr>
              <w:pStyle w:val="Normal"/>
              <w:jc w:val="both"/>
              <w:rPr/>
            </w:pPr>
            <w:r>
              <w:rPr/>
              <w:t>2. Пройти сквозь (трудности, поучаствовать в чем-то, внести свою лепту, постигнуть суть происходящего)</w:t>
            </w:r>
          </w:p>
          <w:p>
            <w:pPr>
              <w:pStyle w:val="Normal"/>
              <w:jc w:val="both"/>
              <w:rPr/>
            </w:pPr>
            <w:r>
              <w:rPr/>
              <w:t>3. Позволить чему-то пройти сквозь тебя (вода сквозь уголь: очищается, вода сквозь ткань – оставляет на ней следы, делает ее влажной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читать произведение, определить система персонажей (перечислить героев, установить их место в развитии сюжета, дать им характеристику), установить время и место действия в произведении, пересказать сюже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ыявить проблему рассказа. Для чего автор его написал? Что хотел нам рассказать, кроме перечисления фактов? постичь идею замысел: как нам пройти сквозь? Изучая текст, сравнивая, анализируя, выявить авторскую оценку и позицию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Через: прочувствовать произведение, найти в нем близкое себе, вынести урок для жизн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сказ отчасти автобиографичен: он повествует скромном деревенском  мальчике, который вырос в Сибири, на берегу Ангары, вынужденном уехать в районный центр, чтобы продолжить среднее образование. На новом месте, вдали от семьи, живя у чужих людей, он чувствует одиночество. Жизненные трудности помогает преодолеть учительница французского языка. (Выводы прошлого урока, с использованием тетради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знь школьников в послевоенное врем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Лидия Михайловна Молокова в одном из интервью: « Все было не так! И макароны я ему не передавала, и в "чику" и "замеряшки " не играла. Он был лишь одним из многих моих учеников. Так случилось, что Валя стал знаменитым писателем, но я не хочу отблесков его славы. Что же касается моего имени, трудно сказать, почему Валя выбрал именно его. С педагогикой я не дружила, но свой предмет знала отменно. Да и, чего греха таить, по молодости я заводной была, явно не стандартной, "неправильной" учительницей. А вот классный руководитель у Вали - Вера Андреевна Кириленко, женщина красивая и строгая, действительно умела работать, все делала правильно, строго по методикам. Мне удалось подружиться с детьми, хотя в то время это считалось непедагогичным...»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38"/>
        <w:gridCol w:w="3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ановка пробл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же писатель включает в свой рассказ вымышленные события?</w:t>
            </w:r>
          </w:p>
          <w:p>
            <w:pPr>
              <w:pStyle w:val="Normal"/>
              <w:jc w:val="both"/>
              <w:rPr/>
            </w:pPr>
            <w:r>
              <w:rPr/>
              <w:t>Задумаемся на названием произведения: «Уроки французского». Какие значения этого слова вы знаете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значение вкладывает в это слово автор? Пример какого еще значения мы можем встретить на страницах рассказа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преподает уроки мальчику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к вы представляете себе этих персонажей? Найдите в описании тети Нади оправдание ее действий. Осуждает ли ее мальчи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вторский замысел. Идея рассказа, главная мысль. (Индивидуальное задание)Урок значения слова (подобрать к каждому значению пример из текста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РО́К, -а, </w:t>
            </w:r>
            <w:hyperlink r:id="rId2">
              <w:r>
                <w:rPr>
                  <w:rStyle w:val="InternetLink"/>
                </w:rPr>
                <w:t>муж.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Учебный час (в средних учебных заведениях), посвященный отдельному предмету. </w:t>
            </w:r>
            <w:r>
              <w:rPr>
                <w:rStyle w:val="Emphasis"/>
              </w:rPr>
              <w:t>Учитель даёт у. У. математики. У. музыки. Звонок на у., с уро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обычно </w:t>
            </w:r>
            <w:hyperlink r:id="rId3">
              <w:r>
                <w:rPr>
                  <w:rStyle w:val="InternetLink"/>
                </w:rPr>
                <w:t>мн.</w:t>
              </w:r>
            </w:hyperlink>
            <w:r>
              <w:rPr/>
              <w:t xml:space="preserve"> Учебная работа, заданная школьнику на дом. </w:t>
            </w:r>
            <w:r>
              <w:rPr>
                <w:rStyle w:val="Emphasis"/>
              </w:rPr>
              <w:t>Задать уроки. Сделать, приготовить уроки. Сидеть за уроками. Выучить 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Нечто поучительное, то, из чего можно сделать вывод для будущего. </w:t>
            </w:r>
            <w:r>
              <w:rPr>
                <w:rStyle w:val="Emphasis"/>
              </w:rPr>
              <w:t>Уроки истории. Получить хороший у. Это ему у. на будущее. Извлечь 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ямое значение: школьная дисциплина и задания на дом. Уроки, которые получает мальчик от героев расск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, иллюстрации. Это окружение мальчика, помогает нам понять его состояние, положение(тоска по семье, голод, воровство и его оправдание). Мальчик не осуждает ее, понимает, что ей тоже тяжело, но взрослым не жалуется, так как сознает свою ответственность: матери не станет легче от его жало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ь: </w:t>
              <w:br/>
              <w:t>Настоящая мать всю жизнь заботится о своих детях, и дети должны быть благодарны ей за это.</w:t>
              <w:br/>
              <w:t>Тетя Надя:</w:t>
              <w:br/>
              <w:t>Будь самостоятельным, гордым. Заботься о себе сам, не надейся на окружающих.</w:t>
              <w:br/>
              <w:t>Ученики: Вадик и Птаха, Тишкин:</w:t>
              <w:br/>
              <w:t>Не горячись, уступи тем, кому всё равно ничего не докажешь.</w:t>
              <w:br/>
              <w:t>Урок четвёртый:</w:t>
              <w:br/>
              <w:t>Будь принципиальным. Не льсти.</w:t>
              <w:br/>
              <w:t>Лидия Михайловна: Будь добрым и отзывчивым, люби люд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бота с текстом, иллюст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уместно привести слова из воспоминаний самого Распутина: "Лидия Михайловна, как и в рассказе, всегда вызывала во мне и удивление, и благоговение... Совсем еще молодая, недавняя студентка, она не думала о том, что воспитывает нас на своем примере, но поступки, которые для нее сами собой разумелись, становились для нас самыми важными уроками. Уроками доброт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мысл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дивидуальная работа учащихс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Рефлек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чем состоит главный урок, преподанный учительницей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 самой Лидии Михайловне кто-то преподает урок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к вы себе представляете этого персонажа? Охарактеризуйте его поступок. Мог он поступить иначе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гласны ли вы с его решением? Как, по вашему мнению, должен поступать учитель? Руководитель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Что получает учительница за свои уроки? Справедливо ли это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взаимодействия героев расс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рок доброты: благодаря ее помощи мальчик чувствовал, что он не один, она смогла не только помочь ему в трудном материальном положении, но и пожалела, не унизив его горд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иректор. Он отчитывает ее за игру на деньги с учеником и увольняет. Это принципиальный человек, проступок Лидии Михайловны в его глазах – это педагогическое преступление. Он поступает согласно букве зак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тоять над кем-то: значить, ощущать свою ответственность: перед подчиненными, учениками. Правда закона и человека расходятс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е увольняют. Но это далеко не все. Распутин посвящает ей и другим учителям рассказ, вспоминает с теплотой и признательностью. Добро, сделанное тобой, возвраща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«Приглашаем в библиотеку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ченики прочли рассказы о своих сверстниках. Школьной жизни и учителях. Своими впечатлениями они делятся с классом. Остальные учащиеся выбирают для чтения понравившийся расска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ставление устного высказывания по опорным слова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Чтение наизусть учеником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.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А мы порой так равнодушны к ним:</w:t>
        <w:br/>
        <w:t>Под новый год не шлем им поздравлений,</w:t>
        <w:br/>
        <w:t>И в суете иль попросту из лени</w:t>
        <w:br/>
        <w:t>Не пишем, не заходим, не звони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</w:r>
    </w:p>
    <w:p>
      <w:pPr>
        <w:pStyle w:val="Normal"/>
        <w:ind w:firstLine="720"/>
        <w:jc w:val="center"/>
        <w:rPr/>
      </w:pPr>
      <w:r>
        <w:rPr/>
        <w:br/>
      </w:r>
      <w:r>
        <w:rPr>
          <w:sz w:val="28"/>
          <w:szCs w:val="28"/>
        </w:rPr>
        <w:t>Не смейте забывать учителей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1. Прочитать один из рассказов в «библиотеке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 ответить на вопрос(записать в тетрадь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, который я запомню…(очерк, случай, произошедший в школе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в рассказе В.Распутина «Уроки французского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рассказа «Уроки французского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урок был посвящен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мы персонажей, их поступки, вывод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основной задачей было –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учит нас тому, что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понял, что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 прочесть…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егодняшнего урока я обязательно сдел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ogegova/278035" TargetMode="External"/><Relationship Id="rId3" Type="http://schemas.openxmlformats.org/officeDocument/2006/relationships/hyperlink" Target="http://dic.academic.ru/dic.nsf/ogegova/278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5:00Z</dcterms:created>
  <dc:creator>Екатерина</dc:creator>
  <dc:description/>
  <cp:keywords/>
  <dc:language>en-US</dc:language>
  <cp:lastModifiedBy>admin</cp:lastModifiedBy>
  <cp:lastPrinted>2017-09-18T19:23:00Z</cp:lastPrinted>
  <dcterms:modified xsi:type="dcterms:W3CDTF">2017-09-18T16:23:00Z</dcterms:modified>
  <cp:revision>10</cp:revision>
  <dc:subject/>
  <dc:title>Урок по рассказу В</dc:title>
</cp:coreProperties>
</file>