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УНИЦИПАЛЬНОЕ АВТОНОМНОЕ УЧРЕЖДЕНИЕ ДОПОЛНИТЕЛЬНОГО ОБРАЗОВАНИЯ« ДЕТСКАЯ ШКОЛА ИСКУССТВ»  ЗАДОН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ПЕЦОЙ ОБЛА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Тема занятия:</w:t>
      </w:r>
      <w:r>
        <w:rPr>
          <w:sz w:val="28"/>
          <w:szCs w:val="28"/>
        </w:rPr>
        <w:t xml:space="preserve"> </w:t>
      </w:r>
      <w:r>
        <w:rPr>
          <w:rFonts w:cs="Times New Roman" w:ascii="Times New Roman" w:hAnsi="Times New Roman"/>
          <w:sz w:val="28"/>
          <w:szCs w:val="28"/>
        </w:rPr>
        <w:t>Партерная гимнастика</w:t>
      </w:r>
    </w:p>
    <w:p>
      <w:pPr>
        <w:pStyle w:val="Normal"/>
        <w:jc w:val="center"/>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 конспект</w:t>
      </w:r>
    </w:p>
    <w:p>
      <w:pPr>
        <w:pStyle w:val="Normal"/>
        <w:jc w:val="center"/>
        <w:rPr>
          <w:rFonts w:ascii="Times New Roman" w:hAnsi="Times New Roman" w:cs="Times New Roman"/>
          <w:sz w:val="28"/>
          <w:szCs w:val="28"/>
        </w:rPr>
      </w:pPr>
      <w:r>
        <w:rPr>
          <w:rFonts w:cs="Times New Roman" w:ascii="Times New Roman" w:hAnsi="Times New Roman"/>
          <w:sz w:val="28"/>
          <w:szCs w:val="28"/>
        </w:rPr>
        <w:t>открытого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зработала: преподав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класса хореографии</w:t>
      </w:r>
    </w:p>
    <w:p>
      <w:pPr>
        <w:pStyle w:val="Normal"/>
        <w:jc w:val="right"/>
        <w:rPr/>
      </w:pPr>
      <w:r>
        <w:rPr>
          <w:rFonts w:cs="Times New Roman" w:ascii="Times New Roman" w:hAnsi="Times New Roman"/>
          <w:sz w:val="24"/>
          <w:szCs w:val="24"/>
        </w:rPr>
        <w:t>МАУ ДО « ДШИ»</w:t>
      </w:r>
    </w:p>
    <w:p>
      <w:pPr>
        <w:pStyle w:val="Normal"/>
        <w:jc w:val="right"/>
        <w:rPr/>
      </w:pPr>
      <w:r>
        <w:rPr>
          <w:rFonts w:cs="Times New Roman" w:ascii="Times New Roman" w:hAnsi="Times New Roman"/>
          <w:sz w:val="24"/>
          <w:szCs w:val="24"/>
        </w:rPr>
        <w:t xml:space="preserve">Стрельникова </w:t>
      </w:r>
      <w:r>
        <w:rPr>
          <w:rFonts w:cs="Times New Roman" w:ascii="Times New Roman" w:hAnsi="Times New Roman"/>
          <w:sz w:val="24"/>
          <w:szCs w:val="24"/>
          <w:lang w:val="en-US"/>
        </w:rPr>
        <w:t>E</w:t>
      </w:r>
      <w:r>
        <w:rPr>
          <w:rFonts w:cs="Times New Roman" w:ascii="Times New Roman" w:hAnsi="Times New Roman"/>
          <w:sz w:val="24"/>
          <w:szCs w:val="24"/>
        </w:rPr>
        <w:t>/В</w:t>
      </w:r>
    </w:p>
    <w:p>
      <w:pPr>
        <w:pStyle w:val="Normal"/>
        <w:jc w:val="right"/>
        <w:rPr>
          <w:rFonts w:ascii="Times New Roman" w:hAnsi="Times New Roman" w:cs="Times New Roman"/>
          <w:sz w:val="24"/>
          <w:szCs w:val="24"/>
        </w:rPr>
      </w:pPr>
      <w:r>
        <w:rPr>
          <w:rFonts w:cs="Times New Roman" w:ascii="Times New Roman" w:hAnsi="Times New Roman"/>
          <w:sz w:val="24"/>
          <w:szCs w:val="24"/>
        </w:rPr>
        <w:t>Концертмейстер Жигун 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у искусств приходят дети с разными физическими данными. Некоторые имеют развитый голеностоп,   хороший подъем, но узловато-торчащие колени; большой шаг, но слабую спину, длинный  ахилл , но отсутствие прыжка и т.п. Все эти недостатки физических данных методически целенаправленно  устраняются на занятиях  партерной гимнастики.</w:t>
      </w:r>
    </w:p>
    <w:p>
      <w:pPr>
        <w:pStyle w:val="Normal"/>
        <w:jc w:val="both"/>
        <w:rPr/>
      </w:pPr>
      <w:r>
        <w:rPr>
          <w:rFonts w:cs="Times New Roman" w:ascii="Times New Roman" w:hAnsi="Times New Roman"/>
          <w:sz w:val="28"/>
          <w:szCs w:val="28"/>
        </w:rPr>
        <w:t>Система занятий изобретена Борисом Князевым, воспитанником русской балетной школы, и основана на базовых упражнениях классического танца. Элементы партерной,  т.е. балетной гимнастики сегодня широко применяются на занятиях. Она позволяет использовать разнообразные упражнения, регулируя физическую нагрузку на различные суставы и группы мышц в соответствии с научно-методической разработкой этой проблемы.</w:t>
      </w:r>
    </w:p>
    <w:p>
      <w:pPr>
        <w:pStyle w:val="Normal"/>
        <w:jc w:val="both"/>
        <w:rPr/>
      </w:pPr>
      <w:r>
        <w:rPr>
          <w:rFonts w:cs="Times New Roman" w:ascii="Times New Roman" w:hAnsi="Times New Roman"/>
          <w:sz w:val="28"/>
          <w:szCs w:val="28"/>
        </w:rPr>
        <w:t>Упражнения партерной гимнастики прекрасно развивают мышцы спины, живота, выворотность ног от тазобедренного сустава до голеностопа. Гармонично формируют мышечную массу, значительно увеличивая их силу, амплитуду шага, вырабатывают точность координации. При этом поставленная цель достигается без особой нагрузки на позвоночник, без напряжения всего тела, т.к.  все упражнения выполняются лежа на спине, затем на животе при работе конкретной группе мышц, остальные части тела спокойны и расслаблены.</w:t>
      </w:r>
    </w:p>
    <w:p>
      <w:pPr>
        <w:pStyle w:val="Normal"/>
        <w:jc w:val="both"/>
        <w:rPr/>
      </w:pPr>
      <w:r>
        <w:rPr>
          <w:rFonts w:cs="Times New Roman" w:ascii="Times New Roman" w:hAnsi="Times New Roman"/>
          <w:b/>
          <w:sz w:val="28"/>
          <w:szCs w:val="28"/>
        </w:rPr>
        <w:t>ТИП ЗАНЯТИЯ:</w:t>
      </w:r>
      <w:r>
        <w:rPr>
          <w:rFonts w:cs="Times New Roman" w:ascii="Times New Roman" w:hAnsi="Times New Roman"/>
          <w:sz w:val="28"/>
          <w:szCs w:val="28"/>
        </w:rPr>
        <w:t xml:space="preserve"> Повторение и закрепление изученного материал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своение правил техники выполнения комплекса упражнений балетной гимнасти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АЯ - научить соблюдать правила при выполнении комплекса упражнений партерной гимнастики.</w:t>
      </w:r>
    </w:p>
    <w:p>
      <w:pPr>
        <w:pStyle w:val="Normal"/>
        <w:jc w:val="both"/>
        <w:rPr/>
      </w:pPr>
      <w:r>
        <w:rPr>
          <w:rFonts w:cs="Times New Roman" w:ascii="Times New Roman" w:hAnsi="Times New Roman"/>
          <w:sz w:val="28"/>
          <w:szCs w:val="28"/>
        </w:rPr>
        <w:t>РАЗВИВАЮЩАЯ – способствовать развитию гибкости позвоночника в совокупности с подвижностью и укреплением всего суставно – связочного ап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 формировать у учащихся сознание необходимости индивидуальной работы по собственному физическому развитию.</w:t>
      </w:r>
    </w:p>
    <w:p>
      <w:pPr>
        <w:pStyle w:val="Normal"/>
        <w:jc w:val="both"/>
        <w:rPr>
          <w:rFonts w:ascii="Times New Roman" w:hAnsi="Times New Roman" w:cs="Times New Roman"/>
          <w:sz w:val="28"/>
          <w:szCs w:val="28"/>
        </w:rPr>
      </w:pPr>
      <w:r>
        <w:rPr>
          <w:rFonts w:cs="Times New Roman" w:ascii="Times New Roman" w:hAnsi="Times New Roman"/>
          <w:b/>
          <w:sz w:val="28"/>
          <w:szCs w:val="28"/>
        </w:rPr>
        <w:t>ТСО:</w:t>
      </w:r>
      <w:r>
        <w:rPr>
          <w:rFonts w:cs="Times New Roman" w:ascii="Times New Roman" w:hAnsi="Times New Roman"/>
          <w:sz w:val="28"/>
          <w:szCs w:val="28"/>
        </w:rPr>
        <w:t xml:space="preserve"> Фортепиано, музыкальный центр.</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   ЗАНЯТИЯ:</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поклон – приветствие.</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ВВОД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минка в движении и статик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 упражнений балетной гимнастики.</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ЗАКЛЮЧ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учебного материала, тренаж выполнения акробатических эле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w:t>
      </w:r>
    </w:p>
    <w:p>
      <w:pPr>
        <w:pStyle w:val="Normal"/>
        <w:jc w:val="both"/>
        <w:rPr>
          <w:rFonts w:ascii="Times New Roman" w:hAnsi="Times New Roman" w:cs="Times New Roman"/>
          <w:sz w:val="28"/>
          <w:szCs w:val="28"/>
        </w:rPr>
      </w:pPr>
      <w:r>
        <w:rPr>
          <w:rFonts w:cs="Times New Roman" w:ascii="Times New Roman" w:hAnsi="Times New Roman"/>
          <w:sz w:val="28"/>
          <w:szCs w:val="28"/>
        </w:rPr>
        <w:t>1.Построение, поклон-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2.Сообщение темы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Ввод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1.Разогрев в движении по кру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ьба на полупальцах, бег с захлестом голени, с выносом ноги вперед. Подъем колена до груди, до плеча. , бег с прямыми ногами вперед , назад , в сторону Прыжки по </w:t>
      </w:r>
      <w:r>
        <w:rPr>
          <w:rFonts w:cs="Times New Roman" w:ascii="Times New Roman" w:hAnsi="Times New Roman"/>
          <w:sz w:val="28"/>
          <w:szCs w:val="28"/>
          <w:lang w:val="en-US"/>
        </w:rPr>
        <w:t>IV</w:t>
      </w:r>
      <w:r>
        <w:rPr>
          <w:rFonts w:cs="Times New Roman" w:ascii="Times New Roman" w:hAnsi="Times New Roman"/>
          <w:sz w:val="28"/>
          <w:szCs w:val="28"/>
        </w:rPr>
        <w:t xml:space="preserve"> п в продвижении , скользящий бег левым, правым плечом.</w:t>
      </w:r>
    </w:p>
    <w:p>
      <w:pPr>
        <w:pStyle w:val="Normal"/>
        <w:jc w:val="both"/>
        <w:rPr>
          <w:rFonts w:ascii="Times New Roman" w:hAnsi="Times New Roman" w:cs="Times New Roman"/>
          <w:sz w:val="28"/>
          <w:szCs w:val="28"/>
        </w:rPr>
      </w:pPr>
      <w:r>
        <w:rPr>
          <w:rFonts w:cs="Times New Roman" w:ascii="Times New Roman" w:hAnsi="Times New Roman"/>
          <w:sz w:val="28"/>
          <w:szCs w:val="28"/>
        </w:rPr>
        <w:t>2.Последовательный разогрев в стати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м с наклонов и поворотов головы, затем переходим к  поочередным, прямым, совмещенным и круговым движениям плеч. После разогрева плечевого пояса приступаем к всевозможным наклонам корпуса. Для наиболее глубокого разогрева косых мышц спины совмещаем наклон с поворотом корпуса, с движением по полукругу. Заключительная часть нашей разминки включает в себя упражнения для групп мышц  тазобедренного пояса. Это - приседания, махи, подскоки и различные виды прыжков. </w:t>
      </w:r>
    </w:p>
    <w:p>
      <w:pPr>
        <w:pStyle w:val="Normal"/>
        <w:jc w:val="both"/>
        <w:rPr/>
      </w:pPr>
      <w:r>
        <w:rPr>
          <w:rFonts w:cs="Times New Roman" w:ascii="Times New Roman" w:hAnsi="Times New Roman"/>
          <w:b/>
          <w:sz w:val="28"/>
          <w:szCs w:val="28"/>
        </w:rPr>
        <w:t xml:space="preserve">Итог разминки: </w:t>
      </w:r>
      <w:r>
        <w:rPr>
          <w:rFonts w:cs="Times New Roman" w:ascii="Times New Roman" w:hAnsi="Times New Roman"/>
          <w:sz w:val="28"/>
          <w:szCs w:val="28"/>
        </w:rPr>
        <w:t>Подготовительная часть нашего занятия закончена, мышцы разогреты и готовы для выполнения упражнений основного комплекса партерной гимнастики.</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берут коврики и становятся на места, соблюдая шахматный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t>Что бы переключить внимание детей от веселой и энергичной разминки к сосредоточенной работе в партере, учащиеся садятся на коврики и выполняют упражнения на вытягивание мышц спины и н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лекс упражнений 1.</w:t>
      </w:r>
    </w:p>
    <w:p>
      <w:pPr>
        <w:pStyle w:val="Normal"/>
        <w:jc w:val="both"/>
        <w:rPr>
          <w:rFonts w:ascii="Times New Roman" w:hAnsi="Times New Roman" w:cs="Times New Roman"/>
          <w:sz w:val="28"/>
          <w:szCs w:val="28"/>
        </w:rPr>
      </w:pPr>
      <w:r>
        <w:rPr>
          <w:rFonts w:cs="Times New Roman" w:ascii="Times New Roman" w:hAnsi="Times New Roman"/>
          <w:sz w:val="28"/>
          <w:szCs w:val="28"/>
        </w:rPr>
        <w:t>1.И.п.-  лежа на животе, руки вперед. Выполняем  прогиб в спине, покачивание вверх – вниз (укрепляет мышцы спины, ног, рук).</w:t>
      </w:r>
    </w:p>
    <w:p>
      <w:pPr>
        <w:pStyle w:val="Normal"/>
        <w:jc w:val="both"/>
        <w:rPr>
          <w:rFonts w:ascii="Times New Roman" w:hAnsi="Times New Roman" w:cs="Times New Roman"/>
          <w:sz w:val="28"/>
          <w:szCs w:val="28"/>
        </w:rPr>
      </w:pPr>
      <w:r>
        <w:rPr>
          <w:rFonts w:cs="Times New Roman" w:ascii="Times New Roman" w:hAnsi="Times New Roman"/>
          <w:sz w:val="28"/>
          <w:szCs w:val="28"/>
        </w:rPr>
        <w:t>2.И.п.- лежа на животе, руки вперед. Поднять корпус наверх, затем опустить в исходное положение (развивает силу и гибкость спины, а также крестцового отдела позвон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3.И.п. - лежа на спине, руки вдоль корпуса. Обеими ногами выполняем перекат за голову (укрепляет пресс, развивает гибкость позвон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4.И.п.- сидя на полу, ноги вперед. Поднимаем обе ноги вверх, согнутые в коленях. Затем возвращаемся в исходное положение (развивает равновесие и пресс).</w:t>
      </w:r>
    </w:p>
    <w:p>
      <w:pPr>
        <w:pStyle w:val="Normal"/>
        <w:jc w:val="both"/>
        <w:rPr/>
      </w:pPr>
      <w:r>
        <w:rPr>
          <w:rFonts w:cs="Times New Roman" w:ascii="Times New Roman" w:hAnsi="Times New Roman"/>
          <w:sz w:val="28"/>
          <w:szCs w:val="28"/>
        </w:rPr>
        <w:t xml:space="preserve">5.И.п.- стоя на коленях, делаем «кошечку», выходим в стойку на полу - пальцы ног, опираясь на ладони.   Возвращаемся в исходн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6.И.п.- сидя, ноги поднять на 45 .Поочередно скрещиваем ноги на три счета, на четвертый опускаем на пол (укрепляет все группы мышц ног, живота, приучает к ощущению вытянутости ног).</w:t>
      </w:r>
    </w:p>
    <w:p>
      <w:pPr>
        <w:pStyle w:val="Normal"/>
        <w:jc w:val="both"/>
        <w:rPr>
          <w:rFonts w:ascii="Times New Roman" w:hAnsi="Times New Roman" w:cs="Times New Roman"/>
          <w:sz w:val="28"/>
          <w:szCs w:val="28"/>
        </w:rPr>
      </w:pPr>
      <w:r>
        <w:rPr>
          <w:rFonts w:cs="Times New Roman" w:ascii="Times New Roman" w:hAnsi="Times New Roman"/>
          <w:sz w:val="28"/>
          <w:szCs w:val="28"/>
        </w:rPr>
        <w:t>7.И.п.</w:t>
        <w:softHyphen/>
        <w:t>- лежа на боку, поднимаем верхнюю ногу на 45, нижней ногой подбиваем верхнюю ногу (приучает к ощущению вытянутости ног, в том числе пальцев и всей стопы).</w:t>
      </w:r>
    </w:p>
    <w:p>
      <w:pPr>
        <w:pStyle w:val="Normal"/>
        <w:jc w:val="both"/>
        <w:rPr>
          <w:rFonts w:ascii="Times New Roman" w:hAnsi="Times New Roman" w:cs="Times New Roman"/>
          <w:sz w:val="28"/>
          <w:szCs w:val="28"/>
        </w:rPr>
      </w:pPr>
      <w:r>
        <w:rPr>
          <w:rFonts w:cs="Times New Roman" w:ascii="Times New Roman" w:hAnsi="Times New Roman"/>
          <w:sz w:val="28"/>
          <w:szCs w:val="28"/>
        </w:rPr>
        <w:t>8.И.п.- лежа на спине, упор на плечи и на согнутую в колене ногу, вторую ногу положить на колено. Поднимаем спину вверх, затем опускаем на пол.</w:t>
      </w:r>
    </w:p>
    <w:p>
      <w:pPr>
        <w:pStyle w:val="Normal"/>
        <w:jc w:val="both"/>
        <w:rPr>
          <w:rFonts w:ascii="Times New Roman" w:hAnsi="Times New Roman" w:cs="Times New Roman"/>
          <w:sz w:val="28"/>
          <w:szCs w:val="28"/>
        </w:rPr>
      </w:pPr>
      <w:r>
        <w:rPr>
          <w:rFonts w:cs="Times New Roman" w:ascii="Times New Roman" w:hAnsi="Times New Roman"/>
          <w:sz w:val="28"/>
          <w:szCs w:val="28"/>
        </w:rPr>
        <w:t>9.И.п.- лежа на животе. Поднимаем ноги, согнутые в коленях наверх и захватываем руками щиколотки. Делаем коробочку (развивает гибкость поясничного и плечевого сустава, укрепляет мышцы спины).</w:t>
      </w:r>
    </w:p>
    <w:p>
      <w:pPr>
        <w:pStyle w:val="Normal"/>
        <w:jc w:val="both"/>
        <w:rPr/>
      </w:pPr>
      <w:r>
        <w:rPr>
          <w:rFonts w:cs="Times New Roman" w:ascii="Times New Roman" w:hAnsi="Times New Roman"/>
          <w:sz w:val="28"/>
          <w:szCs w:val="28"/>
        </w:rPr>
        <w:t>10.И.п.- лежа на спине. Опираясь на согнутые ноги, и руки становимся на «мостик». Возвращаемся в исходное положение (развивает гибкость и подвижность плечевого сустава).</w:t>
      </w:r>
    </w:p>
    <w:p>
      <w:pPr>
        <w:pStyle w:val="Normal"/>
        <w:jc w:val="both"/>
        <w:rPr/>
      </w:pPr>
      <w:r>
        <w:rPr>
          <w:rFonts w:cs="Times New Roman" w:ascii="Times New Roman" w:hAnsi="Times New Roman"/>
          <w:sz w:val="28"/>
          <w:szCs w:val="28"/>
        </w:rPr>
        <w:t xml:space="preserve">Перед тем как приступить к выполнению упражнений, необходи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сти экспресс опрос. Он позволит определить зна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 выполнения данного комплекса.  Убедившись в готовности детей, приступаем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выполняются на четыре счета, и на четыре счета возвращаемся в исходное положение. Темп музыкального сопровождения умеренный и медлен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й части занятия используем веселую, ритмичную музыку, что способствует поднятию эмоционального состояния. На этом фоне учащиеся приступают к отработке акробатическ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увырок вперед из положения упор присева</w:t>
      </w:r>
    </w:p>
    <w:p>
      <w:pPr>
        <w:pStyle w:val="Normal"/>
        <w:jc w:val="both"/>
        <w:rPr/>
      </w:pPr>
      <w:r>
        <w:rPr>
          <w:rFonts w:cs="Times New Roman" w:ascii="Times New Roman" w:hAnsi="Times New Roman"/>
          <w:sz w:val="28"/>
          <w:szCs w:val="28"/>
        </w:rPr>
        <w:t>-кувырок вперед из положения  стоя, ноги врозь</w:t>
      </w:r>
    </w:p>
    <w:p>
      <w:pPr>
        <w:pStyle w:val="Normal"/>
        <w:jc w:val="both"/>
        <w:rPr>
          <w:rFonts w:ascii="Times New Roman" w:hAnsi="Times New Roman" w:cs="Times New Roman"/>
          <w:sz w:val="28"/>
          <w:szCs w:val="28"/>
        </w:rPr>
      </w:pPr>
      <w:r>
        <w:rPr>
          <w:rFonts w:cs="Times New Roman" w:ascii="Times New Roman" w:hAnsi="Times New Roman"/>
          <w:sz w:val="28"/>
          <w:szCs w:val="28"/>
        </w:rPr>
        <w:t>-кувырок назад с выходом в полу-шпагат</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рот вперед (только с подстраховкой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колесо на две руки, на одну руку</w:t>
      </w:r>
    </w:p>
    <w:p>
      <w:pPr>
        <w:pStyle w:val="Normal"/>
        <w:jc w:val="both"/>
        <w:rPr/>
      </w:pPr>
      <w:r>
        <w:rPr>
          <w:rFonts w:cs="Times New Roman" w:ascii="Times New Roman" w:hAnsi="Times New Roman"/>
          <w:sz w:val="28"/>
          <w:szCs w:val="28"/>
        </w:rPr>
        <w:t>В конце занятия педагог использует метод опроса, чтобы закрепить усвоенные знания учащихся по технике выполнения комплекса упражнений балетной гимнастики, подводит итог занятия и дает задание на дом.</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ь и дети выполняют поклон-прощ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необходимо проводить в просторном, хорошо проветриваемом помещении. Регулярность занятий гимнастикой - обязательное условие. Так как ученики постоянно растут и их физиологические изменения проявляются и внешне и внутренне, корректирующие занятия гимнастикой им необходимы весь период обучения. А если присутствуют физические недостатки, то необходим более плотный режим занятий(3-4 раз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ительность занятий с учетом физического состояния и возраста учащихся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30минут – младший школьны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45минут – средний школьны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60минут – старший школьны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ажно соблюдать медленный темп исполнения движений т.к. быстрый темп не способствует глубокому «дыханию»  мышц  а значит и наиболее объемному, насыщенному кислородом кровотоку.</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е три – четыре занятия нагрузка сохраняется на одном уровне. Затем увеличиваем ее на одно упражнение, на следующее прибавить еще одно. Последующие три – четыре занятия нагрузку не менять. По ходу занятий, можно заменить одно упражнение другим, аналогичным, но длительность занятий и объем физической нагрузки держать под контролем. Необходимо помнить, что все гимнастические упражнения можно выполнять не менее чем через два часа после приема пищи. Форма одежды должна быть удобной, не ограничивающей движений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методической литератур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Шмелин А.М. и Украна М.Л. «Гимнастика». – М.: ФиС, 2000.</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Бекина С.И. Музыка и движение. Музыкально-ритмическая </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детей дошкольного возраста: Уч. / С.И. Бекина,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   Ломова, Е.Н. Соковникова. – М.: Просвещение, 1981.</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Егорова С.А. Интеграция музыки и лечебной физкультуры в комплексной реабилитации плоскостопия у детей / С.А. Егорова, Н.Ю. </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юкова, И.В. Лечебная физкультура. Уч. / И.В. Милюкова. –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Эксмо, 2003.</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ликарпова О.А. Коррекция осанки детей на ранних стадиях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ых нарушений осанки. / О.А. Поликарпова // Физическая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образование, здоровье. – 2002.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тапчук А.А. Осанка и физическое развитие детей. Программы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и и коррекции нарушений: Уч. / А.А. Потапчук, М.Д. Дидур.         – Санкт-Петербург: Речь, 2001.</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тапчук А.А. Лечебная физическая культура в детском возрасте: Уч. / А.А. Потапчук, М.Д. Дидур. – Санкт-Петербург: Речь, 2007.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айкина Е.Г. Лечебно-профилактический танец «Фитнесс-данс». Учебно-методическое пособие для студентов физкультурных и педагогических университетов и специалистов по физической культуре в дошкольных и школьных учреждениях: Уч. / Е.Г. Сайкина, Ж.Е. </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илёва. – Санкт-Петербург: Утро, 2005.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мина Н.А. Движение, музыка, слово. / Адаптивная физическая культура. – 2003, № 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4:00Z</dcterms:created>
  <dc:creator>Елена</dc:creator>
  <dc:description/>
  <cp:keywords/>
  <dc:language>en-US</dc:language>
  <cp:lastModifiedBy>Admin</cp:lastModifiedBy>
  <dcterms:modified xsi:type="dcterms:W3CDTF">2017-09-17T13:15:00Z</dcterms:modified>
  <cp:revision>3</cp:revision>
  <dc:subject/>
  <dc:title/>
</cp:coreProperties>
</file>