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«Лингвостилистический анализ текста» ориентирована, в качестве своей  основной     цели,    на   формирование       у   учащихся     навыков     полноцен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стилистического анализа текста, что должно, в свою очередь, способствова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 навыков   анализа  текста.  В  этой   связи,   задачи   курса    включают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уализацию     знаний    по  стилистике     в   контексте   практической     работы    по   анализу    текст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    умения    распознавать    стилистическую     окраску  лексических    единиц, давать   экспрессивно-эмоционально- оценочную      характеристику      и      образные  употребления  слов  в  художественном  текст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 умения  распознавать  основные  особенности  индивидуаль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я авт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льнейшее расширение словарного запаса учащегося, в особенности е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го  словаря;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  умения  грамотно  и   стилистически   оформлять свой анализ, грамотно пользоваться специальной терминолог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элективного курса учащиеся долж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основные понятия лингвостилистики, метаязык анали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   лингвостилистический       анализ   художественного     текст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  основные   особенности   индивидуального   стиля   автора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  и  стилистически адекватно оформлять свой анализ, грамотно пользоваться специальной  терминолог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выками   определения   и   интерпретации   тропов   и   фигур   речи   в  контексте     лингвостилистического        анализа,    распознавать стилистическую      окраску    лексических     единиц,  давать экспрессивно-эмоционально-оценочные   характеристики   и   образные употребления  слов в художественном тек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ннотацию составила учитель русского языка и литературы: Волобуева М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4:00Z</dcterms:created>
  <dc:creator>марина</dc:creator>
  <dc:description/>
  <cp:keywords/>
  <dc:language>en-US</dc:language>
  <cp:lastModifiedBy>марина</cp:lastModifiedBy>
  <dcterms:modified xsi:type="dcterms:W3CDTF">2004-12-31T22:49:00Z</dcterms:modified>
  <cp:revision>3</cp:revision>
  <dc:subject/>
  <dc:title>                                                  Аннотация к рабочей программе</dc:title>
</cp:coreProperties>
</file>