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Тематическое планирование по алгебре</w:t>
      </w:r>
      <w:r>
        <w:rPr/>
        <w:t>.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8"/>
        <w:gridCol w:w="14"/>
        <w:gridCol w:w="1970"/>
        <w:gridCol w:w="14"/>
        <w:gridCol w:w="3105"/>
        <w:gridCol w:w="14"/>
        <w:gridCol w:w="1837"/>
        <w:gridCol w:w="6"/>
        <w:gridCol w:w="2514"/>
        <w:gridCol w:w="37"/>
        <w:gridCol w:w="1404"/>
        <w:gridCol w:w="14"/>
        <w:gridCol w:w="2518"/>
        <w:gridCol w:w="19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(календарный сро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 по те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уро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овто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 по тем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верочных рабо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чение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дроби 26ч</w:t>
            </w:r>
          </w:p>
        </w:tc>
      </w:tr>
      <w:tr>
        <w:trPr>
          <w:trHeight w:val="1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. Дроби и их св.-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.-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я рац.-ых выражений, рац.-ой дроби, ОДЗ, формировать навыки нахождения ОДЗ, отработать вычислит. навыки 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, сокращения дроб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находить ОДЗ, быстро находить значение рац. выр.-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»Алгебра-8», Ю.Н.Макарычев и др.Устныеупр.-ия на доске, карточки,</w:t>
            </w:r>
          </w:p>
          <w:p>
            <w:pPr>
              <w:pStyle w:val="Normal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М «Математика-8»А.П.Ершова и др., тесты «Алгебра-7-9» П.И.Алты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-во дроби.Сокращение дроб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кращения дробей применяя различные способы разложения на множители, навыков приведения к новому знаменат.применения правила изменения знака дроби, отработать культуру запис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.умножения, способы разложения многочлена на множи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кращать дроби применяя различные способы разложения на множит., применять правило изменения знака дроби, приводить дробь к новому знам., правильно при этом записывать действия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1 с1-5 зад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упр-ия на доске. Д/М «Математика-8»А.Еершова и др. Учебник »Алгебра-8»Ю.Н.Макарычев и др. тесты «Алгебра 7-9», П.И.Алты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.зна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ожения и вычитания дробей с одинаковыми знам., применять правило изменения знака дроби, сокращение дробей, воспитывать внимание, аккуратность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ы сокращённого умножения, приведение подобных слагаемых, нахождение    ОДЗ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и вычитать дроби с один.знам., применять правило изм. знака дроби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(дифф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упр-ия на доске «Математика-8» А.П.Ершова и др. карточки для индивидуальной работы.Учебник «Алгебра-8» Ю.Н.Макарычев и др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сложения и вычитания дробей с разн. знам.,навыков нахожд. Общего знам. , доп. множителя. Формирование грамотной записи и культуры математической реч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новому знаменател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и вычитать дроби с разн. знам., правильно проговаривать свои действия, применять ф-лы сокращённого умноже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 с 6-10 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бная работа (дифф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Алгебра-8», Ю.Н.Макарычев.Упражнения на доске. Тесты «Алгебра 7-9» П.И.Алтынов. Д/М «Математика-8», А.П.Ершова и др. Д/М  «Алгебра-8», Ю.Н.Макарычев и др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-с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. Работа №1 по теме «Рац. дроби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-8» Л.П.Ерш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, возведение дроби в степ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множения дробей и возведение дроби в степень, закрепление навыков сокращения дробей, проговаривая правильно, правила знаков при умн. и возв. в степень, развивать внимание, целенаправленност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наков при вычислениях, правила возведения в степень одночлена. Формулы сокращ. умн-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жать дроби, применяя правило сокращ. и ф-лы сокращ. умн-ия, правильно проговаривать сокращение дробей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Алгебра-8» Ю.Н.Макарычев.Карточки, упражнения на доске, Д/М «Математика-8» А. П. Ершова, тесты «Алгебра-7,9» П.И.Алтынов, Д/М «алгебра-8» Ю.Н.Макарыче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деления дробей, закрепление навыков сокр. Дробей, повышение скорости вычисления, культуры запис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-ия, кубы однозначных чисел, степени чисел 2,3,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одночлены и многочлены, сокращать при делении, уметь выполнять деление целого выр-ия на дробь и наоборо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по вариантам,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Математика-8» А.П.Ершова. Тесты «Алгебра 7-9», П.И.Алтынов. Учебник»Алгебра-8», Ю.Н.Макарыч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рац. выр-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еобразования выр-ий по действиям  и по цепочке, развитие внимания, сосредоточенности, самостоятель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ожения, вычитания, деления, возведения в степень в примерах, проговаривая 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реобразовать рац. выр-ия применяя и проговаривая прави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 и №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Алгебра-8», Ю.Н.Макарычев. Карточки, Д/М «Математика-8» А.П.Ершова. Д/М «Алгебра-8» Ю.Н.Макары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ольные и зачётные работы по алгебре», 8 кл. П.И.Алты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и её граф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шь понятие обратной пропорциональности, св.-ва, название. Формирование навыков построения графика обратной пропорциональности. Воспитание графической культуры, обучение правилам оформления  графических заданий. Подготовка к контрольной работе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й функции. График прямой пропорциональ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обратной пропорциональности. Знать св-ва , опр-ие обратной пропорциональности. Подготовить уч-ся к контрольной работе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(индивидуальна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на доске. Учебник «Алгебра-8» Ю.Н.Макарычев, карточки по вариантам. Д/М «Математика-8» А.П.Ершова «контрольные и зачётные работы по алгебре» П.И.Алтынов, Д/М «Алгебра-8» Ю.Н.Макарыч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учащих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//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--//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-та№2 «Преобразование рац.выр-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ка-8» А.Е.Ершова и др.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ные корни 2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br/>
              <w:br/>
            </w:r>
            <w:r>
              <w:rPr>
                <w:sz w:val="22"/>
                <w:szCs w:val="22"/>
              </w:rPr>
              <w:t>Рациональные и иррациональные числ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понятия периодич.дроби ,иррац. чисел, обозачения , знакомство с историческими сведениями ,сравнение чисел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,преобразов.обыкн.дроби в десятичную и наоборот положительную и отр.числа и  их моду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отличать иррац. Числа от рациональных уметь сравнивать периодические и непериод. дроб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на доске .Учебник  «Алгебра»-8»Ю.Н.Макарычев,Д\М «Математика-8»,А.П.Ер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М «Алгебра-8»Ю.Н. Макарычев и др,карточ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Арифметический квадратный корен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квадратного корня ,формирование навыков нахождения ариф.квадратного корня,воспитывать правильную матемалическую речь,четкость формулиров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Модуль.ОД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числять ариф.кводратный корень,знать определения арифм.корня,исходя из него записывать условия равен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 ,знать когда имеет смысл 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.дикта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Алгебра 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Алгебра-8» Ю.Н.Макарычев,д/м «математика-8.».П.Ерш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=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е х=а  на основе графика у=х ,формировать навыки решения ур-ий х=0 используя опр-ие кв. корн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навыки ,десятичные дроб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уравнения  вида х=а ,вычислять арифм.кв.кор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или тест -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упр-ия на доск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и Д\М «Алгебра»-8 Тесты «           Алгебра 7-8,П.И.Алтынов.Д\М «математика-8» А.П Ерш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иближенного значения кв.к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алгоритм нахожд .прибл .значения кв.корня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ругления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. Приближ.значения кв. корня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индив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м вычисления кв. корня на доске .Карточки .Учеб ник ,Д/М Д\М «Макарычев Ю.Н .Алгебра 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=х и ее график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ить  график у=х  изучить св-ва ,взаимное расположение графиков у=х при х   0 и у=х .Повысить графическую культуру уч-ся , воспитывать аккурут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,сравнение чисел ,область определения функ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у=х ,знать область опр-ия  ,св-ва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//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на доске или плакат ,учебник, «Алгебра -8» Ю.Н.Макарычев, д/м «Алгебра -8» Ю.Н.Макарычев, д/м «Математика – 8» А.П.Ерш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, дроби, степен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ь теор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тих свойствах разобрать примеры в учебнике ,закрепить правила у доски , привлечь сильных уч-ся для оказ. Помощи слабы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 Решение уавн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числять кв.кор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изв.степени , дроби .Четко знать формулировку теорем ,правил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1,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«Алгебра 8» Ю.Н.Макарычев .Д/М «Математика -8» А .П.Ершова . Тесты «Алгебра -7-9» П.И .Алтынов. Контрольные и зачетные работы -8» П.И.Алтынов.      </w:t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//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//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Квадратный корень из произв.степ. дроб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М «Математика 8»А.П.Ершова «Контрольные и зачетные работы по алгебре -8»П.И.Алты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. из-под знака корня ,внесение множ. под знак корня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внесение множ.под знак корня, вынесение мн.из-под зн. корня, навыков сравн. выражений,содерж. кв. корни, отработка выч. навыков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Решение задач с помощью ур-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носить множ. под знак корня, выносить из-под знака корня ,сравнивать выражения, содержащие кор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(1-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 Учебник «Алгебра -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.Тесты-7-9» П.И.Алты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\М «Математика-8» А.П.Ершова. Д\М «Алгебра -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.</w:t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. содержащих кв.корни 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именения св-тв  арифметического кв. корня, навыков освобождения знаменателя дроби от иррациональности , отработка  вычис.навыков, воспитание внимания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 . Умнж. многоч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 ,решение ур-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ать выр. содержащие кв.корни, освобождаться от иррациональности знаменателя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,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Алгебра-8»</w:t>
              <w:br/>
              <w:t xml:space="preserve">Ю.Н.Макарычев .Тесты 7-9»П.И .Алтынов . «Математика -8», А.П. Ершова .Карточки .Записи на доске .Д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-8» Ю.Н.Макарычев.</w:t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у учащихс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\\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\\--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-та №4 по теме «Арифм .кв. корни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-8»,А.П.Ершова.</w:t>
            </w:r>
          </w:p>
        </w:tc>
      </w:tr>
      <w:tr>
        <w:trPr>
          <w:trHeight w:val="31" w:hRule="atLeast"/>
        </w:trPr>
        <w:tc>
          <w:tcPr>
            <w:tcW w:w="1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ные уравнения 28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. уравн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е кв. ур-ия. Формирование навыков решения неполных кв. ур-ий. Воспитание культуры записи, развитие внимания, аккуратности в работ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есение множ. за скобки. Правила применяемые при решении линей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й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 кв. ур-ия . Уметь решать все виды неполные кв. ур-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оговаривать ход реш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-8»,А.П.Ершова, карточки. Приложение к газете «1 сентября». Учебник  «Алгебра 8», Ю.Н.Макарычев. Упражнения на доске. Д\М «Алгебра-8», Ю.Н. Макарычев.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в. ур-ий выделением квадрата двучлена 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приведенного кв. ур-ия  ,алгоритм решения кв. ур-ия выделением кв.двучлена .Развивать логическое мышление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в. ур-ие выделением кв. двучлена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Алгебра-8»,Ю.Н.Макарычев .Записи на доске . Карточки для индив. работы . Д/М «Алгебра -8», Ю.Н. Макарычев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.ур-ий по формуле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дискриминанта кв.ур-ия ,формирование навыков решения кв.ур-ий по ф-ле ,рассмотреть частные случае ,когда а+в+с=о , а-в+с=о .Развитие вычислительных навыков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решать кв.ур-ия по фомуле через в и через к ,а также когда а+в+ с =о ,быстро выполнять вычисления 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 ,№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для устных упражнений  на дос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Алгебра -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Макарычев .Д/М «Математика 8»,А.П.Ершова ,карточки для индивидуальной работы ,Д/М «Алгебра 8»,Ю.Н.Макарычев.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. кв. ур-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ешения задач ,развитие логического мышления ,внимания , культуры речи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ложения на множители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ы пути ,площад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краткую запись ,анализировать условия задачи, связывать их, выбирать корни ур-ия, удовлетворяющие усл. задач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доске для устных упр-ий и для проверки Д/з. Учебник  «Алгебра-8» Ю.Н. Макарычев .Д/М «Математика-8», А.П. Ершова ,Д/М «Алгебра -8», Ю.Н. Макарычев, и.д.р.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-ся с прямой и обратной теоремой, формировать навыки решения ур-ий по т. Виета навыков составления кв. ур-ий ,отыскания в о по нек. условиям .Знакомство с историей и с одним из великих математиков .Развитие лог. мышления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ямую и обратную теоремы Виета ,решать любые кв.уравнения рац. способом. Решать ур-ия с параметр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на доске .Учебник «Алгебра -8» Ю.Н.Макарычев . «Математика -8»А.П.Ершова , «Тесты -7-9» П.И.Алты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ольные и зачетные работы по алгебре» ,П.И.Алтынов  Д/М «Алгебра -8»,Ю.Н Макарычев.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у учащихс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//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//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.работа№5 по теме «Квадратные уравнени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8»А.П.Ершова .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е дробных рац. уравнений и алгоритм их решения  , формировать навыки решения уравнений ,внимательность ,аккуратность, логического мышлени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сокращенного умножения . Умножение многочлена на многочлен 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ОДЗ ур-ия, уметь решать и отбирать корни 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,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упражнения на доске. Учебник «Алгебра -8»Ю.Н.Макарычев  .Д/М «Математика-8»А.П.Ершова . «Контрольные и зачетные работы  по алгебре -8» П.И.Алтынов.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дробных рацион. ур-ий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ешения задач развитие внимания ,требовательности к себе  , умения анализировать условия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Д.З выражения, ОДЗ ур-ия . Формулы сокращ.умн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окружности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ешать задачи составляя  дробные рац.уравнения  и отбирать корни , удовлетворяющие ус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доске .Индивидуальные карточки .Тесты «Алгебра 7-9»П.И.Алтынов .Д/М «Математика -8», А.П.Ершова .Д/М «Алгебра -8», Ю.Н.Макарычев 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уравнений 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решения уравнений графическим способом .Повышение графической культуры. Воспитание аккуратности , точности выполнения чертежа 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окружности. Ур-ие окружности.График параболы ,гиперболы линейной функции у=х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троить графики ф-ции , которые были пройдены  раньше и по графикам  найти решения уравнения и определить их количество 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или рисунки графиков функций у=х ;у=к\х;у=х;у=кх+в; у=кх; х+у=р;(х-а)+(у-в)=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Алгебра -8»Ю.Н.Макарыч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-та  №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-та №6 по теме «Дробные рац. ур-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венства 2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равенств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. Св-ва числовых неравенст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. 1-4, выражающие св-ва числ. нер-в, следствие, разобрать примеры. Формировать навыки применения этих св-в. Знакомство с историческими сведениями об Архимед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ы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–прямоугольника, Р- треугольника. Взаимообратные числа.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св-ва  числовых неравенств, оценивать значения выр-и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-8» Ю.Н.Макарычев  учебник, тесты «Алгебра 7-9» П.И.Алтынов Д/м «Математика-8» А.П.Ершова. Задания на доске. Портрет Архимеда. Д/м «Алгебра-8» Ю.Н.Макарыче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умножение числовых нерав-в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т. 5,6, следствие, разобрать примеры 1-4.Закрепить теорию решением  примеров. Воспитывать внимание, чёткость, навыки работы с литературо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сравнение чисел на координатной прямой. Оценка выр-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, вычитать и умножать числовые нерав-ва, чётко формулировать правила, показывать их применение на пример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на доске. Карточки, таблицы. Учебник «Алгебра-8» Ю.Н.Макарычев. Д/м «Математика-8» А.П.Ершова,  тесты «Алгебра 7-9» П.И.Алтынов, Д/м «Алгебра-8» Ю.Н.Макарычев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. р-та №7 по теме «Числовые нерав-в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числ-го промежутка, пересечения, объединения промежутков, научить изображать их на числ. прямой. Воспитывать чёткость, аккуратность изображений, культуру запис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исел на коорд. прямой. Правила, применяемые при решении линейных ур-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жать, записывать и читать на числовой прямой числ. промежуток, объединение и пересечение промежут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на доске. «Алгебра-8» Ю.Н. Макарычев. Д/М »Математика-8» А.П.Ершова, карточки, таблицы. Д/М «Алгебра-8» Ю.Н.Макарыч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ешения нерав-в, изображения его решения на числовой прямой. Развитие целенаправленности, навыков самостоятельной работы, самостоятельного выбора способа решения неравен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крытия скобок, умножение многочлена на многочлен, ф-лы сокращ. умн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линейные нерав-ва, чётко формулировать св-ва, используемые при решении нерав-в, аккуратно выполнять изображения на числовой прямой и верно записывать отв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на доске. «Алгебра-8» Ю. Н. Макарычев, «Математика-8» А.П.Ершова, тесты «Алгебра 7-9» П.И.Алтынов, карточки для индивидуальной работы. «Контрольные и зачётные работы по алгебре», 8 кл. П.И.Алты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-в с одной переменно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ешения систем неравенств, двойных неравенств, навыков изображения решения на числовой прямой. Воспитывать точность, аккурат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, действия с отриц. Числами, ур-ия с модулями параметр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системы нерав-в с одной переменной, способы решения двойного нерав-ва, уметь изображать решение на числовой прямой и верно записать отв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оске. «Алгебра-8» Ю.Н.Макарычев. «Математика-8» А.П.Ершова, тесты «Алгебра 7-9» П.И.Алтынов. «Контрольные и зачётные работы по алгебре, 8 кл.», П.И.Алтынов. Карточки- задания.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-та №8 по теме «Нер-ваи сист. Нер-в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с целым показателем. Элементы статис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9 ча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епень с целым показ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отрицательным показателе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ъяснение степени с целым отриц.пок-м, уметь представить степень с целым отриц. Показателем в виде степени с положит. Пок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, действия с многочлен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ить степень с отриц. Показателем в виде степени с положит. Показателем и наоборот, и выполнять действия со стпен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р-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оске. «Алгебра-8» Ю.Н.Макарычев. «Математика-8» А.П.Ершова. Тесты «Алгебра 7-9» П.И.Алтынов, карточки- задания. Д/м «Алгебра-8» Ю.Н.Макарычев</w:t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а степени с целым показателе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св-ва степени с целым показателем (доказать), применить эти св-ва для вычисления, преобразования выр-ий, повысить скорость вычис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, умножение, деление степеней с целым положит. Показа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жить, делить, возводить встепень степень с отриц. Показат.Вычислять отриц. Степень чис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-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а доске. «Алгебра-8» Ю.Н.Макарычев. «Математика-8» А.П.Ершова. Тесты «Алгебра 7-9» П.И.Алтынов. Д/м «Алгебра-8» Ю.Н.Макарычев.</w:t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стандартного вида числа, отработать навыки представления числа в стандартном вид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а степеней, умножение и возведение в степень одночле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ить число в стандартном ви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-8» Ю.Н.Макарычев. Примеры на доске.</w:t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иближённых знач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мысл записи приближённых значений, оценку абсолютной и относительной погрешностей приближённых знач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относительную и абсолютную погрешность приближённых знач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а доске. «Алгебра-8» Ю.Н.Макарычев.</w:t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приблежёнными знач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авила выполнения действий над приближёнными значениями. Закрепление данных правил на примерах. Воспитывать аккура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руг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се действия с приближёнными знач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доске. Учебник «Алгебра-8», Ю.Н.Макарычев. карточки для сам-ной работы.</w:t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приближёнными данными на микрокалькулятор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материала по учебнику. Формирование навыков самостоятельной работы и работы с учебником. Подготовка к контр. рабо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отриц. Показателем. Действия со степенью. Действия над приближёнными значения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приближёнными данными на микрокалькуляторе и записывать ответ в станд. Ви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Алгебра-8» Ю.Н.Макарычев. Д/М «Алгебра-8» Ю.Н.Макарычев.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-та №9 по теме «степень с целым показ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-8» А.П.Ершова</w:t>
            </w:r>
          </w:p>
        </w:tc>
      </w:tr>
      <w:tr>
        <w:trPr>
          <w:trHeight w:val="544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(15 часов)</w:t>
            </w:r>
          </w:p>
        </w:tc>
      </w:tr>
      <w:tr>
        <w:trPr>
          <w:trHeight w:val="2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вое повторение курса 8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., дробных рац. ур-ий и задач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решения квадратных, дробных рац. ур-ий и задач с помощью этих ур-ий. Проверка степени усвоения материала Воспитывать стремление к повышению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.ур-ий всех типов различными способами. Ф-лы сокращённого умнож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вадратные ур-ия всех типов, также дробные рац. ур-ия, задачи с помощью ур-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№1,2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-8» А.П.Ершова, «контрольные и зачётные работы по алгебре, 8 кл.» П.И.Алтынов. задания на доске. Д/М «Алгебра 8», Ю.Н.Макарыче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и сист. Нерав-в с одной переменно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решение нерав-в и системы нерав-в. Воспитание интереса, духа соревн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-ва. Система нерав-в с одной переменно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рав-ва, системы нерав-ва и изображать их на числовой прям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доске. «Математика-8» А.П.Ершова, «контрольные и зачётные работы по алгебре, 8 кл.» П.И.Алтынов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-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в 8 класс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в 8 класс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7:00Z</dcterms:created>
  <dc:creator>1</dc:creator>
  <dc:description/>
  <cp:keywords/>
  <dc:language>en-US</dc:language>
  <cp:lastModifiedBy>User</cp:lastModifiedBy>
  <cp:lastPrinted>2004-10-05T13:34:00Z</cp:lastPrinted>
  <dcterms:modified xsi:type="dcterms:W3CDTF">2016-09-25T10:43:00Z</dcterms:modified>
  <cp:revision>7</cp:revision>
  <dc:subject/>
  <dc:title>          Тематическое планирование по алгебре, 8 класс  4 урока в неделю</dc:title>
</cp:coreProperties>
</file>