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hanging="0"/>
        <w:rPr/>
      </w:pPr>
      <w:r>
        <w:rPr>
          <w:rFonts w:cs="Times New Roman" w:ascii="Times New Roman" w:hAnsi="Times New Roman"/>
          <w:szCs w:val="28"/>
        </w:rPr>
        <w:t xml:space="preserve">Основные направления организации работы с семьей </w:t>
      </w:r>
    </w:p>
    <w:p>
      <w:pPr>
        <w:pStyle w:val="Subtitle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танцевально-спортивном клубе «Свей»</w:t>
      </w:r>
    </w:p>
    <w:p>
      <w:pPr>
        <w:pStyle w:val="Style15"/>
        <w:keepLines/>
        <w:ind w:firstLine="567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.В. Новиков, С.Л. Новикова</w:t>
      </w:r>
    </w:p>
    <w:p>
      <w:pPr>
        <w:pStyle w:val="Style15"/>
        <w:keepLines/>
        <w:ind w:firstLine="567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МБОУ “Центр детского творчества </w:t>
      </w:r>
    </w:p>
    <w:p>
      <w:pPr>
        <w:pStyle w:val="Style15"/>
        <w:keepLines/>
        <w:ind w:firstLine="567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ово-Савиновского района” г. Казани</w:t>
      </w:r>
    </w:p>
    <w:p>
      <w:pPr>
        <w:pStyle w:val="Style15"/>
        <w:keepLines/>
        <w:ind w:firstLine="567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tsksway</w:t>
      </w:r>
      <w:r>
        <w:rPr>
          <w:rFonts w:cs="Times New Roman" w:ascii="Times New Roman" w:hAnsi="Times New Roman"/>
          <w:i/>
          <w:sz w:val="28"/>
          <w:szCs w:val="28"/>
        </w:rPr>
        <w:t>@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u</w:t>
      </w:r>
    </w:p>
    <w:p>
      <w:pPr>
        <w:pStyle w:val="Style15"/>
        <w:keepLines/>
        <w:ind w:firstLine="567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spacing w:before="7" w:after="0"/>
        <w:ind w:left="7" w:firstLine="567"/>
        <w:jc w:val="both"/>
        <w:rPr/>
      </w:pPr>
      <w:r>
        <w:rPr>
          <w:spacing w:val="1"/>
          <w:sz w:val="28"/>
          <w:szCs w:val="28"/>
        </w:rPr>
        <w:t xml:space="preserve">Благополучное детство и дальнейшая судьба каждого ребенка, как никогда, </w:t>
      </w:r>
      <w:r>
        <w:rPr>
          <w:spacing w:val="-1"/>
          <w:sz w:val="28"/>
          <w:szCs w:val="28"/>
        </w:rPr>
        <w:t xml:space="preserve">зависит от родителей, воспитателей и педагогов, от их мудрости, доброты, терпения, </w:t>
      </w:r>
      <w:r>
        <w:rPr>
          <w:sz w:val="28"/>
          <w:szCs w:val="28"/>
        </w:rPr>
        <w:t xml:space="preserve">внимания к внутреннему миру детей. </w:t>
      </w:r>
    </w:p>
    <w:p>
      <w:pPr>
        <w:pStyle w:val="Normal"/>
        <w:shd w:fill="FFFFFF" w:val="clear"/>
        <w:spacing w:before="7" w:after="0"/>
        <w:ind w:left="7" w:firstLine="567"/>
        <w:jc w:val="both"/>
        <w:rPr/>
      </w:pPr>
      <w:r>
        <w:rPr>
          <w:sz w:val="28"/>
          <w:szCs w:val="28"/>
        </w:rPr>
        <w:t xml:space="preserve">Одной из важных составляющих развития государства является нравственное </w:t>
      </w:r>
      <w:r>
        <w:rPr>
          <w:spacing w:val="1"/>
          <w:sz w:val="28"/>
          <w:szCs w:val="28"/>
        </w:rPr>
        <w:t xml:space="preserve">воспитание детей и молодежи. Государственная политика в этой области </w:t>
      </w:r>
      <w:r>
        <w:rPr>
          <w:sz w:val="28"/>
          <w:szCs w:val="28"/>
        </w:rPr>
        <w:t xml:space="preserve">ориентирована на обновление содержания и структуры воспитания на основе отечественных традиций и современного опыта, тесное взаимодействие семьи и </w:t>
      </w:r>
      <w:r>
        <w:rPr>
          <w:spacing w:val="-1"/>
          <w:sz w:val="28"/>
          <w:szCs w:val="28"/>
        </w:rPr>
        <w:t>педагогических коллективов.</w:t>
      </w:r>
    </w:p>
    <w:p>
      <w:pPr>
        <w:pStyle w:val="Normal"/>
        <w:shd w:fill="FFFFFF" w:val="clear"/>
        <w:spacing w:before="7" w:after="0"/>
        <w:ind w:left="7"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Учреждение дополнительного образования и семья – два социальных института, от согласованных действий которых зависит эффективность воспитания и социализации ребёнка. Совместные усилия педагогов ЦДТ и родителей позволяют добиться успехов в образовании детей.</w:t>
      </w:r>
    </w:p>
    <w:p>
      <w:pPr>
        <w:pStyle w:val="Normal"/>
        <w:shd w:fill="FFFFFF" w:val="clear"/>
        <w:spacing w:before="7" w:after="0"/>
        <w:ind w:left="7" w:firstLine="567"/>
        <w:jc w:val="both"/>
        <w:rPr/>
      </w:pPr>
      <w:r>
        <w:rPr>
          <w:sz w:val="28"/>
          <w:szCs w:val="28"/>
        </w:rPr>
        <w:t xml:space="preserve">Предпринятые на сегодняшний день попытки воспитания нравственной личности </w:t>
      </w:r>
      <w:r>
        <w:rPr>
          <w:spacing w:val="-1"/>
          <w:sz w:val="28"/>
          <w:szCs w:val="28"/>
        </w:rPr>
        <w:t xml:space="preserve">показывают, что самым слабым местом в этой деятельности является семья. Многим </w:t>
      </w:r>
      <w:r>
        <w:rPr>
          <w:sz w:val="28"/>
          <w:szCs w:val="28"/>
        </w:rPr>
        <w:t xml:space="preserve">родителям просто неизвестно, что именно до 10 лет происходит основное усвоение </w:t>
      </w:r>
      <w:r>
        <w:rPr>
          <w:spacing w:val="1"/>
          <w:sz w:val="28"/>
          <w:szCs w:val="28"/>
        </w:rPr>
        <w:t xml:space="preserve">социальных норм, моральных требований и образцов поведения на основе </w:t>
      </w:r>
      <w:r>
        <w:rPr>
          <w:sz w:val="28"/>
          <w:szCs w:val="28"/>
        </w:rPr>
        <w:t>подражания. Поэтому необходимо помочь родителям осознать, что в первую очередь в семье должны сохраняться и передаваться нравственные обычаи и ценности, созданные предками, и что именно родители ответственны за воспитание детей. Семья оказывает наибольшее влияние на социализацию ребёнк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Современная модель сотрудничества педагога с семьей понимается как процесс </w:t>
      </w:r>
      <w:r>
        <w:rPr>
          <w:spacing w:val="-1"/>
          <w:sz w:val="28"/>
          <w:szCs w:val="28"/>
        </w:rPr>
        <w:t xml:space="preserve">межличностного общения, результатом которого является формирование у родителей осознанного отношения к собственным взглядам и установкам в воспитании ребенка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/>
          <w:sz w:val="28"/>
          <w:szCs w:val="28"/>
        </w:rPr>
        <w:t>Целью</w:t>
      </w:r>
      <w:r>
        <w:rPr>
          <w:sz w:val="28"/>
          <w:szCs w:val="28"/>
        </w:rPr>
        <w:t xml:space="preserve"> работы педагога с родителями является: обогащение родителей психолого–педагогическими знаниями; повышение воспитательной активности родителей и культуры их общения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4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систему работы по выстраиванию партнерских отношений с родителями. Создать условия для взаимопонимания и общности интерес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своих занятиях мы стараемся оценить физические и умственные данные ребёнка и возможность их развития. Для каждого этапа развития ребёнка ставим цель перед родителями в домашних семейных упражнениях, направленных на развитие именно этого ученика. Индивидуальный подход, внимание, общая цель и направленные занятия помогают созданию партнёрских отношений между педагогом и родителями, а также даёт возможность создания общих интересов детей и родителей. Для понимания насколько высокие требования предъявляются обучающимся, мы приглашаем родителей принять участие в занятии в качестве учеников вместе с детьми. Проводим открытые занятия, родительские собрания, совместные праздники, поездки на конкурсы.</w:t>
      </w:r>
    </w:p>
    <w:p>
      <w:pPr>
        <w:pStyle w:val="Normal"/>
        <w:numPr>
          <w:ilvl w:val="0"/>
          <w:numId w:val="4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выработке единой стратегии нравственного воспитания детей, анализу и коррекции их поведения. Сформировать у детей с учётом возрастных и индивидуальных особенностей представлений о высокой ценности семейных отношен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аждый педагог дополнительного образования, также как и мы, создаёт коллектив, основываясь на своём опыте работы и общения с родителями, вносит в жизнь коллектива своё понимание этических и моральных норм поведения в обществе. Если это понимание педагога  совпадает с мнением родителей, то сотрудничество бывает долгим и успешным для ребёнка. Каждый родитель для своего ребёнка может найти и подобрать коллектив соответствующий его запросам к воспитанию и развитию.</w:t>
      </w:r>
    </w:p>
    <w:p>
      <w:pPr>
        <w:pStyle w:val="Normal"/>
        <w:numPr>
          <w:ilvl w:val="0"/>
          <w:numId w:val="4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ить родителей успешно анализировать и критически оценивать собственную воспитательную деятельност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ы обязательно разговариваем с родителями учеников, приводим известные для них примеры, убеждаем в необходимости внимания со стороны родителей к занятиям своего ребёнка.  </w:t>
      </w:r>
    </w:p>
    <w:p>
      <w:pPr>
        <w:pStyle w:val="Normal"/>
        <w:numPr>
          <w:ilvl w:val="0"/>
          <w:numId w:val="4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интересовать родителей  проблемами педагогики, стимулировать их стремление понять своего ребенка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На наш взгляд, самый лучший стимул для заинтересованности родителей в занятиях своих детей – это высокая оценка качества их воспитания ребёнка, при этом родители стараются доказать правильность такой оценки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ринципы организации работы на занятиях ТСК “Свей” с детьми:</w:t>
      </w:r>
    </w:p>
    <w:p>
      <w:pPr>
        <w:pStyle w:val="Normal"/>
        <w:numPr>
          <w:ilvl w:val="0"/>
          <w:numId w:val="5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ность и последовательност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нашем клубе организована преемственность занятия в группах, то есть по мере успешного усвоения материала и изменения возраста обучающегося. (Школа – базовое обучение. Младшая студия – 8 основных танцев на основании базовых фигур. Старшая студия – 10 танцев с использованием зрелищной хореографии. Ансамбль – подготовка концертных номеров.)  Мы стараемся установить постоянное расписание занятий из года в год, последовательность изучения и усложнение материала. Распределяем нагрузку во время занятия. Чётко построенная внутренняя система занятий даёт возможность для хорошей подготовки сильных танцевальных пар.</w:t>
      </w:r>
    </w:p>
    <w:p>
      <w:pPr>
        <w:pStyle w:val="Normal"/>
        <w:numPr>
          <w:ilvl w:val="0"/>
          <w:numId w:val="5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чность усвоения знан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а своих занятиях мы обязательно повторяем с детьми изученный материал на предыдущих занятиях. Для проверки качества полученных навыков организуем и проводим исполнение танцев для зрителей: открытые занятия, концерты, конкурсы. </w:t>
      </w:r>
    </w:p>
    <w:p>
      <w:pPr>
        <w:pStyle w:val="Normal"/>
        <w:numPr>
          <w:ilvl w:val="0"/>
          <w:numId w:val="5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язь теории с практикой и жизнь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сле объяснения теоретической части материала мы считаем необходимым проводить практические занятия.</w:t>
      </w:r>
    </w:p>
    <w:p>
      <w:pPr>
        <w:pStyle w:val="Normal"/>
        <w:numPr>
          <w:ilvl w:val="0"/>
          <w:numId w:val="5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ариативный подхо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висимости от состава группы и основываясь на своём опыте преподавания, можно достигать желаемого результата различными методами. Для некоторых учеников важно детально объяснить и можно один раз показать изучаемое действие, для других нужно долго вместе повторять действие сначала медленно, а затем только под музыку. </w:t>
      </w:r>
    </w:p>
    <w:p>
      <w:pPr>
        <w:pStyle w:val="Normal"/>
        <w:numPr>
          <w:ilvl w:val="0"/>
          <w:numId w:val="5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ступность и мер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наш взгляд, стремление к достижению хорошего результата не должно превышать возможности обучающихся для получения положительных эмоций и удовольствия от занятия. Поэтому занятия для начинающих не должны быть утомительно долгими для того, чтобы у детей появилось желание заниматься дальше.</w:t>
      </w:r>
    </w:p>
    <w:p>
      <w:pPr>
        <w:pStyle w:val="Normal"/>
        <w:numPr>
          <w:ilvl w:val="0"/>
          <w:numId w:val="5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учнос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амосовершенствование педагога, повышение квалификации, организация семинарских занятий по обмену опытом важная составляющая работы хорошего педагога и обязательная в нашем клубе.</w:t>
      </w:r>
    </w:p>
    <w:p>
      <w:pPr>
        <w:pStyle w:val="Normal"/>
        <w:numPr>
          <w:ilvl w:val="0"/>
          <w:numId w:val="5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ет возрастных и индивидуальных возможностей дет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ти принципы организации работы с детьми легли в основу создания образовательной программы ТСК “Свей” и являются гарантией успеха учеников.</w:t>
      </w:r>
    </w:p>
    <w:p>
      <w:pPr>
        <w:pStyle w:val="Style15"/>
        <w:keepLines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профессионального уровня педагога напрямую зависит социально-экономическое и духовное развитие общества.</w:t>
      </w:r>
    </w:p>
    <w:p>
      <w:pPr>
        <w:pStyle w:val="Style15"/>
        <w:keepLines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iCs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222222"/>
          <w:sz w:val="28"/>
          <w:szCs w:val="28"/>
          <w:lang w:eastAsia="ru-RU"/>
        </w:rPr>
        <w:t>В мастерстве педагога можно выделить четыре относительно самостоятельные части:</w:t>
      </w:r>
    </w:p>
    <w:p>
      <w:pPr>
        <w:pStyle w:val="Style15"/>
        <w:keepLines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1. мастерство организатора коллективной и индивидуальной деятельности детей;</w:t>
      </w:r>
    </w:p>
    <w:p>
      <w:pPr>
        <w:pStyle w:val="Style15"/>
        <w:keepLines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2. мастерство убеждения;</w:t>
      </w:r>
    </w:p>
    <w:p>
      <w:pPr>
        <w:pStyle w:val="Style15"/>
        <w:keepLines/>
        <w:spacing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3. мастерство передачи знаний и формирования опыта деятельности;</w:t>
      </w:r>
    </w:p>
    <w:p>
      <w:pPr>
        <w:pStyle w:val="Style15"/>
        <w:keepLines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4. мастерство владения педагогической техникой.</w:t>
      </w:r>
    </w:p>
    <w:p>
      <w:pPr>
        <w:pStyle w:val="Style15"/>
        <w:keepLines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Характерным стилем педагога дополнительного образования: взаимопонимание и доброжелательность, совместное участие педагога и детей в интересной творческой деятельности. </w:t>
      </w:r>
    </w:p>
    <w:p>
      <w:pPr>
        <w:pStyle w:val="Normal"/>
        <w:ind w:firstLine="540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</w:rPr>
        <w:t>Формы работы с родителями в ТСК “Свей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Родительские собра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родительских собраниях мы рассматриваем примеры взаимоотношений между: обучающимся и педагогом, мальчиками и девочками, родителями и педагогом. Этические нормы и правила поведения в обществе. Здоровый образ жизни, как залог успеха. Объясняем необходимость стремления к получению знаний и самосовершенствова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Открытые занятия дают нам, как педагогам, возможность проверить успеваемость и подготовить детей к концертам и конкурсам, наглядно продемонстрировать правила костюмов и порядок исполнения танце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540"/>
        <w:jc w:val="both"/>
        <w:rPr/>
      </w:pPr>
      <w:r>
        <w:rPr>
          <w:sz w:val="28"/>
          <w:szCs w:val="28"/>
        </w:rPr>
        <w:t>В нашем клубе проводятся традиционные спортивные массовые мероприятия: День рождения клуба, Весёлые старты, Новогодние дискотеки, конкурсы, праздники. Обязательно подчёркивать важность принятия участия в подготовке и  проведении мероприятий обучающихся и родите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540"/>
        <w:jc w:val="both"/>
        <w:rPr/>
      </w:pPr>
      <w:r>
        <w:rPr>
          <w:sz w:val="28"/>
          <w:szCs w:val="28"/>
        </w:rPr>
        <w:t>Анкетирование и тестирование родителей мы проводим с целью выявления ошибок и коррекции процесса нравственного воспитания в семье. Этим создаем  практическую базу для организации системы занят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540"/>
        <w:jc w:val="both"/>
        <w:rPr/>
      </w:pPr>
      <w:r>
        <w:rPr>
          <w:sz w:val="28"/>
          <w:szCs w:val="28"/>
        </w:rPr>
        <w:t>Организуем на занятиях совместные уроки детей с родителя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540"/>
        <w:jc w:val="both"/>
        <w:rPr/>
      </w:pPr>
      <w:r>
        <w:rPr>
          <w:sz w:val="28"/>
          <w:szCs w:val="28"/>
        </w:rPr>
        <w:t>Подчёркиваем необходимость помощи родителей коллективу.</w:t>
      </w:r>
    </w:p>
    <w:p>
      <w:pPr>
        <w:pStyle w:val="Normal"/>
        <w:tabs>
          <w:tab w:val="clear" w:pos="708"/>
          <w:tab w:val="left" w:pos="1983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 принципов организации работы с детьми, форм работы с родителями можно представить основные принципы взаимодействия педагогов дополнительного образования с родителями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знать, что только общими усилиями семьи и образовательного учреждения можно помочь ребенку в становлении его положительной нравственной позиции; с уважением и пониманием относиться к родителям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мнить о том, что ребенок – уникальная личность. Поэтому недопустимо сравнивать его с другими детьми. Такого как он (она), нет больше в мире, и мы должны ценить его индивидуальность, поддерживать и развивать ее. В педагогах и родителях ребенок всегда должен видеть людей, готовых оказать ему поддержку и прийти на помощь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в детях безграничное уважение к родителям, которые дали им жизнь и приложили много душевных и физических сил для того, чтобы они росли и были счастливы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ывать пожелания и предложения родителей, высоко ценить их участие в жизни коллектив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матривать нравственное воспитание детей не как свод общих приемов, а как искусство диалога с конкретным ребенком и его родителями на основе знаний психологических особенностей возраста, с учетом его интересов, трудностей, которые возникли в семье и образовательном учреждени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уважением относиться к тому, что создается самим ребенком; восхищаться вместе с родителями его самостоятельностью, что вызывает у родителей чувство уважения к педагогу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роцессе индивидуального общения с родителями обсуждать вопросы, связанные с нравственным воспитанием детей;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оявлять понимание, деликатность, терпимость и такт, учитывать точку зрения родителей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еные-педагоги считают воспитание родителей важнейшим условием решения социальных проблем: консультации, семинары и лекции нужны не только родителям детей неблагополучных групп или групп риска, но и благополучным семьям.</w:t>
      </w:r>
    </w:p>
    <w:p>
      <w:pPr>
        <w:pStyle w:val="Normal"/>
        <w:shd w:fill="FFFFFF" w:val="clear"/>
        <w:ind w:left="14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оссийской педагогике воспитание всегда связывалось с развитием духовно-</w:t>
      </w:r>
      <w:r>
        <w:rPr>
          <w:spacing w:val="1"/>
          <w:sz w:val="28"/>
          <w:szCs w:val="28"/>
        </w:rPr>
        <w:t xml:space="preserve">нравственной сферы, ставило перед собой основную цель </w:t>
      </w:r>
      <w:r>
        <w:rPr>
          <w:i/>
          <w:iCs/>
          <w:spacing w:val="1"/>
          <w:sz w:val="28"/>
          <w:szCs w:val="28"/>
        </w:rPr>
        <w:t xml:space="preserve">- </w:t>
      </w:r>
      <w:r>
        <w:rPr>
          <w:spacing w:val="1"/>
          <w:sz w:val="28"/>
          <w:szCs w:val="28"/>
        </w:rPr>
        <w:t xml:space="preserve">воспитать ребенка </w:t>
      </w:r>
      <w:r>
        <w:rPr>
          <w:spacing w:val="-1"/>
          <w:sz w:val="28"/>
          <w:szCs w:val="28"/>
        </w:rPr>
        <w:t xml:space="preserve">мыслящим, добродетельным, милосердным, совестливым, верящим в возможность </w:t>
      </w:r>
      <w:r>
        <w:rPr>
          <w:spacing w:val="-2"/>
          <w:sz w:val="28"/>
          <w:szCs w:val="28"/>
        </w:rPr>
        <w:t xml:space="preserve">совершенствования мира и людей, честным, трудолюбивым, скромным, </w:t>
      </w:r>
      <w:r>
        <w:rPr>
          <w:spacing w:val="-1"/>
          <w:sz w:val="28"/>
          <w:szCs w:val="28"/>
        </w:rPr>
        <w:t>уважительным, ответственным.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ная работа в учреждении дополнительного образования, строящаяся в тесном взаимодействии с семьей, создающая при этом единую воспитательную среду, может гарантировать: возможность достижения высоких планируемых результатов по воспитанию детей, повышение положительной мотивации ученика на учебную деятельность и успешную подготовку к самостоятельной жизни.</w:t>
      </w:r>
    </w:p>
    <w:p>
      <w:pPr>
        <w:pStyle w:val="Style15"/>
        <w:keepLines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предпочтений учащихся в выборе своих увлечений напрямую зависит формирование их личностных, гражданских и нравственных качеств. Образовательная среда в  системе дополнительного образования является скорее сообществом единомышленников. Определяющим фактором здесь становится личная заинтересованность педагогов в этической и  эстетической  ценности своего предмета, а также творческий характер их претворения в образовательной деятельности.</w:t>
      </w:r>
    </w:p>
    <w:p>
      <w:pPr>
        <w:pStyle w:val="Style15"/>
        <w:keepLines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keepLines/>
        <w:spacing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:</w:t>
      </w:r>
    </w:p>
    <w:p>
      <w:pPr>
        <w:pStyle w:val="Style15"/>
        <w:keepLines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ульханова-Славская К. А. Деятельность и психология личности / К.А. Абульханова-Славская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- М.: Наука. - 2010.</w:t>
      </w:r>
    </w:p>
    <w:p>
      <w:pPr>
        <w:pStyle w:val="Style15"/>
        <w:keepLines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монашвили, Ш.А. Личностно - гуманная основа педагогического процесса / Ш.А. Амонашвили. - Минск: Университетское, 2010.</w:t>
      </w:r>
    </w:p>
    <w:p>
      <w:pPr>
        <w:pStyle w:val="Style15"/>
        <w:keepLines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лованов В.П. Методика и технология работы педагога дополнительного образования. / В.П. Голованов. – М., 2006.</w:t>
      </w:r>
    </w:p>
    <w:p>
      <w:pPr>
        <w:pStyle w:val="Style15"/>
        <w:keepLines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владова Е. Б. Дополнительное образование детей: Учебное пособие. / Е.Б. Евладова. - М.: Владос, 2008.</w:t>
      </w:r>
    </w:p>
    <w:p>
      <w:pPr>
        <w:pStyle w:val="Style15"/>
        <w:keepLines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руднов А.К. Стратегия развития государственных и муниципальных учреждений дополнительного образования детей / А.К Бруднов //Воспитание школьников. - 2012.</w:t>
      </w:r>
    </w:p>
    <w:p>
      <w:pPr>
        <w:pStyle w:val="Style15"/>
        <w:keepLines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keepLines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ы из личного опыта работы воспитания учеников, которые приобрели профессию, благодаря системе дополнительного образования.</w:t>
      </w:r>
    </w:p>
    <w:p>
      <w:pPr>
        <w:pStyle w:val="Style15"/>
        <w:keepLines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расильникова Юлия Александровна. МБУ ДО “ЦДОД “Заречье” Кировского района г.Казани”. Педагог дополнительного образования 1 квалификационной категории. Спортивный судья СТСР 3 категории.</w:t>
      </w:r>
    </w:p>
    <w:p>
      <w:pPr>
        <w:pStyle w:val="Style15"/>
        <w:keepLines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Шибаев Булат Рашитович. ДК “Юность”. Руководитель кружка поспортивным танцам 1 категории. Спортивный судья СТСР СММ.</w:t>
      </w:r>
    </w:p>
    <w:p>
      <w:pPr>
        <w:pStyle w:val="Style15"/>
        <w:keepLines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сина Ольга Анатольевна. МБУ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ДО “Центр внешкольной работы Авиастроительного района”. Педагог дополнительного образования 2 категории. Мастер спорта РФ. </w:t>
      </w:r>
    </w:p>
    <w:p>
      <w:pPr>
        <w:pStyle w:val="Style15"/>
        <w:keepLines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адиев Эдуард  Игоревич. Тренер по спортивным танцам. Кандидат в мастера спорта.</w:t>
      </w:r>
    </w:p>
    <w:p>
      <w:pPr>
        <w:pStyle w:val="Style15"/>
        <w:keepLines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акирова Алия Рамильевна. Тренер по спортивным танцам. Кандидат в мастера спорта. Хорватия.</w:t>
      </w:r>
    </w:p>
    <w:p>
      <w:pPr>
        <w:pStyle w:val="Style15"/>
        <w:keepLines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иридонычев Павел Игоревич. МБОУ “Лицей им. Карпова”.  Тренер по спортивным танцам.</w:t>
      </w:r>
    </w:p>
    <w:p>
      <w:pPr>
        <w:pStyle w:val="Style15"/>
        <w:keepLines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Сафиуллина Сабина Рустемовна. МБОУ “Лицей им. Карпова”. Тренер по спортивным танцам.</w:t>
      </w:r>
    </w:p>
    <w:p>
      <w:pPr>
        <w:pStyle w:val="Style15"/>
        <w:keepLines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Гайфутдинов Ринат Наилевич. ДК Железнодорожников ОАО РЖД. Руководитель кружка по спортивным танцам 1 категории.</w:t>
      </w:r>
    </w:p>
    <w:p>
      <w:pPr>
        <w:pStyle w:val="Style15"/>
        <w:keepLines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елнова Анастасия Михайловна. ДК Железнодорожников ОАО РЖД. Тренер по спортивным танцам.</w:t>
      </w:r>
    </w:p>
    <w:p>
      <w:pPr>
        <w:pStyle w:val="Style15"/>
        <w:keepLines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ургалиева Камила  Ильфатовна. Тренер по спортивным танцам. Кандидат в мастера спорта.</w:t>
      </w:r>
    </w:p>
    <w:sectPr>
      <w:type w:val="nextPage"/>
      <w:pgSz w:w="11906" w:h="16838"/>
      <w:pgMar w:left="90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rFonts w:ascii="Arial" w:hAnsi="Arial" w:cs="Arial"/>
      <w:b/>
      <w:sz w:val="28"/>
      <w:szCs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08:56:00Z</dcterms:created>
  <dc:creator>Имя</dc:creator>
  <dc:description/>
  <cp:keywords/>
  <dc:language>en-US</dc:language>
  <cp:lastModifiedBy>Сергей</cp:lastModifiedBy>
  <cp:lastPrinted>2007-02-01T13:52:00Z</cp:lastPrinted>
  <dcterms:modified xsi:type="dcterms:W3CDTF">2017-01-30T14:20:00Z</dcterms:modified>
  <cp:revision>14</cp:revision>
  <dc:subject/>
  <dc:title>Одной из важных составляющих развития государства является нравственное воспитание детей и молодежи</dc:title>
</cp:coreProperties>
</file>