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23"/>
        <w:gridCol w:w="2983"/>
        <w:gridCol w:w="4410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 урока № 48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Бращунова И. М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класс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г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Муму». Нравственное преображение Герасима. Немота главного героя – символ немого протеста крепостных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бщеметодологической направленности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навыки анализа текста художественного произведения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способности учащихся к структурированию и систематизации изучаемого текста И.С.Тургенева « МУМУ» :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(в том числе цитатного), сравнительной характеристики героев, рассказывать  о героях по плану (с использованием цитирования) ,устного и письменного ответа на проблемный вопрос, пользоваться  словарём литературоведческих терминов, устного иллюстрирования эпизодо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Развивать мышление речь память, внимание на основе   текста произвед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а сотрудничества, коллективизма при работе в группах.</w:t>
            </w:r>
          </w:p>
        </w:tc>
      </w:tr>
      <w:tr>
        <w:trPr>
          <w:trHeight w:val="1064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.Учеб.для общеобразоват.организаций с прил. на электрон.носителе. В 2 ч. Ч 1/ В.Я.Коровина, В.П.Журавлев, В.И.Коровин. -4-е изд.-М.:Просвещение, 2015</w:t>
            </w:r>
          </w:p>
        </w:tc>
      </w:tr>
      <w:tr>
        <w:trPr>
          <w:trHeight w:val="594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технологи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</w:tr>
      <w:tr>
        <w:trPr>
          <w:trHeight w:val="469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</w:t>
            </w:r>
          </w:p>
        </w:tc>
      </w:tr>
      <w:tr>
        <w:trPr>
          <w:trHeight w:val="48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 ,фронтальная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ся анализ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художественного произведения, понимать чувства и переживания Герасима; уметь  строить устное высказывание с опорой на текст, объяснять перемены, произошедшие с героем с появлением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навыки сотрудничества как с учителем, так и со сверстниками, учитывать позицию собеседника, уметь обосновывать и доказывать собственное мнени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троить речевое высказывание – доказатель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осуществлять поиск и выделение необходимой информаци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возможный вариант решения проблемы, который проверяется в ходе проведения исследования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ть интерес к культурному наследию нашей страны, навыки анализа текста, формулируя вопросы к самому тексту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эпитеты, метафора, анализ текста, характеристика герое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 учебной деятельности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пойдет ребятам вп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предстоит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все по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 проверь дружок, ты готов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 на месте, все ль в порядке, ручка книжка и тетра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правильно сидя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хочет получать только лишь отметку «п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отвечать активно, хорошо себя ве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 урок всем нам захотелось вновь при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отправимся  опять путешествовать по рассказу  И.С.Тургенева « МУМУ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размещают учебные материалы на рабочем месте, демонстрируют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фиксирование индивидуального затруднения в пробном учебном действии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число, а   тему урока определите поз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ьте оценочные ли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аком жанре написано произведение? -Что такое крепостное право?- Что такое челядь?- Какие события легли в основу этого рассказа? –Кто главный герой рассказа? – Чем он отличался от других крепостных? -В чем состоял протест Герасима по отношению к барыне? - Какие задачи мы должны решить, судя по ответам? Какова тема урока? Запишите е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главный герой рассказа- Герасим. Тургенев описал несколько характеров крестьян: Герасима, Капитона, Татьяны.- Чем они отличаются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называют задачи урока, осознают недостаточность сво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, отвечают на вопросы учител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с проговариванием во внешней речи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у Герасиму составим вместе, а вот других героев охарактеризуете сами.  Характеристику Герасима составляем в тетрадях. Вспомните, что такое сравнение, эпитет , метафора, приведите примеры из текста. Какие из приведенных вами относятся к характеру Герасима? Каким вы представили себе этого героя? Опишите его. В чем состояла его работа? –Как он относился к окружающим? А они к нему? Зачитайте. Как выглядела каморка Герасима? О чем  нам это говорит?  Как поменялся Герасим с появлением МУМУ? Как вы считаете, каково отношение Тургенева к своему герою? Откуда мы можем об этом судить? А ваше отношение каково? Почему? (Напишите 5-6 предложений, мини-сочинение). Итак, давайте составим план выполненной нами работы, он понадобится вам позже для работы в группах ( см в 4 пункте план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. на вопросы учителя, записывают примеры в тетра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коллективно, зачитывают ,оценивают прослушанные работы  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кверху  подним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их опуск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их развер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 себе скорей прижм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быстрей, быст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й, хлопай веселей!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, проговаривая сло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изученного в систему знаний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 группах вы должны составить характеристику другим героям: 1 ряд- Капитону, 2 ряд- Гавриле, 3 ряд –Татьяне. У вас получится небольшой проект под названием « Характеристика героя- Татьяны». В коллективной работе выслушивайте друг друга, советуйтесь, вместе делайте выводы о характере своего героя. Опирайтесь на характеристику Герасима, т.к. мы она будет являться для вас образцом. Смотрите план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геро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ру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другими людь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геро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мнение о герое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группах, представляют защиту героев. Оцениваем вместе работу всех уча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адачи ставили? –Удалось ли их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лучили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интересна работа на сегодняшнем уроке? Над чем сложнее всего было работать? Над чем еще предстоит по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стр.224,225 ответы на вопросы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.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2:00Z</dcterms:created>
  <dc:creator>home</dc:creator>
  <dc:description/>
  <cp:keywords/>
  <dc:language>en-US</dc:language>
  <cp:lastModifiedBy>home</cp:lastModifiedBy>
  <dcterms:modified xsi:type="dcterms:W3CDTF">2017-05-10T16:22:00Z</dcterms:modified>
  <cp:revision>1</cp:revision>
  <dc:subject/>
  <dc:title/>
</cp:coreProperties>
</file>