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уроков окружающего мира в 3 классе (автор программы А.А.Плешаков) </w:t>
      </w:r>
    </w:p>
    <w:p>
      <w:pPr>
        <w:pStyle w:val="Style16"/>
        <w:spacing w:before="0" w:after="0"/>
        <w:jc w:val="center"/>
        <w:rPr/>
      </w:pPr>
      <w:r>
        <w:rPr>
          <w:b/>
        </w:rPr>
        <w:t>2 часа в неделю  2013 – 2014 у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095"/>
        <w:gridCol w:w="1080"/>
        <w:gridCol w:w="1102"/>
        <w:gridCol w:w="7703"/>
        <w:gridCol w:w="15"/>
      </w:tblGrid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обучающихся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ость познания (13ч)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книгой как основным источником информации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зн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словицы о силе человеческого ума и знаний; научатся приводить примеры того, как изобретения изменяют жизнь современного человека; самостоятельно формулировать вопросы о природе или жизни общества и с какой целью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учают окружающий ми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методы исследования; узнают основные приборы, инструменты и оборудование.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нига – источник знан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собенности расположения сведений в изданиях справочного характера; научатся разыскивать сведения в справочнике, словаре, путеводителе. Научатся представлять научно-популярную книгу: называть её автора и название, обобщать и раскрывать содержание, демонстрировать иллюстрации по теме.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мся на экскурс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учно-просветительского учре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едставления об особенностях различных учреждений научно-просветительского характера; научатся разыскивать необходимые сведения об этих учреждениях в путеводителях; задавать вопросы по теме и содержанию экскурсии; представлять собственные впечатления от экскурсии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жет план. ПДД «Причины дорожных авар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зличать условные обозначения на плане, изучат и смогут читать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воего села, характеризовать планы, научатся чертить простейший план и указывать на плане путь от дома до школ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на листе бумаг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поставлять изображения на глобусе и карте мира, читать карту по условным обозначениям на ней, показывать на глобусе и карте материки и океаны, различать на карте разные формы земной поверхности.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на политической карте мир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тличительные особенности политической карты мира по сравнению с физической картой; научатся на карте разыскивать ту или иную страну, показывать её границы, определять столицу, называть соседние с ней страны; научатся соотносить название страны с названием языка и наоборот; в справочной литературе находить информацию о составе населения страны и об особенностях её культур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я, познаём ми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будут соблюдать правила ответственного туризма; научатся ставить цель путешествия; соотносить личные интересы с интересами своих спутников; находить необходимые сведения для определения маршрута; научатся вести дневник путешествия и оценивать его результаты.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В гости к…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, обобщать, систематизировать и представлять материал с использованием ИКТ об обычаях и традициях народов мира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ПДД «Светофор и дорожные знак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 и  будут соблюдать правила пользования личным и общественным транспортом; научатся систематизировать транспорт по видам; определять виды транспорта; рассказывать сюжет из истории одного из видов транспорта, об изобретателях, учёных. Научатся разрабатывать, оформлять и представлять предложения по использованию общественного транспорта в просветительских целях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и и связ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омера телефонов для вызова «скорой помощи», милиции, пожарной части; научатся правильно писать адрес на почтовом конверте; различать средства связи,  используемые в личной и общественной жизни, средства связи и средства массовой информации.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Альбома путешестви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из нескольких вариантов.</w:t>
            </w:r>
          </w:p>
        </w:tc>
      </w:tr>
      <w:tr>
        <w:trPr>
          <w:trHeight w:val="24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как дом (23 ч)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в народном творчеств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наши предки чувствовали единство с миром природы, понимали взаимосвязь природы и людей и отражали это в своём творчестве; научатся находить образ единого мира-дома в произведениях народного творчества своего края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сё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природные объекты, характеризовать их отличительные свойства, группировать природные объекты по их отличительным признакам, приводить примеры веществ, описывать их, ставить опыт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ебесных т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Солнце как ближайшую к нам звезду, понимать значение Солнца для всего живого, характеризовать отличия звёзд и планет, узнают строение Солнечной системы и названия планет, извлекут из различных источников информацию о планетах Солнечной системы, подготовят доклады и обсудят полученные сведения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ое сокровищ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свойства воздуха, понимать природу его движения в атмосфере, ставить опыты по изучению свойств воздуха, осознавать значение воздуха для людей, животных и растений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воздух – наше невидимое богатств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из источников дополнительную информацию о свойствах воздуха и его значении, делать доклад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авное веществ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оказывать на карте водные объекты; извлекать из источников дополнительную информацию о воде, её свойствах и её значении, делать доклады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свойства воды; понимать значение круговорота воды для живых организмов; ставить опыты по изучению свойств вод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а бывает свято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из источников дополнительную информацию о воде и её значении, делать доклад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и в народном творчеств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есколько загадок об огне, о воде и воздухе;  научатся находить и характеризовать образы этих стихий в словесных и изобразительно-прикладных произведениях народного творчества, сочинять свои собственные загадки об огне, о воде и воздухе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земли. ПДД «Перекрестки и опасные повороты транспорт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по внешнему виду минералы и горные породы; характеризовать свойства полезных ископаемых и определять их значение для человека, наблюдать простейшие опыты над свойствами полезных ископаемых; извлекать из источников дополнительную информацию о полезных ископаемых, делать доклад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под ногам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состав почвы,  узнают роль почвы в природе и роль живых организмов в образовании почвы; извлекать из источников дополнительную информацию о строении почвы, способах формирования почвы, делать доклад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землю – нашу кормилиц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из источников дополнительную информацию о строении почвы, способах формирования почвы, делать доклад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 ПДД «Правила перехода проезжей части дорог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водоросли, мхи, папоротники, хвойные, лиственные растения, приводить примеры растений каждой группы, выделять их отличия; понимать значение растений для формирования атмосферы и для питания животных и человека, приводить примеры использования растений в хозяйственной жизни людей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ная земля и растения в народном творчеств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агадки о земле и растениях;  смогут найти и охарактеризовать эти образы в словесных и изобразительно-прикладных произведениях народного творчества; сочинят свои собственные загадки о земле и растениях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животных разных групп  по их признакам и месту обитания; описывать внешний вид изучаемых животных, характеризовать способы размножения животных разных групп; понимать роль животных в природе и жизни человека; извлекать из источников дополнительные сведения о представителях фауны, делать доклады, обсуждать полученные сведения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животных  в народном творчеств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агадки о животных; смогут найти и охарактеризовать образы животных в словесных и изобразительно-прикладных произведениях народного творчества; сочинят свои собственные загадки о живот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живой природ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сновные группы животных по способу питания и способа защиты от врагов; научатся понимать цепи питания как способ организации сообщества живых организмов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волшебный дворец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природные сообщества на примере леса, характеризовать круговорот веществ в природе, выявлять роль бактерий  и грибов в круговороте веществ, извлекать из источников дополнительную информацию, готовить и обсуждать доклад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– царство цветов и насекомы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природное сообщество луга как пример единства живого и неживого, характеризовать круговорот веществ в экосистеме луга, описывать роль насекомых в размножении растений, извлекать из источников дополнительную информацию, готовить и обсуждать доклад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 – дом из во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характеризовать водоём как пример единства живого и неживого, как природное сообщество, рассматривать роль каждого из живых существ в круговороте веществ в водоёме, извлекать из источников дополнительную информацию, готовить и обсуждать доклад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-щества нашего края в научном и художественном творчестве наших земля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из источников дополнительную информацию, готовить и обсуждать доклады.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богатства приро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взаимосвязи всего живого и неживого в природных сообществах;  научатся осознанно выполнять правила поведения в природной среде; бережно относиться к растениям и животным, к чистоте воды, воздуха, земли.</w:t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в культуре народов России и мир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словицы о необходимости бережного отношения человека к природе;  научатся осознанно выполнять правила раздельного сбора пищевых и бытовых отходов; бережно относиться к растениям и животным, к чистоте воды, воздуха, земли; творчески использовать приёмы народного словесного и изобразительно–прикладного творчества для изготовления плакатов, призывающих взрослых и детей к охране природного мира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 выбирать правильный ответ из нескольких вариантов.</w:t>
            </w:r>
          </w:p>
        </w:tc>
      </w:tr>
      <w:tr>
        <w:trPr>
          <w:trHeight w:val="245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как мир (24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дом – уголок Отчизн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разные значения слова «мир»: узнают и будут соблюдать правила совместной жизни в общем доме, в общении с соседями, земляками, незнакомыми людьми; стремиться принимать участие в посильных общественных делах и праздниках.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дом – свой просто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Правила езды на велосипед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роль и назначение порога, матицы, печи, женского и мужского углов в старинном доме; научатся  сопоставлять между собой особенности старинного и современного внутреннего устройства дома; выделять общее и различное в их назначении в семейной жизни.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родного дом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ом углу сесть – великая чест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роль и назначение красного угла в старинном доме; научатся сопоставлять между собой особенности старинного и современного почётного места во внутреннем устройстве дома; выявлять общее и различное в их назначении в семейной жизни и в духовно-нравственном смысле для каждого человека в семье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ваем в гостя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радиции гостеприимства  и будут стремиться соблюдать их в соответствующих ситуациях; научатся  сопоставить между собой особенности внутреннего устройства жилища разных народов своего края; научатся сопоставлять между собой особенности внутреннего устройства жилища разных народов России и мира; выявлять общее и различное в их назначении в семейной жизни и в духовно-нравственном смысле для каждого человека в семье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т появился – с людьми породнилс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ерминологию родства в применении к членам своей семьи; научатся использовать терминологию родства в применении к членам другой семьи; понимать, каково различие между терминами родства и свойства, в чём различие между кровным родством и родством духовным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ое древ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два способа составления родословного древа и чем они отличаются друг от друга; научатся строить схему родственных связей в своей семье до третьего-четвёртого поколения; осознавать ценность документов из семейного архива, а также ценность семейных реликвий, необходимость их сохранения и передачи от одного поколения к другому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и жена – одна душ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словицы и сюжеты народных сказок о верных, любящих супругах; научатся творчески выражать представления о крепости супружеского союза; стремиться поздравить своих родителей во Всероссийский день семьи, любви и верности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ть отцовства и материн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словицы и сюжеты народных сказок о родительской любви к детям и о почтении детей по отношению к родителям; научатся творчески выражать представления о родительской любви к детям в рукотворной игрушке, спектакле; стремиться проявлять уважение к своим родителям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имя – моя че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словицы и сюжеты народных сказок о добрых, умелых, умных, смелых, заботливых детях; узнают значение своего имени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ти – дому венец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укодельных подарков для младших и старших членов семь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родные игры, научатся определять их значение в своём развитии детей; понимать смысл игры; научатся описать правила игры и организовывать её в среде сверстни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ы – школа здоровь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функции систем внутренних органов человека и каждого из органов; понимать важность для человека знания работы своих внутренних органов; извлекать из источников дополнительную информацию, делать 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доклад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наш орган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функционирование основных систем организма человека; рассказывать об их работе, пользуясь схемами; измерять пульс в ходе практической работы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игиен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основные правила гигиены; моделировать в ходе практической работы ситуации по соблюдению правил гигиены; сопоставлять гигиенически правильный и неправильный образ жизни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органы чув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функции органов чувств как источников информации об окружающем мире; рассказывать о строении органов чувств, пользуясь рисунками и схемами; соблюдать гигиену органов чувств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вой помощ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ят номера телефонов экстренной помощи, научатся оказывать себе и другим  людям первую помощь, измерять себе температуру, моделировать своё поведение в экстренных ситуациях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ю цены не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Я пешех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родные правила и традиции здорового образа жизни; научатся применять их в своей повседневной жиз-недеятельности; понимать триединство, заложенное в понятии «здоровье»; научатся объяснять нравственный смысл этого триединства, необходимый для само-воспитания; проявлять уважительное, внимательное и милосердное отношение к инвалидам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е велик, а стоять не вели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родные правила и традиции управления домашним хозяйством, особенности распределения обязанностей в семье; научатся применять эти правила в своей повседневной жизнедеятельности;  научатся выполнять правила этикета за столом; проявлять уважительное, благодарное отношение к хлебу и кормильцам в семье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овы составные части семейных доходов и расходов; научатся считать сумму денег, необходимую для повсед-невного обеспечения жизни своей семьи на фиксированный период; узнают факты из истории денег, типы денежных единиц РФ разного достоинства.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словицы и сюжеты народных сказок, которые демонстрируют мудрость людей пожилого возраста; научатся словесно выражать своё впечатление от образа старого человека в произведениях живописи, спектакле.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А.С. Пушкин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дно - два стихотворения или отрывка из сказок А.С.Пушкина; научатся выразительно читать их; выбирать  из семейного наследия документ, реликвию, семейное устное предание,  в которых хранится память о добром деле, совершённом родным человеком;  оформлять  для дальнейшего сохранения и передачи следующему поколению в семье; научатся  рассказать о том, как продолжаются добрые дела в семье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 выбирать правильный ответ из нескольких вариантов.</w:t>
            </w:r>
          </w:p>
        </w:tc>
      </w:tr>
      <w:tr>
        <w:trPr>
          <w:trHeight w:val="24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исках Всемирного наследия (10 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олкование смысла эмблемы Всемирного наследия; научатся рассказывать об одном – двух объектах Всемирного наследия оформить наглядный материал для презентации своего рассказа в классе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звания четырёх башен Московского Кремля;  научатся узнавать на фотографии строения ансамбля Большого Кремлёвского дворца, различать среди них более древнюю и более позднюю постройку; научатся рассказывать о наиболее понравившихся достопримечательностях и святынях Московского Кремля; оформлять наглядный материал для презентации своего рассказа в классе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оскв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местонахождение озера Байкал; научатся показать его на карте России; рассказывать о его уникальных особенностях, флоре, фауне и особых экологических проблемах; оформлять наглядный материал для презентации своего рассказа в классе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Египе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местоположение Египта на одном из материков, научатся показывать его и его столицу на карте; узнавать на фотографии облик египетских пирамид; научатся рассказывать о наиболее понравившихся достопримечательностях Египта; оформлять наглядный материал для презентации своего рассказа в классе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Грецию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местоположение Гр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ии на одном из материков, научатся показать страну и её столицу на карте; научатся узнавать на фотографии облик её достопримечательностей и святынь;  научатся рассказывать о наиболее понравившихся достопримечательностях и святынях Греции; оформлять наглядный материал для презентации своего рассказа в классе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ерусали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местоположение Иерусалима в Израиле; научатся показывать страну и город на карте мира; узнавать на фотографии достопримечательности; научатся рассказывать о наиболее понравившихся достопримечательностях и святынях Иерусалима; оформлять наглядный материал для презентации своего рассказа в классе.</w:t>
            </w:r>
          </w:p>
        </w:tc>
      </w:tr>
      <w:tr>
        <w:trPr>
          <w:trHeight w:val="1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ита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местоположение Китая на одном из материков; научатся  показывать страну и её столицу на карте; узнавать на фотографии Великую Китайскую стену; научатся рассказывать о наиболее понравившихся достопримечательностях и великих культурных изобретениях Древнего Китая; оформлять наглядный материал для презентации своего рассказа в классе.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духовные сокровищ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мена своих земляков, соотечественников, представителей других стран, которые воплотили в себе лучшие человеческие качества, научатся определить общезначимые ценные качества в друге (подруге) и самом себе; составят свой список Всемирных духовных сокровищ;  оформят наглядный материал для презентации своего списка в классе в виде портретных изображений значимых людей, текстов, пословиц и изречений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 выбирать правильный ответ из нескольких вариан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5:00Z</dcterms:created>
  <dc:creator>User</dc:creator>
  <dc:description/>
  <cp:keywords/>
  <dc:language>en-US</dc:language>
  <cp:lastModifiedBy>Lena</cp:lastModifiedBy>
  <dcterms:modified xsi:type="dcterms:W3CDTF">2016-12-03T18:28:00Z</dcterms:modified>
  <cp:revision>19</cp:revision>
  <dc:subject/>
  <dc:title/>
</cp:coreProperties>
</file>