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о — тематическое планирование уроков математики  в 3 классе (автор программы Дорофеев Г.В.)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5 часов в неделю 2013 - 2014 у.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76"/>
        <w:gridCol w:w="1083"/>
        <w:gridCol w:w="1101"/>
        <w:gridCol w:w="1080"/>
        <w:gridCol w:w="7740"/>
        <w:gridCol w:w="281"/>
      </w:tblGrid>
      <w:tr>
        <w:trPr>
          <w:trHeight w:val="83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 обучающихся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 ЧИСЛА ОТ 0 ДО 100.«ПОВТОРЕНИЕ». (8 ч)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Числа от 0 до 100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иёмов сложения и вычитания, основанных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и нумерации чисел в пределах100. Повторение приёмов сложения и вычитания без перехода через десяток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вторение таблицы умножения и соответствующих случаев деления в пределах 20.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Числа от 0 до 100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Решение задачи табличным способом. Определение прямого угла с помощью чертёжного угольника. Самостоятельная работа по вариантам  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Числа от 0 до 100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ение нумерации и вычислительных приёмов. Решение составных задач Упр.7, с.8 имеет целью повторить алгоритм нах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метра многоугольника, закрепить умение выполня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длин отрезков и обозначать геометрические фигуры буквами.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Числа от 0 до 100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и решение задач по краткой записи. Математический диктант. Повторения понятия задачи, обратной данной Повторяют порядок выполнения действий в выражениях без скобок и со скобками 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Числа от 0 до 100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Выполняют вычисления с устным объяснением. Решают задачу двумя способами. Вычисляют длину ломаной линии в клетках. Решают задание повышенной сложности 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Числа от 0 до 100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Составляют и решают задачи, обратные данной. Находят значение выражений со скобками и без скобок. Чертят ломаную линию заданной длины. Решают составные задачи </w:t>
            </w:r>
          </w:p>
          <w:p>
            <w:pPr>
              <w:pStyle w:val="Normal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Числа от 0 до 100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Числа от 0 до 100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78" w:hRule="atLeast"/>
        </w:trPr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СЛОЖЕНИЕ И ВЫЧИТАНИЕ» (36 ч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Прибавление числа к сумме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С помощью рисунка и записей объясняют способы прибавления числа к сумме. Вычисляют удобным способом . Работают с геометрическим материалом 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Прибавление числа к сумме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Прибавление числа к сумме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Входная контрольная работа №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iCs/>
                <w:sz w:val="24"/>
                <w:szCs w:val="24"/>
                <w:lang w:eastAsia="zh-CN"/>
              </w:rPr>
              <w:t>1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ешают числовые выражения. Решают задачи изученным способом.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Цена. Количество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Стоимость.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iCs/>
                <w:sz w:val="24"/>
                <w:szCs w:val="24"/>
                <w:lang w:eastAsia="zh-CN"/>
              </w:rPr>
              <w:t>1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 над задачей, чтение вывода. Составляют по таблице задачи и решают. Сравнивают условия и решение задач.  Упр.4,с.20 учащиеся выполняют самостоятельно.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Цена. Количество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Стоимость.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SimSun;宋体"/>
                <w:iCs/>
                <w:sz w:val="24"/>
                <w:szCs w:val="24"/>
                <w:lang w:eastAsia="zh-CN"/>
              </w:rPr>
              <w:t>1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SimSun;宋体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Проверка слож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iCs/>
                <w:sz w:val="24"/>
                <w:szCs w:val="24"/>
                <w:lang w:eastAsia="zh-CN"/>
              </w:rPr>
              <w:t>2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SimSun;宋体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разные способы вычисл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наиболее рациональный спос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Проверка слож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SimSun;宋体"/>
                <w:iCs/>
                <w:sz w:val="24"/>
                <w:szCs w:val="24"/>
                <w:lang w:eastAsia="zh-CN"/>
              </w:rPr>
              <w:t>2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SimSun;宋体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Проверка сложения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i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2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SimSun;宋体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 xml:space="preserve">Увеличение 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(уменьшение ) длины отрезка в несколько раз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ят отрезок заданной длины и увеличивают его в несколько раз. Выполняют сложение и делают проверку. Сравнивают решения задач, находят сходство и различие.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Увеличение (уменьшение ) длины отрезка в несколько раз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Увеличение (уменьшение ) длины отрезка в несколько раз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iCs/>
                <w:sz w:val="24"/>
                <w:szCs w:val="24"/>
                <w:lang w:eastAsia="zh-CN"/>
              </w:rPr>
              <w:t>2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iCs/>
                <w:sz w:val="24"/>
                <w:szCs w:val="24"/>
                <w:lang w:eastAsia="zh-C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значение геометрических фигу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ятся с общепринятым правилом обозначения геометрических фигур. Читают имена фигур 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значение геометрических фигур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нтрольной работы.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читание числа из сумм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т ошибки, допущенные в контрольной рабо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 значение выражений удобными способами. Решение задач. Определение периметра треугольника, определение закономерности следования чис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читание числа из сумм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читание числа из сумм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 xml:space="preserve">Проверка вычитания 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 алгоритмом проверки вычитания. Решают задачи и делают проверку. Составляют задачи по схемам и решают. Выполняют задание повышенной сложности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Проверка вычитания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Вычитание суммы из числа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 алгоритмом проверки вычитания. Решают задачи и делают проверку. Составляют задачи по схемам и решают. Выполняют задание повышенной сложности.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Вычитание суммы из числа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значения выражений удобным способом. Определение закономерности, с помощью которой составлены выражения. Решение задач арифметическим способом. Выбор арифметических действий .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Вычитание суммы из числа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ют задачи. Расшифровывают слово, заменяя номер соответствующей буквой из алфавита.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Приём округления при сложении.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числовые выражения и находят их значение (упр.5, стр.53). Вычисляют периметр четырехугольника по данным длинам сторон (упр.3, стр.53).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Приём округления при сложении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яют удобным способом с объяснением. Используя схему, составляют и решают задачу. Составляют задачи, обратные данной . Вычисляют значение выражений. Решение неравенств. Представление числа в виде произведения одинаковых множителей.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Приём округления при сложении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iCs/>
                <w:sz w:val="24"/>
                <w:szCs w:val="24"/>
                <w:lang w:eastAsia="zh-CN"/>
              </w:rPr>
              <w:t>1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iCs/>
                <w:sz w:val="24"/>
                <w:szCs w:val="24"/>
                <w:lang w:eastAsia="zh-C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Приём округления при вычитании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ют задачи. Составляют и решают числовые выражения. Решают задачу с опорой на рисунок.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Приём округления при вычитании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 значение выражений, используя прием округления при вычитании. Решают задачу, выполняют проверку. Выполняют задание повышенной сложности.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 xml:space="preserve">Равные фигуры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10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Вырезают фигуры и сравнивают их наложением. Перестраивают данные фигуры в квадрат, сделав только один надрез.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Контрольная работа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3 за I четвер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10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Выполнение контрольной работы № 3 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8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Задачи в 3 действия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и по вопросам. Составление задачи по рисунку и решение по действиям. Определяют длину третьей стороны по двум известным, находят периметр. Решают ребус.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 xml:space="preserve">Задачи в 3 действия 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ют задачи. Вычисляют значение выражений. Находят периметр  фигур. Выполняют задание повышенной сложности.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 xml:space="preserve">Задачи в 3 действия 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Урок повторения и самоконтроля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ют задания из материалов для повторения и самоконтро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Урок повторения и самоконтрол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3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3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 контрольной работы № 4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8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«УМНОЖЕНИЕ И ДЕЛЕНИЕ».(39 ч)</w:t>
            </w:r>
          </w:p>
          <w:p>
            <w:pPr>
              <w:pStyle w:val="Normal"/>
              <w:ind w:right="1348" w:hanging="0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 xml:space="preserve">Чётные и нечётные числа 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днозначных и двузначных чисел из цифр 3 и 5. Дополняют данные записи до верных .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 xml:space="preserve">Чётные и нечётные числа 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все четные и нечетные числа от 10 до 40. Решают задачи. Выполняют работу с геометрическим материалом.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 xml:space="preserve">Чётные и нечётные числа 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Умножение числа 3.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Деление на 3.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аблицы умножения числа 3 и деления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а 3.</w:t>
            </w:r>
            <w:r>
              <w:rPr/>
              <w:t xml:space="preserve"> С</w:t>
            </w:r>
            <w:r>
              <w:rPr>
                <w:sz w:val="24"/>
                <w:szCs w:val="24"/>
              </w:rPr>
              <w:t>оставление задачи по таблице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пр.1, с.75 имеет целью подготовить учащихся к составлению таблицы умножения числа 3.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 xml:space="preserve">Умножение числа 3. 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Деление на 3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аблицы умножения числа 3 и д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. Решение задач, работа с геометрическим материалом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 xml:space="preserve">Умножение суммы на число 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Знакомятся с таблицей и правилом умножения суммы на число. Находят значение выражений удобным способом. Решают задачу двумя способами. Решают неравенства.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 xml:space="preserve">Умножение суммы на число 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Вычисляют значение выражений разными способами.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 xml:space="preserve">Умножение суммы на число 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iCs/>
                <w:sz w:val="24"/>
                <w:szCs w:val="24"/>
                <w:lang w:eastAsia="zh-CN"/>
              </w:rPr>
              <w:t>2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iCs/>
                <w:sz w:val="24"/>
                <w:szCs w:val="24"/>
                <w:lang w:eastAsia="zh-C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 xml:space="preserve">Умножение числа 4. 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Деление на 4.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азывают числа, кратные 4; составляют таблицу умножения числа 4 и деления числа 4. Работают с геометрическим материалом.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71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 xml:space="preserve">Умножение числа 4. 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Деление на 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ешают задачи и находят значение выражений на увеличение и уменьшение числа в 4 раза .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 xml:space="preserve">Проверка умножения 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Выполняют умножение и делают проверку двумя способами. Решают задачу с проверкой . Выявляют закономерность, по которой составлены выражения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 xml:space="preserve">Проверка умножения 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Умножение двузначного числа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 xml:space="preserve">на однозначное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яют данные числа суммой одинаковых слагаемых. Составляют задачи по таблице, решают и делают провер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Умножение двузначного числа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на однозначно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89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Умножение двузначного числа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на однозначно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Заменяют числа суммой разрядных слагаемых. Работают с геометрическим материалом. Решают задачи, заменяя двузначные числа суммой разрядных слагаемых 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и на приведение к единиц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ind w:left="-288"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ятся с новым типом задач. Составляют и решают задачи новым способом.</w:t>
            </w:r>
          </w:p>
        </w:tc>
      </w:tr>
      <w:tr>
        <w:trPr>
          <w:trHeight w:val="276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и на приведение к единице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и на приведение к единиц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ют условия и решение задач, выявляют сходство и различие .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Умножение числа 5.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Деление на 5.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0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Считают пятерками, выполняют вычисления по образцу, составляют таблицу умножения числа 5 и деления на 5. Решают задачи изученными способами.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Умножение числа 5.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Деление на 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0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пределяют способ составления выражений. Решают задачи изученными способами.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53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Умножение числа 5.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Деление на 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896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Урок повторения и самоконтрол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Выполняют задания из материалов для повторения и самоконтроля 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Контрольная работ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5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нтрольной работы №5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Работа над ошибк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Анализируют ошибки, допущенные в контрольной работе.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ножение числа 6.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Деление на 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Счет шестерками, выполнение вычислений по образцу, составление таблицы умножения числа 6 и деления на 6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ножение числа 6.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Деление на 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ет шестерками, выполнение вычислений по образцу, составление таблицы умножения числа 6 и деления на 6 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ножение числа 6.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Деление на 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ножение числа 6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ление на 6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iCs/>
                <w:sz w:val="24"/>
                <w:szCs w:val="24"/>
                <w:lang w:eastAsia="zh-CN"/>
              </w:rPr>
              <w:t>18.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iCs/>
                <w:sz w:val="24"/>
                <w:szCs w:val="24"/>
                <w:lang w:eastAsia="zh-C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iCs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задач по рисункам. Постановка вопроса по заданию. Сравнение условий и решений задач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ножение числа 6.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Деление на 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iCs/>
                <w:sz w:val="24"/>
                <w:szCs w:val="24"/>
                <w:lang w:eastAsia="zh-CN"/>
              </w:rPr>
              <w:t>1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iCs/>
                <w:sz w:val="24"/>
                <w:szCs w:val="24"/>
                <w:lang w:eastAsia="zh-C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 xml:space="preserve">Проверка деления 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ют деление и делают проверку двумя способами. Решают задачу с проверкой. Повторяют признаки деления числа на 2, 4, 5 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 xml:space="preserve">Проверка деления 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Контрольная работа № 6 за II четвер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нтрольной работы № 6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и на кратное сравн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ятся с новыми понятиями и терминами . Определяют по иллюстрациям во сколько раз одних фигур больше, чем других. Решают задачи на кратное сравнение 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и на кратное сравн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ают задачи на кратное сравнение 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и на кратное сравн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внивают, не вычисляя, выражения. Решают задачи на кратное сравнение. Работают с геометрическим материалом. 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и на кратное сравн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«Самый умный». Составление задачи по таблице, ответы на вопросы. Составление задач по схемам, сравнение решения. Определение прямых углов в данных фигурах 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Урок повторения и самоконтрол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iCs/>
                <w:sz w:val="24"/>
                <w:szCs w:val="24"/>
                <w:lang w:eastAsia="zh-CN"/>
              </w:rPr>
              <w:t>3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яют  изученные случаи табличного умножения и деления, способы проверки деления, умножения суммы на число, приём умножения двузначного числа на однозначное  по материалам учебника 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нтрольной работы № 7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 над ошибк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т ошибки, допущенные в контрольной работе.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0" w:leader="none"/>
              </w:tabs>
              <w:ind w:left="360" w:right="218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Умножение и деление (32 ч)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 xml:space="preserve">Умножение числа 7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Деление на 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ческий диктант, числовые ребусы, составление таблицы умн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а 7 и таблицы деления на 7 . Самостоятельная работа  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 xml:space="preserve">Умножение числа 7. 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Деление на 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Составляют таблицу умножения числа 7 и деления на 7. Работают с геометрическим материалом. Решение задачи на разностное сравнение.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 xml:space="preserve">Умножение числа 7. 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Деление на 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яют значение выражений и сравнивают значения выражений. Решают задачи. Выявляют закономерность при составлении выражений.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 xml:space="preserve">Умножение числа 7. 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Деление на 7.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 xml:space="preserve">Умножение числа 8. 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Деление на 8.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9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Составляют таблицу умножения числа 8 и деления на число 8. Определяют, во сколько раз одно число больше другого. Решают неравенство 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 xml:space="preserve">Умножение числа 8. 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Деление на 8.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изнаки делимости чисел на 5, 6. Вычисление значений выражений. Решение задач.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Прямоугольный параллелепипед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Знакомятся с новой геометрической фигурой - параллелепипедом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Прямоугольный параллелепипе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Площади фигур.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актическая работа по измерению площади различными мерками. Сравнение полученных результатов, выводы.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Площади фигур.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ют измерять площади фигуры с помощью мерок разной конфигурации: квадраты, треугольники,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шестиугольники и т.д.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Площади фигур.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iCs/>
                <w:sz w:val="24"/>
                <w:szCs w:val="24"/>
                <w:lang w:eastAsia="zh-CN"/>
              </w:rPr>
              <w:t>2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iCs/>
                <w:sz w:val="24"/>
                <w:szCs w:val="24"/>
                <w:lang w:eastAsia="zh-C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 xml:space="preserve">Умножение числа 9. 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 xml:space="preserve">Деление на 9 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9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Определяют закономерность записи выражений на умножение. Составляют таблицу умножения числа 9 и деления на 9. Решают задачи разными способами 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 xml:space="preserve">Умножение числа 9. 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 xml:space="preserve">Деление на 9 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3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работа по карточкам. Математический диктант. Признаки деления чисел на 9. Решение задач на кратное сравнение 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Таблица умножения в пределах 100.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0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таблицей умножения в пределах 100. Определение значений выражений с помощью таблицы. Равные по площади фигуры. Чертят фигуры заданной площади.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Урок повторения и самоконтрол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0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Выполняют задания из материалов для повторения и самоконтроля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Контрольная работа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0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нтрольной работы № 8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Деление суммы на числ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0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ассматривают два способа деления суммы на число. Вычисляют значение выражений двумя способами. Решают задачи изученными способами.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71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Деление суммы на числ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0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Заменяют числа суммой разрядных слагаемых. Вычисляют удобным способом. Решают задачи изученными способами.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 xml:space="preserve">Деление суммы на число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iCs/>
                <w:sz w:val="24"/>
                <w:szCs w:val="24"/>
                <w:lang w:eastAsia="zh-CN"/>
              </w:rPr>
              <w:t>0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станавливают связь между заданными выражениями. Чертят прямоугольник и определяют его периметр. Составляют числовые выражения и решают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 xml:space="preserve">Вычисления вида 48 : 2 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делимого суммой разрядных слагаемых. Решение задач. Измерение площади прямоугольника указанными мерками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 xml:space="preserve">Вычисления вида 48 : 2 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 xml:space="preserve">Вычисления вида 48 : 2 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ешают задачи. Объясняют связь между выражениями. Измеряют площадь с помощью мерок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 xml:space="preserve">Вычисления вида 57 : 3 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способ деления двузначного числа на однозначное. Вычисляют значения выражений удобным способом. Сравнивают площади фигур с помощью мерок.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 xml:space="preserve">Вычисления вида 57 : 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, во сколько раз одно число больше другого. Решают задачу. Выполняют самостоятельную работу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Вычисления вида 57 : 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iCs/>
                <w:sz w:val="24"/>
                <w:szCs w:val="24"/>
                <w:lang w:eastAsia="zh-CN"/>
              </w:rPr>
              <w:t>1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iCs/>
                <w:sz w:val="24"/>
                <w:szCs w:val="24"/>
                <w:lang w:eastAsia="zh-C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109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 xml:space="preserve">Метод подбора. 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 xml:space="preserve">Деление двузначного числа на двузначное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Повторение соотношения единиц длины. Составление и решение взаимно обратных задач. Работа в парах. Знакомство с методом подбора.  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 xml:space="preserve">Метод подбора. 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Деление двузначного числа на двузначно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89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 xml:space="preserve">Метод подбора. 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 xml:space="preserve">Деление двузначного числа на двузначное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71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Урок повторения и самоконтрол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аблицы умножения и деления в пределах 100, а также правила деления суммы на число и изученные приёмы вне  табличного деления двузначных чисел на однозначное и двузначное число, измерение площади фигуры различными мерками.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Урок повторения и самоконтроля.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9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т ошибки, допущенные в контрольной работе.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Раздел «ЧИСЛА ОТ 100 ДО 1000» Нумерация (8 ч)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 xml:space="preserve">Счёт сотнями 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ое лото. Игра-соревнование «Кто быстрее?». Объяснение по рисунку приема сложения сотен. Решение задач. Сравнение разрядных единиц. Определение периметра треугольника . Чертят квадрат с таким же периметром.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Названия круглых сотен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9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омятся с названием круглых сотен как с принципом образования соответствующих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числительных в русском языке. Решают задачи.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Названия круглых сотен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0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Вычисляют значение выражений. Решают задачи. Составляют и решают круговые примеры. Решают задачи.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Образование чисел от 100 до 1000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0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Составление чисел от 100 до 1000 из стен, десятков и единиц. Выполнение заданий с комментированным ответом с места. Решение задачи выражением. Самостоятельная работа по вариантам 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 xml:space="preserve">Трёхзначные числа 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0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ют, какие числа называются трехзначными. Объясняют, как записываются трехзначные числа. Принцип записи трехзначного числа. Чтение и запись чисел 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Трёхзначные чис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71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 xml:space="preserve">Задачи на сравнение 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0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 с опорой на иллюстрации учебника.  Запись трехзначных чисел по заданию. Составление и решение взаимообратных задач 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 xml:space="preserve">Задачи на сравнение 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Сложение и вычитание (10 ч)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Устные приёмы сл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 xml:space="preserve">и вычитан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0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По рисунку объясняют приемы сложения и вычитания трехзначных чисел. Выполняют вычисления с устным объяснением 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9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Устные приёмы сложения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и вычит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Объяснение способа вычисления с опорой на рисунок. Выполнение вычислений. Решение задач 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Устные приёмы сложения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и вычит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Выводят правило сложения трехзначных чисел, вычитания трехзначных чисел. Решают задачи.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Контрольная работа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10 за III четвер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iCs/>
                <w:sz w:val="24"/>
                <w:szCs w:val="24"/>
                <w:lang w:eastAsia="zh-CN"/>
              </w:rPr>
              <w:t>1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Выполнение контрольной работы № 1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 xml:space="preserve">Единицы площади 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змерение площади фигур с помощью специальных мерок. Измерение площади фигур в квадратных сантиметрах. Вычисление значений выражений .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89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 xml:space="preserve">Единицы площади 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задачи в картинках. Повторение понятий чётного, нечётного, трёхзначного и круглого чисел. Измерение площади в квадратных сантиметрах.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Площадь прямоугольн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рение площади прямоугольника двумя способами, чтение вывода 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Площадь прямоугольника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iCs/>
                <w:sz w:val="24"/>
                <w:szCs w:val="24"/>
                <w:lang w:eastAsia="zh-CN"/>
              </w:rPr>
              <w:t>2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змеряют длины сторон прямоугольников и вычисляют площади в квадратных сантиметрах.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Уроки повторения и самоконтроля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Выполняют задания из материалов для повторения и самоконтроля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№ </w:t>
            </w: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0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нтрольной работы № 11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ожение и вычитание (продолжение) (13 ч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 xml:space="preserve">Деление с остатком 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0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выражений на деление с остатком по рисункам. Выполнение деления с остатком. Выбор знака арифметического действия 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 xml:space="preserve">Деление с остатком 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6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 xml:space="preserve">Деление с остатком 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iCs/>
                <w:sz w:val="24"/>
                <w:szCs w:val="24"/>
                <w:lang w:eastAsia="zh-CN"/>
              </w:rPr>
              <w:t>0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Выполнение деления с остатком. Проверка деления. Составление примеров на деление по рисункам 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7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 xml:space="preserve">Километр 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0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пределение по рисункам, что измеряют в километрах. Решение неравенств. Решение задачи. Выполнение деления с остатком.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 xml:space="preserve">Километр 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Решение задач на определение расстояния. Сравнение именованных чисел. Вычисление значений выражений 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Письменные приёмы сложения и вычит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авило записи вычислений в столбик. Сложение и вычитание в столбик. Решение задач. Определение правила составления выражений.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Письменные приёмы сложения и вычит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Записывают выражения столбиков и выполняют действия. Решают задачи. Выполняют деление с остатком.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7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Письменные приёмы сл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 xml:space="preserve">и вычитан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ывают выражения столбиком и определяют их значение.  Делают проверку. Решают задачу. Вычисляют площадь прямоугольника в квадратных сантиметр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Письменные приёмы сложения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и вычит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iCs/>
                <w:sz w:val="24"/>
                <w:szCs w:val="24"/>
                <w:lang w:eastAsia="zh-CN"/>
              </w:rPr>
              <w:t>1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iCs/>
                <w:sz w:val="24"/>
                <w:szCs w:val="24"/>
                <w:lang w:eastAsia="zh-C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Урок повторения и самоконтрол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Выполняют задания из материалов для повторения и самоконтроля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именять изученные способы действий для решения задач в типовых и поисковых ситуациях. Контролировать правильность и полноту выполнения  изученных способов действия.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Урок повторения и самоконтрол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17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Контрольная работа №12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нтрольной работы № 12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Работа над ошибк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Анализируют ошибки, допущенные в контрольной работе.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Умножение и деление. Устные приёмы вычисления (9 ч)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 xml:space="preserve">Умножение круглых сотен 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ют умножение круглых сотен по рисунку. Выполняют вычисления по образцу. Решают задачи. Определяют площадь квадрата.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 xml:space="preserve">Умножение круглых сотен 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яют умножение круглых сотен. Объясняют, что означают выражения к задаче. Выполняют практическую работу с определением площади квадрата.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 xml:space="preserve">Деление круглых сотен 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исунку объясняют деление круглых сотен. Выполняют вычисления по образцу. Решают задачи. Определяют закономерность в составлении выражений.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 xml:space="preserve">Деление круглых сотен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Вычисляют значение выражений удобными способами. Решают задачи. Восстанавливают знаки арифметических действий.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Деление круглых сотен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iCs/>
                <w:sz w:val="24"/>
                <w:szCs w:val="24"/>
                <w:lang w:eastAsia="zh-CN"/>
              </w:rPr>
              <w:t>2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iCs/>
                <w:sz w:val="24"/>
                <w:szCs w:val="24"/>
                <w:lang w:eastAsia="zh-C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Грамм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3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ятся с единицей измерения массы мелких предметов. Решают задачу на определение массы покупки. Строят квадрат заданной площади 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Грамм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Грамм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Измерение массы предметов. Установление соотношения между единицами массы. Решение задач. Решение неравенств 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Грамм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iCs/>
                <w:sz w:val="24"/>
                <w:szCs w:val="24"/>
                <w:lang w:eastAsia="zh-CN"/>
              </w:rPr>
              <w:t>0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iCs/>
                <w:sz w:val="24"/>
                <w:szCs w:val="24"/>
                <w:lang w:eastAsia="zh-C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zh-CN"/>
              </w:rPr>
              <w:t xml:space="preserve">             </w:t>
            </w: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Умножение и деление. Письменные приёмы вычисления (20 ч)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Умножение на однозначное число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0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овая запись умножения. Решение задач. Вычисления по образцу. Выделение в числах десятков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71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Умножение на однозначное число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ют рисунок и определяют, как выполнено умножение. Выполняют вычисления в столбик. Решают неравенство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Умножение на однозначное число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атривают способ вычисления вида 46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3. Вычисляют произведения по образцу. Решают задачи.       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Деление на однозначное числ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ют письменные приёмы деления на однозначное число вида 684 : 2.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Деление на однозначное числ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ют письменные приёмы деления на однозначное число вида 478 : 2.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Деление на однозначное числ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ют письменные приёмы деления на однозначное число вида  216 : 3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Деление на однозначное числ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ют письменные приёмы деления на однозначное число вида 836 : 4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Деление на однозначное числ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iCs/>
                <w:sz w:val="24"/>
                <w:szCs w:val="24"/>
                <w:lang w:eastAsia="zh-CN"/>
              </w:rPr>
              <w:t>1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Выполняют деление с проверкой. Решают задачи. Вычисляют площадь прямоугольников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Урок повторения и самоконтрол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Выполняют задания из материалов для повторения и самоконтроля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Урок повторения и самоконтрол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ая работа №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нтрольной работы №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торение пройденного за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изученные способы действий для решения задач в типовых и поисковых ситуациях. Контролировать правильность и полноту выполнения  изученных способов действия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торение пройденного за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торение пройденного за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торение пройденного за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торение пройденного за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Урок повторения и самоконтрол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Урок повторения и самоконтрол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вая контрольная № 1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3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 №14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 над ошибкам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3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т ошибки, допущенные в контрольной работе.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3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AKIG H+ Newton C San Pin">
    <w:altName w:val="Newton CSan Pin"/>
    <w:charset w:val="cc"/>
    <w:family w:val="auto"/>
    <w:pitch w:val="default"/>
  </w:font>
  <w:font w:name="PFMIC N+ Newton C San Pin">
    <w:altName w:val="Times New Roman"/>
    <w:charset w:val="00"/>
    <w:family w:val="auto"/>
    <w:pitch w:val="default"/>
  </w:font>
  <w:font w:name="CFHHH F+ Newton C San Pin">
    <w:altName w:val="Newton CSan Pin"/>
    <w:charset w:val="cc"/>
    <w:family w:val="auto"/>
    <w:pitch w:val="default"/>
  </w:font>
  <w:font w:name="CIOHG H+ Newton C San Pin">
    <w:altName w:val="Newton CSan Pin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i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Cs/>
      <w:color w:val="000000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b/>
      <w:bCs/>
      <w:i/>
      <w:iCs/>
      <w:sz w:val="36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bCs/>
      <w:i/>
      <w:iCs/>
      <w:sz w:val="32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i/>
      <w:iCs/>
      <w:sz w:val="36"/>
      <w:szCs w:val="28"/>
      <w:lang w:val="ru-RU" w:bidi="ar-SA"/>
    </w:rPr>
  </w:style>
  <w:style w:type="character" w:styleId="3">
    <w:name w:val="Заголовок 3 Знак"/>
    <w:qFormat/>
    <w:rPr>
      <w:i/>
      <w:iCs/>
      <w:color w:val="000000"/>
      <w:sz w:val="28"/>
      <w:szCs w:val="28"/>
      <w:lang w:val="ru-RU" w:bidi="ar-SA"/>
    </w:rPr>
  </w:style>
  <w:style w:type="character" w:styleId="4">
    <w:name w:val="Заголовок 4 Знак"/>
    <w:qFormat/>
    <w:rPr>
      <w:bCs/>
      <w:color w:val="000000"/>
      <w:sz w:val="28"/>
      <w:szCs w:val="36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b/>
      <w:bCs/>
      <w:i/>
      <w:iCs/>
      <w:sz w:val="36"/>
      <w:szCs w:val="28"/>
      <w:lang w:val="ru-RU" w:bidi="ar-SA"/>
    </w:rPr>
  </w:style>
  <w:style w:type="character" w:styleId="9">
    <w:name w:val="Заголовок 9 Знак"/>
    <w:qFormat/>
    <w:rPr>
      <w:b/>
      <w:bCs/>
      <w:i/>
      <w:iCs/>
      <w:sz w:val="32"/>
      <w:szCs w:val="28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7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28"/>
      <w:szCs w:val="24"/>
      <w:lang w:val="ru-RU" w:bidi="ar-SA"/>
    </w:rPr>
  </w:style>
  <w:style w:type="character" w:styleId="Style8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i/>
      <w:iCs/>
      <w:sz w:val="28"/>
      <w:szCs w:val="28"/>
      <w:lang w:val="ru-RU" w:bidi="ar-SA"/>
    </w:rPr>
  </w:style>
  <w:style w:type="character" w:styleId="21">
    <w:name w:val="Основной текст 2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Текст сноски Знак"/>
    <w:qFormat/>
    <w:rPr>
      <w:lang w:bidi="ar-SA"/>
    </w:rPr>
  </w:style>
  <w:style w:type="character" w:styleId="Style11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Style12">
    <w:name w:val="Текст концевой сноски Знак"/>
    <w:qFormat/>
    <w:rPr>
      <w:rFonts w:ascii="Calibri" w:hAnsi="Calibri" w:eastAsia="Calibri" w:cs="Calibri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Zag11">
    <w:name w:val="Zag_11"/>
    <w:qFormat/>
    <w:rPr/>
  </w:style>
  <w:style w:type="character" w:styleId="Style14">
    <w:name w:val="Верхний колонтитул Знак"/>
    <w:basedOn w:val="Style6"/>
    <w:qFormat/>
    <w:rPr>
      <w:sz w:val="24"/>
      <w:szCs w:val="24"/>
      <w:lang w:bidi="ar-SA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6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2">
    <w:name w:val="Основной текст с отступом 3 Знак"/>
    <w:basedOn w:val="Style6"/>
    <w:qFormat/>
    <w:rPr>
      <w:sz w:val="16"/>
      <w:szCs w:val="16"/>
      <w:lang w:bidi="ar-SA"/>
    </w:rPr>
  </w:style>
  <w:style w:type="character" w:styleId="22">
    <w:name w:val="Основной текст с отступом 2 Знак"/>
    <w:basedOn w:val="Style6"/>
    <w:qFormat/>
    <w:rPr>
      <w:sz w:val="24"/>
      <w:szCs w:val="24"/>
      <w:lang w:bidi="ar-SA"/>
    </w:rPr>
  </w:style>
  <w:style w:type="character" w:styleId="Style15">
    <w:name w:val="Схема документа Знак"/>
    <w:basedOn w:val="Style6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3">
    <w:name w:val="zag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3">
    <w:name w:val="Основной текст 3"/>
    <w:basedOn w:val="Normal"/>
    <w:qFormat/>
    <w:pPr>
      <w:widowControl/>
      <w:autoSpaceDE w:val="true"/>
    </w:pPr>
    <w:rPr>
      <w:sz w:val="28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shd w:fill="FFFFFF" w:val="clear"/>
      <w:ind w:firstLine="724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Endnote">
    <w:name w:val="Endnote Text"/>
    <w:basedOn w:val="Normal"/>
    <w:pPr>
      <w:widowControl/>
      <w:autoSpaceDE w:val="true"/>
      <w:jc w:val="center"/>
    </w:pPr>
    <w:rPr>
      <w:rFonts w:ascii="Calibri" w:hAnsi="Calibri" w:eastAsia="Calibri" w:cs="Calibri"/>
    </w:rPr>
  </w:style>
  <w:style w:type="paragraph" w:styleId="Style18">
    <w:name w:val="Текст выноски"/>
    <w:basedOn w:val="Normal"/>
    <w:qFormat/>
    <w:pPr>
      <w:widowControl/>
      <w:autoSpaceDE w:val="true"/>
      <w:jc w:val="center"/>
    </w:pPr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AKIG H+ Newton C San Pin;Newton CSan Pin" w:hAnsi="PAKIG H+ Newton C San Pin;Newton CSan Pin" w:eastAsia="Times New Roman" w:cs="PAKIG H+ Newton C San Pin;Newton CSan Pin"/>
      <w:color w:val="000000"/>
      <w:sz w:val="24"/>
      <w:szCs w:val="24"/>
      <w:lang w:val="ru-RU" w:bidi="ar-SA" w:eastAsia="zh-CN"/>
    </w:rPr>
  </w:style>
  <w:style w:type="paragraph" w:styleId="Style19">
    <w:name w:val="Таблица"/>
    <w:basedOn w:val="Default"/>
    <w:next w:val="Default"/>
    <w:qFormat/>
    <w:pPr/>
    <w:rPr>
      <w:rFonts w:ascii="PFMIC N+ Newton C San Pin;Times New Roman" w:hAnsi="PFMIC N+ Newton C San Pin;Times New Roman" w:eastAsia="Calibri" w:cs="Times New Roman"/>
      <w:color w:val="000000"/>
    </w:rPr>
  </w:style>
  <w:style w:type="paragraph" w:styleId="Style20">
    <w:name w:val="......."/>
    <w:basedOn w:val="Default"/>
    <w:next w:val="Default"/>
    <w:qFormat/>
    <w:pPr/>
    <w:rPr>
      <w:rFonts w:ascii="CFHHH F+ Newton C San Pin;Newton CSan Pin" w:hAnsi="CFHHH F+ Newton C San Pin;Newton CSan Pin" w:eastAsia="Calibri" w:cs="Times New Roman"/>
      <w:color w:val="000000"/>
    </w:rPr>
  </w:style>
  <w:style w:type="paragraph" w:styleId="42">
    <w:name w:val="Текст_4п_Сверху"/>
    <w:basedOn w:val="Default"/>
    <w:next w:val="Default"/>
    <w:qFormat/>
    <w:pPr/>
    <w:rPr>
      <w:rFonts w:ascii="CIOHG H+ Newton C San Pin;Newton CSan Pin" w:hAnsi="CIOHG H+ Newton C San Pin;Newton CSan Pin" w:eastAsia="Calibri" w:cs="Times New Roman"/>
      <w:color w:val="000000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 w:eastAsia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 w:eastAsia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09:00Z</dcterms:created>
  <dc:creator>User</dc:creator>
  <dc:description/>
  <cp:keywords/>
  <dc:language>en-US</dc:language>
  <cp:lastModifiedBy>User</cp:lastModifiedBy>
  <dcterms:modified xsi:type="dcterms:W3CDTF">2016-11-01T18:36:00Z</dcterms:modified>
  <cp:revision>59</cp:revision>
  <dc:subject/>
  <dc:title/>
</cp:coreProperties>
</file>