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0"/>
        <w:spacing w:before="0" w:after="280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Тема: «Физкультура и спорт  к здоровью путь!»</w:t>
      </w:r>
    </w:p>
    <w:p>
      <w:pPr>
        <w:pStyle w:val="C2c3"/>
        <w:rPr>
          <w:sz w:val="28"/>
          <w:szCs w:val="28"/>
        </w:rPr>
      </w:pPr>
      <w:r>
        <w:rPr>
          <w:rStyle w:val="C1"/>
          <w:sz w:val="28"/>
          <w:szCs w:val="28"/>
        </w:rPr>
        <w:t>«Очень важно в нашей жизни быть здоровым,</w:t>
      </w:r>
    </w:p>
    <w:p>
      <w:pPr>
        <w:pStyle w:val="C2c3"/>
        <w:rPr>
          <w:sz w:val="28"/>
          <w:szCs w:val="28"/>
        </w:rPr>
      </w:pPr>
      <w:r>
        <w:rPr>
          <w:rStyle w:val="C1"/>
          <w:sz w:val="28"/>
          <w:szCs w:val="28"/>
        </w:rPr>
        <w:t>И болезней не было  б следа.</w:t>
      </w:r>
    </w:p>
    <w:p>
      <w:pPr>
        <w:pStyle w:val="C2c3"/>
        <w:rPr>
          <w:sz w:val="28"/>
          <w:szCs w:val="28"/>
        </w:rPr>
      </w:pPr>
      <w:r>
        <w:rPr>
          <w:rStyle w:val="C1"/>
          <w:sz w:val="28"/>
          <w:szCs w:val="28"/>
        </w:rPr>
        <w:t>Активным будь и ко всему готовым,</w:t>
      </w:r>
    </w:p>
    <w:p>
      <w:pPr>
        <w:pStyle w:val="C2c3"/>
        <w:rPr>
          <w:sz w:val="28"/>
          <w:szCs w:val="28"/>
        </w:rPr>
      </w:pPr>
      <w:r>
        <w:rPr>
          <w:rStyle w:val="C1"/>
          <w:sz w:val="28"/>
          <w:szCs w:val="28"/>
        </w:rPr>
        <w:t>С физкультурой ты дружи всегда!»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егодня мы выясним, насколько хорошо вы знаете виды спорта, физические качества, и что способствует здоровому образу жизн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Конкурс.</w:t>
      </w:r>
    </w:p>
    <w:p>
      <w:pPr>
        <w:pStyle w:val="C2c4"/>
        <w:rPr>
          <w:sz w:val="28"/>
          <w:szCs w:val="28"/>
        </w:rPr>
      </w:pPr>
      <w:r>
        <w:rPr>
          <w:rStyle w:val="C1"/>
          <w:sz w:val="28"/>
          <w:szCs w:val="28"/>
        </w:rPr>
        <w:t>Что такое физическое здоровье? (на обсуждение 1 минута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Конкурс.</w:t>
      </w:r>
    </w:p>
    <w:p>
      <w:pPr>
        <w:pStyle w:val="C2c7"/>
        <w:rPr>
          <w:sz w:val="28"/>
          <w:szCs w:val="28"/>
        </w:rPr>
      </w:pPr>
      <w:r>
        <w:rPr>
          <w:rStyle w:val="C1"/>
          <w:sz w:val="28"/>
          <w:szCs w:val="28"/>
        </w:rPr>
        <w:t>Различными упражнениями и играми на уроках и спортивных секциях вы развиваете физические качества (например: ловкость). Перед вами карточки, вам необходимо продолжить список качеств. (ловкость, выносливость, скорость, координация, равновесие, гибкость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Конкурс.</w:t>
      </w:r>
    </w:p>
    <w:p>
      <w:pPr>
        <w:pStyle w:val="C2c7"/>
        <w:rPr>
          <w:sz w:val="28"/>
          <w:szCs w:val="28"/>
        </w:rPr>
      </w:pPr>
      <w:r>
        <w:rPr>
          <w:rStyle w:val="C1"/>
          <w:sz w:val="28"/>
          <w:szCs w:val="28"/>
        </w:rPr>
        <w:t>Каждый человек обладает этими качествами в той, или иной степени, и в зависимости от этого выбирает вид спорта. Напишите как можно больше названий видов спорта. (1 минута)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4.Блиц опрос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Я называю спортивный инвентарь или сооружение, а вы называете вид спорт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рапира – фехтование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волан – бадминтон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цветная лента, прикреплённая к палочке – художественная                     гимнастик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белые коньки – фигурное катание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шайба – хоккей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сетка, натянутая через середину площадки – волейбол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кольцо на щите – баскетбол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лыжи – лыжный спор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гимнастический конь – спортивная гимнастика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- ворота – футбол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</w:t>
      </w:r>
      <w:r>
        <w:rPr>
          <w:rStyle w:val="C1"/>
          <w:sz w:val="28"/>
          <w:szCs w:val="28"/>
        </w:rPr>
        <w:t>- доска, разлинованная черно – белыми квадратами – шахматы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</w:t>
      </w:r>
      <w:r>
        <w:rPr>
          <w:rStyle w:val="C1"/>
          <w:sz w:val="28"/>
          <w:szCs w:val="28"/>
        </w:rPr>
        <w:t>-  бассейн – плавание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</w:p>
    <w:p>
      <w:pPr>
        <w:pStyle w:val="C2c7"/>
        <w:rPr>
          <w:sz w:val="28"/>
          <w:szCs w:val="28"/>
        </w:rPr>
      </w:pPr>
      <w:r>
        <w:rPr>
          <w:rStyle w:val="C1"/>
          <w:sz w:val="28"/>
          <w:szCs w:val="28"/>
        </w:rPr>
        <w:t>5. Конкурс – пантомима.</w:t>
      </w:r>
    </w:p>
    <w:p>
      <w:pPr>
        <w:pStyle w:val="C2c13"/>
        <w:rPr>
          <w:sz w:val="28"/>
          <w:szCs w:val="28"/>
        </w:rPr>
      </w:pPr>
      <w:r>
        <w:rPr>
          <w:rStyle w:val="C1"/>
          <w:sz w:val="28"/>
          <w:szCs w:val="28"/>
        </w:rPr>
        <w:t>Участвует один участник от команды, необходимо изобразить спортсмена. ( угадывает своя команда)</w:t>
      </w:r>
    </w:p>
    <w:p>
      <w:pPr>
        <w:pStyle w:val="C2c13"/>
        <w:rPr>
          <w:sz w:val="28"/>
          <w:szCs w:val="28"/>
        </w:rPr>
      </w:pPr>
      <w:r>
        <w:rPr>
          <w:rStyle w:val="C1"/>
          <w:sz w:val="28"/>
          <w:szCs w:val="28"/>
        </w:rPr>
        <w:t>1. хоккеист         2. боксёр          3.штангис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6. Конкурс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еред вами список, выберите из списка то, что поможет вам быть здоровым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равильное пита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алкогол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огромная физическая нагруз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гимнасти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закалива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куре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соблюдение режима дн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занятия физической культурой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умение управлять своими эмоциям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безопасное поведе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употребление наркотиков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- езда на велосипеде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7. Конкурс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Этот вид программы школьной трудно переоценить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</w:t>
      </w:r>
      <w:r>
        <w:rPr>
          <w:rStyle w:val="C1"/>
          <w:sz w:val="28"/>
          <w:szCs w:val="28"/>
        </w:rPr>
        <w:t>Хочешь быть с фигурой стройной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</w:t>
      </w:r>
      <w:r>
        <w:rPr>
          <w:rStyle w:val="C1"/>
          <w:sz w:val="28"/>
          <w:szCs w:val="28"/>
        </w:rPr>
        <w:t>Должен ты её любить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Хочешь ловким, гибким, смелым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</w:t>
      </w:r>
      <w:r>
        <w:rPr>
          <w:rStyle w:val="C1"/>
          <w:sz w:val="28"/>
          <w:szCs w:val="28"/>
        </w:rPr>
        <w:t>Сильным и красивым стать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И с послушным тебе телом в жизни радостно шагать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Если да, тогда запомни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Ты с гимнастикой дружи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Всё в программе школьной на «отлично» изучи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оставьте как можно больше слов из слова гимнастика. (гимн, наст, гимнаст, мастика, миг, тик, сиг, мина, канат, книга, стан, камин..)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8. Конкурс для болельщиков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ока наши команды готовятся, проведём конкурс для болельщиков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еред вами картинки с изображением спортивного инвентаря, у вас в руках карточки с тремя колонками. Выберите и впишите в колонки названия тех предметов, которые помогают развивать написанные в колонках качеств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1. скорость                        2. сила                     3. ловкость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            </w:t>
      </w:r>
      <w:r>
        <w:rPr>
          <w:rStyle w:val="C1"/>
          <w:sz w:val="28"/>
          <w:szCs w:val="28"/>
        </w:rPr>
        <w:t>9. Конкурс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ереходим к последнему состязанию. Вам необходимо вспомнить пословицы и поговорки о здоровье, спорте, физической культуре, силе, ловкости, скорости и т. д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</w:t>
      </w:r>
      <w:r>
        <w:rPr>
          <w:rStyle w:val="C1"/>
          <w:sz w:val="28"/>
          <w:szCs w:val="28"/>
        </w:rPr>
        <w:t>10. Конкурс для болельщиков. Назовите виды спортивных мячей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Баскетбольный, волейбольный, футбольный, гандбольный, ватерпольный, регбийный, большого тенниса, бейсбольный, хоккея с мячом на траве и льду, настольного теннис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Сегодня мы убедились в том, что вы достаточно хорошо знаете виды спорта, а так же физические качества, которые необходимо развивать не только для того, чтобы преуспеть в каком то виде спорта, но и для того, чтобы быть здоровыми и уверенными в себе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Я хочу вам сказать, что занимаясь даже обычной утренней гимнастикой, вы уже много делаете для своего организма. Ведь получив с утра заряд бодрости и продолжительной энергии вы сохраните хорошее настроение и ясность ума в течении всего дня</w:t>
      </w:r>
      <w:r>
        <w:rPr>
          <w:rStyle w:val="C1c9"/>
          <w:sz w:val="28"/>
          <w:szCs w:val="28"/>
        </w:rPr>
        <w:t xml:space="preserve">. </w:t>
      </w:r>
    </w:p>
    <w:p>
      <w:pPr>
        <w:pStyle w:val="C2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        </w:t>
      </w:r>
      <w:r>
        <w:rPr>
          <w:rStyle w:val="C5"/>
          <w:sz w:val="28"/>
          <w:szCs w:val="28"/>
        </w:rPr>
        <w:t>Занимайтесь физкультурой и будьте здоровы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4:00Z</dcterms:created>
  <dc:creator>User</dc:creator>
  <dc:description/>
  <cp:keywords/>
  <dc:language>en-US</dc:language>
  <cp:lastModifiedBy>Пользователь Windows</cp:lastModifiedBy>
  <dcterms:modified xsi:type="dcterms:W3CDTF">2017-06-16T10:30:00Z</dcterms:modified>
  <cp:revision>3</cp:revision>
  <dc:subject/>
  <dc:title>«Физкультура и спорт к здоровью путь</dc:title>
</cp:coreProperties>
</file>