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«Взаимное расположение прямой и окружности»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Конспект урока по геометрии, 8 класс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Бобылева Ирина Викторовна,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учитель математики,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1 кв. категория.</w:t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Урок геометрии в 7 классе по теме: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7"/>
          <w:szCs w:val="27"/>
          <w:lang w:eastAsia="ru-RU"/>
        </w:rPr>
        <w:t>«Взаимное расположение прямой и окружности»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u w:val="single"/>
          <w:lang w:eastAsia="ru-RU"/>
        </w:rPr>
        <w:t>Цель урока:</w:t>
      </w:r>
      <w:r>
        <w:rPr>
          <w:rFonts w:eastAsia="Times New Roman" w:cs="Tahoma" w:ascii="Tahoma" w:hAnsi="Tahoma"/>
          <w:color w:val="000000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Рассмотреть взаимное расположение прямой и окружности, дать понятие касательной к окружности, секущей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b/>
          <w:color w:val="000000"/>
          <w:u w:val="single"/>
          <w:lang w:eastAsia="ru-RU"/>
        </w:rPr>
        <w:t>Задачи урока:</w:t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b/>
          <w:color w:val="000000"/>
          <w:lang w:eastAsia="ru-RU"/>
        </w:rPr>
        <w:t xml:space="preserve">         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1.</w:t>
      </w:r>
      <w:r>
        <w:rPr>
          <w:rFonts w:eastAsia="Times New Roman" w:cs="Tahoma" w:ascii="Tahoma" w:hAnsi="Tahoma"/>
          <w:b/>
          <w:color w:val="000000"/>
          <w:lang w:eastAsia="ru-RU"/>
        </w:rPr>
        <w:t>Образовательная: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ссмотреть различные случаи взаимного расположения прямой и окружности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вести понятия секущей, касательной, точки касания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Рассмотреть свойство касательной.?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 Совершенствовать навыки решения задач.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8"/>
        <w:spacing w:lineRule="auto" w:line="240" w:before="280" w:after="280"/>
        <w:contextualSpacing/>
        <w:rPr>
          <w:rFonts w:ascii="Tahoma" w:hAnsi="Tahoma" w:eastAsia="Times New Roman" w:cs="Tahoma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 Развивающа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пособствовать развитию наблюдательности, умению анализировать, сравнивать,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лать выв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Развивать навыки самоконтроля при выполнении задан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Развивать познавательную активность и самостоятельность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Привитие интереса к изучению матема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Воспитательная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Calibri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         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воли и устойчивости для достижения конечных результа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Воспитание потребности в обосновании своих высказываний.    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u w:val="single"/>
          <w:lang w:eastAsia="ru-RU"/>
        </w:rPr>
        <w:t>Оборудован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 xml:space="preserve">Учебник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И. М.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Смирнов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В. А. 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</w:rPr>
        <w:t>Смирнов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>Э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лектронное приложение к учебнику Е.А. Бунимовича и др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contextualSpacing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К, мультимедиа-проектор, экран, презентация</w:t>
      </w:r>
    </w:p>
    <w:p>
      <w:pPr>
        <w:pStyle w:val="Style18"/>
        <w:numPr>
          <w:ilvl w:val="0"/>
          <w:numId w:val="4"/>
        </w:numPr>
        <w:spacing w:lineRule="auto" w:line="240" w:before="0" w:after="280"/>
        <w:contextualSpacing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Циркуль, линейк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лан урока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1. Организационный момент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ветствие. Проверка готовности к уроку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2. Актуализация опорных знаний и умен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бята, давайте  с вами вспомним, что мы изучали на прошлом урок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Напомните, что называется окружностью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акие понятия, связанные с окружностью вы знает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Что называется центром окружности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Что называется радиусом окружности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 хордой окружности?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Посмотрите на рисунок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 xml:space="preserve">( слайд 1)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 назовите: центр окружности, радиусы окружности, хорды окружности, диаметры окружности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drawing>
          <wp:inline distT="0" distB="0" distL="0" distR="0">
            <wp:extent cx="3715385" cy="2421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олодцы ребя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Прочитайте условие задачи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(слайд 2)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 и ответьте на поставленный вопрос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Задача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ана окружность с центром О и точка А. Где находится точка А, если радиус окружности равен 7 см, а длина отрезка ОА равна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см                                  2)  10 см                             3) 7 см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так, где расположена точка А в первом случае? Ответ объясните. ( Ученик выходит к доске, выполняет рис. и объясняет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Где расположена точка А во втором случае? Ответ объясните. ( Ученик выходит к доске, выполняет рис. и объясняет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Где расположена точка А в третьем  случае? Ответ объясните. ( Ученик выходит к доске, выполняет рис. и объясняе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бята, давайте сделаем вывод. От чего зависит расположение точки относительно окружности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А теперь посмотрите на рисунок 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(слайд 3)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и скажите:</w:t>
      </w:r>
      <w:r>
        <w:rPr>
          <w:lang w:val="en-US" w:eastAsia="en-US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drawing>
          <wp:inline distT="0" distB="0" distL="0" distR="0">
            <wp:extent cx="3628390" cy="192278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Как называется отрезок АС?                           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ак называется отрезок АВ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Какой из отрезков больш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олодцы ребят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3. Изложение нового материал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Ребята, а мы сегодня на уроке рассмотрим взаимное расположение прямой и окружности. Дадим понятие касательной к окружности, секущей.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(слайд 4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Открываем тетради, записываем классная работа, число и тему нашего урока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(слайд 5)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: «Взаимное расположение прямой и окружности»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 теперь возьмите линейку и карандаш и начертите в тетрадях таблицу, изображенную на доске, достаточно одной страниц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Рису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Взаимное располож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бята, какова тема нашего урока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думайте и изобразите в столбике «рисунок» какие случаи взаимного расположения прямой и окружности могут быть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Учитель ходит по классу, смотрит какие случаи изображают дети и вызывает к доске изобразить их.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так, ребята давайте посмотрим, что у нас получилось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409"/>
        <w:gridCol w:w="26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Рису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ru-RU"/>
              </w:rPr>
              <w:t>Взаимное располож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53975" distR="0" simplePos="0" locked="0" layoutInCell="1" allowOverlap="1" relativeHeight="2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18795</wp:posOffset>
                      </wp:positionV>
                      <wp:extent cx="886460" cy="546735"/>
                      <wp:effectExtent l="0" t="85090" r="0" b="901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042000">
                                <a:off x="0" y="0"/>
                                <a:ext cx="88632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62" h="10800">
                                    <a:moveTo>
                                      <a:pt x="10337" y="10"/>
                                    </a:moveTo>
                                    <a:arcTo wR="10800" hR="10800" stAng="-5547375" swAng="55473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62" h="10800">
                                    <a:moveTo>
                                      <a:pt x="10337" y="10"/>
                                    </a:moveTo>
                                    <a:arcTo wR="10800" hR="10800" stAng="-5547375" swAng="554737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62,10800" path="l0,21600xee" stroked="t" o:allowincell="t" style="position:absolute;margin-left:46.2pt;margin-top:40.85pt;width:69.75pt;height:43pt;flip:x;mso-wrap-style:none;v-text-anchor:middle;rotation:59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79375" simplePos="0" locked="0" layoutInCell="1" allowOverlap="1" relativeHeight="25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16585</wp:posOffset>
                      </wp:positionV>
                      <wp:extent cx="328295" cy="628650"/>
                      <wp:effectExtent l="0" t="48895" r="0" b="444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1000">
                                <a:off x="0" y="0"/>
                                <a:ext cx="328320" cy="62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9.4pt;margin-top:48.55pt;width:25.8pt;height:49.45pt;mso-wrap-style:none;v-text-anchor:middle;rotation:26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77440" cy="20764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72390" simplePos="0" locked="0" layoutInCell="1" allowOverlap="1" relativeHeight="2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4770</wp:posOffset>
                      </wp:positionV>
                      <wp:extent cx="377190" cy="646430"/>
                      <wp:effectExtent l="0" t="59055" r="0" b="565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9200">
                                <a:off x="0" y="0"/>
                                <a:ext cx="37728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2.6pt;margin-top:5.1pt;width:29.65pt;height:50.85pt;mso-wrap-style:none;v-text-anchor:middle;rotation:31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215" distR="0" simplePos="0" locked="0" layoutInCell="1" allowOverlap="1" relativeHeight="2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74295</wp:posOffset>
                      </wp:positionV>
                      <wp:extent cx="396240" cy="646430"/>
                      <wp:effectExtent l="0" t="64135" r="0" b="615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628400">
                                <a:off x="0" y="0"/>
                                <a:ext cx="39636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9.35pt;margin-top:5.8pt;width:31.15pt;height:50.85pt;flip:x;mso-wrap-style:none;v-text-anchor:middle;rotation:33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305050" cy="1543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5080" cy="1542960"/>
                                <a:chOff x="0" y="0"/>
                                <a:chExt cx="2305080" cy="1542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05080" cy="154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0080"/>
                                  <a:ext cx="1600200" cy="1513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2232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3000" y="767160"/>
                                  <a:ext cx="417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42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33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760" cy="424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cap="rnd" w="5760">
                                    <a:solidFill>
                                      <a:srgbClr val="66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02040" y="842760"/>
                                  <a:ext cx="77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663300"/>
                                        <w:lang w:val="en-US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520" y="10080"/>
                                  <a:ext cx="2274480" cy="72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3000" y="10080"/>
                                  <a:ext cx="720" cy="7988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000" y="10080"/>
                                  <a:ext cx="12708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2232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33000" y="346680"/>
                                  <a:ext cx="673200" cy="4622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6633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1800" y="548640"/>
                                  <a:ext cx="6912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6633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254160"/>
                                  <a:ext cx="8640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Calibri" w:cs="Times New Roman"/>
                                        <w:color w:val="6633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5pt;height:121.5pt" coordorigin="0,0" coordsize="3630,2430">
                      <v:rect id="shape_0" stroked="f" o:allowincell="t" style="position:absolute;left:0;top:0;width:3629;height:24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682;top:16;width:2519;height:2383;mso-wrap-style:none;v-text-anchor:middle;mso-position-horizontal-relative:char">
                        <v:fill o:detectmouseclick="t" on="false"/>
                        <v:stroke color="#663300" weight="22320" joinstyle="miter" endcap="round"/>
                        <w10:wrap type="none"/>
                      </v:oval>
                      <v:group id="shape_0" style="position:absolute;left:1942;top:1208;width:66;height:67">
                        <v:oval id="shape_0" fillcolor="#663300" stroked="t" o:allowincell="t" style="position:absolute;left:1942;top:1208;width:65;height:66;mso-wrap-style:none;v-text-anchor:middle;mso-position-horizontal-relative:char">
                          <v:fill o:detectmouseclick="t" type="solid" color2="#99ccff"/>
                          <v:stroke color="black" joinstyle="miter" endcap="flat"/>
                          <w10:wrap type="none"/>
                        </v:oval>
                        <v:oval id="shape_0" stroked="t" o:allowincell="t" style="position:absolute;left:1942;top:1208;width:65;height:66;mso-wrap-style:none;v-text-anchor:middle;mso-position-horizontal-relative:char">
                          <v:fill o:detectmouseclick="t" on="false"/>
                          <v:stroke color="#663300" weight="5760" joinstyle="miter" endcap="round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93;top:1327;width:121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663300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,16" to="3599,16" stroked="t" o:allowincell="t" style="position:absolute;mso-position-horizontal-relative:char">
                        <v:stroke color="#663300" weight="22320" joinstyle="miter" endcap="flat"/>
                        <v:fill o:detectmouseclick="t" on="false"/>
                        <w10:wrap type="none"/>
                      </v:line>
                      <v:line id="shape_0" from="1942,16" to="1942,1273" stroked="t" o:allowincell="t" style="position:absolute;flip:y;mso-position-horizontal-relative:char">
                        <v:stroke color="#663300" weight="2232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942;top:16;width:199;height:198;mso-wrap-style:none;v-text-anchor:middle;mso-position-horizontal-relative:char">
                        <v:fill o:detectmouseclick="t" on="false"/>
                        <v:stroke color="#663300" weight="22320" joinstyle="miter" endcap="round"/>
                        <w10:wrap type="none"/>
                      </v:rect>
                      <v:line id="shape_0" from="1942,546" to="3001,1273" stroked="t" o:allowincell="t" style="position:absolute;flip:y;mso-position-horizontal-relative:char">
                        <v:stroke color="#663300" weight="2232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54;top:864;width:108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6633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26;top:400;width:135;height:51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6633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99695" distR="0" simplePos="0" locked="0" layoutInCell="1" allowOverlap="1" relativeHeight="28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89560</wp:posOffset>
                      </wp:positionV>
                      <wp:extent cx="549910" cy="333375"/>
                      <wp:effectExtent l="0" t="0" r="0" b="546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559800">
                                <a:off x="0" y="0"/>
                                <a:ext cx="5500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398">
                                    <a:moveTo>
                                      <a:pt x="13716" y="401"/>
                                    </a:moveTo>
                                    <a:arcTo wR="10800" hR="10800" stAng="-4460154" swAng="44601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398">
                                    <a:moveTo>
                                      <a:pt x="13716" y="401"/>
                                    </a:moveTo>
                                    <a:arcTo wR="10800" hR="10800" stAng="-4460154" swAng="446015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01" coordsize="10800,10398" path="l0,21600xee" stroked="t" o:allowincell="t" style="position:absolute;margin-left:55.2pt;margin-top:22.75pt;width:43.25pt;height:26.2pt;flip:x;mso-wrap-style:none;v-text-anchor:middle;rotation:51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53975" simplePos="0" locked="0" layoutInCell="1" allowOverlap="1" relativeHeight="29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26365</wp:posOffset>
                      </wp:positionV>
                      <wp:extent cx="440055" cy="573405"/>
                      <wp:effectExtent l="0" t="86360" r="0" b="825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11600">
                                <a:off x="0" y="0"/>
                                <a:ext cx="439920" cy="57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0pt;margin-top:9.9pt;width:34.6pt;height:45.1pt;mso-wrap-style:none;v-text-anchor:middle;rotation:37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45005" cy="155702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02260</wp:posOffset>
                      </wp:positionV>
                      <wp:extent cx="1819275" cy="1647825"/>
                      <wp:effectExtent l="15240" t="15240" r="14605" b="13906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64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5380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r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O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25pt;margin-top:23.8pt;width:143.2pt;height:12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O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753805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15900</wp:posOffset>
                      </wp:positionV>
                      <wp:extent cx="714375" cy="602615"/>
                      <wp:effectExtent l="121285" t="0" r="1187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309400">
                                <a:off x="0" y="0"/>
                                <a:ext cx="714240" cy="60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262" h="10800">
                                    <a:moveTo>
                                      <a:pt x="10337" y="10"/>
                                    </a:moveTo>
                                    <a:arcTo wR="10800" hR="10800" stAng="-5547375" swAng="55473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262" h="10800">
                                    <a:moveTo>
                                      <a:pt x="10337" y="10"/>
                                    </a:moveTo>
                                    <a:arcTo wR="10800" hR="10800" stAng="-5547375" swAng="5547375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262,10800" path="l0,21600xee" stroked="t" o:allowincell="t" style="position:absolute;margin-left:24.5pt;margin-top:16.95pt;width:56.2pt;height:47.4pt;flip:x;mso-wrap-style:none;v-text-anchor:middle;rotation:321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val="en-US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2725</wp:posOffset>
                      </wp:positionV>
                      <wp:extent cx="2372360" cy="1270"/>
                      <wp:effectExtent l="635" t="14605" r="6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27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53805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6.75pt;width:186.8pt;height:0.05pt" type="_x0000_t32">
                      <v:stroke color="#753805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84150</wp:posOffset>
                      </wp:positionV>
                      <wp:extent cx="66675" cy="5715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87.75pt;margin-top:14.5pt;width:5.2pt;height:4.4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мотрим на первый случай, как располагаются окружность и прямая по отношению друг к другу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Записываем во второй столбик таблицы, что не имеют общих точек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Что вы можете сказать о взаимном расположении прямой и окружности во втором случа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колько общих точек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Точка А в этом случае называется точкой касани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 как называется прямая а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Запишем во второй  столбик взаимное расположе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,  что вы можете сказать про взаимное расположение прямой и окружности в третьем случа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колько общих точек?  Запишем во второй  столбик взаимное расположен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рямая а в этом случае называется секущ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Скажите, а что содержит в этом случае прямая а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А как вы думаете,  от чего зависит взаимное расположение прямой и окружности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Записываем название третьего столбика: «Зависимость расстояния между 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R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и 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l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Давайте посмотрим, почему в первом случае нет общих точек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чему во втором случае одна общая точка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чему в третьем случае две общие точки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Молодцы ребят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 теперь посмотрите, что получилось у мен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кажите, чему равно расстояние от точки до прямой в четвертом случа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Через, что проходит в этом случае прямая?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Сколько общих точек в этом случае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- Этот случай является частным случаем третьего случа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, что содержит в себе секуща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Изобразим этот случай в таблиц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Повторим все эти случаи, посмотрев видео на экране. (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>Э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лектронное приложение к учебнику Е.А. Бунимовича и др., 6 класс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Итак, ребята сделаем вывод, от чего зависит взаимное расположение прямой и окружности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ебята, но мы пришли к этому выводу опытным путем, а чтобы обобщить данный вывод нам надо его доказать. А для этого каждый из случаев рассмотрим в виде теоремы и докажем е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опробуем сформулировать в виде теоремы первый случай, начиная со слова «Если» ( дети самостоятельно формулируют теорем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А теперь открываем стр.74 учебника и читаем, правильно ли мы сформулировали теорему для первого случая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- Докажем теорему. Что нам дано? Что еще надо? Как прямая расположена относительно окружности?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А, что нам необходимо доказать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Да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кр.(О;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R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265</wp:posOffset>
                </wp:positionH>
                <wp:positionV relativeFrom="paragraph">
                  <wp:posOffset>220345</wp:posOffset>
                </wp:positionV>
                <wp:extent cx="2809875" cy="23526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35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85.25pt;mso-wrap-distance-left:9.05pt;mso-wrap-distance-right:9.05pt;mso-wrap-distance-top:0pt;mso-wrap-distance-bottom:0pt;margin-top:17.35pt;mso-position-vertical-relative:text;margin-left:22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  <w:r>
                        <w:rPr>
                          <w:lang w:val="en-US"/>
                        </w:rPr>
                        <w:t xml:space="preserve">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91965</wp:posOffset>
                </wp:positionH>
                <wp:positionV relativeFrom="paragraph">
                  <wp:posOffset>285750</wp:posOffset>
                </wp:positionV>
                <wp:extent cx="66675" cy="571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95pt;margin-top:22.5pt;width:5.2pt;height:4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8540</wp:posOffset>
                </wp:positionH>
                <wp:positionV relativeFrom="paragraph">
                  <wp:posOffset>285750</wp:posOffset>
                </wp:positionV>
                <wp:extent cx="66675" cy="57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0.2pt;margin-top:22.5pt;width:5.2pt;height:4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1915" simplePos="0" locked="0" layoutInCell="0" allowOverlap="1" relativeHeight="22">
                <wp:simplePos x="0" y="0"/>
                <wp:positionH relativeFrom="column">
                  <wp:posOffset>4196715</wp:posOffset>
                </wp:positionH>
                <wp:positionV relativeFrom="paragraph">
                  <wp:posOffset>299085</wp:posOffset>
                </wp:positionV>
                <wp:extent cx="161925" cy="1085850"/>
                <wp:effectExtent l="12700" t="317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15000">
                          <a:off x="0" y="0"/>
                          <a:ext cx="1620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684">
                              <a:moveTo>
                                <a:pt x="10800" y="0"/>
                              </a:moveTo>
                              <a:arcTo wR="10800" hR="10800" stAng="-5400000" swAng="872095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684">
                              <a:moveTo>
                                <a:pt x="10800" y="0"/>
                              </a:moveTo>
                              <a:arcTo wR="10800" hR="10800" stAng="-5400000" swAng="8720955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684" path="l0,21600xee" stroked="t" o:allowincell="f" style="position:absolute;margin-left:330.45pt;margin-top:23.55pt;width:12.7pt;height:85.45pt;flip:xy;mso-wrap-style:none;v-text-anchor:middle;rotation:5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ямая 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0540</wp:posOffset>
                </wp:positionH>
                <wp:positionV relativeFrom="paragraph">
                  <wp:posOffset>-1270</wp:posOffset>
                </wp:positionV>
                <wp:extent cx="1270" cy="106743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68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5380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0.1pt;width:0.05pt;height:84.05pt" type="_x0000_t32">
                <v:stroke color="#753805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7115</wp:posOffset>
                </wp:positionH>
                <wp:positionV relativeFrom="paragraph">
                  <wp:posOffset>-1270</wp:posOffset>
                </wp:positionV>
                <wp:extent cx="724535" cy="1085850"/>
                <wp:effectExtent l="12065" t="8255" r="1206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086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5380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-0.1pt;width:57.05pt;height:85.5pt" type="_x0000_t32">
                <v:stroke color="#753805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6115</wp:posOffset>
                </wp:positionH>
                <wp:positionV relativeFrom="paragraph">
                  <wp:posOffset>-1270</wp:posOffset>
                </wp:positionV>
                <wp:extent cx="2115185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75380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-0.1pt;width:166.5pt;height:0.1pt" type="_x0000_t32">
                <v:stroke color="#753805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6715</wp:posOffset>
                </wp:positionH>
                <wp:positionV relativeFrom="paragraph">
                  <wp:posOffset>-1270</wp:posOffset>
                </wp:positionV>
                <wp:extent cx="124460" cy="210185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10600" cy="1245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28440">
                          <a:solidFill>
                            <a:srgbClr val="75380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0.45pt;margin-top:-0.1pt;width:9.75pt;height:16.55pt;flip:x;rotation:90" type="_x0000_t34">
                <v:stroke color="#753805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 xml:space="preserve">ОА </w:t>
      </w:r>
      <w:r>
        <w:rPr>
          <w:rFonts w:eastAsia="Symbol" w:cs="Symbol" w:ascii="Symbol" w:hAnsi="Symbol"/>
          <w:color w:val="000000"/>
          <w:sz w:val="18"/>
          <w:szCs w:val="18"/>
          <w:u w:val="single"/>
          <w:lang w:eastAsia="ru-RU"/>
        </w:rPr>
        <w:t>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u w:val="single"/>
          <w:lang w:val="en-US" w:eastAsia="ru-RU"/>
        </w:rPr>
        <w:t>R</w:t>
      </w:r>
    </w:p>
    <w:p>
      <w:pPr>
        <w:pStyle w:val="Normal"/>
        <w:spacing w:lineRule="auto" w:line="240"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4715</wp:posOffset>
                </wp:positionH>
                <wp:positionV relativeFrom="paragraph">
                  <wp:posOffset>61595</wp:posOffset>
                </wp:positionV>
                <wp:extent cx="1752600" cy="1390650"/>
                <wp:effectExtent l="14605" t="14605" r="15240" b="4527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390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538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5pt;margin-top:4.85pt;width:137.95pt;height:109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53805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86360" simplePos="0" locked="0" layoutInCell="0" allowOverlap="1" relativeHeight="23">
                <wp:simplePos x="0" y="0"/>
                <wp:positionH relativeFrom="column">
                  <wp:posOffset>4196080</wp:posOffset>
                </wp:positionH>
                <wp:positionV relativeFrom="paragraph">
                  <wp:posOffset>118745</wp:posOffset>
                </wp:positionV>
                <wp:extent cx="328295" cy="628650"/>
                <wp:effectExtent l="0" t="48260" r="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000">
                          <a:off x="0" y="0"/>
                          <a:ext cx="3283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0.4pt;margin-top:9.3pt;width:25.8pt;height:49.45pt;mso-wrap-style:none;v-text-anchor:middle;rotation:31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 xml:space="preserve">Доказать: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ямая а не имеет общих точе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Окр.(О;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R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1965</wp:posOffset>
                </wp:positionH>
                <wp:positionV relativeFrom="paragraph">
                  <wp:posOffset>116205</wp:posOffset>
                </wp:positionV>
                <wp:extent cx="66675" cy="571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72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7.95pt;margin-top:9.15pt;width:5.2pt;height:4.4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к-во: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ОА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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ОА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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3.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4.ОВ-наклонная к прямой а, значит ОВ 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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А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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R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 Таким образом,  ОВ</w:t>
      </w:r>
      <w:r>
        <w:rPr>
          <w:rFonts w:eastAsia="Symbol" w:cs="Symbol" w:ascii="Symbol" w:hAnsi="Symbol"/>
          <w:color w:val="000000"/>
          <w:sz w:val="18"/>
          <w:szCs w:val="18"/>
          <w:lang w:eastAsia="ru-RU"/>
        </w:rPr>
        <w:t>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.Значит прямая а не имеет общих точек с Окр.(О;</w:t>
      </w: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R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.т.д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Ребята, мы сформулировали в виде теоремы и доказали первый случай, два других случая мы сформулируем и докажем на следующем урок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4.Закрепление изученного материал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А теперь ребята применим полученные знания при решении задач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Открываем стр.78 учебника. Прочтите условие задачи 9 и ответьте на поставленные вопросы. (Отвечаем полным ответом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 xml:space="preserve"> А теперь прочтите условие следующей задачи на слайде и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 ответьте на поставленные вопросы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слайд 6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Задача:</w:t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Каково взаимное расположение прямой и окружности, если диаметр 12 см, а расстояние от центра окружности до прямой равно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2см                                   2) 6см                                3) 8см?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5.Рефлексия.</w:t>
      </w:r>
    </w:p>
    <w:p>
      <w:pPr>
        <w:pStyle w:val="Normal"/>
        <w:spacing w:lineRule="auto" w:line="240" w:before="280" w:after="280"/>
        <w:ind w:left="45" w:hanging="0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Математик Александр Данилович Александров сказал: «Окружающий нас мир-это мир геометрии».</w:t>
      </w:r>
    </w:p>
    <w:p>
      <w:pPr>
        <w:pStyle w:val="Normal"/>
        <w:spacing w:lineRule="auto" w:line="240" w:before="280" w:after="280"/>
        <w:ind w:left="45" w:hanging="0"/>
        <w:rPr/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 xml:space="preserve">В правоте этого высказывания мы можем убедиться на конкретных примерах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слайд 7-8).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Каждый из нас пользуется ножницами, кто-то любит кататься на коньках. И ножницы и коньки затачивают на станке, при этом можно увидеть,  как летят искры по касательной.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Сейчас на улице весна, из под колес машин летит грязь также по касательной, что увы не радует нас с вами.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 Но все эти примеры доказывают высказывание Александра Даниловича Александрова.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6.Итог урока.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 Итак,  ребята, наш урок подходит к концу. Давайте вспомним,  с какими новыми понятиями мы познакомились сегодня?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 Замечательно!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 А как же располагается касательная относительно окружности?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Что называется секущей?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 Соответственно вспомните ее расположение относительно окружности.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Поясните, о может ли окружность не соприкасаться с ней?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 xml:space="preserve">- Вспомните, а какую цель мы ставили? 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слайд 9)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 Мы справились с целью?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eastAsia="ru-RU"/>
        </w:rPr>
        <w:t>- Отмечу работу на уроке отдельных учеников оценкой.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7.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Домашнее задание: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 Ребята, откроем дневники и запишем домашнее задание, которое мы видим на слайде.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ru-RU"/>
        </w:rPr>
        <w:t>(слайд10)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/>
          <w:b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- 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араграф 17, стр.74-75.</w:t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   Стр.77 №1,  №4-устно, №8-устно.</w:t>
      </w:r>
    </w:p>
    <w:p>
      <w:pPr>
        <w:pStyle w:val="Normal"/>
        <w:spacing w:lineRule="auto" w:line="240" w:before="280" w:after="280"/>
        <w:ind w:left="45" w:hanging="0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 Дополнительное задание: Рассмотреть доказательство  следующего случая. 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А поможет вам усвоить материал таблица, которую мы выполнили в тетрадях, поэтому при подготовке 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машнего задания  не забудьте обратить на нее внимание.</w:t>
      </w:r>
    </w:p>
    <w:p>
      <w:pPr>
        <w:pStyle w:val="Normal"/>
        <w:spacing w:lineRule="auto" w:line="240" w:before="280" w:after="280"/>
        <w:ind w:left="45" w:hanging="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 xml:space="preserve">- Спасибо за внимание!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слайд 11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     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еометрия, 7-9: Учеб.для общеобразоват.учреждений/ Л.С.Атанасян, В.Ф.Бутузов, С.Б.Кадомцев и др.- 19-е изд. – М.Просвещение, 2009.- 384 с.</w:t>
      </w:r>
    </w:p>
    <w:p>
      <w:pPr>
        <w:pStyle w:val="Style18"/>
        <w:numPr>
          <w:ilvl w:val="0"/>
          <w:numId w:val="3"/>
        </w:numPr>
        <w:spacing w:lineRule="auto" w:line="240" w:before="0" w:after="280"/>
        <w:contextualSpacing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ru-RU"/>
        </w:rPr>
        <w:t>Математика. Арифметика. Геометрия. 6 класс. Э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лектронное приложение к учебнику Е.А. Бунимовича и др.,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зд. – М.Просвещение, 2011.</w:t>
      </w:r>
    </w:p>
    <w:p>
      <w:pPr>
        <w:pStyle w:val="Normal"/>
        <w:spacing w:lineRule="auto" w:line="240" w:before="280" w:after="280"/>
        <w:ind w:left="36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58:00Z</dcterms:created>
  <dc:creator>DNA7 X86</dc:creator>
  <dc:description/>
  <cp:keywords/>
  <dc:language>en-US</dc:language>
  <cp:lastModifiedBy>Anna A. Kodachigova</cp:lastModifiedBy>
  <dcterms:modified xsi:type="dcterms:W3CDTF">2017-08-22T07:12:00Z</dcterms:modified>
  <cp:revision>22</cp:revision>
  <dc:subject/>
  <dc:title/>
</cp:coreProperties>
</file>