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pacing w:lineRule="atLeast" w:line="360" w:before="0" w:after="120"/>
        <w:jc w:val="center"/>
        <w:rPr/>
      </w:pPr>
      <w:r>
        <w:rPr>
          <w:b w:val="false"/>
          <w:bCs w:val="false"/>
          <w:i/>
          <w:iCs/>
          <w:color w:val="2F2D26"/>
          <w:sz w:val="28"/>
          <w:szCs w:val="28"/>
        </w:rPr>
        <w:t>Конспект интегрированного занятия по теме «Овощи» в разновозрастной группе</w:t>
      </w:r>
    </w:p>
    <w:p>
      <w:pPr>
        <w:pStyle w:val="Normal"/>
        <w:spacing w:lineRule="atLeast" w:line="195"/>
        <w:rPr>
          <w:b/>
          <w:b/>
          <w:bCs/>
          <w:i/>
          <w:i/>
          <w:iCs/>
          <w:color w:val="2F2D26"/>
          <w:sz w:val="28"/>
          <w:szCs w:val="28"/>
        </w:rPr>
      </w:pPr>
      <w:r>
        <w:rPr>
          <w:b/>
          <w:bCs/>
          <w:i/>
          <w:iCs/>
          <w:color w:val="2F2D26"/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120"/>
        <w:rPr>
          <w:rStyle w:val="StrongEmphasis"/>
          <w:i/>
          <w:i/>
          <w:iCs/>
          <w:sz w:val="28"/>
          <w:szCs w:val="28"/>
        </w:rPr>
      </w:pPr>
      <w:r>
        <w:rPr>
          <w:color w:val="09A6E4"/>
          <w:sz w:val="28"/>
          <w:szCs w:val="28"/>
        </w:rPr>
        <w:drawing>
          <wp:inline distT="0" distB="0" distL="0" distR="0">
            <wp:extent cx="6985" cy="10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</w:rPr>
        <w:t>Программное содержание:</w:t>
      </w:r>
    </w:p>
    <w:p>
      <w:pPr>
        <w:pStyle w:val="Style13"/>
        <w:spacing w:lineRule="atLeast" w:line="315" w:before="0" w:after="12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ить представления детей об овощах (где и как растут). Закрепить названия овощей и их отличительные особенности. Продолжать учить стихотворение «Приходите в огород» с опорными движениями. Формировать умение разгадывать загадки. Продолжать развивать мелкую моторику. Учить детей рисовать акварельными красками помидор, огурец.  Обращать внимание детей на отличия предметов по форме и величине. Развивать эстетическое восприятие, способность передавать характерные особенности художественного образа. Воспитывать художественный вкус. Совершенствовать технику владения кистью. Способствовать аккуратности в работе с красками и кисточкой. Воспитывать  желание заниматься изобразительной деятельностью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зина, «грядка» с овощами: морковь, помидоры, огурцы, перец, лук, картошка, капуста. Вырезанные из белой бумаги банки. Акварельные краски, кисточки, салфетки, стакан для воды, корзина с яблоки.</w:t>
      </w:r>
    </w:p>
    <w:p>
      <w:pPr>
        <w:pStyle w:val="Style13"/>
        <w:spacing w:lineRule="atLeast" w:line="315" w:before="0" w:after="120"/>
        <w:rPr/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3"/>
        <w:spacing w:lineRule="atLeast" w:line="315"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заходят в группу и здороваются с гостями. Воспитатель предлагает детям встать в круг, взяться за руки и поприветствовать друг друга. Затем дети проходят и садятся на свои места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спрашивает детей какое сейчас время года и какие приметы осени они знают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а что умеет осень?</w:t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</w:rPr>
        <w:t>(дети дают ответ строчками из стихотворения П.Садовский «Что умеет осень?»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одевается пестро-пестро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пахнет остро-остро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стелет мягко-мягко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кормит сладко-сладко…</w:t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</w:rPr>
        <w:t>-А теперь, ребята, давайте подойдем к нашей «грядке» и посмотрим, что же здесь растет!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ети подходят к «грядке», где лежат овощи (капуста, морковь, картошка, огурцы, помидоры, лук, перец).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как вы думаете, куда мы с вами попали?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город.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а что растет на огороде?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называют овощи, которые видят на «грядках».)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а каким одним словом можно назвать то, что растет на огороде?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вощи.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ребята, посмотрите какие замечательные овощи выросли у нас на грядках. Давайте пригласим гостей в наш огород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рассказывают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стихотворение «Приходите в огород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с показом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риходите в огород посмотреть, что там расте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азводят руки в стороны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Как играют в прятки огурцы на грядке,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закрывают и открывают глаза  ладонями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Как подсолнухи в картошке тянут к солнышку ладошки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янут ладошки вверх, поднимаются на носочки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Как от утренней росы у бобов блестят усы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ывают руками усы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Как краснеют у забора великаны помидоры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дувают щеки и разводят руки в стороны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Все растет, все цветет, никому не тесно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лопают в ладоши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риходите в огород – будет интересно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азводят руки в стороны, приглашая гостей).</w:t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а хотите поиграть? Я буду загадывать вам загадки про овощи, а вы будете искать отгадки на грядке и складывать их в корзинку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гадки: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1.Летом в огороде-свежие, зеленые.</w:t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</w:rPr>
        <w:t>А зимою в банки-крепкие, соленые (огурец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</w:rPr>
        <w:t>2.Он круглый и красный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Как глаз светофора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Среди овощей нет сочней (помидора)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3.Сто одежек и все без застежек (Капуста)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4.Кругла, рассыпчата, бела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стол она с полей пришла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ы подсоли ее немножко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едь, правда, вкусная…(картошка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. Сидит дед во сто шуб одет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то его раздевает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Тот слезы проливает. (лук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6.Сидит девица в темнице, а коса на улице. (морковь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, отгадали все мои загадки. Посмотрите наши грядки опустели. Что мы с вами собрали с огорода? Правильно, мы собрали урожай. Вот какой богатый урожай у нас с вами — полные корзины. Что же мы с ним теперь будем делать?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шать.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е мы сразу столько съедим?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.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дома делают ваши мамы, когда у них столько овощей сразу?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рят, солят.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ребята, урожай важно не только собрать, но и сохранить, поэтому все мамы и бабушки делают заготовки на зиму. Ребята, а какие заготовки ваши мамы делают на зиму? (ответы детей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давайте с вами засолим на зиму капусту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(пальчиковая гимнастика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Мы капусту жмем, жмем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Мы морковку трем, трем,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еремешиваем.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В банки плотно набиваем и в подвалы составляем!</w:t>
      </w:r>
    </w:p>
    <w:p>
      <w:pPr>
        <w:pStyle w:val="Style13"/>
        <w:spacing w:lineRule="atLeast" w:line="315" w:before="0" w:after="12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, ребята, садитесь на свои места и как ваши мамы попробуем засолить на зиму огурцы и помидоры!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(У детей на столах приготовлены трафареты банок, акварельные краски, кисточки, баночки с водой)</w:t>
      </w:r>
    </w:p>
    <w:p>
      <w:pPr>
        <w:pStyle w:val="Style13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Во время работы слежу за осанкой детей, за положением кисточки в руках. В конце работы рассматриваем наши заготовки, любуемся своей работой, отмечаем аккуратность выполнения. (анализ работ)</w:t>
      </w:r>
    </w:p>
    <w:p>
      <w:pPr>
        <w:pStyle w:val="Style13"/>
        <w:spacing w:lineRule="atLeast" w:line="315"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ы сегодня хорошо поработали на занятии, и осень приготовила для вас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раздает детям яблоки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занятия на тему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вощ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зновозраст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ДОУ «Дмитриев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н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10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detstva.net/wp-content/uploads/2014/11/konspekt-integrirovannogo-zanyatiya-po-leksicheskoj-teme-ovoshhi-korrekcionnoj-raznovozrastnoj-gruppe-dlya-detej-s-zpr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6:00Z</dcterms:created>
  <dc:creator>UserXP</dc:creator>
  <dc:description/>
  <cp:keywords/>
  <dc:language>en-US</dc:language>
  <cp:lastModifiedBy>admin</cp:lastModifiedBy>
  <dcterms:modified xsi:type="dcterms:W3CDTF">2017-08-14T15:48:00Z</dcterms:modified>
  <cp:revision>10</cp:revision>
  <dc:subject/>
  <dc:title/>
</cp:coreProperties>
</file>