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ДСКАЯ СРЕДНЯЯ ОБЩЕОБРАЗОВАТЕЛЬНАЯ ШКОЛА»</w:t>
      </w:r>
    </w:p>
    <w:tbl>
      <w:tblPr>
        <w:tblW w:w="2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66"/>
        <w:gridCol w:w="4175"/>
        <w:gridCol w:w="3291"/>
        <w:gridCol w:w="3666"/>
        <w:gridCol w:w="4035"/>
      </w:tblGrid>
      <w:tr>
        <w:trPr>
          <w:trHeight w:val="2020" w:hRule="atLeast"/>
        </w:trPr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2015 г. протокол № 1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         .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15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/                    /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3315" w:leader="none"/>
                <w:tab w:val="right" w:pos="490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15" w:leader="none"/>
                <w:tab w:val="right" w:pos="490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АОУ «Вадская СОШ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г. №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Вадская СОШ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   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о адаптирован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пециальных (коррекционных) общеобразовательных учреждений VI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 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рудовому обучению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учебного предмета, курса,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2 класс, начальное общее образование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класс, уровень общего образования)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___________ ____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1 год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_________________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2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срок реал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 разработк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015 г.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составил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огинова Елена Борисовна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едагога)</w:t>
      </w:r>
    </w:p>
    <w:p>
      <w:pPr>
        <w:pStyle w:val="Normal"/>
        <w:tabs>
          <w:tab w:val="clear" w:pos="708"/>
          <w:tab w:val="left" w:pos="9240" w:leader="none"/>
          <w:tab w:val="left" w:pos="92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валификационная категория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квалификационная катег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В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осударственной программой для специальных (коррекционных) образовательных учреждений VIII вида   под редакцией доктора педагогических наук В. В. Воронковой «Программы специальных (коррекционных) образовательных учреждений VIII вида издательство  «Просвещение» Москва, 2010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Обучение труду в младших классах направлено на решение следующих задач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·         воспитание положительных качеств личности ученика (трудолюбия, настойчивости, умения работать в коллективе и т. д.);</w:t>
      </w:r>
    </w:p>
    <w:p>
      <w:pPr>
        <w:pStyle w:val="Style19"/>
        <w:spacing w:before="0" w:after="0"/>
        <w:jc w:val="both"/>
        <w:rPr/>
      </w:pPr>
      <w:r>
        <w:rPr/>
        <w:t>·         уважение к людям труда;</w:t>
      </w:r>
    </w:p>
    <w:p>
      <w:pPr>
        <w:pStyle w:val="Style19"/>
        <w:spacing w:before="0" w:after="0"/>
        <w:jc w:val="both"/>
        <w:rPr/>
      </w:pPr>
      <w:r>
        <w:rPr/>
        <w:t>·        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Style19"/>
        <w:spacing w:before="0" w:after="0"/>
        <w:jc w:val="both"/>
        <w:rPr/>
      </w:pPr>
      <w:r>
        <w:rPr/>
        <w:t xml:space="preserve">          </w:t>
      </w:r>
      <w:r>
        <w:rPr/>
        <w:t>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Style19"/>
        <w:jc w:val="both"/>
        <w:rPr/>
      </w:pPr>
      <w:r>
        <w:rPr/>
        <w:t>Наряду с этими задачами на занятиях трудом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Style19"/>
        <w:spacing w:before="0" w:after="0"/>
        <w:jc w:val="both"/>
        <w:rPr/>
      </w:pPr>
      <w:r>
        <w:rPr/>
        <w:t>·         ориентироваться в задании (анализировать объект, условия работы);</w:t>
      </w:r>
    </w:p>
    <w:p>
      <w:pPr>
        <w:pStyle w:val="Style19"/>
        <w:spacing w:before="0" w:after="0"/>
        <w:jc w:val="both"/>
        <w:rPr/>
      </w:pPr>
      <w:r>
        <w:rPr/>
        <w:t>·        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9"/>
        <w:spacing w:before="0" w:after="0"/>
        <w:jc w:val="both"/>
        <w:rPr/>
      </w:pPr>
      <w:r>
        <w:rPr/>
        <w:t>·        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19"/>
        <w:jc w:val="both"/>
        <w:rPr/>
      </w:pPr>
      <w:r>
        <w:rPr/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9"/>
        <w:jc w:val="both"/>
        <w:rPr/>
      </w:pPr>
      <w:r>
        <w:rPr/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9"/>
        <w:jc w:val="both"/>
        <w:rPr/>
      </w:pPr>
      <w:r>
        <w:rPr/>
        <w:t>Уроки труда должны быть тесно связаны с уроками чтения и развития речи, рисования, математики.</w:t>
      </w:r>
    </w:p>
    <w:p>
      <w:pPr>
        <w:pStyle w:val="Style19"/>
        <w:jc w:val="both"/>
        <w:rPr/>
      </w:pPr>
      <w:r>
        <w:rPr/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К концу обучения во 2 классе обучающиеся должны овладеть следующими знаниями и умениями: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1. Названия материалов для поделок и их свойств</w:t>
      </w:r>
    </w:p>
    <w:p>
      <w:pPr>
        <w:pStyle w:val="Style19"/>
        <w:spacing w:before="0" w:after="0"/>
        <w:jc w:val="both"/>
        <w:rPr/>
      </w:pPr>
      <w:r>
        <w:rPr/>
        <w:t>2. Возможность использования изученных материалов</w:t>
      </w:r>
    </w:p>
    <w:p>
      <w:pPr>
        <w:pStyle w:val="Style19"/>
        <w:spacing w:before="0" w:after="0"/>
        <w:jc w:val="both"/>
        <w:rPr/>
      </w:pPr>
      <w:r>
        <w:rPr/>
        <w:t>3. Самостоятельная организация своих действий с опорой на образец,поделки.</w:t>
      </w:r>
    </w:p>
    <w:p>
      <w:pPr>
        <w:pStyle w:val="Style19"/>
        <w:spacing w:before="0" w:after="0"/>
        <w:jc w:val="both"/>
        <w:rPr/>
      </w:pPr>
      <w:r>
        <w:rPr/>
        <w:t>4. Выполнение простейших операций по устной инструкции учител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раздела </w:t>
      </w:r>
      <w:r>
        <w:rPr/>
        <w:t xml:space="preserve"> учебного предмета, курса,  дисциплины</w:t>
      </w:r>
    </w:p>
    <w:tbl>
      <w:tblPr>
        <w:tblW w:w="152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77"/>
        <w:gridCol w:w="992"/>
        <w:gridCol w:w="8781"/>
      </w:tblGrid>
      <w:tr>
        <w:trPr>
          <w:trHeight w:val="52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и умения  обучающихся</w:t>
            </w:r>
          </w:p>
        </w:tc>
      </w:tr>
      <w:tr>
        <w:trPr>
          <w:trHeight w:val="431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е с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материала - «пластилин» и его свойства. Холодный пластилин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, теплый пластилин - мягкий и вязкий. Цвета пластили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рабочего места при выполнении лепных работ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одготовки пластилина к работе: подогрев и размина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ение деталей примазыва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менты, применяемые при лепке, их название и назначение (стеки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ложение инструментов и материалов на рабочем мест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 гигиенических требований при выполнении ле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атывание пластилина в ладонях и на подкладной доск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размазывания пластилина по поверхности, «скатывание пластил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м (палочкой)», скатывание пластилина кругообразными движениями (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е деталей примазыва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деталей на подстав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лепки: « скатывание шара из пластилина в ладонях до ов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», « сплющивание пластилина ладонью» (лапки утки, гуся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щипывание пластилина»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спользуемых природных материалов, их свойства, опреде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талей, соотнесение с формой реального объ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наклеивания засушенных листьев и цветов на бумаг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обмазывания основы пластилин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чего ме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риродного материала для игруш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деталей для игруш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природного материала для компози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е наклеивание деталей компози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ыкание деталей из природного материала в пластилиновую основ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их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выполня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ибание бумаги и складывание из бума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вадратиков путем сгибания по средней линии и разрез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прямоугольной фор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треугольников путем сгибания квадрата с угла на угол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я по линии сгиб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ложных игрушек из 3-4 деталей круглой фор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езание по одной линии симметрии, по короткой вертикаль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лонной, длинной, кривой линии - круг, ова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ая и полуобъемная аппликац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ая апплик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- технические с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бума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бума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работы с ножниц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 - гигиенические требования при работе с кле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хронность работы обеих рук при рез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резания по прямой и кривой лини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азывание бумаги кле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еи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листе бумаги элементов апплик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создания объема в апплик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бумаги пополам в несколько раз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нит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и особенности ниток: толстые, тонкие, связывают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чиваются, легко режут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чего места и санитарно-гигиенические требования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нитками, ножницами, игл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. Изготовление косички. Связывание ниток. Начало работы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ывание узла, выполнение косички, подравнивание концов. Правильная хва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. Приемы вдевания нитки в иглу. Пришивание пуговиц. 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. Шитье по проколам приемом « игла вверх- вниз» по намеченным ли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дергивания ниток.</w:t>
            </w:r>
          </w:p>
        </w:tc>
      </w:tr>
      <w:tr>
        <w:trPr>
          <w:trHeight w:val="306" w:hRule="atLeast"/>
        </w:trPr>
        <w:tc>
          <w:tcPr>
            <w:tcW w:w="5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8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/>
      </w:pPr>
      <w:r>
        <w:rPr/>
        <w:t>Календарно - тематическое планирование</w:t>
      </w:r>
    </w:p>
    <w:tbl>
      <w:tblPr>
        <w:tblW w:w="154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62"/>
        <w:gridCol w:w="5100"/>
        <w:gridCol w:w="992"/>
        <w:gridCol w:w="1134"/>
        <w:gridCol w:w="1984"/>
      </w:tblGrid>
      <w:tr>
        <w:trPr>
          <w:trHeight w:val="59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здел</w:t>
            </w:r>
          </w:p>
        </w:tc>
        <w:tc>
          <w:tcPr>
            <w:tcW w:w="5100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бота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пка форм прямоугольных геометрических фор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Лепка дидактического материала  (складывание деталей башни,дома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готовление пакета из бумаги для хранения изделий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е ножницами по прямым и кривым линия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счетного материала в форме полосок, квадратов, треугольников, кру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аппликации «Грибо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ильным материал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косичк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игурок из связанных пучков ниток, тесь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шивание пуговиц с двумя отверст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тич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с натуры круж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десертной тарел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крой ткани в виде квадрата или треуголь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учными стеж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бумагой и карт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душечки в форме квадр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Изготовление бел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Изготовление елочных игрушек из 4-х частей, согнутых пополам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овление гирлянд для украшения з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чка «шнурок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готовление салфет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черепах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 деревянного моло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пка с натуры игрушки автомоби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готовление поросен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 образцу указателя «Переход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аппликации грузовик, автофург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здравительных откры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ильн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ы из ни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6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риродными материал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 из фасол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по представлению свободных композиций: «Храбрый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по представлению свободных композиций: «Колобок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о образцу и представлению. Осенняя ноч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ерсонажей к сказке « Теремок»: мышка, лиса, медвед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аппликации к празднику 9 м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соломк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ерсонажей к сказке « Теремок»: мышка, лиса, медве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программе на изучение данного курса во 2 классе отводится 34 часа, а по годовому календарному графику - 35 часа, поэтому на тему «работа с бумагой и картоном» выделено  не 1, а 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21"/>
        <w:gridCol w:w="1580"/>
        <w:gridCol w:w="7208"/>
      </w:tblGrid>
      <w:tr>
        <w:trPr>
          <w:trHeight w:val="9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, дополн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тем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>
          <w:trHeight w:val="4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3:00Z</dcterms:created>
  <dc:creator>кев</dc:creator>
  <dc:description/>
  <cp:keywords/>
  <dc:language>en-US</dc:language>
  <cp:lastModifiedBy>User</cp:lastModifiedBy>
  <cp:lastPrinted>2014-09-23T14:38:00Z</cp:lastPrinted>
  <dcterms:modified xsi:type="dcterms:W3CDTF">2017-09-16T04:47:00Z</dcterms:modified>
  <cp:revision>85</cp:revision>
  <dc:subject/>
  <dc:title/>
</cp:coreProperties>
</file>