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ДСКАЯ СРЕДНЯЯ ОБЩЕОБРАЗОВАТЕЛЬНАЯ ШКОЛА»</w:t>
      </w:r>
    </w:p>
    <w:tbl>
      <w:tblPr>
        <w:tblW w:w="2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66"/>
        <w:gridCol w:w="4175"/>
        <w:gridCol w:w="3291"/>
        <w:gridCol w:w="3666"/>
        <w:gridCol w:w="4035"/>
      </w:tblGrid>
      <w:tr>
        <w:trPr>
          <w:trHeight w:val="2020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2015 г. протокол № 1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           .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15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                 ./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3315" w:leader="none"/>
                <w:tab w:val="right" w:pos="490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15" w:leader="none"/>
                <w:tab w:val="right" w:pos="490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АОУ «Вадская СОШ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. №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Вадская СОШ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  .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 адаптирован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пециальных (коррекционных) общеобразовательных учреждений VI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учебного предмета, курса,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2 класс, начальное общее образование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класс, уровень общего образования)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___________ ____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1 год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_________________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 разработк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5 г.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составил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гинова Елена Борис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едагога)</w:t>
      </w:r>
    </w:p>
    <w:p>
      <w:pPr>
        <w:pStyle w:val="Normal"/>
        <w:tabs>
          <w:tab w:val="clear" w:pos="708"/>
          <w:tab w:val="left" w:pos="9240" w:leader="none"/>
          <w:tab w:val="left" w:pos="92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валификационная категория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квалификационная категория)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Ва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с государственной программой для специальных (коррекционных) образовательных учреждений VIII вида   под редакцией доктора педагогических наук В. В. Воронковой «Программы специальных (коррекционных) образовательных учреждений VIII вида подготовительный, 1 – 4 классы», издательство  «Просвещение» Москва, 2010 год,  допущено  Министерством образования и науки Российской Федерации,  5-е издание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ебником Т.В. Алышевой. «Математика». В 2-х частях, 2  класс: для  специальных  (коррекционных)   образовательных  учреждений  VIII  вида  «Просвещение», 2011 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, даёт распределение учебных часов по темам и предполагает собственный подход в структурировании учебного материала, определяет последовательность изучения этого материала, а также пути формирования системы знаний, умений, навыков.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</w:t>
      </w:r>
      <w:r>
        <w:rPr/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Style18"/>
        <w:jc w:val="both"/>
        <w:rPr/>
      </w:pPr>
      <w:r>
        <w:rPr/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18"/>
        <w:jc w:val="both"/>
        <w:rPr/>
      </w:pPr>
      <w:r>
        <w:rPr/>
        <w:t xml:space="preserve">              </w:t>
      </w:r>
      <w:r>
        <w:rPr/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В 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8"/>
        <w:jc w:val="both"/>
        <w:rPr/>
      </w:pPr>
      <w:r>
        <w:rPr/>
        <w:t xml:space="preserve">                </w:t>
      </w:r>
      <w:r>
        <w:rPr/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Style18"/>
        <w:jc w:val="both"/>
        <w:rPr/>
      </w:pPr>
      <w:r>
        <w:rPr/>
        <w:t xml:space="preserve">               </w:t>
      </w:r>
      <w:r>
        <w:rPr/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ОРГАНИЗАЦИЯ ОБУЧЕНИЯ МАТЕМАТИКЕ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Каждый урок математики оснащается необходимыми наглядными пособиями, раздаточным материалом, техническими средствами обучения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Устный счет как этап урока является неотъемлемой частью почти каждого урока математик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 программе указаны все виды простых задач, которые решаются в каждом классе, а начиная со 2 класса — количество действий в сложных задачах. Сложные задачи составляются из хорошо известных детям простых задач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Решения всех видов задач записываются с наименованиями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Домашние задания обязательно ежедневно проверяются учителем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Наряду с повседневным, текущим контролем за состоянием знаний по математике учитель проводит 2—4 раза в четверти контрольные работы.</w:t>
      </w:r>
    </w:p>
    <w:p>
      <w:pPr>
        <w:pStyle w:val="Style18"/>
        <w:jc w:val="both"/>
        <w:rPr>
          <w:b/>
          <w:b/>
          <w:sz w:val="32"/>
        </w:rPr>
      </w:pPr>
      <w:r>
        <w:rPr>
          <w:b/>
          <w:iCs/>
          <w:sz w:val="32"/>
        </w:rPr>
        <w:t>Основные требования к знаниям и умениям учащихся</w:t>
      </w:r>
    </w:p>
    <w:p>
      <w:pPr>
        <w:pStyle w:val="Style18"/>
        <w:jc w:val="both"/>
        <w:rPr/>
      </w:pPr>
      <w:r>
        <w:rPr/>
        <w:t xml:space="preserve">Учащиеся должны </w:t>
      </w:r>
      <w:r>
        <w:rPr>
          <w:b/>
          <w:i/>
          <w:iCs/>
        </w:rPr>
        <w:t>знать</w:t>
      </w:r>
      <w:r>
        <w:rPr>
          <w:b/>
        </w:rPr>
        <w:t>: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счет в пределах 20 по единице и равными числовыми группами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таблицу состава чисел (11—18) из двух однозначных чисел с переходом через десяток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названия компонента и результатов сложения и вычитания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математический смысл выражений «столько же», «больше на», «меньше на»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различие между прямой, лучом, отрезком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элементы угла, виды углов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элементы четырехугольников — прямоугольника, квадрата, их свойства;</w:t>
      </w:r>
    </w:p>
    <w:p>
      <w:pPr>
        <w:pStyle w:val="Style18"/>
        <w:spacing w:lineRule="auto" w:line="276" w:before="0" w:after="0"/>
        <w:jc w:val="both"/>
        <w:rPr/>
      </w:pPr>
      <w:r>
        <w:rPr/>
        <w:t>·         элементы треугольника.</w:t>
      </w:r>
    </w:p>
    <w:p>
      <w:pPr>
        <w:pStyle w:val="Style18"/>
        <w:jc w:val="both"/>
        <w:rPr/>
      </w:pPr>
      <w:r>
        <w:rPr/>
        <w:t xml:space="preserve">Учащиеся должны </w:t>
      </w:r>
      <w:r>
        <w:rPr>
          <w:b/>
          <w:i/>
          <w:iCs/>
        </w:rPr>
        <w:t>уметь</w:t>
      </w:r>
      <w:r>
        <w:rPr>
          <w:b/>
        </w:rPr>
        <w:t>:</w:t>
      </w:r>
    </w:p>
    <w:p>
      <w:pPr>
        <w:pStyle w:val="Style18"/>
        <w:spacing w:before="0" w:after="0"/>
        <w:jc w:val="both"/>
        <w:rPr/>
      </w:pPr>
      <w:r>
        <w:rPr/>
        <w:t>·         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</w:r>
    </w:p>
    <w:p>
      <w:pPr>
        <w:pStyle w:val="Style18"/>
        <w:spacing w:before="0" w:after="0"/>
        <w:jc w:val="both"/>
        <w:rPr/>
      </w:pPr>
      <w:r>
        <w:rPr/>
        <w:t>·         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Style18"/>
        <w:spacing w:before="240" w:after="0"/>
        <w:jc w:val="both"/>
        <w:rPr/>
      </w:pPr>
      <w:r>
        <w:rPr/>
        <w:t>·         узнавать, называть, чертить отрезки, углы — прямой, тупой, острый — на нелинованной бумаге;</w:t>
      </w:r>
    </w:p>
    <w:p>
      <w:pPr>
        <w:pStyle w:val="Style18"/>
        <w:spacing w:before="0" w:after="0"/>
        <w:jc w:val="both"/>
        <w:rPr/>
      </w:pPr>
      <w:r>
        <w:rPr/>
        <w:t>·         чертить прямоугольник, квадрат на бумаге в клетку;</w:t>
      </w:r>
    </w:p>
    <w:p>
      <w:pPr>
        <w:pStyle w:val="Style18"/>
        <w:spacing w:before="0" w:after="0"/>
        <w:jc w:val="both"/>
        <w:rPr/>
      </w:pPr>
      <w:r>
        <w:rPr/>
        <w:t>·         определять время по часам с точностью до 1 часа.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Style18"/>
        <w:spacing w:before="0" w:after="0"/>
        <w:jc w:val="both"/>
        <w:rPr/>
      </w:pPr>
      <w:r>
        <w:rPr/>
        <w:t>1.      Решаются только простые арифметические задачи.</w:t>
      </w:r>
    </w:p>
    <w:p>
      <w:pPr>
        <w:pStyle w:val="Style18"/>
        <w:spacing w:before="0" w:after="0"/>
        <w:jc w:val="both"/>
        <w:rPr/>
      </w:pPr>
      <w:r>
        <w:rPr/>
        <w:t>2.      Прямоугольник, квадрат вычерчиваются с помощью учителя.</w:t>
      </w:r>
    </w:p>
    <w:p>
      <w:pPr>
        <w:pStyle w:val="Style18"/>
        <w:spacing w:before="0" w:after="0"/>
        <w:jc w:val="both"/>
        <w:rPr/>
      </w:pPr>
      <w:r>
        <w:rPr/>
        <w:t>3.      Знание состава однозначных чисел обязательно.</w:t>
      </w:r>
    </w:p>
    <w:p>
      <w:pPr>
        <w:pStyle w:val="Style18"/>
        <w:spacing w:before="0" w:after="0"/>
        <w:jc w:val="both"/>
        <w:rPr/>
      </w:pPr>
      <w:r>
        <w:rPr/>
        <w:t>4.      Решение примеров на нахождение суммы, остатка с переходом через десяток (сопровождается подробной записью решения).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раздела 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1701"/>
        <w:gridCol w:w="8698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(ГОС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ся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часа в неделю (68ч.)</w:t>
      </w:r>
    </w:p>
    <w:tbl>
      <w:tblPr>
        <w:tblW w:w="1619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29"/>
        <w:gridCol w:w="1560"/>
        <w:gridCol w:w="1134"/>
        <w:gridCol w:w="1275"/>
      </w:tblGrid>
      <w:tr>
        <w:trPr>
          <w:trHeight w:val="6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Разде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десяток. Повторение. Присчитывание, отсчитывание по 1, по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вый десяток. Повторение. Состав числа 5, 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 и кривая линии. Отрез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десяток. Повторение. Состав числа 7, 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десяток. Повторение. Состав числа 9,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отношений &lt; &gt; =. Сравнение отрезков по длин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CC99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4" w:space="0" w:color="CC99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 Число и цифра 11, 12,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CC99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CC99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CC99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простых зада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 Число и цифра 14,15,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увеличение и уменьшение на несколько единиц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увеличение и уменьшение на несколько единиц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 Число и цифра 17,18,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по 1 в пределах 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чисел в пределах 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чисел в пределах 20 без перехода через разря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компонентов и результатов сложение и вычитания в речи у учащихс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над ошибками. Мера длины – дециметр. Соотношение: 1дм = 10 с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чисел на несколько единиц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ые арифметические задачи на увеличение чисел на несколько един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я «столько же», «больше на несколько единиц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меров и задач изученных в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ьшение чисел на несколько единиц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ые арифметические задачи на уменьшение чисел на несколько един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я «столько же», «меньше на несколько единиц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ч .Прямая. Отрезок. Сравнение отрез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над ошибками. Сложение без перехода через десяток. Сложение двузначного числа с однозначны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однозначного числа из двузначного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учение суммы 20,вычитание из 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ого числа из двузначног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чисел с числом 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. Мера стоимо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. Мера длин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. Мера масс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. Мера ёмк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. Мера времени.Час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без перехода через десяток (все случаи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ложение и вычитание без перехода через десяток (все случаи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Острый и тупой уго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Прибавление чисел 2, 3, 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Прибавление числа 5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Прибавление числа 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Прибавление числа 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: прямоугольник, квадра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Вычитание чисел 2, 3, 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Вычитание чисел  5,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Вычитание чисел  7, 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Вычитание числа  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: вершины, углы, сторон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 (все случа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изучен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ремени. Сутки. Неделя. Час. Измерение времени в час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ижения стрелок. Часовая и минутная стрел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е равные ча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программе на изучение данного курса во 2 классе отводится  68  часов, а по годовому календарному графику - 66 часов, поэтому на тему  «Повторение» выделено не 11,  а 10 час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22"/>
        <w:gridCol w:w="4394"/>
        <w:gridCol w:w="2268"/>
      </w:tblGrid>
      <w:tr>
        <w:trPr>
          <w:trHeight w:val="9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, дополнен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те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>
          <w:trHeight w:val="4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5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45:00Z</dcterms:created>
  <dc:creator>кев</dc:creator>
  <dc:description/>
  <cp:keywords/>
  <dc:language>en-US</dc:language>
  <cp:lastModifiedBy>User</cp:lastModifiedBy>
  <cp:lastPrinted>2014-09-14T17:02:00Z</cp:lastPrinted>
  <dcterms:modified xsi:type="dcterms:W3CDTF">2017-09-16T04:44:00Z</dcterms:modified>
  <cp:revision>84</cp:revision>
  <dc:subject/>
  <dc:title/>
</cp:coreProperties>
</file>