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ртотека пальчиковой, артикуляционной, дыхательной, психогимнастики,  игрового самомассажа, гимнастика для глаз, физкультминуток для детей 6 - 7 лет</w:t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4"/>
        <w:gridCol w:w="2274"/>
        <w:gridCol w:w="2274"/>
        <w:gridCol w:w="2274"/>
        <w:gridCol w:w="2275"/>
        <w:gridCol w:w="2275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льчиковая гимнаст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ртикуляционная гимнаст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самомассаж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сихогимнаст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ыхательная гимнасти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имнастика для гла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минутки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«Ладушки – лад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формировать у ребёнка положительный эмоциональный настрой на совместную работу, развивать ощущение собственных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од иг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душки – ладушки!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кла бабка оладушки.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ом полив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ушкам дав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оши олад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 нашей милой бабушки!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хлопаем в ладоши, сопровождая  действия стихотворным текст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«Как у нашего кота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Учить выполнять игровые задания, развивать мелкую моторику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од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 у нашего кота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убка очень хороша,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 у котика у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ивительной кра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за смел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бки беленьк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дети выполняют движения, сопровождая их стихотворным текстом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  <w:lang w:eastAsia="ru-RU"/>
              </w:rPr>
              <w:t>1. «Заборчик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Цель: научить ребенка удерживать губы в улыбке, обнажая верхние и нижние зубы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Выполнение: улыбнуться, показать зубы, удерживать губы в улыбке под счет до десяти (мама считает, ребенок держит улыбку)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  <w:lang w:eastAsia="ru-RU"/>
              </w:rPr>
              <w:t>2. «Трубочка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Цель: выработать движения губ вперед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Выполнение: вытянуть сомкнутые губы вперед трубочкой, удерживать под счет до десяти (мама считает, ребенок держит трубочку)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  <w:lang w:eastAsia="ru-RU"/>
              </w:rPr>
              <w:t>3. «Заборчик – трубочка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Цель: научить легко переключаться с одного положения губ на другое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Выполнение: чередовать положение губ в улыбке и трубочке под счет до десяти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  <w:lang w:eastAsia="ru-RU"/>
              </w:rPr>
              <w:t>4. «Окошко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Цель: научить ребенка спокойно открывать и закрывать рот, удерживая губы в улыбке, развивать подвижность нижней челюсти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Выполнение: 1)улыбнуться, показать зубы, открыть рот, сомкнуть зубы, удерживать рот открытым под счет до десяти. 2) открывать и закрывать рот под счет 1, 2 : губы в улыбке, зубы видны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« Утка и кот 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ссаж биологически активных зон для профилактики простудных заболева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 уточки, а уточ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 топают по улоч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дут себе вразвалочк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 крякают считалочк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тка крякает, зовет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х утят с собою,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лаживать шею ладонями сверху вниз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 за ними кот идет,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ловно к водопою.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тельными пальцами растирать крылья нос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 кота хитрющий вид,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х поймать мечтает!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льцами поглаживать лоб от середины к виска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смотри ты на утят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е умеешь плавать!                              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винуть указательный и средний                                                                           пальцы, сделать «вилочку» и массировать около точки  уха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Мимик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ви вверх-вниз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уха на носу» – муха села на нос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Заяц» – как заяц кушает морковку.</w:t>
            </w:r>
          </w:p>
          <w:p>
            <w:pPr>
              <w:pStyle w:val="NoSpacing"/>
              <w:tabs>
                <w:tab w:val="clear" w:pos="708"/>
                <w:tab w:val="left" w:pos="790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«Уронила белка шишку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нила белка шишку, шишка стукнула зайчишку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т пустился наутек, чуть не сбил медведя с ног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 ветвями старой ели рассуждал медведь 3 дн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Что-то зайцы осмелели, нападают на меня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 читает стихотворение, назначенные дети импровизируют движения под текст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 «Качалка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п. – сидя на стуле, руки на коленях. Раскачивать туловище вперёд-назад, произнося на выдохе «Ф-р-оо-хх!». Повторить 6-8 раз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 «Ёлочка растёт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п. – встать прямо, слегка расставив ноги, руки опустить. Присесть и выпрямиться, поднимая руки вверх шире плеч. Приседая, произносить: «Страх-х!». Повторить 2-3 раз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 «Зайчик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п. – встать прямо, слегка расставив ноги, руки опустить.  Приседая, сгибать руки к плечам ладонями вперёд, как зайчик, становящийся на задние лапки. Произносить на выдохе: «Фр!». Повторить медленно 5-7 раз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 «Как гуси шипят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п. – встать, ноги врозь, ступни параллельно, держа палку на сгибе рук. Наклониться вперёд, смотря перед собой и вытягивая шею, произнести: «Ш-ш-ш…». Повторить в среднем темпе 3-4 раз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u w:val="single"/>
                <w:lang w:eastAsia="ru-RU"/>
              </w:rPr>
              <w:t>Комплекс 1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Плотно закрыть, а затем широко открыть глаза с интервалом 30 сек. (пять – шесть раз).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Посмотреть вверх, вниз, влево, вправо не поворачивая головы (три – четыре раза).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Вращать глазами по кругу по 2 – 3 сек. (три – четыре раза).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Быстро моргать (1 мин.).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Смотреть вдаль, сидя перед окном (3 – 4 мин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u w:val="single"/>
                <w:lang w:eastAsia="ru-RU"/>
              </w:rPr>
              <w:t>Комплекс 2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Смотреть прямо перед собой (2-3 сек.), поставив указательный палец на расстоянии 25 – 30 см от глаз, перевести взгляд на кончик пальца, смотреть на него 2-3 сек., опустить руку (четыре – пять раз)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Опустить голову, посмотреть на носок левой ноги; поднять голову, посмотреть на носок левой ноги; поднять голову, посмотреть в правый верхний угол комнаты; опустить голову, посмотреть на носок правой ноги; поднять голову, посмотреть в левый верхний угол комнаты (ноги на ширине плеч) (три – четыре раза)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3.Посмотреть вверх; перевести взгляд и назвать любой предмет на полу;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      А часы идут, иду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Тик-так, тик-так, </w:t>
              <w:br/>
              <w:t>В доме кто умеет так? </w:t>
              <w:br/>
              <w:t>Это маятник в часах, </w:t>
              <w:br/>
              <w:t>Отбивает каждый такт (Наклоны влево-вправо.) </w:t>
              <w:br/>
              <w:t>А в часах сидит кукушка, </w:t>
              <w:br/>
              <w:t>У неё своя избушка. (Дети садятся в глубокий присед.) </w:t>
              <w:br/>
              <w:t>Прокукует птичка время, </w:t>
              <w:br/>
              <w:t>Снова спрячется за дверью, (Приседания.) </w:t>
              <w:br/>
              <w:t>Стрелки движутся по кругу. </w:t>
              <w:br/>
              <w:t>Не касаются друг друга. (Вращение туловищем вправо.) </w:t>
              <w:br/>
              <w:t>Повернёмся мы с тобой </w:t>
              <w:br/>
              <w:t>Против стрелки часовой. (Вращение туловищем влево.) </w:t>
              <w:br/>
              <w:t>А часы идут, идут, (Ходьба на месте.) </w:t>
              <w:br/>
              <w:t>Иногда вдруг отстают. (Замедление темпа ходьбы.) </w:t>
              <w:br/>
              <w:t>А бывает, что спешат, </w:t>
              <w:br/>
              <w:t>Словно убежать хотят! (Бег на месте.) </w:t>
              <w:br/>
              <w:t>Если их не заведут, </w:t>
              <w:br/>
              <w:t xml:space="preserve">То они совсем встают. (Дети останавливаются.) 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2.     Бабочка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Спал цветок и вдруг проснулс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(Туловище вправо, влево.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Больше спать не захотел, (Туловище вперед, назад.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Шевельнулся, потянулся, (Руки вверх, потянуться.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Взвился вверх и полетел. (Руки вверх, вправо, влево.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Солнце утром лишь проснется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Бабочка кружит и вьется. (Покружиться.)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ктябрь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4"/>
        <w:gridCol w:w="2274"/>
        <w:gridCol w:w="2274"/>
        <w:gridCol w:w="2274"/>
        <w:gridCol w:w="2275"/>
        <w:gridCol w:w="2275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льчиковая гимнаст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ртикуляционная гимнаст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самомассаж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сихогимнаст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ыхательная гимнасти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имнастика для гла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минутки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«Этот пальчик – бабуш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ктивизировать движения пальцев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д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от пальчик – бабушка,                                             (загибаем и разгибаем пальчики попеременн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от пальчик – дедушка,                                              правой и левой руке, сопровождая дви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т пальчик – папочка,                                                слов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т пальчик – мамоч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от пальчик – 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т и вся моя семь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«Ладош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вивать моторику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д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дошки вверх,                                                         (дети выполняют движения, сопровождая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ошки вниз,                                                   стихотворным текст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ошки на бочок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жали в кулач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shd w:fill="FFFFFF" w:val="clear"/>
                <w:lang w:eastAsia="ru-RU"/>
              </w:rPr>
              <w:t>1. «Наказать непослушный язык»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  <w:lang w:eastAsia="ru-RU"/>
              </w:rPr>
              <w:t>Цель: научить ребенка расслаблять мышцы языка, делать язык широким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  <w:lang w:eastAsia="ru-RU"/>
              </w:rPr>
              <w:t>Выполнение: улыбнуться, показать зубы, приоткрыть рот, положить широкий язык на нижнюю губу и, пошлепывая его губами, произносить: «пя-пя-пя…», удерживать таким распластанным на счет до пяти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shd w:fill="FFFFFF" w:val="clear"/>
                <w:lang w:eastAsia="ru-RU"/>
              </w:rPr>
              <w:t>2. «Лопатка»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  <w:lang w:eastAsia="ru-RU"/>
              </w:rPr>
              <w:t>Цель: научить ребенка удерживать широкий спокойный язык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  <w:lang w:eastAsia="ru-RU"/>
              </w:rPr>
              <w:t>Выполнение: улыбнуться, показать зубы, приоткрыть рот, положить широкий язык на нижнюю губу, удерживать под счет.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shd w:fill="FFFFFF" w:val="clear"/>
                <w:lang w:eastAsia="ru-RU"/>
              </w:rPr>
              <w:t>3. «Загнать мяч в ворота»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  <w:lang w:eastAsia="ru-RU"/>
              </w:rPr>
              <w:t>Цель: выработать длительную целенаправленную струю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  <w:lang w:eastAsia="ru-RU"/>
              </w:rPr>
              <w:t>Выполнение: вытянуть губы вперед «трубочкой» и длительно дуть на лежащий перед ребенком ватный шарик, загоняя его между двумя кубиками, стоящими впереди на столе. Ворота постепенно отодвигаются.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  <w:lang w:eastAsia="ru-RU"/>
              </w:rPr>
              <w:t>Щеки не надувать! Загонять шарик на одном длительном выдохе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shd w:fill="FFFFFF" w:val="clear"/>
                <w:lang w:eastAsia="ru-RU"/>
              </w:rPr>
              <w:t>4. «Вкусное варенье»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  <w:lang w:eastAsia="ru-RU"/>
              </w:rPr>
              <w:t>Цель: выработать движения широкой передней части языка вверх и положение языка, близкое к форме чашечки, которое принимает язык при произнесении звук Щ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  <w:lang w:eastAsia="ru-RU"/>
              </w:rPr>
              <w:t>Выполнение: Слегка приоткрыть рот и широким передним краем языка облизнуть верхнюю губу, делая движение сверху вниз. Работает только язык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b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«Дожд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ссаж спины под песню Е. Поплянской (сб. «А мы на уроке – играем»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ждик бегает по крыше-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стать друг за другом «паровозиком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ом! Бом! Бом!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похлопывать друг друга по спине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веселой звонкой крыше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м! Бом! Бом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ма, дома посидите-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тукивание пальчикам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м! Бом! Бом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уда не выходите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м! Бом! Бом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читайте, поиграйте-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олачивание кулачкам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м! Бом! Бом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 уйду-тогда гуляйте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м! Бом! Бом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ждик бегает по крыше-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глаживание ладошкам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м! Бом! Бом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веселой звонкой крыш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м! Бом! Бом!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Жес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дывать загадки жестами, мимикой. Использова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хи, потешки, стихи А. Барто («Игрушки»). Народны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сенки - попевки. Использовать ритмично, музыкаль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«Лисичка прислушивается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исичка стоит у окна избушки, в которой живут котик и петушок, и подслушивает, о чем они говорят. Выразительное движение головой – поклон в сторону (слушает, подставив ухо, вглядывается, взгляд направлен  в другую сторону, рот полуоткрыт). Поза: нога выставлена вперед, корпус тела слегка наклонен вперед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.«Прижми колени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.п. – сесть, ноги вытянуть, палку опустить. Притянуть ноги к себе, прижать колени палкой к груди, произнося : «Уф-ф!». Выпрямить ноги, руки опустить. Повторить медленно 5-7 раз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. «Гребцы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.п. – сесть, ноги врозь, палку держать у груди. Наклониться вперёд, коснуться палкой носков ног, произнести: «Гу!». Выпрямиться, палку притянуть к груди. Повторить медленно 3-5 раз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. «Скрещивание рук внизу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.п. – встать прямо, ноги врозь, руки в стороны. Опуская прямые руки вниз и скрещивая их перед собой, произносить: «Та-ак!» - и поднимать их в стороны. Повторить в среднем темпе 4-6 раз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. «Достань пол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.п. – встать прямо, ноги врозь, руки вперёд. Наклониться вперёд и достать ладонями пол со словами : «Бак». Повторить медленно 2-4-раз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u w:val="single"/>
                <w:lang w:eastAsia="ru-RU"/>
              </w:rPr>
              <w:t>Комплекс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Улучшает циркуляцию внутриглазной жидкости, 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Тремя пальцами каждой руки легко нажать на верхнее веко одноимённого глаза (1-2 сек.); отвести пальцы (три – пять раз)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Смотреть на концы пальцев вытянутой вперёд руки (по средней линии лица); медленно приблизить указательный палец к лицу, не отводя от него взгляда (три раза)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.Отвести полусогнутую правую руку с игрушкой в сторону; медленно передвигать игрушку справа налево, следить за ней двумя глазами; тоже самое и в обратную сторону (четыре – пять раз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u w:val="single"/>
                <w:lang w:eastAsia="ru-RU"/>
              </w:rPr>
              <w:t>Комплекс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Способствует улучшению координации движений глаз и головы, развитию сложных движений 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Поднять глаза вверх, опустить вниз; посмотреть вправо, влево, не поворачивая головы (три – четыре раза)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Поднять голову вверх; совершать круговые движения глазами по часовой стрелке, против часовой стрелке (два – три раза)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.Посмотреть на левый носок ноги; поднять голову, посмотреть на люстру; опустить голову, посмотреть на правый носок; поднять голову, посмотреть на люстру (два – три раза)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.     Самолёт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Самолёты загуде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вращение перед грудью согнутыми в локтях руками)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Самолёты полете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руки в стороны, поочерёдные наклоны влево и вправо)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 полянку тихо сели (присесть, руки к коленям)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Да и снова полет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2. Космонавт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В небе ясном солнце светит,</w:t>
              <w:br/>
              <w:t>Космонавт летит в ракете. (Потягивания — руки вверх.)</w:t>
              <w:br/>
              <w:t>А внизу леса, поля —</w:t>
              <w:br/>
              <w:t>Расстилается земля. (Низкий наклон вперёд, руки разводятся в стороны.)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оябрь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4"/>
        <w:gridCol w:w="2274"/>
        <w:gridCol w:w="2274"/>
        <w:gridCol w:w="2274"/>
        <w:gridCol w:w="2275"/>
        <w:gridCol w:w="2275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льчиковая гимнаст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ртикуляционная гимнаст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самомассаж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сихогимнаст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ыхательная гимнасти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имнастика для гла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минутки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«Обезьян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вивать мелкую моторику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од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зьянки вышли погулять,                            (Выполняют движения «Фонарики». Сжимают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зьянки стали танцевать,                            разжимают кулачки. Ладони прижимают друг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одна из них пошла домой поспать,        другу, кладут под щёчку (спят). Выполняют встрях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тому что надоело танцевать.                    вающие  движения кистями рук (как будто стряхиваем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дич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Мальчик – пальч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ктивизировать движения пальцев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Ход иг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по очереди поглаживают пальцы,  сперва на одной, а потом на другой ру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льчик – мальчик, где ты был?                       (Поглаживают большой пал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 на речке братьев мыл.                                         Моют руч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этим братцем в лес ходил,                                Поглаживают указательный пал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этим братцем щи варил,                                    Средний пале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этим братцем кашу ел,                                        Безымянный пале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этим братцем песни пел.                                   Мизин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1. «Грибок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Цель: укреплять мышцы языка, растягивать подъязычную связку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Выполнение: улыбнуться, приоткрыть рот, присосать широкий язык к небу (язык – шляпка гриба, связка – ножка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2. «Гармошка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Цель: укреплять мышцы языка, растягивать подъязычную связку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Выполнение: улыбнуться, приоткрыть рот, присосать язык к небу и не опуская языка, закрывать и открывать рот, губы в улыбке. При выполнении все шире открывать рот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3. «Кто дальше загонит мяч?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Цель: выработать плавную воздушную струю посредине язык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Выполнение: улыбнуться, положить язык на нижнюю губу и произносить длительно «Ф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«Чтобы не зевать от скук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здоровительный массаж всего тела: быстрые, частые хлопки на соответств. сл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тобы не зевать от скуки,                                                 Постучим и тут, и там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тали и потерли руки,                                                      И немного по бока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 потом ладошкой в лоб                                                    Не скучать и не лениться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Хлоп-хлоп-хлоп.                                                                   Перешли на поясниц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Щеки заскучали тоже?                                                      Чуть нагнулись, ровно дышим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ы и их похлопать можем.                                               Хлопаем как можно выш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у-ка дружно, не зеват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аз-два-три-четыре-пять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 xml:space="preserve">.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от и шея. Ну-ка, жи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ереходим на загривок.                                                    По сухой лесной дорожке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оп-топ-топ-топочут нож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 теперь уже, гляди,                                                           Ходит-бродит вдоль дороже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брались и до груди.                                                        Весь в иголках серый ежи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тучим по ней на славу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верху, снизу, слева, справа.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вставка про ежика для сказки «Рукавичка»)                                                                            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32"/>
                <w:szCs w:val="3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. «Ласк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альчик с улыбкой гладит и прижимает котенка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 себе. Пушистый котенок прикрывает от удовольствия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лаза, мурлычет и выражает расположение к своему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хозяину тем, что трется головой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.«Тише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ва мышонка должны перейти дорогу, на которой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ит котенок, они то идут на носочках, то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танавливаются и знаком показывают друг другу: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Тише». Этюд сопровождается музыкой «Спящий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тенок»   Верлина – выразительные движения,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ячивание, указательный палец к губам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 его руку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1. «Постучи кулачками»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.п. – встать прямо, ноги врозь, руки опустить. Присесть и 3 раза постучать кулачками о пол, приговаривая: «Тук-тук-тук».Повторить в среднем темпе 2-3 раз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. «Прыжки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ыгать на обеих ногах, произнося на каждый прыжок: «Ха». Каждые 12-16 прыжков чередовать с ходьбой.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                        3.«Погрейся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.п. – встать прямо, ноги врозь, руки поднять в стороны. Быстро скрещивать руки перед грудью, хлопать ладонями по плечам, произнося: «Ух-х-х!». Разводить руки в стороны – назад. Повторить 8-10 раз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. «Конькобежец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.п. – встать прямо, ноги врозь, руки заложить за спину. Сгибать то правую, то левую ногу, наклоняя туловище с полуоборотом в стороны (подражая движениям конькобежца) и произнося: «Кр-р-р!». Повторить в среднем темпе 5-8 ра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u w:val="single"/>
                <w:lang w:eastAsia="ru-RU"/>
              </w:rPr>
              <w:t>Комплекс 1 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И.п. – сидя на полу. Ноги согнуты в коленях, руки в упоре сзади; повернуть голову назад и увидеть предметы, расположенные сзади (два раза)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И.п. – стоя, руки на палке, расположенной вертикально. Отвести руки от палки в стороны и успеть удержать подающую палку; попеременно перехватывать палку двумя руками (повторить три – четыре раза)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.И.п. – стоя. «Спрячь глазки» (зажмуриться)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. «У кого глазки больше» (широко открыть глаз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u w:val="single"/>
                <w:lang w:eastAsia="ru-RU"/>
              </w:rPr>
              <w:t>Комплекс 2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И.п. – стоя, руки с мячом внизу. Поднять мяч до уровня лица, широко открытыми глазами посмотреть на него; опустить мяч; поднять мяч до уровня лица, прищурить глаза, посмотреть на мяч; опустить его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И.п. – стоя, мяч на вытянутых перед собой руках. Двигать руками влево и вправо, следить глазами за мячом (пять – шесть раз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.И.п. – стоя, руки с мячом внизу. Совершать медленные круговые вращения руками снизу вверх, вправо и влево, следить взглядом за мячом (четыре – пять раз)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.И.п. – стоя, мяч на вытянутых руках. Согнуть руки, поднести мяч к носу; вернуться в и.п., следить за мячом (четыре – пять раз)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   Белки.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Белки прыгают по веткам. </w:t>
              <w:br/>
              <w:t>Прыг да скок, прыг да скок! </w:t>
              <w:br/>
              <w:t>Забираются нередко </w:t>
              <w:br/>
              <w:t>Высоко, высоко! (прыжки на месте.) </w:t>
              <w:br/>
              <w:t>Будем в классики играть </w:t>
              <w:br/>
              <w:t>Будем в классики играть, </w:t>
              <w:br/>
              <w:t>На одной ноге скакать. </w:t>
              <w:br/>
              <w:t>А теперь ещё немножко </w:t>
              <w:br/>
              <w:t>На другой поскачем ножке. (прыжки на одной ножке.)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   Бегал по двору щеноче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Бегал по двору щеночек, (медленный бег на месте)</w:t>
              <w:br/>
              <w:t>Видит пирога кусочек. (наклон вперед, руки в стороны)</w:t>
              <w:br/>
              <w:t>Под крыльцо залез и съел, (присесть, руки ко рту)</w:t>
              <w:br/>
              <w:t>Развалился, засопел. (руки в стороны, голову на бо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кабрь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4"/>
        <w:gridCol w:w="2274"/>
        <w:gridCol w:w="2274"/>
        <w:gridCol w:w="2274"/>
        <w:gridCol w:w="2275"/>
        <w:gridCol w:w="2275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льчиковая гимнаст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ртикуляционная гимнаст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самомассаж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сихогимнаст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ыхательная гимнасти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имнастика для гла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минутки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«Где же руч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ктивизировать движения пальцев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од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 же, где же наши ручки,                                                         Прячут руки за сп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ши ручки, наши ручки?                                                             2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т ручки, наши ручки,                                                                   Выполняют движения «фонар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яшут, пляшут наши ручки,                                                       Сжимают и разжимают кула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яшут, пляшут наши ручки. Поплясали стоп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 же, где же наши ножки,                                                        Приседая, закрывают ножки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ши ножки, наши ножки?                                                           2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т ножки, наши ножки                                                                  Выставляют ножки на каблу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яшут, пляшут наши ножк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яшут, пляшут наши ножки. Поплясали стоп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 же, где же наши детки…                                                     Закрывают лицо ладон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т детки, наши детки…                                                                    Хлопают ладонями по гру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яшут, пляшут наши детки…                                                        Подпрыгивают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лясали, стоп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«Бумажный мяч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Развивать моторику обеих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од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ёнку предложить скомкать лист бумаги, сделав из него бумажный  мячик (нагрузка даётся попеременно на каждую рук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упражнений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стью руки отталкивать мячик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катывать мячик по столу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  <w:lang w:eastAsia="ru-RU"/>
              </w:rPr>
              <w:t>1. «Заборчик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Цель: научить ребенка удерживать губы в улыбке, обнажая верхние и нижние зубы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Выполнение: улыбнуться, показать зубы, удерживать губы в улыбке под счет до десяти (мама считает, ребенок держит улыбку)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  <w:lang w:eastAsia="ru-RU"/>
              </w:rPr>
              <w:t>2. «Трубочка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Цель: выработать движения губ вперед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Выполнение: вытянуть сомкнутые губы вперед трубочкой, удерживать под счет до десяти (мама считает, ребенок держит трубочку)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  <w:lang w:eastAsia="ru-RU"/>
              </w:rPr>
              <w:t>3 «Заборчик – трубочка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Цель: научить легко переключаться с одного положения губ на другое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Выполнение: чередовать положение губ в улыбке и трубочке под счет до десяти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  <w:lang w:eastAsia="ru-RU"/>
              </w:rPr>
              <w:t>4. «Окошко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Цель: научить ребенка спокойно открывать и закрывать рот, удерживая губы в улыбке, развивать подвижность нижней челюсти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Выполнение: 1)улыбнуться, показать зубы, открыть рот, сомкнуть зубы, удерживать рот открытым под счет до десяти. 2) открывать и закрывать рот под счет 1, 2 : губы в улыбке, зубы видны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«Летели утк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и садятся на ковер, где проводится массаж лиц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тели утки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гка касаясь пальцами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д лесной опушкой,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сти по лбу 6 раз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ели ели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егка касаясь пальцами,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ую макушку,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сти по щекам 6 ра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долго елка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азательными пальц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тками качала…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сировать крылья носа                                                                                        по кругу от себ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1. «Золотые капельки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Идет тёплый дождь, пляшут пузырьки в лужах. Из-за тучки выглянуло солнце, дождь стал золоты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ебенок подставляет лицо золотым капелькам дождя, приятен теплый летний дождь, во время этюда звучит музыка Христова «Золотые капельки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ыразительность – голова запрокинута, рот полуоткрыт, глаза закрыты, мышцы лица расслаблены, плечи опущены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1. «Кузнечики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Девочка гуляла в саду и вдруг увидела большого зеленого кузнечика, стала она к нему подкрадываться, только протянула руку, чтобы прикрыть его ладошкой, а он прыг – и вот уже стрекочет в другом месте. Выразительность – вытянутая шея вперед, пристальный взгляд, туловище слегка наклонено вперед, ступать на кончиках пальцев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. «Заблудился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.п. – поставить ноги вместе, руки сложить рупором. Вдохнуть и на выдохе громко произнести: «А-у-у-у!». Повторить 8-10 раз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. «Снежный ком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.п. – встать прямо, слегка расставив ноги, руки опустить. Присесть пониже на всей ступне и, сильно наклоняясь вперёд, обхватить руками голени, голову опустить. При этом произносить: «Хр-р-р!». Повторить медленно 3-5 раз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. «Снеговик веселится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.п. – поставить ноги вместе, руки на поясе. Вдохнуть, после чего сделать прыжок двумя ногами с одновременным выдохом, произнося: «Ха!». Повторить 6-8 раз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. «Вырасти большим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.п. – встать прямо, ноги вместе. Поднять руки вверх, потянуться, подняться на носки – вдох; опустить руки вниз, опуститься на всю ступню – выдох, произнося: «У-х-х-х!». Повторить 4-5 ра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u w:val="single"/>
                <w:lang w:eastAsia="ru-RU"/>
              </w:rPr>
              <w:t>Комплекс 1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Проделать движение по диагонали в одну и другую стороны, переводя глаза прямо на счет 1-6. Повторить 3-4 раза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Не поворачивая головы, закрытыми глазами "посмотреть" направо на счет 1-4 и прямо на счет 1-6. Поднять глаза вверх на счет 1-4, опустить вниз на счет 1-4 и перевести взгляд прямо на счет 1-6. Повторить 4-5 раз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.Посмотреть на указательный палец, удаленный от глаз на расстоянии 25-30 см, и на счет 1-4 приблизить его к кончику носа, потом перевести взор вдаль на счет 1-6. Повторить 4-5 ра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u w:val="single"/>
                <w:lang w:eastAsia="ru-RU"/>
              </w:rPr>
              <w:t>Комплекс 2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На счет 1-4 закрыть глаза, без напряжения глазных мышц, на 1-6 широко раскрыть глаза, посмотреть вдаль. Повторить 4-5 раз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Посмотреть на кончик носа, на счет 1-4, а потом перевести взгляд вдаль на счет 1-6. Повторить 4-5 раз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.Не поворачивая головы, медленно делать круговые движения глазами вверх-вправо-вниз-влево и в обратную сторону. Затем посмотреть вдаль на счет 1-6. Повторить 4-5 раз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.Держа голову неподвижно, перевести взор, зафиксировав его, на счет 1-4 вверх, на счет 1-6 прямо; затем аналогично вниз-прямо, вправо-прямо, влево-прямо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1.  Листики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  <w:br/>
              <w:t>Мы листики осенние, </w:t>
              <w:br/>
              <w:t>На ветках мы сидим. (присесть) </w:t>
              <w:br/>
              <w:t>Дунул ветер - полетели, </w:t>
              <w:br/>
              <w:t>Мы летели, мы летели (легкий бег по кругу) </w:t>
              <w:br/>
              <w:t>И на землю тихо сели. (присесть) </w:t>
              <w:br/>
              <w:t>Ветер снова набежал </w:t>
              <w:br/>
              <w:t>И листочки все поднял. (легкий бег по кругу) </w:t>
              <w:br/>
              <w:t>Закружились, полетели </w:t>
              <w:br/>
              <w:t>И на землю тихо сели. (присесть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2.      Буратино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  <w:br/>
              <w:t>Буратино потянулся, (руки поднять через стороны вверх, потянуться, поднявшись на носочки) </w:t>
              <w:br/>
              <w:t>Раз - нагнулся, </w:t>
              <w:br/>
              <w:t>Два - нагнулся, (наклоны корпуса вперед) </w:t>
              <w:br/>
              <w:t>Руки в сторону развел, (руки развести в стороны) </w:t>
              <w:br/>
              <w:t>Ключик, видно, не нашел. (повороты вправо и влево) </w:t>
              <w:br/>
              <w:t>Чтобы ключик нам достать, </w:t>
              <w:br/>
              <w:t>Нужно на носочки встать. (руки на поясе, подняться на носочк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Январь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4"/>
        <w:gridCol w:w="2274"/>
        <w:gridCol w:w="2274"/>
        <w:gridCol w:w="2274"/>
        <w:gridCol w:w="2275"/>
        <w:gridCol w:w="2275"/>
      </w:tblGrid>
      <w:tr>
        <w:trPr>
          <w:trHeight w:val="60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льчиковая гимнаст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ртикуляционная гимнаст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самомассаж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сихогимнаст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ыхательная гимнасти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имнастика для гла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минутки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«Рисова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Развивать моторику обеих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од игр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Дети выполняют движения в соответствии с текстом. Можно рисовать на столе, коленях, полу и жив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 Мы кружок нарисовали,                         2.   Мы черту нарисовал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ши пальчики устали,                                 Наши пальчики устали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ы руками потрясём,                                    Мы руками потрясём,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исовать начнём.                                           Рисовать начн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  Мы волну нарисовали,                         4.     Точки мы  нарисов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ши пальчики устали,                                 Наши пальчики устали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ы руками потрясём,                                    Мы руками потрясём,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исовать начнём.                                           Рисовать начн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дичка, водичка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Развивать моторику обеих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од занят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Движения выполняются в соответствии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дичка, водичка…                                     Подставить ладони под воображаемую струю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ой моё личико.                                      Ладонями «умываем»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тобы глазки смотрели,                           Поморгать глаз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тобы щечки краснели.                            Потрите ладонями щ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кусался зубок.                                         Пощёлкать зуб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тоб смеялся роток                                   Широко улыбнутьс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shd w:fill="FFFFFF" w:val="clear"/>
                <w:lang w:eastAsia="ru-RU"/>
              </w:rPr>
              <w:t>1 «Наказать непослушный язык»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  <w:lang w:eastAsia="ru-RU"/>
              </w:rPr>
              <w:t>Цель: научить ребенка расслаблять мышцы языка, делать язык широким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  <w:lang w:eastAsia="ru-RU"/>
              </w:rPr>
              <w:t>Выполнение: улыбнуться, показать зубы, приоткрыть рот, положить широкий язык на нижнюю губу и, пошлепывая его губами, произносить: «пя-пя-пя…», удерживать таким распластанным на счет до пяти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shd w:fill="FFFFFF" w:val="clear"/>
                <w:lang w:eastAsia="ru-RU"/>
              </w:rPr>
              <w:t>2. «Лопатка»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  <w:lang w:eastAsia="ru-RU"/>
              </w:rPr>
              <w:t>Цель: научить ребенка удерживать широкий спокойный язык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  <w:lang w:eastAsia="ru-RU"/>
              </w:rPr>
              <w:t>Выполнение: улыбнуться, показать зубы, приоткрыть рот, положить широкий язык на нижнюю губу, удерживать под счет.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shd w:fill="FFFFFF" w:val="clear"/>
                <w:lang w:eastAsia="ru-RU"/>
              </w:rPr>
              <w:t>3. «Загнать мяч в ворота»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  <w:lang w:eastAsia="ru-RU"/>
              </w:rPr>
              <w:t>Цель: выработать длительную целенаправленную струю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  <w:lang w:eastAsia="ru-RU"/>
              </w:rPr>
              <w:t>Выполнение: вытянуть губы вперед «трубочкой» и длительно дуть на лежащий перед ребенком ватный шарик, загоняя его между двумя кубиками, стоящими впереди на столе. Ворота постепенно отодвигаются.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  <w:lang w:eastAsia="ru-RU"/>
              </w:rPr>
              <w:t>Щеки не надувать! Загонять шарик на одном длительном выдохе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shd w:fill="FFFFFF" w:val="clear"/>
                <w:lang w:eastAsia="ru-RU"/>
              </w:rPr>
              <w:t>4. «Чьи зубы чище?»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  <w:lang w:eastAsia="ru-RU"/>
              </w:rPr>
              <w:t>Цель: научить ребенка удерживать кончик языка за нижними зубами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  <w:lang w:eastAsia="ru-RU"/>
              </w:rPr>
              <w:t>Выполнение: улыбнуться, показать зубы, приоткрыть рот и кончиком языка почистить нижние зубы с внутренней стороны. Делая движения языком из стороны в сторону и сверху вниз. Работает только язык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b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« Гусь 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ти садятся на ковер и делают массаж пальц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де ладошка?  Тут? Тут!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Показывают правую ладошк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 ладошке пруд? Пруд!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дят левой ладонью праву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лец большой-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очередно массирую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Это гусь молодой,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ждый палец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казательный-поймал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ний-гуся ощипал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зымянный-суп варил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 мизинец-печь топи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летел гусь в рот,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шут кистями, двумя ладонями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 оттуда в живот.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касаются ко рту, потом к живот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от!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тягивают ладошки впере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. «Заколдованный ребенок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бенок заколдованный, он не может говорить, на вопросы отвечает жестами, указательным пальцем показывает на различные предметы и указывает направление: шкаф, стол, внизу, вверх, там и т.д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. «Сколько звуков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учит несколько раз карандашом по столу. Ребенок должен показать на пальцах, сколько звук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. «Поза дерева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тать прямо, ноги вместе, руки опущены. Поднять руки вверх, ладони повёрнуты друг к другу. Потянуться всем телом вверх – вдох. Спина прямая, подбородок чуть приподнят, живот подтянут. Через 20 секунд, развернув ладони в стороны, спокойно опустить руки – выдох. Сделать 2-3 спокойных вдоха и выдох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. «Берёзка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нять руки вверх и делать наклоны туловища вправо-влево в такт музыке. Дыхание спокойное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. «Ветерок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ёгкий бег на носках с ускорением и замедлением в соответствии с темпом музыки. Стараться дышать через нос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. «Аромат цветов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тать, положить ладони себе на грудь. Сделать медленный вдох через нос, стараясь не поднимать плечи. Задержать дыхание и медленно выдохнуть, произнося: «А-а-ах!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u w:val="single"/>
                <w:lang w:eastAsia="ru-RU"/>
              </w:rPr>
              <w:t>Комплекс 1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Быстро поморгать, закрыть глаза и посидеть спокойно 5 секунд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Крепко зажмурить глаза на несколько секунд, открыть их и посмотреть вдаль.</w:t>
            </w:r>
          </w:p>
          <w:p>
            <w:pPr>
              <w:pStyle w:val="Style16"/>
              <w:shd w:fill="FFFFFF" w:val="clear"/>
              <w:spacing w:before="0" w:after="225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Вытянуть правую руку вперед. Следить глазами за медленными движениями указательного пальца: влево - вправо, вверх-вниз.</w:t>
            </w:r>
          </w:p>
          <w:p>
            <w:pPr>
              <w:pStyle w:val="Style16"/>
              <w:shd w:fill="FFFFFF" w:val="clear"/>
              <w:spacing w:before="0" w:after="225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Сидя, поставить руки на пояс, повернуть голову вправо и посмотреть на локоть левой руки, и наоборот.</w:t>
            </w:r>
          </w:p>
          <w:p>
            <w:pPr>
              <w:pStyle w:val="Style16"/>
              <w:shd w:fill="FFFFFF" w:val="clear"/>
              <w:spacing w:before="0" w:after="225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Указательными пальцами поделать легкие точечные массирующие движения верхних и нижних век.</w:t>
            </w:r>
          </w:p>
          <w:p>
            <w:pPr>
              <w:pStyle w:val="Style16"/>
              <w:shd w:fill="FFFFFF" w:val="clear"/>
              <w:spacing w:before="0" w:after="225"/>
              <w:rPr>
                <w:b/>
                <w:b/>
                <w:color w:val="000000"/>
                <w:sz w:val="13"/>
                <w:szCs w:val="13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13"/>
                <w:szCs w:val="13"/>
                <w:u w:val="single"/>
              </w:rPr>
              <w:t>Комплекс 2.</w:t>
            </w:r>
          </w:p>
          <w:p>
            <w:pPr>
              <w:pStyle w:val="Style16"/>
              <w:shd w:fill="FFFFFF" w:val="clear"/>
              <w:spacing w:before="0" w:after="225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 «Посмотрите, какая красивая … пришла к вам в гости. (2—-3 сек). Посмотрите, какая у меня … (2—3 сек).</w:t>
            </w:r>
          </w:p>
          <w:p>
            <w:pPr>
              <w:pStyle w:val="Style16"/>
              <w:shd w:fill="FFFFFF" w:val="clear"/>
              <w:spacing w:before="0" w:after="225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 теперь опять посмотрите на свою … (2—3 сек)». Повторить 4 раза.</w:t>
            </w:r>
          </w:p>
          <w:p>
            <w:pPr>
              <w:pStyle w:val="Style16"/>
              <w:shd w:fill="FFFFFF" w:val="clear"/>
              <w:spacing w:before="0" w:after="225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 «… у нас веселые, любят бегать, прыгать. Внимательно   следите   глазами:   …   подпрыгнула   вверх,   присела,   побежала вправо,   влево».   Повторить   4   раза.</w:t>
            </w:r>
          </w:p>
          <w:p>
            <w:pPr>
              <w:pStyle w:val="Style16"/>
              <w:shd w:fill="FFFFFF" w:val="clear"/>
              <w:spacing w:before="0" w:after="225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 «Матрешки любят кружиться в хороводе. Они пойдут по кругу, а мы будем глазами следить за ними». Повторить 4 раза.</w:t>
            </w:r>
          </w:p>
          <w:p>
            <w:pPr>
              <w:pStyle w:val="Style16"/>
              <w:shd w:fill="FFFFFF" w:val="clear"/>
              <w:spacing w:before="0" w:after="225"/>
              <w:rPr>
                <w:color w:val="000000"/>
                <w:sz w:val="14"/>
                <w:szCs w:val="14"/>
              </w:rPr>
            </w:pPr>
            <w:r>
              <w:rPr>
                <w:sz w:val="13"/>
                <w:szCs w:val="13"/>
              </w:rPr>
              <w:t>4. «Моя … очень любит играть в прятки. Вы сейчас крепко зажмурите глаза, а она спрячется. Попробуем глазами найти ее». Повторить 4 раз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 Будем прыгать и скакать!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Раз, два, три, четыре, пять! </w:t>
              <w:br/>
              <w:t>Будем прыгать и скакать! (Прыжки на месте.) </w:t>
              <w:br/>
              <w:t>Наклонился правый бок. (Наклоны туловища влево-вправо.) </w:t>
              <w:br/>
              <w:t>Раз, два, три. </w:t>
              <w:br/>
              <w:t>Наклонился левый бок. </w:t>
              <w:br/>
              <w:t>Раз, два, три. </w:t>
              <w:br/>
              <w:t>А сейчас поднимем ручки (Руки вверх.) </w:t>
              <w:br/>
              <w:t>И дотянемся до тучки. </w:t>
              <w:br/>
              <w:t>Сядем на дорожку, (Присели на пол.) </w:t>
              <w:br/>
              <w:t>Разомнем мы ножки. </w:t>
              <w:br/>
              <w:t>Согнем правую ножку, (Сгибаем ноги в колене.) </w:t>
              <w:br/>
              <w:t>Раз, два, три! </w:t>
              <w:br/>
              <w:t>Согнем левую ножку, </w:t>
              <w:br/>
              <w:t>Раз, два, три. </w:t>
              <w:br/>
              <w:t>Ноги высоко подняли (Подняли ноги вверх.) </w:t>
              <w:br/>
              <w:t>И немного подержали. </w:t>
              <w:br/>
              <w:t>Головою покачали (Движения головой.) </w:t>
              <w:br/>
              <w:t>И все дружно вместе встали. (Встал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2.   Быстро встаньте.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  <w:br/>
              <w:t>Быстро встаньте, улыбнитесь,</w:t>
              <w:br/>
              <w:t>Выше, выше подтянитесь.</w:t>
              <w:br/>
              <w:t>Ну-ка, плечи распрямите,</w:t>
              <w:br/>
              <w:t>Поднимите, опустите,</w:t>
              <w:br/>
              <w:t>Влево, вправо повернулись,</w:t>
              <w:br/>
              <w:t>Рук коленями коснулись.</w:t>
              <w:br/>
              <w:t>Сели, встали, сели, встали</w:t>
              <w:br/>
              <w:t>И на месте побежал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враль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4"/>
        <w:gridCol w:w="2274"/>
        <w:gridCol w:w="2274"/>
        <w:gridCol w:w="2274"/>
        <w:gridCol w:w="2275"/>
        <w:gridCol w:w="2275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льчиковая гимнаст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ртикуляционная гимнаст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самомассаж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сихогимнаст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ыхательная гимнасти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имнастика для гла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минутки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«Пальчик о пальч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вивать движения кистей и пальцев рук, развивать умение понимать речь и повторять за взрослым отдельные слова, фр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од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льчик о пальчик тук да тук                            2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лопай, хлопай, хлопай                                        хлопают в ладо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жками топай, топай                                          2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ятались, спрятались                                       закрыть лицо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льчик о пальчик тук да тук                            2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«1,2,3,4,5 вышли в садик погуля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вивать движения кистей и пальцев рук, развивать умение понимать речь и повторять за взрослым отдельные слова, фр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од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, два, три, четыре, пять –                                    Пальцем одной руки считаем пальцы на дру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шли в садик погулять.                                            слегка нажимая на подуше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дим – ходим мы по лугу.                                     Указательным пальцем одной руки выполня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м цветы растут по кругу.                                       Круговые поглаживания ладони дру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песточков ровно пять,                                            считаем пальцы в обратном поряд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жно взять и посчитать.                                         Поглаживая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тем читаем стихотворение, снова и повторяем все движения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 другой ру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  <w:lang w:eastAsia="ru-RU"/>
              </w:rPr>
              <w:t>1.«Заборчик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Цель: научить ребенка удерживать губы в улыбке, обнажая верхние и нижние зубы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Выполнение: улыбнуться, показать зубы, удерживать губы в улыбке под счет до десяти (мама считает, ребенок держит улыбку)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  <w:lang w:eastAsia="ru-RU"/>
              </w:rPr>
              <w:t>2.«Трубочка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Цель: выработать движения губ вперед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Выполнение: вытянуть сомкнутые губы вперед трубочкой, удерживать под счет до десяти (мама считает, ребенок держит трубочку)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  <w:lang w:eastAsia="ru-RU"/>
              </w:rPr>
              <w:t>3. «Киска сердится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Цель: научить ребенка удерживать кончик языка за нижними зубами и выгибать спинку языка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Выполнение: улыбнуться, показать зубы, приоткрыть рот, кончик языка упереть в нижние резцы и не отрывая его от зубов выдвигать спинку языка вперед (под счет до 5), затем опустить спинку языка не отрывая кончик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  <w:lang w:eastAsia="ru-RU"/>
              </w:rPr>
              <w:t>4. «Кто дальше загонит мяч?»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Цель: выработать плавную воздушную струю посредине языка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Выполнение: улыбнуться, положить язык на нижнюю губу и произносить длительно «Ф», сдуть ватку на другой край стола. Щеки не надувать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« Наши ушки »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 выполняют массаж ушей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Загнуть руками уши вперед (4 раза); прижать руками ушные раковины, затем отпустить; потянуть руками мочки ушей в стороны, вверх, вниз, отпустить (4 раза);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казательным пальцем освободить слуховые отвороты от «воды»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Загибание вперед ушных раковин: быстро загнуть вперед всеми пальцами, при-жать, резко отпустить. (Способствует улучшению самочувствия всего организма)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Оттягивание ушных раковин: кончиками большого и указательного пальцев потянуть вниз обе мочки ушей 5-6 раз. (Полезно при закаливании горла и полости рта)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 Массаж козелка: захватить большим и указательным пальцами козелок. Сдавли-вать. Поворачивать его во все стороны в течение 20-30 секунд. (Массаж стимулирует функцию надпочечников, укрепляет нос, горло, гортань, помогает при аллергии)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 Растирание ушей ладон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. «Золушка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доме звучит музыка «Золушка и принц». Девочки изображают Золушку, которая приходит домой после бала очень печальная – потеряла туфельку... Поникшая голова, сведены брови, опущены плечи, уголки губ, замедленная походка и т.д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. «Игра в снежки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</w:rPr>
              <w:t>Зима. Дети в саду играют в снежки. «Веселая горка» песня Струве. Нагнуться, схватить двумя руками снег, распрямиться и бросить снежок резким коротким движением, широко раскрывая рот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. «Лягушка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 методу Б.Толкачёва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ходное положение – упор лёжа, руки выпрямлены. На счёт раз – упор присев, делая мощный выдох; на два – вернуться в и.п. толчком, делая диафрагмальный вдох. Повторить 2-3 раз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. «Комарики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 методу М.Лазарева).                                                              Дети хлёстко бьют себя по спине встречным движением рук-плетей, при этом делая на удар резкий выдох рто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ти поют песню Е.Тиличеевой «Эхо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см. сб. «Учите детей петь», вып.2, с.28) и играют в игру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Эхо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автор М.Лазарев): становятся в цепочку. Первый громко кричит «Ау!», прикладывая руки трубочкой к губам. Затем все по порядку начинают откликаться всё тише и тише. Последний в цепочке говорит «Ау» чуть слышно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 «Отдых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ложатся на спину и выполняют упражнение на расслабление: под спокойную музыку они как бы засыпают – дышат спокойно, живот мерно поднимается и опускается. Когда музыка становиться громче, ребята потягиваются и неспеша встают на ноги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25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Комплекс 1.</w:t>
            </w:r>
          </w:p>
          <w:p>
            <w:pPr>
              <w:pStyle w:val="Style16"/>
              <w:shd w:fill="FFFFFF" w:val="clear"/>
              <w:spacing w:before="0" w:after="22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Дождик"</w:t>
            </w:r>
          </w:p>
          <w:p>
            <w:pPr>
              <w:pStyle w:val="Style16"/>
              <w:shd w:fill="FFFFFF" w:val="clear"/>
              <w:spacing w:before="0" w:after="22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ждик, дождик, пуще лей.</w:t>
            </w:r>
          </w:p>
          <w:p>
            <w:pPr>
              <w:pStyle w:val="Style16"/>
              <w:shd w:fill="FFFFFF" w:val="clear"/>
              <w:spacing w:before="0" w:after="225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мотрят вверх.</w:t>
            </w:r>
          </w:p>
          <w:p>
            <w:pPr>
              <w:pStyle w:val="Style16"/>
              <w:shd w:fill="FFFFFF" w:val="clear"/>
              <w:spacing w:before="0" w:after="22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ай, капель не жалей.</w:t>
            </w:r>
          </w:p>
          <w:p>
            <w:pPr>
              <w:pStyle w:val="Style16"/>
              <w:shd w:fill="FFFFFF" w:val="clear"/>
              <w:spacing w:before="0" w:after="225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мотрят вниз.</w:t>
            </w:r>
          </w:p>
          <w:p>
            <w:pPr>
              <w:pStyle w:val="Style16"/>
              <w:shd w:fill="FFFFFF" w:val="clear"/>
              <w:spacing w:before="0" w:after="22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лько нас не замочи.</w:t>
            </w:r>
          </w:p>
          <w:p>
            <w:pPr>
              <w:pStyle w:val="Style16"/>
              <w:shd w:fill="FFFFFF" w:val="clear"/>
              <w:spacing w:before="0" w:after="225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Делают круговые движения глазами.</w:t>
            </w:r>
          </w:p>
          <w:p>
            <w:pPr>
              <w:pStyle w:val="Style16"/>
              <w:shd w:fill="FFFFFF" w:val="clear"/>
              <w:spacing w:before="0" w:after="22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ря в окошко не стучи</w:t>
            </w:r>
          </w:p>
          <w:p>
            <w:pPr>
              <w:pStyle w:val="Style16"/>
              <w:shd w:fill="FFFFFF" w:val="clear"/>
              <w:spacing w:before="0" w:after="225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Комплекс 2.</w:t>
            </w:r>
          </w:p>
          <w:p>
            <w:pPr>
              <w:pStyle w:val="Style16"/>
              <w:shd w:fill="FFFFFF" w:val="clear"/>
              <w:spacing w:before="0" w:after="22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етер"</w:t>
            </w:r>
          </w:p>
          <w:p>
            <w:pPr>
              <w:pStyle w:val="Style16"/>
              <w:shd w:fill="FFFFFF" w:val="clear"/>
              <w:spacing w:before="0" w:after="22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тер дует нам в лицо.</w:t>
            </w:r>
          </w:p>
          <w:p>
            <w:pPr>
              <w:pStyle w:val="Style16"/>
              <w:shd w:fill="FFFFFF" w:val="clear"/>
              <w:spacing w:before="0" w:after="225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Часто моргают веками.</w:t>
            </w:r>
          </w:p>
          <w:p>
            <w:pPr>
              <w:pStyle w:val="Style16"/>
              <w:shd w:fill="FFFFFF" w:val="clear"/>
              <w:spacing w:before="0" w:after="22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ачалось деревцо.</w:t>
            </w:r>
          </w:p>
          <w:p>
            <w:pPr>
              <w:pStyle w:val="Style16"/>
              <w:shd w:fill="FFFFFF" w:val="clear"/>
              <w:spacing w:before="0" w:after="225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Не поворачивая головы, смотрят влево-вправо.</w:t>
            </w:r>
          </w:p>
          <w:p>
            <w:pPr>
              <w:pStyle w:val="Style16"/>
              <w:shd w:fill="FFFFFF" w:val="clear"/>
              <w:spacing w:before="0" w:after="22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тер тише, тише, тише...</w:t>
            </w:r>
          </w:p>
          <w:p>
            <w:pPr>
              <w:pStyle w:val="Style16"/>
              <w:shd w:fill="FFFFFF" w:val="clear"/>
              <w:spacing w:before="0" w:after="225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Медленно приседают, опуская глаза вниз.</w:t>
            </w:r>
          </w:p>
          <w:p>
            <w:pPr>
              <w:pStyle w:val="Style16"/>
              <w:shd w:fill="FFFFFF" w:val="clear"/>
              <w:spacing w:before="0" w:after="22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ца все выше, выше.</w:t>
            </w:r>
          </w:p>
          <w:p>
            <w:pPr>
              <w:pStyle w:val="Style16"/>
              <w:shd w:fill="FFFFFF" w:val="clear"/>
              <w:spacing w:before="0" w:after="225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Встают и глаза поднимают вверх.</w:t>
            </w:r>
          </w:p>
          <w:p>
            <w:pPr>
              <w:pStyle w:val="Style16"/>
              <w:shd w:fill="FFFFFF" w:val="clear"/>
              <w:spacing w:before="0" w:after="22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16"/>
              <w:shd w:fill="FFFFFF" w:val="clear"/>
              <w:spacing w:before="0" w:after="225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1. Гриб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br/>
              <w:t>Гриша шел-шел-шел, </w:t>
              <w:br/>
              <w:t>(ходьба на месте) </w:t>
              <w:br/>
              <w:t>Белый гриб нашел. </w:t>
              <w:br/>
              <w:t>Раз - грибок, </w:t>
              <w:br/>
              <w:t>Два - грибок, </w:t>
              <w:br/>
              <w:t>Три - грибок, </w:t>
              <w:br/>
              <w:t>(наклоны корпуса вперёд) </w:t>
              <w:br/>
              <w:t>Положил их в куз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2.   Аист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br/>
              <w:t xml:space="preserve">(Спина прямая, руки на поясе. Дети плавно и медле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однимают то правую, то левую ногу, согнутую в колен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 также плавно опускают. Следить за спиной.)</w:t>
              <w:br/>
              <w:t>— Аист, аист длинноногий,</w:t>
              <w:br/>
              <w:t xml:space="preserve">Покажи домой дорогу. (Аист отвечает.) </w:t>
              <w:br/>
              <w:t>— Топай правою ногою,</w:t>
              <w:br/>
              <w:t>Топай левою ногою,</w:t>
              <w:br/>
              <w:t>Снова — правою ногою,</w:t>
              <w:br/>
              <w:t>Снова — левою ногою.</w:t>
              <w:br/>
              <w:t>После — правою ногою,</w:t>
              <w:br/>
              <w:t>После — левою ногою.</w:t>
              <w:br/>
              <w:t>И тогда придешь домой.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арт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4"/>
        <w:gridCol w:w="2274"/>
        <w:gridCol w:w="2274"/>
        <w:gridCol w:w="2274"/>
        <w:gridCol w:w="2275"/>
        <w:gridCol w:w="2275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льчиковая гимнаст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ртикуляционная гимнаст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самомассаж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сихогимнаст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ыхательная гимнасти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имнастика для гла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минутки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«Волк раскроет свою пас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вивать движения кистей и пальцев рук, развивать умение понимать речь и повторять за взрослым отдельные слова, фр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од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к раскроет свою пасть,                        1 – 4 строчки – указательный, средний, безымянны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чет зайчика украсть:                                мизинец на обеих руках прижимаем друг к другу, 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Щёлк да щёлк, и снова щёлк!                  подушечку большого пальца то прижимаем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ймает зайца волк.                               сомкнутым четырём пальцам, то отпускаем, изображ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тью щёлкает напрасно –                      волчью пасть. Щёлкаем «пастью»  на обеих ру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яц бегает прекрасно                                 5 -6 строчки – расслабляем пальцы на обеих руках и                                                                           «бежим» ими по столу, прикасаясь к его поверхности                                                                               подуше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«Сидит белка на тележ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Развивать моторику обеих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од игр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Дети левой рукой загибают по очереди пальцы правой руки, начиная с большого паль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дит белка на тележ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аёт она орешки:                                             Загиб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ичке-сестричке,                                                 Большой пале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бью,                                                                      Указательный пале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ичке,                                                                        Средний пале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шке толстопятому.                                            Безымя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иньке усатому.                                                      Мизинец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  <w:lang w:eastAsia="ru-RU"/>
              </w:rPr>
              <w:t>1.«Заборчик – трубочка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Цель: научить легко переключаться с одного положения губ на другое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Выполнение: чередовать положение губ в улыбке и трубочке под счет до десяти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  <w:lang w:eastAsia="ru-RU"/>
              </w:rPr>
              <w:t>2.«Окошко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Цель: научить ребенка спокойно открывать и закрывать рот, удерживая губы в улыбке, развивать подвижность нижней челюсти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Выполнение: 1)улыбнуться, показать зубы, открыть рот, сомкнуть зубы, удерживать рот открытым под счет до десяти. 2) открывать и закрывать рот под счет 1, 2 : губы в улыбке, зубы видны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  <w:lang w:eastAsia="ru-RU"/>
              </w:rPr>
              <w:t>3.«Лошадки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Цель: укреплять мышцы языка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Выполнение: улыбнуться, показать зубы, приоткрыть рот, положить широкий язык на нижнюю губу и, пошлепывая его губами, произносить: «пя-пя-пя…», удерживать таким распластанным на счет до пяти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  <w:lang w:eastAsia="ru-RU"/>
              </w:rPr>
              <w:t>4. «Вкусное варенье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Цель: выработать движения широкой части языка вверх и положение языка близкое к форме чашечки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Выполнение: слегка приоткрыть рот, широким передним краем языка облизнуть верхнюю губу, делая движения сверху вниз.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« Кто пасется на лугу 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ети выполняют массаж спин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Далеко, далеко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стать друг за другом паровозиком, положить руки  на плечи впередистоящего ребенка и похлопать по плеча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На лугу пасутся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Загнуть большой палец на правой руке и рисовать че-                              тырьмя остальными пальцами змейку вдоль позвононика впередистоящег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о…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качать плечами вперед-наза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-Козы?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клонить голову впере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Нет, не козы!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качать головой вправо-влев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Далеко, далеко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вернуться на 180 и повторить движения 1 купл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На лугу пасутся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…Кони? Нет, не кони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Далеко, далеко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пять повернуться на 180 и повторить те же движе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На лугу пасутся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о…Коровы?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вернуться на 90, покачать головой, руки на пояс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Правильно, коровы!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Пейте, дети, молоко,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степенно присесть. На последний слог быстро вста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Будете здоровы!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 поднять руки вверх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1. «Вот он какой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ебенок должен без слов рассказать о размерах и форме. О хорошо известном ему предмете. Он воспроизводит отчетливые жесты. Характерные предметы: маленький, большой, крупный, короткий, длинны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2. «Скучно так сидеть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грающие сидят на стульчиках, у противоположной стены – стульев на один меньше. Ведущий: Скучно, скучно так сидеть.  Друг на друга все глядеть, Не пора ли пробежаться  И местами поменяться? Как только ведущий закончит говорить, дети бегут и садятся на стульчики у противоположной стены, проигрывает тот, кто остался без стул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. «Вот сосна высокая стоит и ветвями шевелит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.п. – основная стойка. 1 – вдох -  руки в стороны; 2 – выдох – наклон туловища вправо; 3 –вдох – вернуться в и.п.; 4 – выдох – наклон туловища влево, вернуться в и.п. повторить 5-6 раз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. «Вот нагнулась ёлочка, зелёные иголочки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.п. – ноги врозь, руки опущены.1 – вдох; 2 – выдох – наклон туловища вперёд; 3-4 – вдох – вернуться в и.п. – выдох. Повторить 5-6 раз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. «Стоит Алёна, листва зелёна, тонкий стан, белый сарафан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.п. – ноги врозь, руки опущены. 1 – вдох – руки через стороны вверх, подняться на носки; 2 – выдох – руки вперёд – вниз, опуститься на всю стопу; 3-4 – повторить, вернуться в и.п. Повторить 5-6 раз.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4. «Детки в беретках с ветки упали, беретки потеряли»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жёлуди)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.п. – ноги вместе, руки за голову. 1 – вдох – подняться на носки; 2 – выдох – присед; 3-4 – повторить, вернуться в и.п. Повторить 5-6 раз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25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Комплекс 1.</w:t>
            </w:r>
          </w:p>
          <w:p>
            <w:pPr>
              <w:pStyle w:val="Style16"/>
              <w:shd w:fill="FFFFFF" w:val="clear"/>
              <w:spacing w:before="0" w:after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Рисование носом" </w:t>
            </w:r>
          </w:p>
          <w:p>
            <w:pPr>
              <w:pStyle w:val="Style16"/>
              <w:shd w:fill="FFFFFF" w:val="clear"/>
              <w:spacing w:before="0" w:after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ям нужно посмотреть на табличку и запомнить объект (по теме занятия). Закрыть глаза. Представить себе, что нос стал таким длинным, что достает до таблички. Нужно написать своим носом выбранный элемент. Открыть глаза, посмотреть на табличку.</w:t>
            </w:r>
          </w:p>
          <w:p>
            <w:pPr>
              <w:pStyle w:val="Style16"/>
              <w:shd w:fill="FFFFFF" w:val="clear"/>
              <w:spacing w:before="0" w:after="225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Комплекс 2.</w:t>
            </w:r>
          </w:p>
          <w:p>
            <w:pPr>
              <w:pStyle w:val="Style16"/>
              <w:shd w:fill="FFFFFF" w:val="clear"/>
              <w:spacing w:before="0" w:after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рываем мы глаза,  вот какие чудеса. </w:t>
            </w:r>
          </w:p>
          <w:p>
            <w:pPr>
              <w:pStyle w:val="Style16"/>
              <w:shd w:fill="FFFFFF" w:val="clear"/>
              <w:spacing w:before="0" w:after="225"/>
              <w:rPr/>
            </w:pPr>
            <w:r>
              <w:rPr>
                <w:iCs/>
                <w:color w:val="000000"/>
                <w:sz w:val="18"/>
                <w:szCs w:val="18"/>
              </w:rPr>
              <w:t>Закрывают оба глаза,</w:t>
            </w:r>
            <w:r>
              <w:rPr>
                <w:color w:val="000000"/>
                <w:sz w:val="18"/>
                <w:szCs w:val="18"/>
              </w:rPr>
              <w:t xml:space="preserve"> Наши глазки отдыхают, упражнения выполняют. </w:t>
            </w:r>
            <w:r>
              <w:rPr>
                <w:iCs/>
                <w:color w:val="000000"/>
                <w:sz w:val="18"/>
                <w:szCs w:val="18"/>
              </w:rPr>
              <w:t>Продолжают стоять с закрытыми глазами.</w:t>
            </w:r>
            <w:r>
              <w:rPr>
                <w:color w:val="000000"/>
                <w:sz w:val="18"/>
                <w:szCs w:val="18"/>
              </w:rPr>
              <w:t xml:space="preserve"> А теперь мы их откроем, через  речку мост построим. </w:t>
            </w:r>
            <w:r>
              <w:rPr>
                <w:iCs/>
                <w:color w:val="000000"/>
                <w:sz w:val="18"/>
                <w:szCs w:val="18"/>
              </w:rPr>
              <w:t>Открывают глаза, взглядом рисуют мост.</w:t>
            </w:r>
            <w:r>
              <w:rPr>
                <w:color w:val="000000"/>
                <w:sz w:val="18"/>
                <w:szCs w:val="18"/>
              </w:rPr>
              <w:t xml:space="preserve"> Нарисуем букву о, получается легко. </w:t>
            </w:r>
            <w:r>
              <w:rPr>
                <w:iCs/>
                <w:color w:val="000000"/>
                <w:sz w:val="18"/>
                <w:szCs w:val="18"/>
              </w:rPr>
              <w:t>Глазами рисуют букву о.</w:t>
            </w:r>
            <w:r>
              <w:rPr>
                <w:color w:val="000000"/>
                <w:sz w:val="18"/>
                <w:szCs w:val="18"/>
              </w:rPr>
              <w:t xml:space="preserve"> Вверх поднимем, глянем вниз, </w:t>
            </w:r>
            <w:r>
              <w:rPr>
                <w:iCs/>
                <w:color w:val="000000"/>
                <w:sz w:val="18"/>
                <w:szCs w:val="18"/>
              </w:rPr>
              <w:t>Глаза поднимают вверх, опускают вниз.</w:t>
            </w:r>
            <w:r>
              <w:rPr>
                <w:color w:val="000000"/>
                <w:sz w:val="18"/>
                <w:szCs w:val="18"/>
              </w:rPr>
              <w:t xml:space="preserve"> Вправо, влево повернем, </w:t>
            </w:r>
            <w:r>
              <w:rPr>
                <w:iCs/>
                <w:color w:val="000000"/>
                <w:sz w:val="18"/>
                <w:szCs w:val="18"/>
              </w:rPr>
              <w:t>Глаза смотрят вправо-влево.</w:t>
            </w:r>
            <w:r>
              <w:rPr>
                <w:color w:val="000000"/>
                <w:sz w:val="18"/>
                <w:szCs w:val="18"/>
              </w:rPr>
              <w:t xml:space="preserve"> Заниматься вновь начнем.</w:t>
            </w:r>
          </w:p>
          <w:p>
            <w:pPr>
              <w:pStyle w:val="Style16"/>
              <w:shd w:fill="FFFFFF" w:val="clear"/>
              <w:spacing w:before="0" w:after="2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pacing w:before="0" w:after="225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1.  Вместе по лесу идём.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br/>
              <w:t>Вместе по лесу идём, </w:t>
              <w:br/>
              <w:t>Не спешим, не отстаём. </w:t>
              <w:br/>
              <w:t>Вот выходим мы на луг. (Ходьба на месте.) </w:t>
              <w:br/>
              <w:t>Тысяча цветов вокруг! (Потягивания — руки в стороны.) </w:t>
              <w:br/>
              <w:t>Вот ромашка, василёк, </w:t>
              <w:br/>
              <w:t>Медуница, кашка, клевер. </w:t>
              <w:br/>
              <w:t>Расстилается ковёр </w:t>
              <w:br/>
              <w:t xml:space="preserve">И направо и налево. (Наклониться и коснуться левой ступ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равой рукой, потом наоборот — правой ступни левой рукой.) </w:t>
              <w:br/>
              <w:t>К небу ручки протянули, </w:t>
              <w:br/>
              <w:t>Позвоночник растянули. (Потягивания — руки вверх.) </w:t>
              <w:br/>
              <w:t>Отдохнуть мы все успели </w:t>
              <w:br/>
              <w:t>И на место снова сели. (Дети садятся.)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2. Гриша ше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br/>
              <w:t>Гриша шел — шел - шел, (Шагаем на месте.)</w:t>
              <w:br/>
              <w:t>Белый гриб нашел. (Хлопки в ладоши.)</w:t>
              <w:br/>
              <w:t>Раз-грибок, (Наклоны вперед.)</w:t>
              <w:br/>
              <w:t>Два - грибок, (Наклоны вперед.)</w:t>
              <w:br/>
              <w:t>Три - грибок, (Наклоны вперед.)</w:t>
              <w:br/>
              <w:t>Положил их в кузовок. (Шагаем на месте. Декламируя стихотворение, дети имитируют движения грибника: идут, нагибаются и кладут грибы в кузовок. Движения должны быть неторопливыми, ритмичными.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прель 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4"/>
        <w:gridCol w:w="2274"/>
        <w:gridCol w:w="2274"/>
        <w:gridCol w:w="2274"/>
        <w:gridCol w:w="2275"/>
        <w:gridCol w:w="2275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льчиковая гимнаст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ртикуляционная гимнаст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самомассаж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сихогимнаст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ыхательная гимнасти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имнастика для гла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минутки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«Капус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вивать моторику обеих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д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капусту рубим, рубим,                            Движения прямыми ладонями вверх, вн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капусту солим, солим,                            Поочерёдное поглаживание подушечек паль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капусту трём, трём,                                  Потирать кулачок о кула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 капусту жмем, жмём.                             Сжимать и разжимать кулачки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«Пальчики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движения кистей и пальцев рук, развивать умение понимать речь и повторять за взрослым отдельные слова, фра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д игр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очерёдно разгибать все пальцы, начиная с мизинца, затем сгибать их в том же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 – два – три – четыре – пять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ли пальчики гул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 – два – три – четыре – пять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мик спрятались опять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  <w:lang w:eastAsia="ru-RU"/>
              </w:rPr>
              <w:t>1. «Маляр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Цель: учить ребенка поднимать язык вверх, растягивать подъязычную связку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Выполнение: улыбнуться, открыть рот, погладить кончиком языка твердое небо, делая движения языком вперед – назад (кончик не высовывать из-за зубов, губы и нижняя челюсть в покое)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  <w:lang w:eastAsia="ru-RU"/>
              </w:rPr>
              <w:t>2. «Чьи зубы чище?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Цель: выработать подъем языка вверх и умение владеть им, растягивать уздечку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Выполнение: улыбнуться, показать зубы, открыть рот и кончиком языка почистить верхние зубы с внутренней стороны, делая движения языком из стороны в сторону и сверху вниз. Работает только язык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  <w:lang w:eastAsia="ru-RU"/>
              </w:rPr>
              <w:t>3. «Грибок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Цель: укреплять мышцы языка, растягивать подъязычную связку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Выполнение: улыбнуться, приоткрыть рот, присосать широкий язык к небу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  <w:lang w:eastAsia="ru-RU"/>
              </w:rPr>
              <w:t>4. «Гармошка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Цель: укреплять мышцы языка, растягивать подъязычную связку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Выполнение: улыбнуться, приоткрыть рот, присосать широкий язык к небу и не опуская языка, закрывать и открывать рот, губы в улыбке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« Божьи коровки 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ти выполняют массаж но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ожьи коровки, папа идет,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идя, поглаживать ноги сверху дониз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ледом за папой мама идет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Разминать ног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мамой следом детишки идут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Похлопывать ладошк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лед за ними малышки бреду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Поколачивать кулачк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бочки с точками черненьким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Постукивать пальц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солнышко они похожи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Поднять руки вверх и скрестить кисти,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тречают дружно новый ден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                              широко раздвинув пальц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 если будет жарко им,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глаживать ноги ладонями и спрятат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о спрячутся все вместе в тень.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ки за спину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. «Запомни порядок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–5 играющих выстраиваются друг за другом в произвольном порядке, водящий, посмотрев на детей, должен отвернуться и перечислить, кто за кем стоит, затем водящим становится друго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. «Что слышно?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вивать умение быстро сосредоточиваться. 1-й вариант (5–6 лет) – ведущий предлагает детям послушать и запомнить, что происходит за дверью, затем он просит рассказать, что они слышали. 2-й вариант (7–8 лет) – по сигналу педагога внимание детей обращается с двери на окно, с окна на дверь. Затем каждый ребенок должен рассказать, что за ними происходит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1. «В колыбельке подвесной летом житель спит лесной»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.п. – лёжа на спине, руки вдоль туловища. 1 – вдох; 2 – выдох сед с прямыми ногами, руки к носкам; 3 – вдох; 4 – выдох, вернуться в и.п. Повторить 5-6 раз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. «Солнце утром рано встало, всех детишек приласкало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ти скрещивают ладошки, широко раздвигают пальцы, образуя «солнышко с лучами».  Педагог предлагает детям потянуться к солнышку. Ребята выполняют упражнение хатка-йоги «Солнечная поза»: встать прямо, ноги на ширине плеч; медленно поднять руки и потянуться (внимание сосредоточить на ладонях). Педагог говорит: «Солнышко уже высоко. Вы потянитесь на встречу тёплым лучам, над головой высокое голубое небо. Ваше тело наливается упругой силой, бодростью, становиться стройным, гибким, сильным. Солнечные лучи проникают в каждую клеточку вашего организма. Поймайте солнечные лучики, один положите себе в сердце, остальные оставьте тем, кого вы любите, отдайте всем людям, пожелайте им добра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. «Поднимаем кирпичи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.п. – ноги врозь, руки опущены, пальцы расставлены. 1 – вдох; 2 – выдох – наклон туловища вперёд, пальцы в кулак: «Ух!»; 3 – вдох; 4 – вернуться в и.п. Повторить 5-6 раз.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                                                         4. «Кладём раствор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.п. – ноги врозь, руки на поясе, локти назад. 1 – вдох; 2-3 – выдох – поворот туловища вправо (влево), мах правой (левой) рукой в сторону, назад, вперёд:«Раз!»; 4 – вернуться в и.п. Повторить 5-6 раз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25"/>
              <w:rPr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bCs/>
                <w:color w:val="000000"/>
                <w:sz w:val="12"/>
                <w:szCs w:val="12"/>
                <w:u w:val="single"/>
              </w:rPr>
              <w:t>Комплекс 1.</w:t>
            </w:r>
            <w:r>
              <w:rPr>
                <w:b/>
                <w:color w:val="000000"/>
                <w:sz w:val="12"/>
                <w:szCs w:val="12"/>
                <w:u w:val="single"/>
              </w:rPr>
              <w:t xml:space="preserve">  </w:t>
            </w:r>
            <w:r>
              <w:rPr>
                <w:color w:val="000000"/>
                <w:sz w:val="12"/>
                <w:szCs w:val="12"/>
                <w:u w:val="single"/>
              </w:rPr>
              <w:t>"Снежинки"</w:t>
            </w:r>
          </w:p>
          <w:p>
            <w:pPr>
              <w:pStyle w:val="Style16"/>
              <w:shd w:fill="FFFFFF" w:val="clear"/>
              <w:spacing w:before="0" w:after="225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ы снежинку увидали,</w:t>
            </w:r>
          </w:p>
          <w:p>
            <w:pPr>
              <w:pStyle w:val="Style16"/>
              <w:shd w:fill="FFFFFF" w:val="clear"/>
              <w:spacing w:before="0" w:after="225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 снежинкою играли.</w:t>
            </w:r>
          </w:p>
          <w:p>
            <w:pPr>
              <w:pStyle w:val="Style16"/>
              <w:shd w:fill="FFFFFF" w:val="clear"/>
              <w:spacing w:before="0" w:after="225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нежинки вправо полетели,</w:t>
            </w:r>
          </w:p>
          <w:p>
            <w:pPr>
              <w:pStyle w:val="Style16"/>
              <w:shd w:fill="FFFFFF" w:val="clear"/>
              <w:spacing w:before="0" w:after="225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 вправо посмотрели.</w:t>
            </w:r>
          </w:p>
          <w:p>
            <w:pPr>
              <w:pStyle w:val="Style16"/>
              <w:shd w:fill="FFFFFF" w:val="clear"/>
              <w:spacing w:before="0" w:after="225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т снежинки полетели,</w:t>
            </w:r>
          </w:p>
          <w:p>
            <w:pPr>
              <w:pStyle w:val="Style16"/>
              <w:shd w:fill="FFFFFF" w:val="clear"/>
              <w:spacing w:before="0" w:after="225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 влево посмотрели.</w:t>
            </w:r>
          </w:p>
          <w:p>
            <w:pPr>
              <w:pStyle w:val="Style16"/>
              <w:shd w:fill="FFFFFF" w:val="clear"/>
              <w:spacing w:before="0" w:after="225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етер снег вверх поднимал</w:t>
            </w:r>
          </w:p>
          <w:p>
            <w:pPr>
              <w:pStyle w:val="Style16"/>
              <w:shd w:fill="FFFFFF" w:val="clear"/>
              <w:spacing w:before="0" w:after="225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 на землю опускал…</w:t>
            </w:r>
          </w:p>
          <w:p>
            <w:pPr>
              <w:pStyle w:val="Style16"/>
              <w:shd w:fill="FFFFFF" w:val="clear"/>
              <w:spacing w:before="0" w:after="225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 смотрят вверх и вниз.</w:t>
            </w:r>
          </w:p>
          <w:p>
            <w:pPr>
              <w:pStyle w:val="Style16"/>
              <w:shd w:fill="FFFFFF" w:val="clear"/>
              <w:spacing w:before="0" w:after="225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 на землю улеглись.</w:t>
            </w:r>
          </w:p>
          <w:p>
            <w:pPr>
              <w:pStyle w:val="Style16"/>
              <w:shd w:fill="FFFFFF" w:val="clear"/>
              <w:spacing w:before="0" w:after="225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лазки закрываем,</w:t>
            </w:r>
          </w:p>
          <w:p>
            <w:pPr>
              <w:pStyle w:val="Style16"/>
              <w:shd w:fill="FFFFFF" w:val="clear"/>
              <w:spacing w:before="0" w:after="225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лазки отдыхают.</w:t>
            </w:r>
          </w:p>
          <w:p>
            <w:pPr>
              <w:pStyle w:val="Style16"/>
              <w:shd w:fill="FFFFFF" w:val="clear"/>
              <w:spacing w:before="0" w:after="225"/>
              <w:rPr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u w:val="single"/>
              </w:rPr>
              <w:t>Комплекс 2.</w:t>
            </w:r>
            <w:r>
              <w:rPr>
                <w:b/>
                <w:color w:val="000000"/>
                <w:sz w:val="12"/>
                <w:szCs w:val="12"/>
                <w:u w:val="single"/>
              </w:rPr>
              <w:t xml:space="preserve">   </w:t>
            </w:r>
            <w:r>
              <w:rPr>
                <w:iCs/>
                <w:color w:val="000000"/>
                <w:sz w:val="12"/>
                <w:szCs w:val="12"/>
                <w:u w:val="single"/>
              </w:rPr>
              <w:t>Лучик солнца</w:t>
            </w:r>
          </w:p>
          <w:p>
            <w:pPr>
              <w:pStyle w:val="Style16"/>
              <w:shd w:fill="FFFFFF" w:val="clear"/>
              <w:spacing w:before="0" w:after="225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учик, лучик озорной,</w:t>
            </w:r>
          </w:p>
          <w:p>
            <w:pPr>
              <w:pStyle w:val="Style16"/>
              <w:shd w:fill="FFFFFF" w:val="clear"/>
              <w:spacing w:before="0" w:after="225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играй-ка ты со мной.</w:t>
            </w:r>
          </w:p>
          <w:p>
            <w:pPr>
              <w:pStyle w:val="Style16"/>
              <w:shd w:fill="FFFFFF" w:val="clear"/>
              <w:spacing w:before="0" w:after="225"/>
              <w:rPr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Моргают глазами.</w:t>
            </w:r>
          </w:p>
          <w:p>
            <w:pPr>
              <w:pStyle w:val="Style16"/>
              <w:shd w:fill="FFFFFF" w:val="clear"/>
              <w:spacing w:before="0" w:after="225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у-ка, лучик, повернись,</w:t>
            </w:r>
          </w:p>
          <w:p>
            <w:pPr>
              <w:pStyle w:val="Style16"/>
              <w:shd w:fill="FFFFFF" w:val="clear"/>
              <w:spacing w:before="0" w:after="225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 глаза мне покажись.</w:t>
            </w:r>
          </w:p>
          <w:p>
            <w:pPr>
              <w:pStyle w:val="Style16"/>
              <w:shd w:fill="FFFFFF" w:val="clear"/>
              <w:spacing w:before="0" w:after="225"/>
              <w:rPr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Делают круговые движения глазами.</w:t>
            </w:r>
          </w:p>
          <w:p>
            <w:pPr>
              <w:pStyle w:val="Style16"/>
              <w:shd w:fill="FFFFFF" w:val="clear"/>
              <w:spacing w:before="0" w:after="225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гляд я влево отведу,</w:t>
            </w:r>
          </w:p>
          <w:p>
            <w:pPr>
              <w:pStyle w:val="Style16"/>
              <w:shd w:fill="FFFFFF" w:val="clear"/>
              <w:spacing w:before="0" w:after="225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учик солнца я найду.</w:t>
            </w:r>
          </w:p>
          <w:p>
            <w:pPr>
              <w:pStyle w:val="Style16"/>
              <w:shd w:fill="FFFFFF" w:val="clear"/>
              <w:spacing w:before="0" w:after="225"/>
              <w:rPr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Отводят взгляд влево.</w:t>
            </w:r>
          </w:p>
          <w:p>
            <w:pPr>
              <w:pStyle w:val="Style16"/>
              <w:shd w:fill="FFFFFF" w:val="clear"/>
              <w:spacing w:before="0" w:after="225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перь вправо посмотрю,</w:t>
            </w:r>
          </w:p>
          <w:p>
            <w:pPr>
              <w:pStyle w:val="Style16"/>
              <w:shd w:fill="FFFFFF" w:val="clear"/>
              <w:spacing w:before="0" w:after="225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нова лучик я найду.</w:t>
            </w:r>
          </w:p>
          <w:p>
            <w:pPr>
              <w:pStyle w:val="Style16"/>
              <w:shd w:fill="FFFFFF" w:val="clear"/>
              <w:spacing w:before="0" w:after="225"/>
              <w:rPr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Отводят взгляд вправо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1.  Птичк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br/>
              <w:t>Птички начали спускаться,</w:t>
              <w:br/>
              <w:t>На поляне все садятся.</w:t>
              <w:br/>
              <w:t>Предстоит им долгий путь,</w:t>
              <w:br/>
              <w:t xml:space="preserve">Надо птичкам отдохну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Дети садятся в глубокий присед и сидят несколько секунд.)</w:t>
              <w:br/>
              <w:t>И опять пора в дорогу,</w:t>
              <w:br/>
              <w:t>Пролететь нам надо много. (Дети встают и машут «крыльями».)</w:t>
              <w:br/>
              <w:t>Вот и юг. Ура! Ура!</w:t>
              <w:br/>
              <w:t>Приземляться нам пора.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2. Вышел зайч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 </w:t>
              <w:br/>
              <w:t>Вышел зайчик погулять. </w:t>
              <w:br/>
              <w:t>Начал ветер утихать. (Ходьба на месте.) </w:t>
              <w:br/>
              <w:t>Вот он скачет вниз по склону, </w:t>
              <w:br/>
              <w:t>Забегает в лес зелёный. </w:t>
              <w:br/>
              <w:t>И несётся меж стволов, </w:t>
              <w:br/>
              <w:t>Средь травы, цветов, кустов. (Прыжки на месте.) </w:t>
              <w:br/>
              <w:t>Зайка маленький устал. </w:t>
              <w:br/>
              <w:t>Хочет спрятаться в кустах. (Ходьба на месте.) </w:t>
              <w:br/>
              <w:t>Замер зайчик средь травы </w:t>
              <w:br/>
              <w:t>А теперь замрем и мы! (Дети садятся.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ай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4"/>
        <w:gridCol w:w="2274"/>
        <w:gridCol w:w="2274"/>
        <w:gridCol w:w="2274"/>
        <w:gridCol w:w="2275"/>
        <w:gridCol w:w="2275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льчиковая гимнаст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ртикуляционная гимнаст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самомассаж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сихогимнаст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ыхательная гимнасти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имнастика для гла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минутки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«Здравствуй, солнце золото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д 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равствуй, солнце золотое!                    Пальцами правой руки по очереди «здоровать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равствуй, небо голубое!                             С пальцами левой руки, похлопывая по конч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дравствуй, вольный ветер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равствуй, маленький дубо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 живём в одном краю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х я вас приветствую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«Когот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Развивать моторику обеих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д игры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жать подушечки пальцев правой руки к верхней части ладошки. Большой палец прижать к указательному. Произносить громко «мяу!» несколько раз. Можно продолжать игру со второй рукой. В заключение провести занятие двумя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 кошкиной  д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лапках кого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 их прятать не спеш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усть посмотрят малыш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  <w:lang w:eastAsia="ru-RU"/>
              </w:rPr>
              <w:t>1. «Пароход гудит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Цель: выработать подъем задней части спинки языка вверх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Выполнение: улыбнуться, зажать кончик языка между зубов, длительно произносить звук «ы», при этом слышится звук «л»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  <w:lang w:eastAsia="ru-RU"/>
              </w:rPr>
              <w:t>2. «Лошадки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Цель: укреплять мышцы языка, растягивать подъязычную связку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Выполнение: улыбнуться, приоткрыть рот, показать зубы, открыть рот и пощелкать кончиком за верхними зубами, сначала медленно, затем быстрее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  <w:lang w:eastAsia="ru-RU"/>
              </w:rPr>
              <w:t>3. «Беззвучно пощелкать кончиком языка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Цель: выработать движения языка вверх и помочь определить его место при произношении звука «л»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Выполнение: производить те же движения, что в предыдущем упражнении, только беззвучно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  <w:lang w:eastAsia="ru-RU"/>
              </w:rPr>
              <w:t>4. «Барабанщики»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Цель: укреплять мышцы кончика языка, вырабатывать подъем его вверх, умение владеть им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Выполнение: улыбнуться, показать зубы, открыть рот, постучать кончиком языка за верхними зубами: д-д-д; вначале произносить медленно, постепенно темп убыстряется (работает только язык, губы в улыбке, нижняя челюсть в покое)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« Черепаха 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массаж те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ла купаться черепаха</w:t>
              <w:tab/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и выполняют легкое пощипы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кусала всех со страха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льцами рук  груди, но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сь! Кусь! Кусь! Кусь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го я не боюсь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ерепаха Рура!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поглаживают себя ладонями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озеро нырнула,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я кругов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жения 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 вечера нырнула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говариваю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пропала… Э-эй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епашка Рур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гляни скорей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. «Кто за кем?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 залу расставлены в случайном порядке стульчики. Звучит музыка «   Гавот» Рерро. Один ребенок ходит между стульями и, услышав остановку в музыке, садится на ближний стул. Ведущий вызывает следующего, и тот повторяет действия предыдущего ребенка. Когда все дети сядут, ведущий предлагает детям по очереди встать и идти к выходу в том порядке, как их вызвал в начале игры ведущи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. «Поссорились 2 петуха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вое детей сцепляют за спиной пальцы рук, становятся на одну ногу, пока звучит музыка «Поссорились 2 петуха»,подпрыгивая, пытаются наскочить друг на друга резкими движениями вперед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. «Белим потолок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.п. – ноги врозь, руки опущены. 1 – вдох – поднять правую руку вверх-назад; 2 – выдох – опустить правую руку; 3 – вдох – поднять левую руку вверх-назад; 4 – выдох – опустить левую руку. Повторить 5-6 раз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. «Наклеиваем обои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.п. – основная стойка, руки согнуты в локтях на уровне пояса. 1 – вдох; 2 – выдох – подняться на носки, прямые руки вверх; 3 – вдох; 4 – выдох – вернуться в и.п. Повторить 5-6 раз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. «Красим полы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.п. – стоя на коленях, руки согнуты в локтях, кисть в кулак. 1 – вдох; 2 – выдох – туловище слегка наклонить вперёд, руки вытянуть вперёд, пальцы врозь: «Жик!»; 3 – вдох; 4 – выдох – вернуться в и.п. Повторить 5-6 раз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4. «Игра с песком»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упражнение на напряжение и расслабление мышц рук. Автор М.Чистякова 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.п. – сидя. Набрать на вдох воображаемый песок. Сильно сжав пальцы в кулак, удержать песок в руках – задержка дыха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ыпать колени песком, постепенно раскрывая пальцы – на выдохе и произнося «с-с-с…». Стряхивать песок с рук, расслабляя кисти и пальцы. Уронить бессильно руки вдоль тела: лень двигать тяжёлыми руками. Повторить 2-3 раза.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85" w:before="0" w:after="225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Комплекс 1.</w:t>
            </w:r>
          </w:p>
          <w:p>
            <w:pPr>
              <w:pStyle w:val="Style16"/>
              <w:shd w:fill="FFFFFF" w:val="clear"/>
              <w:spacing w:lineRule="atLeast" w:line="285" w:before="0" w:after="225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Бег по дорожкам.</w:t>
            </w:r>
          </w:p>
          <w:p>
            <w:pPr>
              <w:pStyle w:val="Style16"/>
              <w:shd w:fill="FFFFFF" w:val="clear"/>
              <w:spacing w:lineRule="atLeast" w:line="285" w:before="0" w:after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ются движения по цветным полосам. На указку можно надеть любой предмет по теме и попросить детей следить глазами за ним. По черному кругу по часовой стрелке, по красному против часовой стрелки, по синей линии справа и влево, по желтой линии вверх вниз, а по зеленым кругам - движение «восьмерка».  Каждое движение выполняется 4-6 раз.</w:t>
            </w:r>
          </w:p>
          <w:p>
            <w:pPr>
              <w:pStyle w:val="Style16"/>
              <w:shd w:fill="FFFFFF" w:val="clear"/>
              <w:spacing w:lineRule="atLeast" w:line="285" w:before="0" w:after="225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Комплекс 2.</w:t>
            </w:r>
          </w:p>
          <w:p>
            <w:pPr>
              <w:pStyle w:val="Style16"/>
              <w:shd w:fill="FFFFFF" w:val="clear"/>
              <w:spacing w:lineRule="atLeast" w:line="285" w:before="0" w:after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ктр.</w:t>
            </w:r>
          </w:p>
          <w:p>
            <w:pPr>
              <w:pStyle w:val="Style16"/>
              <w:shd w:fill="FFFFFF" w:val="clear"/>
              <w:spacing w:lineRule="atLeast" w:line="285" w:before="0" w:after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ное пособие помещается в групповой комнате или компьютерном классе. Глаза детей отдыхают при рассматривании цветового спектра.</w:t>
            </w:r>
          </w:p>
          <w:p>
            <w:pPr>
              <w:pStyle w:val="Style16"/>
              <w:shd w:fill="FFFFFF" w:val="clear"/>
              <w:spacing w:before="0" w:after="225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.</w:t>
              <w:tab/>
              <w:t>Шеей крутим осторожно</w:t>
              <w:br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Шеей крутим осторожно —</w:t>
              <w:br/>
              <w:t>Голова кружиться может.</w:t>
              <w:br/>
              <w:t>Влево смотрим — раз, два, три.</w:t>
              <w:br/>
              <w:t>Так. И вправо посмотри. (Вращение головой вправо и влево.)</w:t>
              <w:br/>
              <w:t>Вверх потянемся, пройдёмся, (Потягивания — руки вверх, ходьба на месте.)</w:t>
              <w:br/>
              <w:t>И на место вновь вернёмся. (Дети садятся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2.  Снегири.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br/>
              <w:t>Вот на ветках посмотри, 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  <w:t>Хлопать руками по бокам.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br/>
              <w:t>В красных майках снегири. 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  <w:t>Наклонять голову в сторону.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  <w:br/>
              <w:t>Распушили пёрышки, 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  <w:t>На первое слово каждой строчки часто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br/>
              <w:t>Греются на солнышке. 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  <w:t>потряхивание руками, на второе-хлопок по бокам.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br/>
              <w:t>Головой вертят,улететь хотят. 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  <w:t>Повороты головы.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br/>
              <w:t>Кыш!Кыш! Улетели! 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  <w:t>Дети разбегаются по комнате, взмахивая руками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br/>
              <w:t>За метелью! За метелью! 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  <w:t>как крыль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5:11:00Z</dcterms:created>
  <dc:creator>ангелина</dc:creator>
  <dc:description/>
  <cp:keywords/>
  <dc:language>en-US</dc:language>
  <cp:lastModifiedBy>ангелина</cp:lastModifiedBy>
  <dcterms:modified xsi:type="dcterms:W3CDTF">2017-07-06T07:48:00Z</dcterms:modified>
  <cp:revision>7</cp:revision>
  <dc:subject/>
  <dc:title/>
</cp:coreProperties>
</file>