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заходят веду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Добрый день, дорогие наши родите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Здравствуйте, уважаемые гости и коллеги! Мы рады приветствовать вас! Сегодня наш детский сад открывает двери для традиционного праздника, посвящённого нашим маленьким выпускникам, будущим первоклассник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Для вас они всегда будут малышами, для нас они – самые умные, самые весёлые, самые любознательные дети, которыми мы гордились и восхищались все эти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И сегодня нам предстоит подвести итог той работе, которую мы проводили вместе, сообща, помогая и поддерживая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Голубой воздушный шарик нам из детства шлёт пр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аждом сердце остаётся от него идущий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орхнул, растаял шарик и пропал он на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же держит наша память детства ниточку всегда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зыкальная композиция «Плывут по небу обла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воздушными шарами, в конце танца отпускают к потолку и перестраиваются парами врассыпну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Есть одна страна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 найти другой такой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отмечена на карте – 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едь размер – то небольш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</w:t>
        <w:tab/>
        <w:t>Но живёт в стране той славной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куда не кинешь взглядом –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ядом друг с тобой идё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Вот загадка, так заг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разу и не отга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 ответ нам подскаж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де нам ту страну иск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>На востоке иль на ю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ль в какой другой округ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ворите, там живёт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Замечательный на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  <w:tab/>
        <w:t xml:space="preserve">Веселится и играет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Целый день и круглый год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де же это? Как же т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 ведь эт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 (вместе).</w:t>
      </w:r>
      <w:r>
        <w:rPr>
          <w:sz w:val="28"/>
          <w:szCs w:val="28"/>
        </w:rPr>
        <w:t xml:space="preserve"> </w:t>
        <w:tab/>
        <w:t>Детский сад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Детский сад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Или «Ах, как хорошо в садике живётся»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Наш детский сад с утра украш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праздник – выпуск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мы гордимся садом наши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Ведь он для нас, как дом род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Сегодня день весенний, светлый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ой волнующий для нас!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мчится лето незаметно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с встретит школа, первый клас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Детский садик наш любим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ы запомнишься нав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ы пришлём тебе из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т отличников прив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Мы в школе столько книг прочтём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раница за страницей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наша песенка о том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мы хотим учить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Песня «Теперь мы первоклашки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            Мы сегодня выступ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петь и танце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ребята школьный празд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ут весело встреч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                               Мы – весёлые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польку за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с упрашивать не над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готовы танцева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Пол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 быстро летит время. Смотрю я на вас и хочу вспомнить, какими вы были, когда только пришли в детский сад. Как вас встречала первая воспитательница, заменившая вам маму в те нелёгкие для вас минуты. Когда вы пришли, вы были очень маленькие, поэтому часто плакали, просились к маме. А теперь вы стали большие, но всё таки давайте вспомним, какие вы были маленьк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заходят 8-9  детей младшей группы и встают полу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лыши.</w:t>
      </w:r>
      <w:r>
        <w:rPr>
          <w:sz w:val="28"/>
          <w:szCs w:val="28"/>
        </w:rPr>
        <w:tab/>
        <w:tab/>
        <w:t>Мы чуть – чуть поменьше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бы вырасти ско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вожаем в первый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больших своих друз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шли к вам попрощ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жалко расстава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льзя ли будет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ть с собою в первый клас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пойдёте скоро в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ы будем подрастать,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олько детский сад весёлый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осим вас не заб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 дать нам обеща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почаще наве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на прощ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 потанцева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Танец малышей с выпускника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 – выпускник.</w:t>
      </w:r>
      <w:r>
        <w:rPr>
          <w:sz w:val="28"/>
          <w:szCs w:val="28"/>
        </w:rPr>
        <w:t xml:space="preserve"> </w:t>
        <w:tab/>
        <w:t>Детский сад наш дорог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 нам домом стал род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прощаемся с т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немножечко грус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 нашем доме будут ж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зорные малыши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м дружить и не шал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выпускники.</w:t>
      </w:r>
      <w:r>
        <w:rPr>
          <w:sz w:val="28"/>
          <w:szCs w:val="28"/>
        </w:rPr>
        <w:t xml:space="preserve">  </w:t>
        <w:tab/>
        <w:t>Мы желаем от души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 – выпускник.</w:t>
      </w:r>
      <w:r>
        <w:rPr>
          <w:sz w:val="28"/>
          <w:szCs w:val="28"/>
        </w:rPr>
        <w:t xml:space="preserve">        Нашим милым малыша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бы помнили о на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забавные игру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арить хоти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ыпускники дарят вам небольшие подарки! Играйте и вспоминайте своих старших друзей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Дети младшей группы выходят из зала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теперь торжественный момент. Выпускники, встаньте, пожалуй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ас, сегодня, в этот ч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звенит в последни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Ваша первая игрушк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зорная погрем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прозвенеть в последний раз погремушкой предоставляется……………. и …………………….. из младшей групп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ьчик – выпускник за руку с девочкой из младшей группы проходят около выпускников, девочка громко звенит погремуш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>.                         Оставляем погрему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шим милым малыш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корее подрастай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ходите в школу к нам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е дарят подарок и отводят в группу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5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чень интересно было посмотреть, какими вы были совсем недавно.  А теперь я предлагаю заглянуть немножко в будущее и узнать, кем же хотят стать наши выпускник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д музыку выходят четверо детей и ведут диалог между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вочка.</w:t>
      </w:r>
      <w:r>
        <w:rPr>
          <w:color w:val="000000"/>
          <w:sz w:val="28"/>
          <w:szCs w:val="28"/>
        </w:rPr>
        <w:t xml:space="preserve"> </w:t>
        <w:tab/>
        <w:t>Школ на свете великое множеств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пециальные, музыкальны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портивные, английские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ие и близкие.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ак тут не растеряться,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одаться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Девочка.</w:t>
      </w:r>
      <w:r>
        <w:rPr>
          <w:color w:val="000000"/>
          <w:sz w:val="28"/>
          <w:szCs w:val="28"/>
        </w:rPr>
        <w:t xml:space="preserve"> </w:t>
        <w:tab/>
        <w:t>Я думаю, что школ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сё равно, что институ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уда по конкурс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амых умных беру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ерут за парту сажаю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11 лет обучают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Девочка.</w:t>
      </w:r>
      <w:r>
        <w:rPr>
          <w:color w:val="000000"/>
          <w:sz w:val="28"/>
          <w:szCs w:val="28"/>
        </w:rPr>
        <w:t xml:space="preserve"> </w:t>
        <w:tab/>
        <w:t>А чему нас учит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ы итак многое знае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авно уже книжки читаем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альчик.</w:t>
      </w:r>
      <w:r>
        <w:rPr>
          <w:color w:val="000000"/>
          <w:sz w:val="28"/>
          <w:szCs w:val="28"/>
        </w:rPr>
        <w:t xml:space="preserve"> </w:t>
        <w:tab/>
        <w:t>Как это чему учит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амому главном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ем быть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 музыку  четверо детей уходят, пятеро выходя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ведут диалог между собо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альчик.</w:t>
      </w:r>
      <w:r>
        <w:rPr>
          <w:color w:val="000000"/>
          <w:sz w:val="28"/>
          <w:szCs w:val="28"/>
        </w:rPr>
        <w:t xml:space="preserve"> </w:t>
        <w:tab/>
        <w:t>А я давно уже знаю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Я не сплю в тихий час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Я мечтаю великим стать футболистом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альчик.</w:t>
      </w:r>
      <w:r>
        <w:rPr>
          <w:color w:val="000000"/>
          <w:sz w:val="28"/>
          <w:szCs w:val="28"/>
        </w:rPr>
        <w:t xml:space="preserve"> </w:t>
        <w:tab/>
        <w:t>А я – эстрадным артисто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6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альчик.</w:t>
      </w:r>
      <w:r>
        <w:rPr>
          <w:color w:val="000000"/>
          <w:sz w:val="28"/>
          <w:szCs w:val="28"/>
        </w:rPr>
        <w:t xml:space="preserve"> </w:t>
        <w:tab/>
        <w:t>Бизнесменом буду 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усть меня науч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аме шубу я куплю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апе – джип покруч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Девочка.</w:t>
      </w:r>
      <w:r>
        <w:rPr>
          <w:color w:val="000000"/>
          <w:sz w:val="28"/>
          <w:szCs w:val="28"/>
        </w:rPr>
        <w:t xml:space="preserve"> </w:t>
        <w:tab/>
        <w:t>Бизнесменом хорош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 моделью лучш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Я моделью стать хоч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усть меня науч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Чтоб корону получи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расотой весь мир сразить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Мальчик.</w:t>
      </w:r>
      <w:r>
        <w:rPr>
          <w:color w:val="000000"/>
          <w:sz w:val="28"/>
          <w:szCs w:val="28"/>
        </w:rPr>
        <w:t xml:space="preserve"> </w:t>
        <w:tab/>
        <w:t>Ну, модель, и что так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Что нашла ты в ней крутог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Я подамся в президенты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получать презенты,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ою буду управлять,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арплаты прибавлят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 музыку  пятеро  детей уходят, четверо выходя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ведут диалог между соб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</w:t>
        <w:tab/>
        <w:t>Президентом хорош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я пойду в банки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уду деньги делать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к могут все факи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льчик.</w:t>
      </w:r>
      <w:r>
        <w:rPr>
          <w:color w:val="000000"/>
          <w:sz w:val="28"/>
          <w:szCs w:val="28"/>
        </w:rPr>
        <w:t xml:space="preserve"> </w:t>
        <w:tab/>
        <w:t>Ха! Стану я крутым титжее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уду музыку крути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миксую новой тем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Чтоб народ весь зав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 Колей Басковым запиш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Танцевальный суперхит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</w:t>
        <w:tab/>
        <w:t>Почему же ты мол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чего не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е можешь н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ем же ты мечта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7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</w:t>
        <w:tab/>
        <w:t>Интересует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ько слава и зар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у меня своя меч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просто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хочу стать педаг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все уди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с детсада и со школ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ё и начинает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лыши в детсад приходя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артисты, и банкир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отом себя находя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покорить весь мир!!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почётнее работ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профессии нужн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ждый день дарить забот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же может быть важн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вочка (которая спрашивала)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100 процентов ты прав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ский сад всему глава!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адцать первый – лучший сад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рам наук для всех ребя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Конечно, детский сад – это не школа. У нас нет уроков, звонков, перемен, но всё же у нас есть расписания, занятия. Поэтому сегодня мы посмотрим, чему вы научились, какими вы стали? Это и есть своеобразный экзамен. А принять экзамен у ребят, мы пригласили одну необыкновенную лед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Под песню «Леди Совершенство» входит Мэри Поппин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 А вот и она. Как всегда воврем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Здравствуйте, меня зовут Мэри Поппин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 </w:t>
      </w:r>
      <w:r>
        <w:rPr>
          <w:sz w:val="28"/>
          <w:szCs w:val="28"/>
        </w:rPr>
        <w:t>Я самая лучшая няня на све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 </w:t>
      </w:r>
      <w:r>
        <w:rPr>
          <w:sz w:val="28"/>
          <w:szCs w:val="28"/>
        </w:rPr>
        <w:t>Об этом, конечно же, знают все де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 </w:t>
      </w:r>
      <w:r>
        <w:rPr>
          <w:sz w:val="28"/>
          <w:szCs w:val="28"/>
        </w:rPr>
        <w:t>Мой метод доступный и очень прост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 </w:t>
      </w:r>
      <w:r>
        <w:rPr>
          <w:sz w:val="28"/>
          <w:szCs w:val="28"/>
        </w:rPr>
        <w:t>Все дети должны заниматься с душ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 </w:t>
      </w:r>
      <w:r>
        <w:rPr>
          <w:sz w:val="28"/>
          <w:szCs w:val="28"/>
        </w:rPr>
        <w:t>Ведь очень скоро в первы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 </w:t>
      </w:r>
      <w:r>
        <w:rPr>
          <w:sz w:val="28"/>
          <w:szCs w:val="28"/>
        </w:rPr>
        <w:t>Вы все пойдёте в первы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 Здравствуйте, Мэри. Вы принимаете наше предложение – стать экзаменатором наших детей? Вы увидите, что они очень умные, добрые, воспитанные и культурные д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Для начала я хочу спросить ребят: все ли нашли в детском 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ей? Поднимите руки те, у кого есть друзья в детском саду. Замечательно! Значит, дружить вы умеете. А помогать друзьям в радости и беде? Молодцы! Я принимаю ваше предложение. Останусь с вами, пока ветер не перемен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Итак, нам пора начинать наш экзамен об окончании дошкольных наук. Вы гото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> 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Итак, друзья! Начнём с матема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  </w:t>
      </w:r>
      <w:r>
        <w:rPr>
          <w:sz w:val="28"/>
          <w:szCs w:val="28"/>
        </w:rPr>
        <w:t>Математика - наука очень слож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    </w:t>
      </w:r>
      <w:r>
        <w:rPr>
          <w:sz w:val="28"/>
          <w:szCs w:val="28"/>
        </w:rPr>
        <w:t>Здесь вам нужны внимание, прилежность и стар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</w:t>
      </w:r>
      <w:r>
        <w:rPr>
          <w:sz w:val="28"/>
          <w:szCs w:val="28"/>
        </w:rPr>
        <w:tab/>
        <w:t xml:space="preserve">Вы умеете считать? </w:t>
      </w:r>
      <w:r>
        <w:rPr>
          <w:b/>
          <w:i/>
          <w:sz w:val="28"/>
          <w:szCs w:val="28"/>
        </w:rPr>
        <w:t>(Да!)</w:t>
      </w:r>
      <w:r>
        <w:rPr>
          <w:sz w:val="28"/>
          <w:szCs w:val="28"/>
        </w:rPr>
        <w:t xml:space="preserve"> Очень хочется узн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</w:t>
        <w:tab/>
        <w:t>Раз, два, три, четыре, пять, научились мы счит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Мы считаем все кругом: солнце, небо, речку, 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Вы, не слышали тако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Мы не слышали таког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 Не беда, считаем снов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 Не беда, считаем снов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 Раз, два 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Синев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 Три, четыре 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Солнце в мир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 Пять шесть 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Речка ес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 Семь, восемь 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Майки сбросим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>  Девять, десять 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е.</w:t>
      </w:r>
      <w:r>
        <w:rPr>
          <w:sz w:val="28"/>
          <w:szCs w:val="28"/>
        </w:rPr>
        <w:t>  Отдыхаем. Все мы лето загор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 сентябре нас на урок в школу позовет звонок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9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Хорошо, ну а сейчас начинаются весёлые минутки – мои математические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 в ле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шек впереди? (5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ять ребят в футбол игр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глядит в окно, счит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ко их теперь играет? (4).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утятам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кожаных сап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из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утят?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А сейчас мы с вами поиграем в игру «Математический горох». Я раскладываю стручки гороха, пока играет музыка, дети должны взять по 1стручку и посчитать, сколько горошин на его стручке, двигаясь при этом подскоками. Как только музыка закончится, нужно встать к той цифре, которая обозначает число их горошин в стручк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Игра «Математический горох» </w:t>
      </w:r>
      <w:r>
        <w:rPr>
          <w:b/>
          <w:i/>
          <w:sz w:val="28"/>
          <w:szCs w:val="28"/>
        </w:rPr>
        <w:t>(2 раза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дети встают к цифрам, Мери Поппинс говорит: «Покажите родителям горошинки. Правильно ребята посчитали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Молодцы, ребята! Математику вы знаете, хорошо считае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Уважаемая Мэри!  Наши дети не только хорошо умеют считать, но и красиво петь. Послушай песню, которую исполняет………….   Песня называется  «Я люблю этот мир»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льная песня «Я люблю этот мир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Молодец, девочка! Какая замечательная песня! Ну, пойдём дальше. Я вижу, что вы очень любите музыку. А теперь настало время устроить музыкальный экзамен и послушать ваш оркест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</w:t>
        <w:tab/>
        <w:t xml:space="preserve">Заиграйте веселей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забавьте все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  </w:t>
      </w:r>
      <w:r>
        <w:rPr>
          <w:sz w:val="28"/>
          <w:szCs w:val="28"/>
        </w:rPr>
        <w:t>Только слаженно и дружн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сем играть в оркестре нужно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кест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-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Отлично справились, молодцы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</w:t>
        <w:tab/>
        <w:t>А ещё у нас есть один весёлый танец, который исполняют все дети, а называется он «Светит солнышко». Ребята, подготовьтесь к танцу, пожалуй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ечный лучик на землю уп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ечное утро за собою поз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ечный дождь окатил всех реб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ечные лучики веснушками блестя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Светит солнышк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 xml:space="preserve">  Какой весёлый танец! Вы, ребята, сегодня такие красивые, нарядные и взрослые, настоящие выпускники! Ну, пойдём дальше…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(Шум ветра) </w:t>
      </w:r>
      <w:r>
        <w:rPr>
          <w:sz w:val="28"/>
          <w:szCs w:val="28"/>
        </w:rPr>
        <w:t>Кажется, ветер меняется. Дорогие ребята, вы меня извините, но мне пора. Моя помощь понадобилась другим детям. До свидания! Надеюсь, что мы ещё встретим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етер перемен», Мэри открывает зонтик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ает вид, что улет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(Дети машут рукой). </w:t>
      </w:r>
      <w:r>
        <w:rPr>
          <w:sz w:val="28"/>
          <w:szCs w:val="28"/>
        </w:rPr>
        <w:t>Возвращайся, Мэри! Мы будем тебя жд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аль, что Мэри так неожиданно нас покинула! Что же нам делать? Кто же будет нас экзаменовать дальше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м подъехавшего такси. Появляется мисс Эндр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Внимание, я захожу. Так, посмотрим всё ли у нас на месте. Кажется всё. Ну, что? Надеюсь, вы знаете кто я так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Добро пожаловать, Мисс Эндрю. Надеюсь, поездка была приятн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Крайне неприятной! Впрочем, также как и ваши дети. Так! Что это здесь за сборище? Почему так много народ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провожаем наших ребят в шко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В школу? А они готовы к школ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Конечно, 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(Свистит в свисток).</w:t>
      </w:r>
      <w:r>
        <w:rPr>
          <w:sz w:val="28"/>
          <w:szCs w:val="28"/>
        </w:rPr>
        <w:t xml:space="preserve"> Молчать! Они обучались хорошим манерам? Впрочем, я сама займусь их проверкой. Ну, давайте для начала покажите мне что-нибуд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1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Вы гостью нашу удивите и на песню выходи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Друзь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у что, вам понравилось Мисс Эндрю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Ну, чтобы песни петь, много ума не над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о ведь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(Свистит в свисток).</w:t>
      </w:r>
      <w:r>
        <w:rPr>
          <w:sz w:val="28"/>
          <w:szCs w:val="28"/>
        </w:rPr>
        <w:t xml:space="preserve"> Молчать! Я слышала, что вас экзаменовала Мэри Поппинс, которая совершенно не умеет воспитывать детей. Вот и результат! За то время, что я здесь нахожусь, я вынуждена сказать, что дети совершенно не готовы идти в школу! Даю вам последний шанс. Экзамен на вежлив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еплого….</w:t>
      </w:r>
      <w:r>
        <w:rPr>
          <w:b/>
          <w:sz w:val="28"/>
          <w:szCs w:val="28"/>
        </w:rPr>
        <w:t>(спасиб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Зазеленеет старый пень, когда услышит…..</w:t>
      </w:r>
      <w:r>
        <w:rPr>
          <w:b/>
          <w:sz w:val="28"/>
          <w:szCs w:val="28"/>
        </w:rPr>
        <w:t>(добрый ден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 Если больше есть не в силах, скажешь за столом…..</w:t>
      </w:r>
      <w:r>
        <w:rPr>
          <w:b/>
          <w:sz w:val="28"/>
          <w:szCs w:val="28"/>
        </w:rPr>
        <w:t>(спасиб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И в Белоруссии и в Дании на прощанье говорят…….</w:t>
      </w:r>
      <w:r>
        <w:rPr>
          <w:b/>
          <w:sz w:val="28"/>
          <w:szCs w:val="28"/>
        </w:rPr>
        <w:t>(до свид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игра на внимание.  На мой вопрос отвечайте: «Это я, это я, это все мои друзья!»  А если я не права, то грозите мне пальцем. </w:t>
      </w:r>
    </w:p>
    <w:p>
      <w:pPr>
        <w:pStyle w:val="Normal"/>
        <w:jc w:val="both"/>
        <w:rPr/>
      </w:pPr>
      <w:r>
        <w:rPr>
          <w:sz w:val="28"/>
          <w:szCs w:val="28"/>
        </w:rPr>
        <w:t>- Кто ватагою веселой каждый день шагает в школу? (Это я, это я, это все мои друзья!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а кто приходит в класс с опозданием на час? (Грозят пальцем).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всегда в порядке ручки, книжки и тетрадки? (Это я, это я, это все мои друзья!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вас из малышей ходит грязным до ушей? (Грозят пальцем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сегда готов на «5» на уроках отвечать? (Это я, это я, это все мои друзья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е выполнил заданье? Кто не знает расписанье? ( Грозят пальцем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йдет тут в первый класс? Громко крикнет пусть сейчас (Это я, это я, это все мои друзья!)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Ну, с подсказкой вы справились с заданием. Ну, только не говорите мне, что ваши дети ещё и читать уме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онечно, умеют, потому что все буквы зн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Ну, тогда отгадайте, о каких буквах говорится в моих загадк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ят два столбика наискосо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между - ними поясок.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ши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а на жука. (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2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этой букве нет уг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того она кру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титься бы могла. (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«пэ» перевернули,</w:t>
        <w:br/>
        <w:t>Справа хвостик пристегнули,</w:t>
        <w:br/>
        <w:t>Завернули на конце,</w:t>
        <w:br/>
        <w:t>Получилась буква... (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 xml:space="preserve"> Мне всё ясно: эти дети  к школе не готовы. Ещё один годик в детском саду и под моим чутким руководством они будут вышколены, как солдаты. Да, кстати, вы знаете, какие предметы относятся к школьным принадлежностям? А я вот купила школьные принадлеж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– это смачивать горло после от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енец – сладенькое, чтобы на весь день хват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ильник – это самая необходимая вещь, чтобы не опоздать на перем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шка – это для тихого часа, как у вас в детском са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Это и все принадлежности к школ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А что, ма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Ну, вы даёте, ни тетрадки, ни ручк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Это тоже нужно с собой? Ужас! Недаром, смотрю, первоклашки тащат в школу целые рюкзаки, как в поход на неделю собрались! А некоторых, даже на машинах подвозят к школе, видимо самим, не доне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  Раз, два, три, четыре, пять! Начинаем мы играть,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Будем с вами, братцы, мы трен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Кто в сентябрьский школь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ервым соберёт портфел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Игра «Собери портфель» </w:t>
      </w:r>
      <w:r>
        <w:rPr>
          <w:b/>
          <w:i/>
          <w:sz w:val="28"/>
          <w:szCs w:val="28"/>
        </w:rPr>
        <w:t>(2 раз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 xml:space="preserve"> Ну, что ж, успокоили вы меня. Вижу кое - что вы всё-таки умеете. Устройте себе небольшую переменку, а я выйду, приведу себя в порядок. Скоро вернусь, ждите! </w:t>
      </w:r>
      <w:r>
        <w:rPr>
          <w:b/>
          <w:i/>
          <w:sz w:val="28"/>
          <w:szCs w:val="28"/>
        </w:rPr>
        <w:t>(Выход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Теперь можно вздохнуть спокойно. Правда, ребята? Давайте поиграем в игру. Уважаемые родители, к вашему вниманию «Школьная лотерея». Смело вы билет тяните, ответ громко говор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3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то будет вечером будильник завод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 кто за формой первоклашки след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то в 6 утра будет вста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то будет завтрак первым съе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му же придется портфель соби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то будет букварь ежедневно чи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то будет плакать, оставшись без с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то виноват, если ребенок двойку получ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то на собрания будет ход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ому первоклассника в школу вод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: (Мама, папа, сам ребенок, кот Васька, собачка Жучка, сосед, соседка, вся семья, дедушка, бабушка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Шум сильного вет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Ребята, ветер. Вы слышите? Вы догадываетесь кто это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является Мэри Поппин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 Мэри, мы знали, что вы вернёте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Мне пришлось вернуться. Я узнала, что здесь появилась мисс Эндрю. Она ни чему хорошему не может научить детей. Я не могла этого допустить. Буду сама вас экзаменоват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ходит Мисс Эндрю, машет на себя платоч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 xml:space="preserve"> Ну вот, я готова продолжать. </w:t>
      </w:r>
      <w:r>
        <w:rPr>
          <w:b/>
          <w:i/>
          <w:sz w:val="28"/>
          <w:szCs w:val="28"/>
        </w:rPr>
        <w:t>(Видит Мэри).</w:t>
      </w:r>
      <w:r>
        <w:rPr>
          <w:sz w:val="28"/>
          <w:szCs w:val="28"/>
        </w:rPr>
        <w:t xml:space="preserve"> Почему посторонние  на территории? Не слышу! Мэри, приятная встреча. Значит, вы  вернулись? Хорошо! Та самая подозрительная особа. Очень хорошо. Мне этого не доставало, чтобы поквитаться с вами за всё, что  вы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эри взмахивает зонтом, и Мисс Эндрю замирает без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Боже мой! На помощь! Отпустите мен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Вы сказали, что я не умею воспитывать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Я прошу извинения. Прости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Что я жестокая и безнравстве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Я ошиблась. Прости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4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Вы назвали меня подозрительной особ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Я беру свои слова обратно. И все вместе, и каждое в отд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ещё Вы сказали, что наши дети совершенно не готовы к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сс Эндрю.</w:t>
      </w:r>
      <w:r>
        <w:rPr>
          <w:sz w:val="28"/>
          <w:szCs w:val="28"/>
        </w:rPr>
        <w:t> Не готовы? Нет, нет, готовы. Хотите, я ещё проверю ва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 xml:space="preserve">  Ну, уж это вам не удастся. Я сама буду их проверять. Вы извините, но лично мне эта мисс Эндрю порядком надоела. Давайте вместе скажем: «Эндрю, убирайся домой!» </w:t>
      </w:r>
      <w:r>
        <w:rPr>
          <w:b/>
          <w:i/>
          <w:sz w:val="28"/>
          <w:szCs w:val="28"/>
        </w:rPr>
        <w:t>(Говорят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дрю оживает и убегает: Домой, быстрей до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Ну, вот, сразу стало светлее! И погода улучшилас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льчик.</w:t>
      </w:r>
      <w:r>
        <w:rPr>
          <w:sz w:val="28"/>
          <w:szCs w:val="28"/>
        </w:rPr>
        <w:t xml:space="preserve"> Мери Поппинс, а вы плясать умеете? </w:t>
        <w:br/>
      </w:r>
      <w:r>
        <w:rPr>
          <w:b/>
          <w:sz w:val="28"/>
          <w:szCs w:val="28"/>
          <w:u w:val="single"/>
        </w:rPr>
        <w:t>Мери.</w:t>
      </w:r>
      <w:r>
        <w:rPr>
          <w:sz w:val="28"/>
          <w:szCs w:val="28"/>
        </w:rPr>
        <w:t xml:space="preserve"> Плясать? Настоящие леди не пляшут, а танцуют! Да будет тебе известно, что я закончила с отличием балетную школу мадам Корри, а это лучшая школа в мире! </w:t>
        <w:br/>
      </w:r>
      <w:r>
        <w:rPr>
          <w:b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Мери Поппинс, научите нас танцевать! </w:t>
        <w:br/>
      </w:r>
      <w:r>
        <w:rPr>
          <w:b/>
          <w:sz w:val="28"/>
          <w:szCs w:val="28"/>
          <w:u w:val="single"/>
        </w:rPr>
        <w:t>Мери.</w:t>
      </w:r>
      <w:r>
        <w:rPr>
          <w:sz w:val="28"/>
          <w:szCs w:val="28"/>
        </w:rPr>
        <w:t xml:space="preserve"> Запомните дети, главное в танце – приглашение: кавалер подходит к даме, склоняет голову, а дама, скромно опустив глаза, делает реверанс! Мальчики, приглашайте девочек на прощальный валь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щальный валь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эри Поппинс.</w:t>
      </w:r>
      <w:r>
        <w:rPr>
          <w:sz w:val="28"/>
          <w:szCs w:val="28"/>
        </w:rPr>
        <w:t>  Вижу, не зря в садик ход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>Полезные знания вы накоп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 xml:space="preserve">Экзамен вы все прошли на «Отлично!» </w:t>
      </w:r>
      <w:r>
        <w:rPr>
          <w:b/>
          <w:i/>
          <w:sz w:val="28"/>
          <w:szCs w:val="28"/>
        </w:rPr>
        <w:t>(Все хлоп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Ребята, вы сдали экзамен на «отлично», я вас поздравляю. Молодцы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айте простимся тихонько, друз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будем сегодня груст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сколько бы времени не прошло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м детский сад не забы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ab/>
        <w:t>От всей души благодари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х, кто в саду работа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мало было вам хлопот,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асибо за заботу(вместе)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ab/>
        <w:tab/>
        <w:tab/>
        <w:t>Заведующей наше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отим сказать «спасибо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то, что в садике у нас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Уютно и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5-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ab/>
        <w:t>В нашей группе каждый знает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етодистом трудно бы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значит: очень – очен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о всех детей любить.    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ab/>
        <w:tab/>
        <w:tab/>
        <w:t>Спасибо нашей медсес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думает о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с лечит и даёт микс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еряет темп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</w:t>
        <w:tab/>
        <w:t>Воспитателям мы наш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Все «спасибо» говор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Обещаем так 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Чтоб могли они горд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Новым выпуском та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</w:t>
        <w:tab/>
        <w:tab/>
        <w:tab/>
        <w:t>Скажите, кто всегда, вез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>Заботился о чисто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Спасибо милой ня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За ласку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</w:t>
        <w:tab/>
        <w:t>За завтрак и за вкусные обеды,</w:t>
      </w:r>
    </w:p>
    <w:p>
      <w:pPr>
        <w:pStyle w:val="Normal"/>
        <w:rPr/>
      </w:pPr>
      <w:r>
        <w:rPr>
          <w:sz w:val="28"/>
          <w:szCs w:val="28"/>
        </w:rPr>
        <w:tab/>
        <w:tab/>
        <w:t>За чистое крахмальное бельё.</w:t>
      </w:r>
    </w:p>
    <w:p>
      <w:pPr>
        <w:pStyle w:val="Normal"/>
        <w:rPr/>
      </w:pPr>
      <w:r>
        <w:rPr>
          <w:sz w:val="28"/>
          <w:szCs w:val="28"/>
        </w:rPr>
        <w:tab/>
        <w:tab/>
        <w:t>«Спасибо» - говорят вам непоседы,</w:t>
      </w:r>
    </w:p>
    <w:p>
      <w:pPr>
        <w:pStyle w:val="Normal"/>
        <w:rPr/>
      </w:pPr>
      <w:r>
        <w:rPr>
          <w:sz w:val="28"/>
          <w:szCs w:val="28"/>
        </w:rPr>
        <w:tab/>
        <w:tab/>
        <w:t>С которыми вам было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</w:t>
        <w:tab/>
        <w:t>Спасибо вам за ваши песни,</w:t>
        <w:br/>
        <w:t>Что танцевали с нами вместе,</w:t>
        <w:br/>
        <w:t>Что музыка всех наших дней</w:t>
        <w:br/>
        <w:t>Звучала с вами веселей! 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    Сидели смирно у доски,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в школе на уроках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знания мы говорим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пасибо!» педаг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u w:val="single"/>
        </w:rPr>
        <w:t>Ребёнок.</w:t>
      </w:r>
      <w:r>
        <w:rPr>
          <w:sz w:val="28"/>
          <w:szCs w:val="28"/>
        </w:rPr>
        <w:t xml:space="preserve">      Сотрудники нашего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т шумной и любящей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имите, пожалуйста, эту награ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ши улыбки и эт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цветы сотрудникам детского сада и поют прощальную песню «Детский садик» А. Ермолова (5 группа), «Мы спасибо тебе говорим» (9 групп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заведующей, вручение дипломов, слово родителям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3:00Z</dcterms:created>
  <dc:creator>HOME</dc:creator>
  <dc:description/>
  <cp:keywords/>
  <dc:language>en-US</dc:language>
  <cp:lastModifiedBy>HOME</cp:lastModifiedBy>
  <dcterms:modified xsi:type="dcterms:W3CDTF">2013-04-14T19:12:00Z</dcterms:modified>
  <cp:revision>18</cp:revision>
  <dc:subject/>
  <dc:title/>
</cp:coreProperties>
</file>