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д   «Весёлую песенку» дети  старшей и подготовительной к школе группы заходят в музыкальный зал и встают в два хоров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Последний снег в апреле тает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ды солнцу и весне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в апреле прилетает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сёлой ласточкой ко мне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разгонит злые туч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наш – месяц самый лучший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Апрель, апрель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ах – луж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выйдут муравьи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Пробирается медведь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асцвёл подсне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 Все мы очень ждали прихода весны. Ведь весной небо становится голубее и выше, солнце светит теплей и ярче, птицы поют звонче и радостней! С приходом весны приходит праздник – День рождения Земл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знает каждый, ты и я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у обижать нельзя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кажем дружно: раз, два, тр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ем праздни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День Земли!!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На земле всё  расцветает и танцует, и играет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нцует ручеёк, пляшет первый лепесток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нце кружатся капели, успевая еле – ел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детям устоять? Тоже надо танцевать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в круг скорей вставайте, хоровод свой начинайте!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Хоровод «Веснянка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Три клада у Природы есть:</w:t>
        <w:br/>
        <w:t>Вода, земля и воздух – три её основы.</w:t>
        <w:br/>
        <w:t>Какая бы ни грянула беда –</w:t>
        <w:br/>
        <w:t>Целы они, всё возродится снова.</w:t>
        <w:br/>
        <w:t>И солнце светит, греет всех оно.</w:t>
        <w:br/>
        <w:t>Все вместе – это сила и добр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сегодня к себе на День рождения нас пригласила планета Земля. Ее день рождения отмечают все люди на земном шаре. В этот день все стараются посадить деревья, цветы, сделать скворечники для птиц, убирают мусор с улиц, площадей, очищают водоемы. Люди стараются сохранить и украсить свой дом — нашу планету. Ребята, вы хотите пойти на День рождения Земли? Чтобы в пути было весело, споём песню «Лесной марш». </w:t>
      </w:r>
      <w:r>
        <w:rPr>
          <w:b/>
          <w:i/>
          <w:sz w:val="28"/>
          <w:szCs w:val="28"/>
        </w:rPr>
        <w:t>Дети подготовительной группы поют, остальные маршируют на мес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Лесной марш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ит  Земля с большим шаром (макетом  планеты) в ру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> Здравствуйте ребята! Как я рада вас  видеть у себя в г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Матушка «Земля», а ребята пришли к тебе не с пустыми руками, а приготовили поздравительную открытку в честь твоего дня рожд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и зачитывают поздравление на изготовленной заранее открытке в размер А4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«Дорогая, милая Земля!</w:t>
        <w:br/>
        <w:t>Поздравляем тебя с твоим праздником!</w:t>
        <w:br/>
        <w:t>Мы желаем твоим рекам, озерам, лесам, 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ть всегда красивыми, чист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оим питомцам: зверям и птицам,</w:t>
        <w:br/>
        <w:t>Рыбам и насекомым  здоровья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 ещё  желаем тебе быть самой красивой планетой.</w:t>
        <w:br/>
        <w:t>Мы думаем, что в свой день рождения</w:t>
        <w:br/>
        <w:t>Ты будешь весёлой и не будешь на нас обижаться.</w:t>
        <w:br/>
        <w:t>Мы постараемся  убрать с тебя весь мусор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садить побольше цветов и деревье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А сейчас мы очень хотим подарить тебе танец «Не рвите цве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</w:t>
        <w:tab/>
        <w:t>Если я сорву 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ты сорвёшь 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Если все: и я, и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мы сорвём цветы –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Не рвите цве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Какой замечательный танец! Вы очень добрые, отзывчивые де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 Дорогая «Земля», а ребята о тебе знают стихи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  <w:tab/>
        <w:t>Есть на Земле огромный дом</w:t>
        <w:br/>
        <w:t>Под крышей голубой. </w:t>
        <w:br/>
        <w:t>Живут в нём солнце, дождь и гром, </w:t>
        <w:br/>
        <w:t>Лес и морской прибой. </w:t>
        <w:br/>
        <w:t>Живут в нём птицы и цветы, </w:t>
        <w:br/>
        <w:t>Весёлый звон ручья, </w:t>
        <w:br/>
        <w:t>Живёшь в том доме светлом ты, </w:t>
        <w:br/>
        <w:t>И все твои друзья.</w:t>
        <w:br/>
        <w:t>Куда б дороги не вели, </w:t>
        <w:br/>
        <w:t>Всегда ты будешь в нём. </w:t>
        <w:br/>
        <w:t>Природою родной земли </w:t>
        <w:br/>
        <w:t>Зовётся этот дом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Ребята, а я ведь в разное время года бываю разной. </w:t>
      </w:r>
      <w:r>
        <w:rPr>
          <w:i/>
          <w:sz w:val="28"/>
          <w:szCs w:val="28"/>
        </w:rPr>
        <w:t>(Земля задает вопросы детям)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Отгадайте: </w:t>
        <w:tab/>
        <w:t xml:space="preserve">Когда я бываю белой? </w:t>
      </w:r>
      <w:r>
        <w:rPr>
          <w:b/>
          <w:i/>
          <w:sz w:val="28"/>
          <w:szCs w:val="28"/>
        </w:rPr>
        <w:t>(Зимой).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почему? </w:t>
      </w:r>
      <w:r>
        <w:rPr>
          <w:b/>
          <w:i/>
          <w:sz w:val="28"/>
          <w:szCs w:val="28"/>
        </w:rPr>
        <w:t>(Много снега).</w:t>
      </w:r>
      <w:r>
        <w:rPr>
          <w:sz w:val="28"/>
          <w:szCs w:val="28"/>
        </w:rPr>
        <w:br/>
        <w:t xml:space="preserve">Когда я бываю желтой, красной, оранжевой? </w:t>
      </w:r>
      <w:r>
        <w:rPr>
          <w:b/>
          <w:i/>
          <w:sz w:val="28"/>
          <w:szCs w:val="28"/>
        </w:rPr>
        <w:t>(Осенью).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почему? </w:t>
      </w:r>
      <w:r>
        <w:rPr>
          <w:b/>
          <w:i/>
          <w:sz w:val="28"/>
          <w:szCs w:val="28"/>
        </w:rPr>
        <w:t>(Листья разноцветные).</w:t>
        <w:br/>
      </w:r>
      <w:r>
        <w:rPr>
          <w:sz w:val="28"/>
          <w:szCs w:val="28"/>
        </w:rPr>
        <w:t xml:space="preserve">Когда  же я бываю зелёной? </w:t>
      </w:r>
      <w:r>
        <w:rPr>
          <w:b/>
          <w:i/>
          <w:sz w:val="28"/>
          <w:szCs w:val="28"/>
        </w:rPr>
        <w:t>(Весной и летом)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рекличка детей старшей групп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 Послушай, пожалуйста, какие стихи о весне прочтут тебе ребя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енок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ют дети все на свете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тает снег и лед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солнце жарче светит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чит, к нам весна идет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ка в поле зелен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примерил свой наря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снулся, встрепену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шек и жуков отря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ебенок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рче солнышко сияй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емлю нашу согрева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авка, травка, зеленей!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ходи, весна скорей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жными листоч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ервыми цветоч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еплым радостным дож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, Весна, мы жд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есенка о весн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Какие вы хорошие, умные, весёлые ребята. Знаете все времена года. </w:t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а сможете ли вы отгадать деревья, которые растут на планете Земля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емля по очереди выносит макеты деревьев, а дети говорят их названия (дуб, берёза, клё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Молодцы, правильно назвали все деревья, а теперь поиграем в игру, которая называется «Найди своё дерево». Ребята старшей группы разделятся на три команды и встанут вокруг своего дерева в хоровод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Пока звучит первая часть музыки, дети водят хоровод вокруг своего дерева. На вторую часть музыки ребята свободно двигаются подскоками по всему залу. Как только музыка закончится, нужно быстро подбежать к своему дереву, взяться за руки и поднять сцепленные руки вверх. Чья команда быстрее справится с заданием и становится победител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 «Найди своё дерево» </w:t>
      </w:r>
      <w:r>
        <w:rPr>
          <w:b/>
          <w:i/>
          <w:sz w:val="32"/>
          <w:szCs w:val="32"/>
        </w:rPr>
        <w:t>(2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Отлично справились с заданием. Ребята, а знаете ли вы правила поведения, когда находитесь  на природе? Я буду задавать вопросы, а вы отвечать «Да» или «Нет». Хорошо? Начинаем.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я приду в лесок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сорву ромашку? (Нет).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съем я пирожок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выброшу бумажку? (Нет).</w:t>
      </w:r>
    </w:p>
    <w:p>
      <w:pPr>
        <w:pStyle w:val="C0"/>
        <w:spacing w:lineRule="auto" w:line="360"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хлебушка кусок</w:t>
      </w:r>
    </w:p>
    <w:p>
      <w:pPr>
        <w:pStyle w:val="C0"/>
        <w:spacing w:lineRule="auto" w:line="360"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пеньке оставлю? (Да).</w:t>
      </w:r>
    </w:p>
    <w:p>
      <w:pPr>
        <w:pStyle w:val="C0"/>
        <w:spacing w:lineRule="auto" w:line="360"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ветку подвяжу,</w:t>
      </w:r>
    </w:p>
    <w:p>
      <w:pPr>
        <w:pStyle w:val="C0"/>
        <w:spacing w:lineRule="auto" w:line="360" w:before="0" w:after="0"/>
        <w:ind w:left="1416" w:firstLine="708"/>
        <w:rPr/>
      </w:pPr>
      <w:r>
        <w:rPr>
          <w:rStyle w:val="C3"/>
          <w:color w:val="000000"/>
          <w:sz w:val="28"/>
          <w:szCs w:val="28"/>
        </w:rPr>
        <w:t>Колышек подставлю? (Да).</w:t>
      </w:r>
    </w:p>
    <w:p>
      <w:pPr>
        <w:pStyle w:val="C0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-6-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разведу костер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ушить не буду? (Нет).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сильно насорю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убрать забуду. (Нет).</w:t>
      </w:r>
    </w:p>
    <w:p>
      <w:pPr>
        <w:pStyle w:val="C0"/>
        <w:spacing w:lineRule="auto" w:line="360"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мусор уберу,</w:t>
      </w:r>
    </w:p>
    <w:p>
      <w:pPr>
        <w:pStyle w:val="C0"/>
        <w:spacing w:lineRule="auto" w:line="360" w:before="0" w:after="0"/>
        <w:ind w:left="1416" w:firstLine="708"/>
        <w:rPr/>
      </w:pPr>
      <w:r>
        <w:rPr>
          <w:rStyle w:val="C3"/>
          <w:color w:val="000000"/>
          <w:sz w:val="28"/>
          <w:szCs w:val="28"/>
        </w:rPr>
        <w:t>Банку закапаю? (Да).</w:t>
      </w:r>
    </w:p>
    <w:p>
      <w:pPr>
        <w:pStyle w:val="C0"/>
        <w:spacing w:lineRule="auto" w:line="360" w:before="0" w:after="0"/>
        <w:ind w:left="1416" w:firstLine="708"/>
        <w:rPr/>
      </w:pPr>
      <w:r>
        <w:rPr>
          <w:rStyle w:val="C3"/>
          <w:color w:val="000000"/>
          <w:sz w:val="28"/>
          <w:szCs w:val="28"/>
        </w:rPr>
        <w:t>Я люблю свою природу,</w:t>
      </w:r>
    </w:p>
    <w:p>
      <w:pPr>
        <w:pStyle w:val="C0"/>
        <w:spacing w:lineRule="auto" w:line="360" w:before="0" w:after="0"/>
        <w:ind w:left="1416" w:firstLine="708"/>
        <w:rPr/>
      </w:pPr>
      <w:r>
        <w:rPr>
          <w:rStyle w:val="C3"/>
          <w:color w:val="000000"/>
          <w:sz w:val="28"/>
          <w:szCs w:val="28"/>
        </w:rPr>
        <w:t>Я ей помогаю (Да)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Вы очень внимательные ребята и я надеюсь, никогда не обидите природу.</w:t>
      </w:r>
      <w:r>
        <w:rPr>
          <w:rFonts w:cs="Arial" w:ascii="Arial" w:hAnsi="Arial"/>
          <w:color w:val="4B4B4B"/>
          <w:sz w:val="20"/>
          <w:szCs w:val="20"/>
        </w:rPr>
        <w:t xml:space="preserve"> </w:t>
      </w:r>
      <w:r>
        <w:rPr>
          <w:sz w:val="28"/>
          <w:szCs w:val="28"/>
        </w:rPr>
        <w:t>Помните, что человек не губитель, а друг природы, садовник и врач. </w:t>
      </w:r>
    </w:p>
    <w:p>
      <w:pPr>
        <w:pStyle w:val="C0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Презентация  «Берегите природу» </w:t>
      </w:r>
      <w:r>
        <w:rPr>
          <w:b/>
          <w:i/>
          <w:sz w:val="32"/>
          <w:szCs w:val="32"/>
        </w:rPr>
        <w:t>(если успею сдел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Пожалуйста, запомни, как обязан вести себя в лесу воспитанный, вежливый человек и научи этому своих друзей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бивай незнакомые тебе или даже известные ядовитые грибы. Многие из них - лекарство для лесных обитателей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ушай нечаянно или нарочно муравейников! Иначе муравьи не успеют отремонтировать свой теремок до морозов. И погибнут!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 же, вежливый человек, пришедший отдохнуть в лес или на луг, не оставит после себя свалк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 сожалению, люди нередко нарушают эти правила. Правда, ребята? Давайте сейчас,  попросим прощения у Матушки - Земли за всех людей и постараемся больше не допускать таких ошибок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7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ебята встают, а один ребёнок читает стихотворение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Прости нас, маленький жучок,</w:t>
        <w:br/>
        <w:t>И муравей, и пчелки, </w:t>
        <w:br/>
        <w:t>Простите, стройный тополек</w:t>
        <w:br/>
        <w:t>И срубленные ёлки.</w:t>
        <w:br/>
        <w:t>Прости нас, пойманный зверек,</w:t>
        <w:br/>
        <w:t>Тебе так тесно в клетке.</w:t>
        <w:br/>
        <w:t>Прости за то, что не сберег,</w:t>
        <w:br/>
        <w:t>И стали вы  так редки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Конечно, мои хорошие, я вас за всё прощаю, потому что знаю – такие ребята, как вы никогда не будут обижать природ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Дорогая Матушка-Земля! Ко дню твоего рождения ребята  разучили танец, который хотят тебе подарить, а называется он «Светит солнышко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Танец «Светит солнышко»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Спасибо, дорогие мои ребята, за такой хороший день рождения, который вы мне устроили. Мне с вами было очень весело, а самое главное, я поняла, что у нас растут добрые, внимательные, отзывчивые дети, которые будут беречь и охранять  зелёный дом! Мне пора уходить, ведь меня ждут в других детских садах. А чтобы вы подольше помнили наш праздник, я подарю вам памятные медали. До свидания!</w:t>
      </w:r>
    </w:p>
    <w:p>
      <w:pPr>
        <w:pStyle w:val="C0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 музыку Земля раздаёт детям медали и уходит. Дети благодарят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астите дети большими и берегите Землю, она вернёт вам заботу о себе  хорошим здоровьем, щедрым урожаем, весёлым пением птиц, красотой зелёного царства природ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расходятся по группа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21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инского муниципального район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Музыкально – экологический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проект на тему: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«День рождения планеты Земля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 Для детей старшего дошкольного возраста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/>
      </w:pPr>
      <w:r>
        <w:rPr/>
        <w:drawing>
          <wp:inline distT="0" distB="0" distL="0" distR="0">
            <wp:extent cx="311023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идорова С. Ю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прель 2017 го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09385" cy="650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c15">
    <w:name w:val="c0 c2 c1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00Z</dcterms:created>
  <dc:creator>HOME</dc:creator>
  <dc:description/>
  <cp:keywords/>
  <dc:language>en-US</dc:language>
  <cp:lastModifiedBy>ASUS</cp:lastModifiedBy>
  <cp:lastPrinted>2017-03-18T15:48:00Z</cp:lastPrinted>
  <dcterms:modified xsi:type="dcterms:W3CDTF">2017-03-18T12:51:00Z</dcterms:modified>
  <cp:revision>12</cp:revision>
  <dc:subject/>
  <dc:title/>
</cp:coreProperties>
</file>