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1-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арядно украшенном зале накрыты столы для праздничного чаепития. Мамы и гости сидят за столами. В зал заходят три ребён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Ребёнок.</w:t>
      </w:r>
      <w:r>
        <w:rPr>
          <w:sz w:val="28"/>
          <w:szCs w:val="28"/>
        </w:rPr>
        <w:t xml:space="preserve"> Ой, смотрите – ка скоре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Как вам это нрави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Не иначе у люд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Праздник намечае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Ребёнок.</w:t>
      </w:r>
      <w:r>
        <w:rPr>
          <w:sz w:val="28"/>
          <w:szCs w:val="28"/>
        </w:rPr>
        <w:t xml:space="preserve"> </w:t>
        <w:tab/>
        <w:tab/>
        <w:t>Говорю я вам без ле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ab/>
        <w:t>Что стола не сыщешь краш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  <w:tab/>
        <w:tab/>
        <w:t>И хозяюшки на мес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  <w:tab/>
        <w:tab/>
        <w:t>Ну, а где же гости ваш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Ребёнок.</w:t>
      </w:r>
      <w:r>
        <w:rPr>
          <w:sz w:val="28"/>
          <w:szCs w:val="28"/>
        </w:rPr>
        <w:t xml:space="preserve"> Что? Ещё не подоспе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Ну, да это не б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Вмиг последние мет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Их доставят к вам сюда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дети «змейкой» под весёлую музыку забегают в зал и встают врассыпную перед гостя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се дети.</w:t>
      </w:r>
      <w:r>
        <w:rPr>
          <w:sz w:val="28"/>
          <w:szCs w:val="28"/>
        </w:rPr>
        <w:t xml:space="preserve"> </w:t>
        <w:tab/>
        <w:tab/>
        <w:t>А вот и мы с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дравствуйте, мамы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0"/>
          <w:szCs w:val="40"/>
        </w:rPr>
        <w:t>Песня «К вам гости пришли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Ребёнок.</w:t>
      </w:r>
      <w:r>
        <w:rPr>
          <w:sz w:val="28"/>
          <w:szCs w:val="28"/>
        </w:rPr>
        <w:t xml:space="preserve"> Вкусно пахнет пирог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И веселье здесь неда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Нас сегодня наши мамы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28"/>
          <w:szCs w:val="28"/>
        </w:rPr>
        <w:tab/>
        <w:t xml:space="preserve">       Пригласили к самовар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Ребёнок.</w:t>
      </w:r>
      <w:r>
        <w:rPr>
          <w:sz w:val="28"/>
          <w:szCs w:val="28"/>
        </w:rPr>
        <w:t xml:space="preserve"> </w:t>
        <w:tab/>
        <w:tab/>
        <w:tab/>
        <w:t>Сколько здесь улыбок нежны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обрых и любимых гл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 женским праздником чудесным</w:t>
      </w:r>
    </w:p>
    <w:p>
      <w:pPr>
        <w:pStyle w:val="Normal"/>
        <w:spacing w:lineRule="auto" w:line="360"/>
        <w:ind w:left="2124" w:firstLine="708"/>
        <w:rPr>
          <w:sz w:val="40"/>
          <w:szCs w:val="40"/>
        </w:rPr>
      </w:pPr>
      <w:r>
        <w:rPr>
          <w:sz w:val="28"/>
          <w:szCs w:val="28"/>
        </w:rPr>
        <w:t>Поздравляем, мамы вас!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сня «Песенка для мамы»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-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Ребёнок.</w:t>
      </w:r>
      <w:r>
        <w:rPr>
          <w:sz w:val="28"/>
          <w:szCs w:val="28"/>
        </w:rPr>
        <w:t xml:space="preserve"> С неба льётся солнца лучик,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нам весна идёт опять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не знаем дела лучше,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ем для мамы танцевать.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анец «Барбарики»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Теперь садитесь поскорей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ядом с мамочкой своей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столы – то перед вами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пирогами, кренделями,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конфеты, и печенье – 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все вкусы угощенье!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ем нынче поздравлять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лых женщин с женским днём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ем петь и танцевать,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ворить о том, о сём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адятся за столы вместе с мамами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</w:t>
        <w:tab/>
        <w:t>А о чём же разговор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Завести сегодня нам?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Все дети (хором).</w:t>
      </w:r>
      <w:r>
        <w:rPr>
          <w:sz w:val="28"/>
          <w:szCs w:val="28"/>
        </w:rPr>
        <w:t xml:space="preserve"> Ну, конечно же, про мам!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 очереди встают и читают для своей мамы стихотворение, глядя на неё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Ребёнок.</w:t>
      </w:r>
      <w:r>
        <w:rPr>
          <w:sz w:val="28"/>
          <w:szCs w:val="28"/>
        </w:rPr>
        <w:t xml:space="preserve"> Лучше мамы никого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найти на свете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же солнце без неё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то бы не светит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Ребёнок.</w:t>
      </w:r>
      <w:r>
        <w:rPr>
          <w:sz w:val="28"/>
          <w:szCs w:val="28"/>
        </w:rPr>
        <w:t xml:space="preserve"> </w:t>
        <w:tab/>
        <w:t>Наши мамы так красивы!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 к тому ж, трудолюбивы!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таранье, за заботу,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ят маму на работе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3-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Ребёнок.</w:t>
      </w:r>
      <w:r>
        <w:rPr>
          <w:sz w:val="28"/>
          <w:szCs w:val="28"/>
        </w:rPr>
        <w:t xml:space="preserve"> Ну, а дома – то без мамы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бы все пропали с вами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дела её не счесть,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же некогда присесть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Ребёнок.</w:t>
      </w:r>
      <w:r>
        <w:rPr>
          <w:sz w:val="28"/>
          <w:szCs w:val="28"/>
        </w:rPr>
        <w:t xml:space="preserve"> </w:t>
        <w:tab/>
        <w:t>А ещё при всём при этом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ама может быть поэтом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ама может петь, играть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еселиться, танцевать!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Мы приглашаем  наших мам на танец </w:t>
      </w:r>
      <w:r>
        <w:rPr>
          <w:b/>
          <w:i/>
          <w:sz w:val="28"/>
          <w:szCs w:val="28"/>
        </w:rPr>
        <w:t>(заранее предупредить несколько мам)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40"/>
          <w:szCs w:val="40"/>
        </w:rPr>
        <w:t>Танец  мам под русскую народную песню «Тополёк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Ребёнок.</w:t>
      </w:r>
      <w:r>
        <w:rPr>
          <w:sz w:val="28"/>
          <w:szCs w:val="28"/>
        </w:rPr>
        <w:t xml:space="preserve">    Наши мамы хорош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оплясали от ду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А теперь станцуем с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Мы на радость нашей мам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анец с шарфиками «Мама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кладывают шарфики и надевают маски по сюжету сцен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ебята! Дорогие гости! Сегодня мы заглянем в одну большую дружную семью. Эй, кто там?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вляется котёнок (роль исполняет ребёнок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а, это котёнок – самый маленький член семьи. Он недавно родился, и ему ужасно интересно: кто же в их доме самый главный?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тёнок.</w:t>
      </w:r>
      <w:r>
        <w:rPr>
          <w:sz w:val="28"/>
          <w:szCs w:val="28"/>
        </w:rPr>
        <w:t xml:space="preserve">                           Дети! Гости! Мяу, мяу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сех с весною поздравля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есел я, удал, игри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авда, младше всех других.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оть недавно я родился,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ыгать, бегать научился.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елика моя семья,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аль, не главный в доме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4-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Кто же главней тебя, котён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тёнок.</w:t>
      </w:r>
      <w:r>
        <w:rPr>
          <w:sz w:val="28"/>
          <w:szCs w:val="28"/>
        </w:rPr>
        <w:t xml:space="preserve"> Я же маленький ребё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х главнее для ме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ма рыжая мо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т рыжая кошка (роль исполняет девочка), кланяет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начит кошка всех главней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ш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Я, конечно, поумней </w:t>
      </w:r>
      <w:r>
        <w:rPr>
          <w:b/>
          <w:i/>
          <w:sz w:val="28"/>
          <w:szCs w:val="28"/>
        </w:rPr>
        <w:t>(обнимает котёнка и улыбается)</w:t>
      </w:r>
      <w:r>
        <w:rPr>
          <w:i/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хозяйка в доме наш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 прекрасно варит каш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лока нальёт из круж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дит нам бока и ушк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т добрей её, мил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начит, всех она главн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и Шарик подтверд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 квартиру сторожит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Выбегает пёс Шарик (роль исполняет мальчик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х, какой красивый пё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жно вам задать вопро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Шарик.</w:t>
      </w:r>
      <w:r>
        <w:rPr>
          <w:sz w:val="28"/>
          <w:szCs w:val="28"/>
        </w:rPr>
        <w:t xml:space="preserve"> Гав! Гав! </w:t>
      </w:r>
      <w:r>
        <w:rPr>
          <w:i/>
          <w:sz w:val="28"/>
          <w:szCs w:val="28"/>
        </w:rPr>
        <w:t>(Кивает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Кто же в доме вашем главны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шка, пёс, хозяйка – мам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Пё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не хотелось бы быть главны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сомнений вовсе н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т хороший, добрый сам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для нас сварил обе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рогулку ходим с пап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ём от беготн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м в семье подам я лап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лько руку протян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5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 хозяин очень силь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лечах несёт дет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хозяйка так крас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я семья послушна ей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ят мальчик и девочк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от и дети: Паша с Маш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главней в семействе вашем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Паша.</w:t>
      </w:r>
      <w:r>
        <w:rPr>
          <w:sz w:val="28"/>
          <w:szCs w:val="28"/>
        </w:rPr>
        <w:t xml:space="preserve"> Нам не важно, кто главне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ыло б в доме веселей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Маша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ыло б чисто и уют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но, сытно и тепл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не важно, абсолют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здесь главный. Всё равно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Паш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Хорошо, чтоб все старал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ить по – доброму, люб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 обедом собиралась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я счастливая семья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ходит мама (роль исполняет одна из мам или воспитатель), обнимает детей, кланяется гостя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А давайте маму спроси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же в доме всех главн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же радость в дом принос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же в грусть ненастных дней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Мама.</w:t>
      </w:r>
      <w:r>
        <w:rPr>
          <w:sz w:val="28"/>
          <w:szCs w:val="28"/>
        </w:rPr>
        <w:t xml:space="preserve"> Нет в семье железных правил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ть лишь близкие друзь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дь любовь семьёю прави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не папа и не 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ли любим мы друг друг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начит, и живём не зр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то общая заслуга –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се вместе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6-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а дружная семья!!! </w:t>
      </w:r>
      <w:r>
        <w:rPr>
          <w:b/>
          <w:i/>
          <w:sz w:val="28"/>
          <w:szCs w:val="28"/>
        </w:rPr>
        <w:t>(Все кланяются и садятся на места, кроме Саши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льная песня «Моя семья» (Саша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брались все не напрас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азка кончилась прекрас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теперь пора всем н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щё раз поздравить м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здник смотрит к нам в окош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есна ручьём звен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учик солнечный, весёл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поздравленьями спешит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 xml:space="preserve">Песня «Мы сложили песенку» </w:t>
      </w:r>
      <w:r>
        <w:rPr>
          <w:b/>
          <w:i/>
          <w:sz w:val="28"/>
          <w:szCs w:val="28"/>
        </w:rPr>
        <w:t>(с музыкальными инструментами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</w:t>
        <w:tab/>
        <w:tab/>
        <w:t>Ну, а как вам угощень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аши мамы, без сомнен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улинары – высший клас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к порадовали на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Объявляется чайная пауз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Музыкальный фон. Дети пробуют угощение, приготовленное мамами и бабушками. Можно предоставить слово родителям для поздравления. Не более 10 минут</w:t>
      </w:r>
      <w:r>
        <w:rPr>
          <w:b/>
          <w:i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бёнок.</w:t>
      </w:r>
      <w:r>
        <w:rPr>
          <w:sz w:val="28"/>
          <w:szCs w:val="28"/>
        </w:rPr>
        <w:t xml:space="preserve">  Я сказку знаю наизусть:</w:t>
        <w:br/>
        <w:t xml:space="preserve">                 От слова и до слова,</w:t>
        <w:br/>
        <w:t xml:space="preserve">                 Но пусть рассказывает,</w:t>
        <w:br/>
        <w:t xml:space="preserve">                 Пусть, я буду слушать снова.</w:t>
        <w:br/>
        <w:t xml:space="preserve">                 И я хочу лишь одного:</w:t>
        <w:br/>
        <w:t xml:space="preserve">                 Пусть дольше сказка длится.</w:t>
        <w:br/>
        <w:t xml:space="preserve">                 Пока я с папой, ничего</w:t>
        <w:br/>
        <w:t xml:space="preserve">                 Плохого не случится.</w:t>
        <w:br/>
        <w:t xml:space="preserve">                 И папу я прошу опять</w:t>
        <w:br/>
        <w:t xml:space="preserve">                 Сначала сказку рассказ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-7-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>Танец «Отец и дочь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Кто вас в садик провожа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оладышки печё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го папа уважа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кому везде почё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расскажет внучке сказк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косичку заплетё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подарит вам игруш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лыбельную споёт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се дет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  <w:tab/>
        <w:tab/>
        <w:t>Это наша бабуш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>Бабушка родна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>Бабушка любим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>Просто золота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Ребёнок.</w:t>
      </w:r>
      <w:r>
        <w:rPr>
          <w:sz w:val="28"/>
          <w:szCs w:val="28"/>
        </w:rPr>
        <w:t xml:space="preserve"> Бабушка, как солнышко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х согреет взгляд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внучатам хорош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бабушкою рядом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Ребёнок.</w:t>
      </w:r>
      <w:r>
        <w:rPr>
          <w:sz w:val="28"/>
          <w:szCs w:val="28"/>
        </w:rPr>
        <w:t xml:space="preserve"> </w:t>
        <w:tab/>
        <w:tab/>
        <w:t>Всем подарит бабуш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>И тепло, и ласку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>Нежно приголубит н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>И расскажет сказ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Ребёнок.</w:t>
      </w:r>
      <w:r>
        <w:rPr>
          <w:sz w:val="28"/>
          <w:szCs w:val="28"/>
        </w:rPr>
        <w:t xml:space="preserve"> Любят бабушек все дет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ружат с ними малыш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сех мы бабушек на свет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здравляем от души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Ребёнок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  <w:tab/>
        <w:tab/>
        <w:t>Наши милые бабул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>Наших мам и пап мамул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>Вас поздравить мы хоти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>Песню чудесную вам посвятим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8-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«Песенка о бабушке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ли вы и танцев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тихи для всех читали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 хотите поиграть? </w:t>
      </w:r>
      <w:r>
        <w:rPr>
          <w:i/>
          <w:sz w:val="28"/>
          <w:szCs w:val="28"/>
        </w:rPr>
        <w:t>(Ответ дете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к давайте начинать!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Игры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 xml:space="preserve">«Золушки и принц» </w:t>
      </w:r>
      <w:r>
        <w:rPr>
          <w:b/>
          <w:i/>
          <w:sz w:val="28"/>
          <w:szCs w:val="28"/>
        </w:rPr>
        <w:t>(все девочки и 2 мальчика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36"/>
          <w:szCs w:val="36"/>
        </w:rPr>
        <w:t xml:space="preserve">«Угадай сказку» </w:t>
      </w:r>
      <w:r>
        <w:rPr>
          <w:b/>
          <w:i/>
          <w:sz w:val="28"/>
          <w:szCs w:val="28"/>
        </w:rPr>
        <w:t>(с мамами собирают  пазлы; участвуют остальные мальчики, которые не участвовали в  1 игре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едущ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еперь приятный сюрприз от наших любимых, самых способных, самых лучших детей, сделанный своими руками. Ребята, подойдите ко мне, пожалуйст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 выходят в коридор, воспитатели раздают им открытки с цветами или поделки, которые они сделали своими руками. Звучит фонограмма песни «Песенка для мам». Дети заходят в музыкальный зал, обходят его, и дарят свои подарки. Ведущий приглашает всех потанцевать в завершении нашего праздника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6"/>
          <w:szCs w:val="36"/>
          <w:u w:val="single"/>
        </w:rPr>
        <w:t>Атрибу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лы, накрытые к ча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точки для танца м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рфики разноцветные по числу де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ски на сценку: котёнок, кошка, пёс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е инструменты: металлофоны; треугольники, колокольчи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ые шарфы по числу пап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варианта пазл со сказк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ы для девочек, танцующих с пап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арки для мам, сделанные своими рук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597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597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ёнка – детский сад №21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597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тринского муниципального района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597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597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5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5970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96"/>
          <w:szCs w:val="96"/>
        </w:rPr>
        <w:t>«У самовара»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5970" w:leader="none"/>
        </w:tabs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(Чаепитие к 8 марта в подготовительной группе №10)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i/>
          <w:i/>
          <w:color w:val="008000"/>
          <w:sz w:val="18"/>
          <w:szCs w:val="18"/>
        </w:rPr>
      </w:pPr>
      <w:r>
        <w:rPr>
          <w:b/>
          <w:i/>
          <w:color w:val="008000"/>
          <w:sz w:val="18"/>
          <w:szCs w:val="1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040120" cy="464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6720" w:leader="none"/>
        </w:tabs>
        <w:spacing w:lineRule="auto" w:line="360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6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Музык. руководитель Сидорова С. Ю.                                      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672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арт 2017 года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32:00Z</dcterms:created>
  <dc:creator>HOME</dc:creator>
  <dc:description/>
  <cp:keywords/>
  <dc:language>en-US</dc:language>
  <cp:lastModifiedBy>Пользователь</cp:lastModifiedBy>
  <cp:lastPrinted>2014-04-02T08:48:00Z</cp:lastPrinted>
  <dcterms:modified xsi:type="dcterms:W3CDTF">2017-07-06T17:40:00Z</dcterms:modified>
  <cp:revision>17</cp:revision>
  <dc:subject/>
  <dc:title/>
</cp:coreProperties>
</file>