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 Каплинск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  <w:t>Путеше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  <w:t>в страну Здоровь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цова Г.И., класс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Б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ть культуру бережного отношения к своему здоровью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основами здорового образа жизн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 </w:t>
      </w:r>
      <w:r>
        <w:rPr>
          <w:color w:val="000000"/>
          <w:sz w:val="28"/>
          <w:szCs w:val="28"/>
        </w:rPr>
        <w:t>плакаты с высказываниями о здоровье «</w:t>
      </w:r>
      <w:r>
        <w:rPr>
          <w:color w:val="000000"/>
          <w:sz w:val="28"/>
          <w:szCs w:val="28"/>
          <w:shd w:fill="FFFFF0" w:val="clear"/>
        </w:rPr>
        <w:t>В здоровом теле — здоровый дух», « Здоров будешь — все добудешь»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ное в жизни - это здоровь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детства попробуйте это поня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авная ценность - это здоровь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го не купить, но легко потеря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ебята, хотите отправиться в путешествие в Страну Здоровья? (Да!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 приглашаю вас совершить увлекательное путешествие по стране Здоровья, в ходе которого вы будете учиться беречь и укреплять своё здоровье. Давайте прочитаем девиз нашего путешестви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“ Я здоровье берегу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ам себе я помогу!”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чень полезны для здоровья пешие прогулки, поэтому первую часть прогулки мы пройдём пешком: раз-два, раз-два! </w:t>
      </w:r>
      <w:r>
        <w:rPr>
          <w:i/>
          <w:iCs/>
          <w:color w:val="333333"/>
          <w:sz w:val="28"/>
          <w:szCs w:val="28"/>
        </w:rPr>
        <w:t>(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маршируют на месте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ервый привал</w:t>
      </w:r>
      <w:r>
        <w:rPr>
          <w:color w:val="333333"/>
          <w:sz w:val="28"/>
          <w:szCs w:val="28"/>
        </w:rPr>
        <w:t>. А называется о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“Чистота – залог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доровья”</w:t>
      </w:r>
      <w:r>
        <w:rPr>
          <w:color w:val="333333"/>
          <w:sz w:val="28"/>
          <w:szCs w:val="28"/>
        </w:rPr>
        <w:t>. Если объясним смысл этой пословицы, то сможем здесь остановитьс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ети объясняют смысл пословицы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гадайте загад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Гладко, душисто, моет чисто.</w:t>
        <w:br/>
        <w:t>Нужно, чтоб у каждого было…</w:t>
        <w:br/>
        <w:t>Что же это</w:t>
      </w:r>
      <w:r>
        <w:rPr>
          <w:i/>
          <w:iCs/>
          <w:color w:val="333333"/>
          <w:sz w:val="28"/>
          <w:szCs w:val="28"/>
        </w:rPr>
        <w:t>? (Мыло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стяная спинка, жёсткая щетинка,</w:t>
        <w:br/>
        <w:t>С мятной пастой дружит,</w:t>
        <w:br/>
        <w:t>Нам усердно служит. (</w:t>
      </w:r>
      <w:r>
        <w:rPr>
          <w:i/>
          <w:iCs/>
          <w:color w:val="333333"/>
          <w:sz w:val="28"/>
          <w:szCs w:val="28"/>
        </w:rPr>
        <w:t>Зубная щётк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ождик тёплый и густой,</w:t>
        <w:br/>
        <w:t>Этот дождик не простой,</w:t>
        <w:br/>
        <w:t>В ванной он без облаков</w:t>
        <w:br/>
        <w:t>Целый день идти готов. (</w:t>
      </w:r>
      <w:r>
        <w:rPr>
          <w:i/>
          <w:iCs/>
          <w:color w:val="333333"/>
          <w:sz w:val="28"/>
          <w:szCs w:val="28"/>
        </w:rPr>
        <w:t>Душ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езинка Акулинка</w:t>
        <w:br/>
        <w:t>Пошла гулять по спинке.</w:t>
        <w:br/>
        <w:t>Собирается она</w:t>
        <w:br/>
        <w:t>Вымыть спинку до красна. (</w:t>
      </w:r>
      <w:r>
        <w:rPr>
          <w:i/>
          <w:iCs/>
          <w:color w:val="333333"/>
          <w:sz w:val="28"/>
          <w:szCs w:val="28"/>
        </w:rPr>
        <w:t>Мочалк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А мы продолжаем свой путь. Двигаться мы будем, совершая прыжки на мес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ети на местах прыгают)</w:t>
      </w:r>
      <w:r>
        <w:rPr>
          <w:b/>
          <w:bCs/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торой привал </w:t>
      </w:r>
      <w:r>
        <w:rPr>
          <w:color w:val="333333"/>
          <w:sz w:val="28"/>
          <w:szCs w:val="28"/>
        </w:rPr>
        <w:t>называется</w:t>
      </w:r>
      <w:r>
        <w:rPr>
          <w:b/>
          <w:bCs/>
          <w:color w:val="333333"/>
          <w:sz w:val="28"/>
          <w:szCs w:val="28"/>
        </w:rPr>
        <w:t>: “Здоровье в порядке – спасибо зарядке!”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вы это понимает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ети объясняют смысл пословицы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шли уточки на луг, кря-кря-кря,кря-кря-кря! (</w:t>
      </w:r>
      <w:r>
        <w:rPr>
          <w:i/>
          <w:iCs/>
          <w:color w:val="333333"/>
          <w:sz w:val="28"/>
          <w:szCs w:val="28"/>
        </w:rPr>
        <w:t>Маршировать на месте)</w:t>
      </w:r>
      <w:r>
        <w:rPr>
          <w:color w:val="333333"/>
          <w:sz w:val="28"/>
          <w:szCs w:val="28"/>
        </w:rPr>
        <w:br/>
        <w:t>Пролетел весёлый жук, жу-жу-жу,жу-жу-жу!</w:t>
      </w:r>
      <w:r>
        <w:rPr>
          <w:i/>
          <w:iCs/>
          <w:color w:val="333333"/>
          <w:sz w:val="28"/>
          <w:szCs w:val="28"/>
        </w:rPr>
        <w:t>(Руки в стороны, помахать )</w:t>
      </w:r>
      <w:r>
        <w:rPr>
          <w:color w:val="333333"/>
          <w:sz w:val="28"/>
          <w:szCs w:val="28"/>
        </w:rPr>
        <w:br/>
        <w:t>Гуси шеи выгибают, га-га-га, га-га-г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Руки на пояс, вращения головой)</w:t>
      </w:r>
      <w:r>
        <w:rPr>
          <w:color w:val="333333"/>
          <w:sz w:val="28"/>
          <w:szCs w:val="28"/>
        </w:rPr>
        <w:br/>
        <w:t>Клювом перья расправляют, га-га-га, га-га-г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Наклоны в стороны)</w:t>
      </w:r>
      <w:r>
        <w:rPr>
          <w:color w:val="333333"/>
          <w:sz w:val="28"/>
          <w:szCs w:val="28"/>
        </w:rPr>
        <w:br/>
        <w:t>Ветер ветки закачал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однять руки вверх, помахать)</w:t>
      </w:r>
      <w:r>
        <w:rPr>
          <w:color w:val="333333"/>
          <w:sz w:val="28"/>
          <w:szCs w:val="28"/>
        </w:rPr>
        <w:br/>
        <w:t>Шарик тоже зарычал, р-р-р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Наклон вперёд, произносить звук р-р-р)</w:t>
      </w:r>
      <w:r>
        <w:rPr>
          <w:color w:val="333333"/>
          <w:sz w:val="28"/>
          <w:szCs w:val="28"/>
        </w:rPr>
        <w:br/>
        <w:t>Зашептал в воде камыш,</w:t>
        <w:br/>
        <w:t>Сели и настала тишь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рисесть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2-я физминутка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В понедельник я купался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во вторник рисовал.</w:t>
        <w:br/>
        <w:t>В среду долго умывался,</w:t>
        <w:br/>
        <w:t>А в четверг в футбол играл.</w:t>
        <w:br/>
        <w:t>В пятницу я прыгал, бегал,</w:t>
        <w:br/>
        <w:t>Очень долго танцевал.</w:t>
        <w:br/>
        <w:t>А в субботу, в воскресень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Целый день я отдыхал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Я предлагаю поиграть в игру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“Какая пища укрепляет здоровье, а как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азрушает?”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я назову полезные продукты, то вы хлопаете в ладоши, а если вредные для здоровья, то закрываете лицо руками: “Рыба, чипсы, кефир, пепси, морковь, фанта, яблоки, торты, лук, капуста, груши, шоколадки.”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цы, вы справились с заданием, а впереди у нас ещё один привал, до которого мы будем добираться вплавь (дети изображают движения пловца)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4-й привал “ Мы здоровьем дорожим, соблюдая свой режим</w:t>
      </w:r>
      <w:r>
        <w:rPr>
          <w:color w:val="333333"/>
          <w:sz w:val="28"/>
          <w:szCs w:val="28"/>
        </w:rPr>
        <w:t>!”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онимаете смысл этих слов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ети объясня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сейчас немного поигр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ам, мальчишки и девчонк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или советы 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ш совет хороши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хлопайте в ладо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 неправильный сов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е: нет, нет,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стоянно нужно е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убов для ваши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ы, овощи, омле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ог, простокваш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ой совет хороши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хлопайте в ладо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е грызите лист капустны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овсем, совсем не вкусны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ешьте шоколад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фли, сахар, мармела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вильный со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Говорила маме Люб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не буду чистить зуб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перь у нашей Люб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рка в каждом, в каждом зуб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 будет ваш отв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чина Люб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Блеск зубам чтобы придать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крем сапожный взя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вить полтюб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чистить зуб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вильный со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х, неловкая, Людми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 щётку урони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а щётку поднимае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ить зубы продолж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аст правильный сов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чина Лю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Навсегда запомнит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ые друзь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чистив зуб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ть идти нельз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ой совет хороши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хлопайте в ладо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Зубы вы почисти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дите сп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ватите булоч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дкую в кро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вильный со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Запомните совет полезны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грызть предмет желез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ой совет хороши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хлопайте в ладо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Чтобы зубы укрепля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о гвозди поже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вильный со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 2 чте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ребята, не уста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здесь стихи чита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ваш правильный отве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лезно, а что –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Ведущий</w:t>
      </w:r>
      <w:r>
        <w:rPr>
          <w:iCs/>
          <w:color w:val="333333"/>
          <w:sz w:val="28"/>
          <w:szCs w:val="28"/>
        </w:rPr>
        <w:t>. Доктор Айболит напоследок вам даст хорошие совет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октор Айболит дарит всем детям памятки и угощает яблокам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ы доктора Айболи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ывайся по утрам и вечер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 1-2 раза в неделю купайс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бывай мыть руки перед ед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бывай мыть руки после туале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й зарядку, занимайся спорт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 питай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й режим дн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2:00Z</dcterms:created>
  <dc:creator>Влад</dc:creator>
  <dc:description/>
  <cp:keywords/>
  <dc:language>en-US</dc:language>
  <cp:lastModifiedBy>Администратор</cp:lastModifiedBy>
  <dcterms:modified xsi:type="dcterms:W3CDTF">2017-07-05T15:40:00Z</dcterms:modified>
  <cp:revision>8</cp:revision>
  <dc:subject/>
  <dc:title/>
</cp:coreProperties>
</file>