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 Каплинск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онкурс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Мы – за здоровый образ жизни!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цова Г.И., классный 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Б» класса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цветок ромашка с лепестками, на которых вопросы; названия номинаций; таблица с буквами; конверт с надпис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онкурс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те, дорогие ребята! Я говорю вам «здравствуйте». Это значит, что я всем желаю здоровья! Задумывались ли вы когда-нибудь о том, почему в приветствии людей заложено пожелание друг другу здоровья? (Ответы детей.) Наверное, потому, что здоровье для человека — самая главная ценность. Но, к сожалению, мы начинаем говорить о здоровье только тогда, когда его теряем. На протяжении всей игровой программы мы сегодня повторим, а может, и заново откроем для себя то, что имеет отношение к здоровому образу жизни. Самых активных участников ждут призы. Итак, начинае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минация  «Вопрос – отв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Главные факторы здоровья - движение, закаливание, питание, режим дня. Факторы, ухудшающие здоровье, — употребление алкоголя, наркотиков, курение. Предлагаю принять участие в мини-викторине. Вам дружно предстоит дать два ответа: «да» или «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иктор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гласны ли вы, что зарядка - это источник бодрости и здоровья? (Да) 2.Верно ли, что жвачка сохраняет зубы? (Н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ерно ли, что кактусы снимают излучение от компьютера? (Н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авда ли, что бананы поднимают настроение? (Д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авда ли, что летом можно запастись витаминами на целый год? (Нет) 6.Правда ли, что недостаток солнца вызывает депрессию? (Да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инация  «Лук от семи нед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Каждый из вас, наверняка, знает какие-либо пословицы или поговорки о здоровом образе жизни. Давайте сейчас их вспомним. Называйте пословицу или поговорку о здоровом образе жизни поочерёдно. Дважды одну и ту же пословицу или поговорку произносить нельзя. Победит тот, кто скажет последнюю пословицу или поговорку. (Победитель получает на память ластик, брелок или записную книжечку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инация  «Медицинск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ам предложена таблица, в которой зашифрованы названия различных медицинских средств. Разбейтесь на две команды и попробуйте расшифровать таблицу: с помощью ломаных кривых выбрать медицинские термины и назвать 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Пипетка, йод, лейкопластырь, нашатырь, зеленка, грелка, жгу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Зашифрованная таблица» к конкурсу «Медицински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К А У Т Ь 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П Ж Г С Т 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И Д Л А Е 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Й О П О Л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К А К К Н Ё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Л Е З А Ь 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Ш А Т Ы Р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минация «Правильное питание – залог здоровь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у меня в руках ромашка. На лепестках ромашки записаны вопросы. Каждый из вас по очереди отрывает лепесток и зачитывает вопрос, а потом отвечает. Если же ответить кто-то из вас не сможет, значит, помогает тот, кто знает правильный отв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пестки-вопрос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ладкий камень в воде тает. (Сахар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Жидко, а не вода, бело, а не снег. (Молок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доме еда, а дверь заперта. (Яйц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воде родится, а воды боится. (Сол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Эти растения являются хорошим средством в профилактике простудных заболеваний. (Лук, чесно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амое простое правило избежать «болезни грязных рук» - это … (Мытьё рук перед едо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едостаток этого элемента в организме способствует возникновению кариеса. (Фтор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Именно такой водой рекомендуют мыть овощи и фрукты. (Кипячёной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ведение итог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Наша программа завершается, я думаю, что каждый из вас, ребята, решил для себя, что главное - это ЗДОРОВЬЕ! Нет — вредным привычкам! Да - здоровому образу жизни!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39:00Z</dcterms:created>
  <dc:creator>Влад</dc:creator>
  <dc:description/>
  <cp:keywords/>
  <dc:language>en-US</dc:language>
  <cp:lastModifiedBy>Администратор</cp:lastModifiedBy>
  <dcterms:modified xsi:type="dcterms:W3CDTF">2017-07-05T15:44:00Z</dcterms:modified>
  <cp:revision>7</cp:revision>
  <dc:subject/>
  <dc:title/>
</cp:coreProperties>
</file>