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Игра «Сам себе режиссёр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Активизировать творческие возможности педагогов. Использовать разны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етоды включения педагогов в творческую деятельност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ормировать инициативность, сотрудничество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ая работа</w:t>
      </w:r>
      <w:r>
        <w:rPr>
          <w:rFonts w:cs="Arial" w:ascii="Arial" w:hAnsi="Arial"/>
        </w:rPr>
        <w:t>: Подготовка атрибутов к конкурсным заданиям: жетоны для подсчёта голосов жюри, три стола, столик для конкурсных материалов, элементов костюмов персонажей, наборов творчества. Изготовление карточек  заданий, эмблем, жетонов, Подготовка сувениров для участников игры и жюри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План игр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тупление: Создание положительного настроя у участников игры, формирование команд воспитателей, организация работы жюри, ознакомление команд с правилами игр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ая часть. Конкурсные задания для участников игры. Жюри оценивает ответы команд: правильность и точность ответов, знание литературных произведений, артистичность участников игры,  коллективную творческую работу участников, владение навыками, культуру педагогического об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ведение итогов. Награждение участников игры. Окончание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Сценарий игры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Добрый день, дорогие сотрудницы, коллеги, и просто прекрасны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женщины. Как прекрасно видеть вас всех сегодня в нашем уютном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ле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И так хочется в этот солнечный весенний день чуточку добавить вам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хорошего настроения, а сделать это нам поможет песня!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Песня «Улыбка» муз. В.Шаинског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Ну вот, теперь я вижу что все вы в хорошем настроении, на лицах улыбки. И сейчас этих прекрасных, улыбчивых малых дам мы приглашаем на игру! А чтобы её начать нам понадобится жюри. И сейчас мы приглашаем сюда, за этот стол жюри! Поприветствуем наше уважаемое жюри: Екатерину Николаевну! И на почётное место председателя жюри приглашаем Ирину Акимовну!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А для того чтобы начать нашу игру вам, дорогие дамы, нужно вытянуть 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о  жетону, прикрепить его к одежде и в соответствии с картинкой на 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ём - занять места за соответствующим столом. Прошу приступить к 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жеребьёвке. (воспитатели берут  жетоны, прикалывают к одежде и </w:t>
      </w:r>
    </w:p>
    <w:p>
      <w:pPr>
        <w:pStyle w:val="Normal"/>
        <w:spacing w:lineRule="auto" w:line="360"/>
        <w:ind w:hanging="18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нимают места за двумя столами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А сейчас мы познакомим вас с правилами игры: Команды отвечают на вопросы по очереди. За каждый правильный ответ команда получает жетон. Если какая либо команда отвечает на вопрос адресованный другой команде – она лишается жетона. Ну что ж, Все участники и жюри заняли свои места и готовы к работе, и мы начинаем!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Нас солнца луч смешит и дразни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м нынче весело с утр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есна нам дарит день чудесный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главный гость на нём – игра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Она наш друг, большой и умный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е даст скучать и унывать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теет спор весёлый, шумный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может новое узнать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И сейчас мы предлагаем командам посовещаться и выбрать капита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придумать название команды. Время пошло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Время для совещания закончилось. Слово для представления команды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ы даём капитану первой команды!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Капитан первой команды говорит название коман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Поприветствуем команду «……………..»! (аплодисменты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лово для представления команды мы даём капитану второй команды!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Капитан команды говорит название команд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Поприветствуем команду «……………..»!(аплодисменты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И первое конкурсное задание это …. «Разминка»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ужно быстро и правильно командам поочерёдно отвечать на вопросы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азминк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Вопрос команде «….» : Сказка о пользе коллективного труда?( «Репка»)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опрос команде «…» : Лошадь для поэта? (Пегас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>Как звали самого высокого милиционера? (Дядя Стёп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чём путешествовал Емеля? (на печке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Кто в кино считается автором? (режиссёр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о, что начинается сразу после вешалки? (театр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В кого превратился гадкий утёнок? (в лебед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вотное, которое очень трудно тянуть из болота.(бегемо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Простыня, за просмотр которой платят деньги?(Экран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то из советских режиссёров догадался соединить в творческое трио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икулина, Вицина, Моргунова? (Л.Гайдай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Житель цветочного города, побывавший на Луне.(Незнайк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оздушный транспорт Бабы Яги (ступ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Вдохновительница композитора.    (Муза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онструктор первого летательного аппарата, он же отец лётчика?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Дедал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 Героиня сказки, потерявшая туфельку. (Золушк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рсонаж сказки поймавший рыбу ведром. (Емел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Общее между деревом, книгой и венгерской музыкой? (Лист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алерина и курильщик, что общего?  (пачк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На каком виде транспорта ехали медведи. (Велосипед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Любимое животное старухи Шапокляк. (Крыс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Просим уважаемое жюри подвести итоги «Разминки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А сейчас мы объявляем конкурс капитанов. Просим капитанов подойти к сюда. (капитаны выходят). Вам нужно поместить за щёки по два ореха. А сейчас прочтите скороговорку как можно быстрее без ошибок пять раз подряд. (У гусыни усов ищи, не ищи – не сыщешь. На возу лоза, у воза – коз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Конкурс капитанов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сим наше  жюри подвести итоги «Конкурса капитанов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Спасибо, справедливому жюри! Следующий конкурс называется «Озвучка». Вам нужно озвучить диалог героев заданного сюжета. Но, Внимание! Только гласными буквами, допускаются восклицания ай, ой, и т.д. .Для более полного раскрытия сюжета предлагаем конкурсантам выбрать элементы одежды для своего персонажа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«Озвучка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Просим уважаемое жюри подвести итоги конкурса «Озвучка»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Спасибо, уважаемое жюри! А у нас следующий конкурс! Который называется «Ассоциации». Каждой команде мы даём карточки, со сказочными героями. Внимание! За 5 минут вам нужно написать как можно больше слов, которые у вас ассоциируются с заданными сказочными героями. (старик, старуха, золушка, Буратино, золотая рыбка, царевна лягушка, конёк-горбунок, жар-птица.) Время пошло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«Ассоциации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А пока уважаемое жюри подводит итоги конкурса «Ассоциации»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Мы объявляем следующий конкурс «Импровизация». Для этого нам от каждой команды потребуются по два представителя. Просим представителей команд выйти сюда. Многие животные выражают свои чувства в танце. Сейчас будет играть музыка, представители команд парами … будут изображать пингвинов и аистов, обезьян и лошадей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«Импровизация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Просим уважаемое жюри подвести итоги конкурсов «Ассоциации»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«Импровизация»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Спасибо, великодушному жюри. а у нас снова конкур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Чтоб пыл веселья не угас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тоб время шло быстрее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рузья, я приглашаю вас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м ребусы решать скорее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так чья команда быстро и правильно угадает все ребусы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«Ребусы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Просим уважаемое жюри подвести итоги конкурсного задани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Ваши руки – не для скук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е для праздных скучных дел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астером быть на все руки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оспитателя удел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 сейчас попросим вас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кажите «Мастер – класс»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И из того что есть у нас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клу для театра сделайте сейчас!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«Покажи-ка мастер-класс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 Просим уважаемое жюри подвести итоги игры «Покажи мастер класс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общие итоги игры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Жюри подводит итоги игр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Пусть этот день дарит солнечный све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будет улыбками, дружбой согр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десь победило творчество, дружба, профессионализм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ваш адрес сегодня мы скажем «Бис»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Спасибо вам, уважаемое жюр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ы оценок не щадило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 не скажешь вам: «На мыло!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с за всё благодарим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 жюрналу вам дарим! (вручают жюри журналы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Всем участником игры скажем: мы покорены и талантом и стараньем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м спасибо за вниманье, за игру благодарим, всех мы книжкой одарим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 Вам спасибо за вниманье, за задор и звонкий смех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 огонь соревнованья, обеспечивший успех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от настал момент прощань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Будет краткой наша реч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оворим все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«До свиданья!  До счастливых новых встреч!»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трибу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рецкие орехи – 8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релка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лфетка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мблемы  - 8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нос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бусы – 8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точки- задания- 8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точки со скороговорками 2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боры для изготовления кукол для театр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лементы одежды сказочных героев к сказкам «Курочка Ряба», «Заюшкина избушка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Литератур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Организация методической работы в ДОУ». В.П.Дуброва, Е.П. Милашевич. Москва, 1995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Педагогический совет в дошкольном образовательном учреждении». Н.Ф.Дик, Ростов-на-Дону, «Феникс» 2005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Досуг, игры, развлечения, праздники для детей младшего школьного возраста», В.Б.Леонтьева, Н.В. Фалей, Минск, 2002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Развитие правильной речи ребёнка в семье» А.И.Максаков, Москва, 2006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«Музыкальные игры для детей» Т.Н. Образцова, с. 36 «Громко, звонко, весело», 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4:00Z</dcterms:created>
  <dc:creator>анжелина</dc:creator>
  <dc:description/>
  <dc:language>en-US</dc:language>
  <cp:lastModifiedBy>User</cp:lastModifiedBy>
  <dcterms:modified xsi:type="dcterms:W3CDTF">2017-06-30T07:24:00Z</dcterms:modified>
  <cp:revision>2</cp:revision>
  <dc:subject/>
  <dc:title>Игра «Сам себе режиссёр»</dc:title>
</cp:coreProperties>
</file>