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урока русского язы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итель русского языка и литературы Петракова Лидия Михайловна ГБОУ Школа №1692 Зеленоградского округа г. Москв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6"/>
        <w:gridCol w:w="2029"/>
        <w:gridCol w:w="1089"/>
        <w:gridCol w:w="2099"/>
        <w:gridCol w:w="2012"/>
        <w:gridCol w:w="1276"/>
        <w:gridCol w:w="1984"/>
        <w:gridCol w:w="3119"/>
      </w:tblGrid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бщая часть 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 с прилагательным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 открытия нового знани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 xml:space="preserve">Цели урока: 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kern w:val="2"/>
                <w:sz w:val="26"/>
                <w:szCs w:val="26"/>
              </w:rPr>
              <w:t>Образовательные:</w:t>
            </w:r>
            <w:r>
              <w:rPr>
                <w:rStyle w:val="Appleconvertedspace"/>
                <w:iCs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обобщить и систематизировать материал о прилагательном,</w:t>
            </w:r>
            <w:r>
              <w:rPr>
                <w:iCs/>
                <w:color w:val="333333"/>
                <w:kern w:val="2"/>
                <w:sz w:val="26"/>
                <w:szCs w:val="26"/>
                <w:shd w:fill="FFFFFF" w:val="clear"/>
              </w:rPr>
              <w:t xml:space="preserve">  научить отличать слитное и раздельное написании НЕ с прилагательными;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iCs/>
                <w:color w:val="333333"/>
                <w:kern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color w:val="333333"/>
                <w:kern w:val="2"/>
                <w:sz w:val="26"/>
                <w:szCs w:val="26"/>
                <w:shd w:fill="FFFFFF" w:val="clear"/>
              </w:rPr>
              <w:t>Развивающие: совершенствовать умение воспринимать новую информацию; развитие устной ,письменной речи,  памяти, внимания, логического мышления;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kern w:val="2"/>
                <w:sz w:val="26"/>
                <w:szCs w:val="26"/>
              </w:rPr>
              <w:t>Воспитывающие: воспитывать</w:t>
            </w:r>
            <w:r>
              <w:rPr>
                <w:rStyle w:val="Appleconvertedspace"/>
                <w:iCs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культуру поведения при фронтальной работе, индивидуальной работе, любовь к родным просторам.</w:t>
            </w:r>
          </w:p>
          <w:p>
            <w:pPr>
              <w:pStyle w:val="Style15"/>
              <w:spacing w:before="12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Cs w:val="26"/>
              </w:rPr>
              <w:t>Формировать УУД: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iCs/>
                <w:kern w:val="2"/>
                <w:sz w:val="26"/>
                <w:szCs w:val="26"/>
              </w:rPr>
              <w:t>- Личностные УУД:</w:t>
            </w:r>
            <w:r>
              <w:rPr>
                <w:rStyle w:val="Appleconvertedspace"/>
                <w:iCs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способность к самооценке на основе критерия успешности учебной деятельности, мотивация учебной деятельности.</w:t>
            </w:r>
          </w:p>
          <w:p>
            <w:pPr>
              <w:pStyle w:val="Style15"/>
              <w:spacing w:before="12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iCs/>
                <w:kern w:val="2"/>
                <w:sz w:val="26"/>
                <w:szCs w:val="26"/>
              </w:rPr>
              <w:t>-</w:t>
            </w:r>
            <w:r>
              <w:rPr>
                <w:rStyle w:val="Appleconvertedspace"/>
                <w:iCs/>
                <w:kern w:val="2"/>
                <w:sz w:val="26"/>
                <w:szCs w:val="26"/>
              </w:rPr>
              <w:t> </w:t>
            </w:r>
            <w:r>
              <w:rPr>
                <w:iCs/>
                <w:kern w:val="2"/>
                <w:sz w:val="26"/>
                <w:szCs w:val="26"/>
              </w:rPr>
              <w:t>Регулятивные УУД: оценивать результаты деятельности (своей – чужой), анализировать собственную работу,</w:t>
            </w:r>
            <w:r>
              <w:rPr>
                <w:rStyle w:val="Appleconvertedspace"/>
                <w:iCs/>
                <w:kern w:val="2"/>
                <w:sz w:val="26"/>
                <w:szCs w:val="26"/>
              </w:rPr>
              <w:t> </w:t>
            </w:r>
            <w:r>
              <w:rPr>
                <w:iCs/>
                <w:kern w:val="2"/>
                <w:sz w:val="26"/>
                <w:szCs w:val="26"/>
              </w:rPr>
              <w:t>планировать свое действие в соответствии с поставленной задачей, определять цель учебной деятельности (этапа) в сотрудничестве с учителем.</w:t>
            </w:r>
          </w:p>
          <w:p>
            <w:pPr>
              <w:pStyle w:val="Style15"/>
              <w:spacing w:before="12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  <w:r>
              <w:rPr>
                <w:rStyle w:val="Appleconvertedspace"/>
                <w:kern w:val="2"/>
                <w:sz w:val="26"/>
                <w:szCs w:val="26"/>
              </w:rPr>
              <w:t> </w:t>
            </w:r>
            <w:r>
              <w:rPr>
                <w:iCs/>
                <w:kern w:val="2"/>
                <w:sz w:val="26"/>
                <w:szCs w:val="26"/>
              </w:rPr>
              <w:t>Коммуникативные УУД: определять цель учебной деятельности, слушать собеседника, формулировать собственное мнение и позицию</w:t>
            </w:r>
            <w:r>
              <w:rPr>
                <w:kern w:val="2"/>
                <w:sz w:val="26"/>
                <w:szCs w:val="26"/>
              </w:rPr>
              <w:t>, с точностью и достаточной полнотой выражать свои мысли.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разовательные результаты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 (УУ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 условия  слитного и раздельного написания    не  с именами прилагательными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извлекать информацию из различных источников, находить, преобразовывать  и передавать информацию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речевому самосовершенствованию. Развитие творческих способностей.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учения (учебные наглядные пособия, дидактический наглядный материал, ЭОР и др.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ентация к уроку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учени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над языком, эвристический метод, беседа/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Этапы урока.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сновные виды деятельности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ормируемые образовательные результаты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отивация  к учебной деятельност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и вступительное слово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айд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 доске написаны пословиц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Родимая сторона – мать, чужая – мачех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Станешь лениться – будешь с сумой волочитьс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Труд человека кормит, а лень портит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На чужой стороне и весна крас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йте пословицы. Сгруппируйте их попарно так, чтобы в каждой паре первая пословица обозначала причину, а вторая  - следствие того, о чем говорится. Назовите первую пару. Обоснуйте свой отв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Найдите в каждой паре пословиц с неповторяющимися орфограммами и расскажите об их написан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>Тема сегодняшнего урока связана с правописанием самостоятельной части речи, которой нет в первой паре пословиц, но которая имеется во второй паре. Определите эту часть речи, связанную с ней  орфограмму и сформулируйте тему сегодняшнего урока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айд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уйте цель нашего урока, опираясь на его тему. Используйте опорные слова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повторить …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познакомиться с …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учиться …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Цель нашего урока</w:t>
            </w:r>
            <w:r>
              <w:rPr>
                <w:i/>
                <w:sz w:val="26"/>
                <w:szCs w:val="26"/>
              </w:rPr>
              <w:t xml:space="preserve">: повторить правило о правописании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i/>
                <w:sz w:val="26"/>
                <w:szCs w:val="26"/>
              </w:rPr>
              <w:t xml:space="preserve"> с именами  существительными; познакомиться с правилом правописания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i/>
                <w:sz w:val="26"/>
                <w:szCs w:val="26"/>
              </w:rPr>
              <w:t xml:space="preserve"> с именами прилагательными; учиться правильно писать имена прилагательные с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и участвуют в диал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понимают познавательную задач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ланируют необходимые действия.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туализация и пробное учебное действ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кажите о правописании </w:t>
            </w:r>
            <w:r>
              <w:rPr>
                <w:b/>
                <w:i/>
                <w:sz w:val="26"/>
                <w:szCs w:val="26"/>
              </w:rPr>
              <w:t xml:space="preserve">не </w:t>
            </w:r>
            <w:r>
              <w:rPr>
                <w:sz w:val="26"/>
                <w:szCs w:val="26"/>
              </w:rPr>
              <w:t>с именами существительными. Приведите  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правописании имен существительных и имен прилагательных с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много общего, поэтому правило о написании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прилагательными вы можете составить самостоятельно. Для этого разделитесь на три группы. Каждая группа будет работать со своей карточ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айд 3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точка 1. (для учащихся с высоким уровнем развития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>. …, если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н</w:t>
            </w:r>
            <w:r>
              <w:rPr>
                <w:i/>
                <w:sz w:val="26"/>
                <w:szCs w:val="26"/>
                <w:u w:val="single"/>
              </w:rPr>
              <w:t>еб</w:t>
            </w:r>
            <w:r>
              <w:rPr>
                <w:i/>
                <w:sz w:val="26"/>
                <w:szCs w:val="26"/>
              </w:rPr>
              <w:t>режный, н</w:t>
            </w:r>
            <w:r>
              <w:rPr>
                <w:i/>
                <w:sz w:val="26"/>
                <w:szCs w:val="26"/>
                <w:u w:val="single"/>
              </w:rPr>
              <w:t>еб</w:t>
            </w:r>
            <w:r>
              <w:rPr>
                <w:i/>
                <w:sz w:val="26"/>
                <w:szCs w:val="26"/>
              </w:rPr>
              <w:t>режен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н</w:t>
            </w:r>
            <w:r>
              <w:rPr>
                <w:i/>
                <w:sz w:val="26"/>
                <w:szCs w:val="26"/>
                <w:u w:val="single"/>
              </w:rPr>
              <w:t>ед</w:t>
            </w:r>
            <w:r>
              <w:rPr>
                <w:i/>
                <w:sz w:val="26"/>
                <w:szCs w:val="26"/>
              </w:rPr>
              <w:t>обрый, н</w:t>
            </w:r>
            <w:r>
              <w:rPr>
                <w:i/>
                <w:sz w:val="26"/>
                <w:szCs w:val="26"/>
                <w:u w:val="single"/>
              </w:rPr>
              <w:t>ед</w:t>
            </w:r>
            <w:r>
              <w:rPr>
                <w:i/>
                <w:sz w:val="26"/>
                <w:szCs w:val="26"/>
              </w:rPr>
              <w:t>обр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. …., есл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е добрый, а злой; не добр, а зол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овсе не добрый; вовсе не добр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всем не добрый; совсем не добр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исколько не радостный; нисколько не радостен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леко не  бедный; далеко не беде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точка 2. (для учащихся со средним уровнем развития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>. Не с … и … прилагательными пишется …., если: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91770</wp:posOffset>
                      </wp:positionV>
                      <wp:extent cx="114300" cy="80010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7pt;margin-top:-15.15pt;width:8.95pt;height:62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34620</wp:posOffset>
                      </wp:positionV>
                      <wp:extent cx="114300" cy="685800"/>
                      <wp:effectExtent l="571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-10.65pt;width:8.95pt;height:53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 небрежный,     небрежен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1752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-0.3pt;width:1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810</wp:posOffset>
                      </wp:positionV>
                      <wp:extent cx="15176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3pt;width:1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3810</wp:posOffset>
                      </wp:positionV>
                      <wp:extent cx="1270" cy="406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-0.3pt;width:0.05pt;height: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3810</wp:posOffset>
                      </wp:positionV>
                      <wp:extent cx="1270" cy="406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-0.3pt;width:0.05pt;height: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vertAlign w:val="superscript"/>
              </w:rPr>
              <w:t xml:space="preserve">- </w:t>
            </w:r>
            <w:r>
              <w:rPr>
                <w:i/>
                <w:sz w:val="26"/>
                <w:szCs w:val="26"/>
                <w:u w:val="single"/>
              </w:rPr>
              <w:t>нед</w:t>
            </w:r>
            <w:r>
              <w:rPr>
                <w:i/>
                <w:sz w:val="26"/>
                <w:szCs w:val="26"/>
              </w:rPr>
              <w:t>обрый, н</w:t>
            </w:r>
            <w:r>
              <w:rPr>
                <w:i/>
                <w:sz w:val="26"/>
                <w:szCs w:val="26"/>
                <w:u w:val="single"/>
              </w:rPr>
              <w:t>ед</w:t>
            </w:r>
            <w:r>
              <w:rPr>
                <w:i/>
                <w:sz w:val="26"/>
                <w:szCs w:val="26"/>
              </w:rPr>
              <w:t xml:space="preserve">обр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 … и … прилагательными пишется …, если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не _добрый, </w:t>
            </w:r>
            <w:r>
              <w:rPr>
                <w:i/>
                <w:sz w:val="26"/>
                <w:szCs w:val="26"/>
                <w:u w:val="single"/>
              </w:rPr>
              <w:t>а злой</w:t>
            </w:r>
            <w:r>
              <w:rPr>
                <w:i/>
                <w:sz w:val="26"/>
                <w:szCs w:val="26"/>
              </w:rPr>
              <w:t xml:space="preserve">; не _добр, </w:t>
            </w:r>
            <w:r>
              <w:rPr>
                <w:i/>
                <w:sz w:val="26"/>
                <w:szCs w:val="26"/>
                <w:u w:val="single"/>
              </w:rPr>
              <w:t>а зол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вовсе</w:t>
            </w:r>
            <w:r>
              <w:rPr>
                <w:i/>
                <w:sz w:val="26"/>
                <w:szCs w:val="26"/>
              </w:rPr>
              <w:t xml:space="preserve"> не_ добрый; </w:t>
            </w:r>
            <w:r>
              <w:rPr>
                <w:i/>
                <w:sz w:val="26"/>
                <w:szCs w:val="26"/>
                <w:u w:val="single"/>
              </w:rPr>
              <w:t>вовсе</w:t>
            </w:r>
            <w:r>
              <w:rPr>
                <w:i/>
                <w:sz w:val="26"/>
                <w:szCs w:val="26"/>
              </w:rPr>
              <w:t xml:space="preserve"> не_ добр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нисколько</w:t>
            </w:r>
            <w:r>
              <w:rPr>
                <w:i/>
                <w:sz w:val="26"/>
                <w:szCs w:val="26"/>
              </w:rPr>
              <w:t xml:space="preserve"> не_ радостный; </w:t>
            </w:r>
            <w:r>
              <w:rPr>
                <w:i/>
                <w:sz w:val="26"/>
                <w:szCs w:val="26"/>
                <w:u w:val="single"/>
              </w:rPr>
              <w:t>нисколько</w:t>
            </w:r>
            <w:r>
              <w:rPr>
                <w:i/>
                <w:sz w:val="26"/>
                <w:szCs w:val="26"/>
              </w:rPr>
              <w:t xml:space="preserve"> не_ радостен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далеко</w:t>
            </w:r>
            <w:r>
              <w:rPr>
                <w:i/>
                <w:sz w:val="26"/>
                <w:szCs w:val="26"/>
              </w:rPr>
              <w:t xml:space="preserve"> не_ бедный; </w:t>
            </w:r>
            <w:r>
              <w:rPr>
                <w:i/>
                <w:sz w:val="26"/>
                <w:szCs w:val="26"/>
                <w:u w:val="single"/>
              </w:rPr>
              <w:t>далеко</w:t>
            </w:r>
            <w:r>
              <w:rPr>
                <w:i/>
                <w:sz w:val="26"/>
                <w:szCs w:val="26"/>
              </w:rPr>
              <w:t xml:space="preserve"> не_ беде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точка 3. (для учащихся с низким уровнем развит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 полными и краткими  прилагательными пишется …., если: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7620" t="6350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-8.05pt;width:8.95pt;height:53.95pt;mso-wrap-style:none;v-text-anchor:middle;rotation:90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58750</wp:posOffset>
                      </wp:positionV>
                      <wp:extent cx="114300" cy="800100"/>
                      <wp:effectExtent l="6985" t="6350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-12.55pt;width:8.95pt;height:62.95pt;mso-wrap-style:none;v-text-anchor:middle;rotation:90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 небрежный,     небрежен   (не употребляются без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0025</wp:posOffset>
                      </wp:positionV>
                      <wp:extent cx="1816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5.7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35</wp:posOffset>
                      </wp:positionV>
                      <wp:extent cx="213360" cy="190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80" cy="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-0.05pt;width:16.75pt;height:0.15pt" type="_x0000_t32">
                      <v:stroke color="#0d0d0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35</wp:posOffset>
                      </wp:positionV>
                      <wp:extent cx="1270" cy="508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-0.05pt;width:0.05pt;height: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-635</wp:posOffset>
                      </wp:positionV>
                      <wp:extent cx="1270" cy="508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5pt;margin-top:-0.05pt;width:0.1pt;height: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- н</w:t>
            </w:r>
            <w:r>
              <w:rPr>
                <w:i/>
                <w:sz w:val="26"/>
                <w:szCs w:val="26"/>
                <w:u w:val="single"/>
              </w:rPr>
              <w:t>ед</w:t>
            </w:r>
            <w:r>
              <w:rPr>
                <w:i/>
                <w:sz w:val="26"/>
                <w:szCs w:val="26"/>
              </w:rPr>
              <w:t xml:space="preserve">обрый (синоним </w:t>
            </w:r>
            <w:r>
              <w:rPr>
                <w:b/>
                <w:i/>
                <w:sz w:val="26"/>
                <w:szCs w:val="26"/>
              </w:rPr>
              <w:t>злой</w:t>
            </w:r>
            <w:r>
              <w:rPr>
                <w:i/>
                <w:sz w:val="26"/>
                <w:szCs w:val="26"/>
              </w:rPr>
              <w:t>); н</w:t>
            </w:r>
            <w:r>
              <w:rPr>
                <w:i/>
                <w:sz w:val="26"/>
                <w:szCs w:val="26"/>
                <w:u w:val="single"/>
              </w:rPr>
              <w:t>ед</w:t>
            </w:r>
            <w:r>
              <w:rPr>
                <w:i/>
                <w:sz w:val="26"/>
                <w:szCs w:val="26"/>
              </w:rPr>
              <w:t xml:space="preserve">обр (синоним </w:t>
            </w:r>
            <w:r>
              <w:rPr>
                <w:b/>
                <w:i/>
                <w:sz w:val="26"/>
                <w:szCs w:val="26"/>
              </w:rPr>
              <w:t>зол</w:t>
            </w:r>
            <w:r>
              <w:rPr>
                <w:i/>
                <w:sz w:val="26"/>
                <w:szCs w:val="26"/>
              </w:rPr>
              <w:t>)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 полными и краткими  прилагательными пишется …., если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не _добрый, </w:t>
            </w:r>
            <w:r>
              <w:rPr>
                <w:i/>
                <w:sz w:val="26"/>
                <w:szCs w:val="26"/>
                <w:u w:val="single"/>
              </w:rPr>
              <w:t>а злой</w:t>
            </w:r>
            <w:r>
              <w:rPr>
                <w:i/>
                <w:sz w:val="26"/>
                <w:szCs w:val="26"/>
              </w:rPr>
              <w:t xml:space="preserve">; не _добр, </w:t>
            </w:r>
            <w:r>
              <w:rPr>
                <w:i/>
                <w:sz w:val="26"/>
                <w:szCs w:val="26"/>
                <w:u w:val="single"/>
              </w:rPr>
              <w:t>а зол</w:t>
            </w:r>
            <w:r>
              <w:rPr>
                <w:i/>
                <w:sz w:val="26"/>
                <w:szCs w:val="26"/>
              </w:rPr>
              <w:t xml:space="preserve"> (противопоставление)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41275</wp:posOffset>
                      </wp:positionV>
                      <wp:extent cx="153035" cy="68580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68580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8.55pt;margin-top:3.25pt;width:1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u w:val="single"/>
              </w:rPr>
              <w:t>вовсе</w:t>
            </w:r>
            <w:r>
              <w:rPr>
                <w:i/>
                <w:sz w:val="26"/>
                <w:szCs w:val="26"/>
              </w:rPr>
              <w:t xml:space="preserve"> не_ добрый; </w:t>
            </w:r>
            <w:r>
              <w:rPr>
                <w:i/>
                <w:sz w:val="26"/>
                <w:szCs w:val="26"/>
                <w:u w:val="single"/>
              </w:rPr>
              <w:t>вовсе</w:t>
            </w:r>
            <w:r>
              <w:rPr>
                <w:i/>
                <w:sz w:val="26"/>
                <w:szCs w:val="26"/>
              </w:rPr>
              <w:t xml:space="preserve"> не_ добр;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нисколько</w:t>
            </w:r>
            <w:r>
              <w:rPr>
                <w:i/>
                <w:sz w:val="26"/>
                <w:szCs w:val="26"/>
              </w:rPr>
              <w:t xml:space="preserve"> не_ радостный;                        Есть слова: вовсе,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rPr/>
            </w:pPr>
            <w:r>
              <w:rPr>
                <w:i/>
                <w:sz w:val="26"/>
                <w:szCs w:val="26"/>
                <w:u w:val="single"/>
              </w:rPr>
              <w:t>нисколько</w:t>
            </w:r>
            <w:r>
              <w:rPr>
                <w:i/>
                <w:sz w:val="26"/>
                <w:szCs w:val="26"/>
              </w:rPr>
              <w:t xml:space="preserve"> не_ радостен;                           совсем, нисколько,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i/>
                <w:sz w:val="26"/>
                <w:szCs w:val="26"/>
                <w:u w:val="single"/>
              </w:rPr>
              <w:t>далеко</w:t>
            </w:r>
            <w:r>
              <w:rPr>
                <w:i/>
                <w:sz w:val="26"/>
                <w:szCs w:val="26"/>
              </w:rPr>
              <w:t xml:space="preserve"> не_ бедный; </w:t>
            </w:r>
            <w:r>
              <w:rPr>
                <w:i/>
                <w:sz w:val="26"/>
                <w:szCs w:val="26"/>
                <w:u w:val="single"/>
              </w:rPr>
              <w:t>далеко</w:t>
            </w:r>
            <w:r>
              <w:rPr>
                <w:i/>
                <w:sz w:val="26"/>
                <w:szCs w:val="26"/>
              </w:rPr>
              <w:t xml:space="preserve"> не_ беден.      далеко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делайте вывод о написании не с именами прилагательных. Сравним  с учебником.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, смотрят презентацию, осваивают лингвистические терм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выполняют учебно- познавательные действия в умственной форме; осуществляют для решения задач операции анализа, синтеза, сравнения,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ичностные: </w:t>
            </w:r>
            <w:r>
              <w:rPr>
                <w:sz w:val="26"/>
                <w:szCs w:val="26"/>
              </w:rPr>
              <w:t>имеют мотивацию к учеб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принимают и сохраняют учебную задачу.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Выявление  места и причины затрудн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боты по карточкам  с 3-ей группой. Сравните составленное вами правило с учебник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думывают ответы и высказывают свою точку зрения. В сотрудничестве с учителем делают выводы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оставляют план достижения цели. На  основе  материала  учебника делают вывод о правописании не с прилагательными. Индивидуальная работа. Уметь подобрать к прилагательным с не синоним без 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элементарные физические упраж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устанавливают причинно- следственные связи, делают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осознают недостаточность своих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осознают трудности и стараются их преодолеть, проявляют способность к самооцен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ют вопросы с целью получения необходимой для решения проблемы информации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вичное закрепл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йд №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тельно рассмотрите схему. Сформулируйте задание к упражнению. Не забывайте о теме урок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упражнения № 262надо выписать 4 группы имен прилагательных с не. В первую  группу включите слова , в которых не является частью корня , во вторую – слова , в которых не – приставка,  в третью – слова с противоположным значением, в четвертую – прилагательные  со словами вовсе не , далеко не, нискольк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извлекают необходимую информацию из прослушанного объяснения учителя, систематизируют собственные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адекватно рассуждают о причинах своего успеха, связывая успехи с трудолюб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планируют необходимые действия, работают по плану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ворческая практическая дея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жнение 2 (на карточках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 xml:space="preserve">У кукушки (не) обычное яйцо. Кукушонок из него вылупляется на день-два раньше остальных птенцов, обсыхает и принимается за работу. Начинает выбрасывать из гнезда другие яйца. (Не) сильный, (не) зрячий, голый, но настойчивый и упорный. Он успокаивается только тогда, когда гнездо станет пустым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лодые кукушата самостоятельно отправляются в далекую  Африку. Никогда они там (не) были, никто им дорогу (не) показал, но они (не) сбиваются с пути, знают, где остановиться и как на чужбине прожить. Ответа на эту далеко (не) легкую загадку до сих пор нет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тет кукушонок очень быстро, потому что ест за пятерых. Приемные родители едва успевают собирать корм и совать его птенцу в глотку. Тем не менее он почти всегда (не) сытый, а голодный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кушка на вид – (не) взрачная птичка. Но ее называют птицей-загадкой. Из семисот живущих в наших лесах пород птиц только кукушка не (вьет) гнезда и  (не) выводит птенцов. Это одна из загадок кукуш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м нашу работу. Прочитайте части текста. Соедините их между собой так, чтобы соблюдалась смысловая последовательность. Правильно сориентироваться при выполнении этого задания вам помогут схемы из предыдущего упражнения. Расскажите о ваших действиях в соответствии с этими схем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собственные мысли, высказывают и обосновывают свою точку зр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трудничестве с учителем делают выводы о способах различия одушевлённых и неодушевлённых существительных в трудных случа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извлекают нужную информацию из объяснения учителя  и из учеб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ичностные: </w:t>
            </w:r>
            <w:r>
              <w:rPr>
                <w:sz w:val="26"/>
                <w:szCs w:val="26"/>
              </w:rPr>
              <w:t>приобретают новые знания и совершенствуют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контролируют учебные действия, замечают ошибки и стараются их исправить, используют решение задач с помощью прав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ммуникативные: </w:t>
            </w:r>
            <w:r>
              <w:rPr>
                <w:sz w:val="26"/>
                <w:szCs w:val="26"/>
              </w:rPr>
              <w:t xml:space="preserve"> с помощью учителя осуществляют учебную деятельность, задают вопросы для уточнения работы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упражнения и отвечают на вопрос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осуществляют операции анализа, синтеза, сравнения, устанавливают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осваивают новые виды действия, участвуют в творческом процессе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амостоятельная работа с самопроверкой по эталону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едините попарно слова с одинаковыми орфограммами в первой части текст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слова с одинаковой орфограммой из каждой части текс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ерите по членам предложение, в котором два качественных прилагательных не являются однородными член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праж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самостоятельно планируют необходимые действия, работают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высказывают и обосновывают свою точку зрения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ключение в систему знаний и повторений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ажите, с каким правилом мы сегодня познакомились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жите правило о правописании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прилагательными. Приведите  приме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 и вместе с учителем подводят итог усвоения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приобретают умения использовать полученные знания и умения в прак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понимают, в чём значение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оценивают свою работу, исправляют ошибки и объясняют их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Рефлексия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своё эмоциональное состояние на уроке и дают оценку своей работ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 взаимосвязь между приобретёнными знаниями и умениями на уроке, навыками исследовательских умени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1:00Z</dcterms:created>
  <dc:creator>Ольга</dc:creator>
  <dc:description/>
  <cp:keywords/>
  <dc:language>en-US</dc:language>
  <cp:lastModifiedBy>Петракова Л.М.</cp:lastModifiedBy>
  <dcterms:modified xsi:type="dcterms:W3CDTF">2017-06-14T12:51:00Z</dcterms:modified>
  <cp:revision>3</cp:revision>
  <dc:subject/>
  <dc:title>Технологическая карта урока русского языка №57</dc:title>
</cp:coreProperties>
</file>