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казенное образовательное учреждение г.Москвы </w:t>
      </w:r>
    </w:p>
    <w:p>
      <w:pPr>
        <w:pStyle w:val="Normal"/>
        <w:jc w:val="center"/>
        <w:rPr/>
      </w:pPr>
      <w:r>
        <w:rPr/>
        <w:t>«Школа №2124 «Центр развития и корре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>
          <w:b/>
        </w:rPr>
        <w:t xml:space="preserve">ПРЕДМЕТ: </w:t>
      </w:r>
    </w:p>
    <w:p>
      <w:pPr>
        <w:pStyle w:val="Normal"/>
        <w:tabs>
          <w:tab w:val="clear" w:pos="708"/>
          <w:tab w:val="left" w:pos="2404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/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6.35pt;width:160.65pt;height:26.25pt;mso-wrap-style:none;v-text-anchor:middle;mso-position-vertical:top" type="_x0000_t136">
            <v:path textpathok="t"/>
            <v:textpath on="t" fitshape="t" string="Живой мир" style="font-family:&quot;Arial Black&quot;;font-size:18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jc w:val="center"/>
        <w:rPr/>
      </w:pPr>
      <w:r>
        <w:rPr/>
        <w:pict>
          <v:shape id="shape_0" fillcolor="#c00000" stroked="t" o:allowincell="f" style="position:absolute;margin-left:0pt;margin-top:-43.9pt;width:336.6pt;height:43.8pt;mso-wrap-style:none;v-text-anchor:middle;mso-position-vertical:top" type="_x0000_t136">
            <v:path textpathok="t"/>
            <v:textpath on="t" fitshape="t" string="ДИКИЕ ЖИВОТНЫЕ ВЕСНОЙ" style="font-family:&quot;Arial Black&quot;;font-size:18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: 6 «г» </w:t>
      </w:r>
    </w:p>
    <w:p>
      <w:pPr>
        <w:pStyle w:val="Normal"/>
        <w:rPr>
          <w:b/>
          <w:b/>
        </w:rPr>
      </w:pPr>
      <w:r>
        <w:rPr>
          <w:b/>
        </w:rPr>
        <w:t>Дата: 10.03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42875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416810" cy="14706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61160" cy="11074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Хандажапова С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Урок разработан в соответствии с адаптированной образовательной программой специальных (коррекционных) образовательных учреждений </w:t>
      </w:r>
      <w:r>
        <w:rPr>
          <w:spacing w:val="-4"/>
          <w:lang w:val="en-US"/>
        </w:rPr>
        <w:t>VIII</w:t>
      </w:r>
      <w:r>
        <w:rPr>
          <w:spacing w:val="-4"/>
        </w:rPr>
        <w:t xml:space="preserve"> вида (для классов со сложной структурой дефекта). </w:t>
      </w:r>
    </w:p>
    <w:p>
      <w:pPr>
        <w:pStyle w:val="Normal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Тема: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Дикие животные весной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Цель урока:</w:t>
      </w:r>
      <w:r>
        <w:rPr>
          <w:color w:val="000000"/>
        </w:rPr>
        <w:t xml:space="preserve"> Дать представление об изменениях в жизни диких животных весной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Коррекционно-образовательные: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</w:rPr>
        <w:t>- Закрепить знания о признаках весны.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</w:rPr>
        <w:t>- Повторить понятие «дикие» животные, познакомить с особенностями жизни «диких»    животных весной.</w:t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Style23"/>
        <w:spacing w:before="0" w:after="0"/>
        <w:rPr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Коррекционно-развивающие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Расширить словарный запас теме "Дикие животные", за счет существительных-названий детёнышей животных, жилища зверей.  </w:t>
        <w:br/>
        <w:t xml:space="preserve">- Способствовать развитию </w:t>
      </w:r>
      <w:r>
        <w:rPr>
          <w:color w:val="000000"/>
        </w:rPr>
        <w:t>логического и наглядно-образного мышления через отгадывание загадок, слухового и зрительного внимания, памяти и формированию умений сравнивать, находить сходство и различие.</w:t>
      </w:r>
      <w:r>
        <w:rPr>
          <w:color w:val="000000"/>
          <w:shd w:fill="FFFFFF" w:val="clear"/>
        </w:rPr>
        <w:br/>
        <w:t>- Способствовать развитию координации движений, мелкой и общей моторики;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</w:rPr>
        <w:t>- Способствовать развитию фразовой речи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C2"/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 xml:space="preserve">Коррекционно-воспитательные: </w:t>
      </w:r>
    </w:p>
    <w:p>
      <w:pPr>
        <w:pStyle w:val="C7"/>
        <w:shd w:fill="FFFFFF" w:val="clear"/>
        <w:tabs>
          <w:tab w:val="clear" w:pos="708"/>
          <w:tab w:val="left" w:pos="7938" w:leader="none"/>
        </w:tabs>
        <w:spacing w:before="0" w:after="0"/>
        <w:rPr>
          <w:color w:val="000000"/>
        </w:rPr>
      </w:pPr>
      <w:r>
        <w:rPr>
          <w:rStyle w:val="C2"/>
          <w:color w:val="000000"/>
        </w:rPr>
        <w:t>- Воспитывать бережное обращение к животным, способствовать формированию доброго и заботливого отношения к животным.</w:t>
      </w:r>
    </w:p>
    <w:p>
      <w:pPr>
        <w:pStyle w:val="Style23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7"/>
        <w:shd w:fill="FFFFFF" w:val="clear"/>
        <w:tabs>
          <w:tab w:val="clear" w:pos="708"/>
          <w:tab w:val="left" w:pos="8667" w:leader="none"/>
        </w:tabs>
        <w:spacing w:before="0" w:after="0"/>
        <w:rPr>
          <w:b/>
          <w:b/>
          <w:color w:val="000000"/>
        </w:rPr>
      </w:pPr>
      <w:r>
        <w:rPr>
          <w:rStyle w:val="C2"/>
          <w:b/>
          <w:color w:val="000000"/>
        </w:rPr>
        <w:t>Планируемые результаты:</w:t>
        <w:tab/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b/>
          <w:i/>
          <w:color w:val="000000"/>
        </w:rPr>
        <w:t>Личностные:</w:t>
      </w:r>
      <w:r>
        <w:rPr>
          <w:rStyle w:val="C2"/>
          <w:color w:val="000000"/>
        </w:rPr>
        <w:t xml:space="preserve"> 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роявлять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интерес к изучению темы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уважительное отношение к миру животных;</w:t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b/>
          <w:i/>
          <w:color w:val="000000"/>
        </w:rPr>
        <w:t>Предметные:</w:t>
      </w:r>
      <w:r>
        <w:rPr>
          <w:rStyle w:val="C2"/>
          <w:color w:val="000000"/>
        </w:rPr>
        <w:t xml:space="preserve"> 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Рассказывать и показывать 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группы и виды диких животных, среде их обитания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об особенностях жизни диких животных;</w:t>
      </w:r>
    </w:p>
    <w:p>
      <w:pPr>
        <w:pStyle w:val="C7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>Метопредметные: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ознавательные УУД: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раскрывать значение понятия «дикие» животные, где живут, чем питаются несколькими  фраза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знать, определять и показывать части тела дикого животного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применять свои знания при показе и составлении рассказа о жизни диких животных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Регулятивные УДД: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выполнять учебные задания в соответствии с целью и задачами;</w:t>
      </w:r>
    </w:p>
    <w:p>
      <w:pPr>
        <w:pStyle w:val="C7"/>
        <w:shd w:fill="FFFFFF" w:val="clear"/>
        <w:tabs>
          <w:tab w:val="clear" w:pos="708"/>
          <w:tab w:val="left" w:pos="3464" w:leader="none"/>
        </w:tabs>
        <w:spacing w:before="0" w:after="0"/>
        <w:rPr>
          <w:color w:val="000000"/>
        </w:rPr>
      </w:pPr>
      <w:r>
        <w:rPr>
          <w:rStyle w:val="C2"/>
          <w:color w:val="000000"/>
        </w:rPr>
        <w:t>Коммуникативные УУД:</w:t>
        <w:tab/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формулировать ответы фразами, простыми предложениям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умение общаться с детьми, взрослыми;</w:t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-использовать речевые средства для представления результата.</w:t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Мультимедийный проектор, компьютер, презентация к уроку, материалы к уроку:  изображение диких животных, корзина с угощениями для зверюшек, загадки про диких животных, разрезные карточки животных 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jc w:val="center"/>
        <w:rPr>
          <w:rStyle w:val="C2"/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2"/>
          <w:color w:val="000000"/>
        </w:rPr>
        <w:t>Ход урока</w:t>
      </w:r>
    </w:p>
    <w:p>
      <w:pPr>
        <w:pStyle w:val="C7"/>
        <w:shd w:fill="FFFFFF" w:val="clear"/>
        <w:spacing w:before="0" w:after="0"/>
        <w:jc w:val="center"/>
        <w:rPr>
          <w:rStyle w:val="C2"/>
          <w:color w:val="000000"/>
        </w:rPr>
      </w:pPr>
      <w:r>
        <w:rPr/>
      </w:r>
    </w:p>
    <w:tbl>
      <w:tblPr>
        <w:tblW w:w="10464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76"/>
        <w:gridCol w:w="3827"/>
        <w:gridCol w:w="2464"/>
        <w:gridCol w:w="2497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bookmarkStart w:id="0" w:name="0"/>
            <w:bookmarkStart w:id="1" w:name="dae92b6342c23a57e93d3941932f1673f29bd859"/>
            <w:bookmarkEnd w:id="0"/>
            <w:bookmarkEnd w:id="1"/>
            <w:r>
              <w:rPr>
                <w:rStyle w:val="C2"/>
                <w:color w:val="000000"/>
              </w:rPr>
              <w:t>Этапы урок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Деятельность учителя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Деятельность учащихся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Формулируемые УУД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I. Мотивация к учебной деятельности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Актуализация знаний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Громко прозвенел звонок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Начинается урок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Наши ушки – на макушке,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Глазки широко открыты.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 xml:space="preserve">Слушаем, запоминаем, 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Даром время не теряем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 Начинаем урок живого мир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Какое сейчас время года?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зовите месяц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Какая сегодня погода?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Какие признаки весны вы знаете? 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Правильно.  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 приходом весны происходят свои изменения  у животных в лесу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Дети приготовились к уроку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Ответы детей.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Весна. Март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Теплая, солнечн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лнышко ярче светит, снег тает, тепло становится, проталины, ручьи, подснежники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Личност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формировать интерес к изучение предмета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наватель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извлекать информацию, предоставленную в разных формах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муникативная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 умение слушать и понимать речь других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II Основная част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Определение темы и цели уро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Угадайте по описанию.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Серый, злой, голодный - (волк)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Хитрая, рыжая, ловкая (лис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Проворная, запасливая, ловкая, прыгает по деревьям (белк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17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Не портной, а всю жизнь с иголками ходит (ежи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17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Трусливый, длинноухий, серый или белый - кто это? (заяц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17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Бурый, косолапый, неуклюжий - кто это? (медведь)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Крупное животное с ветвистыми широкими рогами (лось)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- О ком эти загадки? 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- Как их, можно назвать одним словом? Почему?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- Итак,  тема нашего урока дикие животные весной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- Теперь заглянем с вами в весенний лес, но для этого повторим правила поведения в лесу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 теперь все встали, мы отправляемся в «лес». Ритмическая физкультминутка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шагаем по дорожке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перепрыгиваем через ручеёк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ходьба по камешкам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пролезание под веточками 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т и мы пришли в лес.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- А как вы думаете, чем занимаются звери в лес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весной</w:t>
            </w:r>
            <w:r>
              <w:rPr>
                <w:color w:val="000000"/>
              </w:rPr>
              <w:t>?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 презент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«</w:t>
            </w:r>
            <w:r>
              <w:rPr>
                <w:rStyle w:val="StrongEmphasis"/>
                <w:i/>
                <w:iCs/>
                <w:color w:val="000000"/>
              </w:rPr>
              <w:t>Дикие животные весной</w:t>
            </w:r>
            <w:r>
              <w:rPr>
                <w:i/>
                <w:iCs/>
                <w:color w:val="000000"/>
              </w:rPr>
              <w:t>»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айд 3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 зимней спячки просыпаются медведи. Медведь оголодал, исхудал за зиму. Он ходит по лесу и ищет себе пищу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айд 4. Ест всё, что ему попадё</w:t>
            </w:r>
            <w:r>
              <w:rPr>
                <w:color w:val="000000"/>
                <w:sz w:val="20"/>
                <w:szCs w:val="20"/>
              </w:rPr>
              <w:t>тся</w:t>
            </w:r>
            <w:r>
              <w:rPr>
                <w:color w:val="000000"/>
                <w:sz w:val="20"/>
                <w:szCs w:val="20"/>
              </w:rPr>
              <w:t>: прошлогодние жёлуди, орехи, траву, коренья растений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айд 5. И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животной пищи ест насекомых</w:t>
            </w:r>
            <w:r>
              <w:rPr>
                <w:color w:val="000000"/>
                <w:sz w:val="20"/>
                <w:szCs w:val="20"/>
              </w:rPr>
              <w:t>, раков, птиц и их яйца, муравьёв (при этом разрушает муравейники, мелких зверьков. А также очень любит рыбу.</w:t>
            </w:r>
          </w:p>
          <w:p>
            <w:pPr>
              <w:pStyle w:val="Style23"/>
              <w:shd w:fill="FFFFFF" w:val="clear"/>
              <w:spacing w:before="204" w:after="204"/>
              <w:rPr/>
            </w:pPr>
            <w:r>
              <w:rPr>
                <w:color w:val="000000"/>
                <w:sz w:val="20"/>
                <w:szCs w:val="20"/>
              </w:rPr>
              <w:t>Слайд 6. В конце зимы, в самую лютую стужу у медведиц рождаются медвежата. Рождаются они слепыми и весят всего полкило. Греются малыши возле матери и молочко посасывают. Так и лежат д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айд 7. 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дведица выводит своих медвежат из берлоги. Она учит их находить себе корм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читель</w:t>
            </w:r>
            <w:r>
              <w:rPr>
                <w:color w:val="000000"/>
                <w:sz w:val="20"/>
                <w:szCs w:val="20"/>
              </w:rPr>
              <w:t>: А какие ещё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животные просыпаются весной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айд 8. Ран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ой просыпаются ежи</w:t>
            </w:r>
            <w:r>
              <w:rPr>
                <w:color w:val="000000"/>
                <w:sz w:val="20"/>
                <w:szCs w:val="20"/>
              </w:rPr>
              <w:t>. За время зимней спячки они тоже похудел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жи начинают усиленно питаться насекомыми, сверчками, тараканами, разными жуками. Они поедают также дождевых червей, птичьи яйца, лесных и полевых мышей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9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жиха выводят потомство. Она готовит для них хорошо выстланное травой гнездо. Своих детёнышей ежиха кормит молоком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читель</w:t>
            </w:r>
            <w:r>
              <w:rPr>
                <w:color w:val="000000"/>
                <w:sz w:val="20"/>
                <w:szCs w:val="20"/>
              </w:rPr>
              <w:t>: Ребята, что общего в жизни медведя и ежа?</w:t>
            </w:r>
          </w:p>
          <w:p>
            <w:pPr>
              <w:pStyle w:val="Style23"/>
              <w:shd w:fill="FFFFFF" w:val="clear"/>
              <w:spacing w:before="204" w:after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ерь мы с вами поговорим о белке.</w:t>
            </w:r>
          </w:p>
          <w:p>
            <w:pPr>
              <w:pStyle w:val="Style23"/>
              <w:shd w:fill="FFFFFF" w:val="clear"/>
              <w:spacing w:before="204" w:after="204"/>
              <w:rPr/>
            </w:pPr>
            <w:r>
              <w:rPr>
                <w:color w:val="000000"/>
                <w:sz w:val="20"/>
                <w:szCs w:val="20"/>
              </w:rPr>
              <w:t>Слайд 10. Целыми днями перепрыгивает она с ветки на ветку. А кто знает, чем питается белка?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1. А какая окраска у белочки?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1102" w:leader="none"/>
              </w:tabs>
              <w:spacing w:before="204" w:after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2. Поздне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белка выводит потомство.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А как называются детки белочки? </w:t>
            </w:r>
          </w:p>
          <w:p>
            <w:pPr>
              <w:pStyle w:val="Style23"/>
              <w:shd w:fill="FFFFFF" w:val="clear"/>
              <w:spacing w:before="204" w:after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ете ли вы ещё зверя, который меняет свою окраску?</w:t>
            </w:r>
          </w:p>
          <w:p>
            <w:pPr>
              <w:pStyle w:val="Style23"/>
              <w:shd w:fill="FFFFFF" w:val="clear"/>
              <w:spacing w:before="204" w:after="204"/>
              <w:rPr/>
            </w:pPr>
            <w:r>
              <w:rPr>
                <w:color w:val="000000"/>
                <w:sz w:val="20"/>
                <w:szCs w:val="20"/>
              </w:rPr>
              <w:t>Слайд 13. Заяц-беляк меняет цвет своей шёрстки в зависимости от времени года. Зимой он покрыт белой шерстью, а в другие времена года серо-коричневатый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айд 14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 зайчихи появляется потомство. Зайчата рождаются зрячими, в тёплых шубках. Мама-зайчиха покормит их и убегает от них. А зайчата разбегаются и прячутся под кустами. Лежат там тихонечко, не пищат. А то вдруг ястреб заметит или лиса на след нападёт. Вот бежит другая зайчиха. Увидела зайчат, накормила их и дальше побежала. Так уж повелось 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йчих</w:t>
            </w:r>
            <w:r>
              <w:rPr>
                <w:color w:val="000000"/>
                <w:sz w:val="20"/>
                <w:szCs w:val="20"/>
              </w:rPr>
              <w:t>: всех зайчат общими считают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5. Лиса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айд 16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ждаются детёныши и у лисы. Лиса роет или находит себе готовую нору. В ней и выводит своё потомство.</w:t>
            </w:r>
          </w:p>
          <w:p>
            <w:pPr>
              <w:pStyle w:val="Style23"/>
              <w:shd w:fill="FFFFFF" w:val="clear"/>
              <w:spacing w:before="204" w:after="204"/>
              <w:rPr/>
            </w:pPr>
            <w:r>
              <w:rPr>
                <w:color w:val="000000"/>
                <w:sz w:val="20"/>
                <w:szCs w:val="20"/>
              </w:rPr>
              <w:t>Слайд 17. - А как называются детки у лисы?</w:t>
            </w:r>
          </w:p>
          <w:p>
            <w:pPr>
              <w:pStyle w:val="Style23"/>
              <w:shd w:fill="FFFFFF" w:val="clear"/>
              <w:spacing w:before="204" w:after="204"/>
              <w:rPr/>
            </w:pPr>
            <w:r>
              <w:rPr>
                <w:color w:val="000000"/>
                <w:sz w:val="20"/>
                <w:szCs w:val="20"/>
              </w:rPr>
              <w:t>Слайд 18. И у волчицы в логове появляются 2-3 волчонка. Как и все звери она вскармливает их молоком. Когда молодые звери подрастают, родители учат их охотиться и скрываться от врагов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9. Волчата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айд 20. Все звер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весной линяют</w:t>
            </w:r>
            <w:r>
              <w:rPr>
                <w:color w:val="000000"/>
                <w:sz w:val="20"/>
                <w:szCs w:val="20"/>
              </w:rPr>
              <w:t>. Свою теплую зимнюю шубу они меняют на лёгкую летнюю.</w:t>
            </w:r>
          </w:p>
          <w:p>
            <w:pPr>
              <w:pStyle w:val="C1"/>
              <w:tabs>
                <w:tab w:val="clear" w:pos="708"/>
                <w:tab w:val="left" w:pos="28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то скажет 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- Почему этих животных называют дикими? 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Кто им добывает пищу?</w:t>
            </w:r>
          </w:p>
          <w:p>
            <w:pPr>
              <w:pStyle w:val="C1"/>
              <w:spacing w:before="0" w:after="0"/>
              <w:contextualSpacing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- Чем покрыто тело животных? </w:t>
            </w:r>
          </w:p>
          <w:p>
            <w:pPr>
              <w:pStyle w:val="C1"/>
              <w:spacing w:before="0" w:after="0"/>
              <w:contextualSpacing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Какие части тела животных, вы знаете?</w:t>
            </w:r>
          </w:p>
          <w:p>
            <w:pPr>
              <w:pStyle w:val="C1"/>
              <w:tabs>
                <w:tab w:val="clear" w:pos="708"/>
                <w:tab w:val="left" w:pos="1215" w:leader="none"/>
              </w:tabs>
              <w:spacing w:before="0" w:after="0"/>
              <w:contextualSpacing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ab/>
            </w:r>
          </w:p>
          <w:p>
            <w:pPr>
              <w:pStyle w:val="C1"/>
              <w:tabs>
                <w:tab w:val="clear" w:pos="708"/>
                <w:tab w:val="left" w:pos="1215" w:leader="none"/>
              </w:tabs>
              <w:spacing w:before="0" w:after="0"/>
              <w:contextualSpacing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20"/>
                <w:color w:val="000000"/>
              </w:rPr>
              <w:t xml:space="preserve">- Лес это родной дом диких животных. Назовите жилища зверей. Одинаково ли они строят жилища?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айд 21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а «Назови жилище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Белка живет в дупл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медведь живет в берлог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лиса живет в нор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волк живет в логов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ёжик живет в нор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заяц живет под кустом</w:t>
            </w:r>
          </w:p>
          <w:p>
            <w:pPr>
              <w:pStyle w:val="Normal"/>
              <w:spacing w:before="0" w:after="0"/>
              <w:contextualSpacing/>
              <w:rPr>
                <w:rStyle w:val="C20"/>
                <w:color w:val="000000"/>
              </w:rPr>
            </w:pPr>
            <w:r>
              <w:rPr>
                <w:color w:val="000000"/>
              </w:rPr>
              <w:t>-лось живет под дерев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br/>
              <w:t>- Ритмическая физкультминутк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ел лесной тропой бурый мишка (дети ходят на внешнем своде стоп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 за ним скакал зайчишка (дети прыгаю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А потом прокрадывалась лисонька (дети изображают лису, как она крадется)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бята, как изменилась жизнь зверей в лесу с приходом весны?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се взрослые звери весной линяют. Длинная зимняя шерсть вылезает, мех становится темнее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айд 22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есной у всех зверей появляются детеныши.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Игра с мячом)  Кто у кого?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Чтобы вырастить детенышей, животным надо быть сильными, здоровыми, хорошо питаться. А чем питаются звери в лесу?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 теперь, давайте тихо уйдём из леса так, чтобы не потревожить </w:t>
            </w:r>
            <w:r>
              <w:rPr>
                <w:rStyle w:val="StrongEmphasis"/>
                <w:color w:val="000000"/>
              </w:rPr>
              <w:t>животных</w:t>
            </w:r>
            <w:r>
              <w:rPr>
                <w:color w:val="000000"/>
              </w:rPr>
              <w:t>. А корзинку оставим зверюшкам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итмическая физкультминутка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шагаем по дорожке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перепрыгиваем через ручеёк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ходьба по камешкам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олезание под веточками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 вот мы с вами на своих местах, в классе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 xml:space="preserve">Отгадывают загадки  по показу изображений животных 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Волк, лиса, белка, ежик, заяц, медведь, лось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О животных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Дикие животные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Живут в лесу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color w:val="000000"/>
              </w:rPr>
              <w:t>Нельзя в лесу кричать, шуметь, нужно ходить по дорожкам, нельзя подходить близко к гнёздам, ломать деревья и жилища зверей и т. д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По дорожке к лесу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Дети выполняют движения за учителем)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Дети смотрят презентацию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 xml:space="preserve">Живут в лесу, 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сами себе добывают пищу и заботятся о себе.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Т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ело покрыто шерстью, 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 них 4 лапы, хвост, туловище и морда</w:t>
            </w:r>
            <w:r>
              <w:rPr>
                <w:rStyle w:val="C3"/>
                <w:color w:val="000000"/>
              </w:rPr>
              <w:t> (показ детей частей тела)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Дети показывают и называют жилища и кто там живет. (берлога, дупло, нора, логово)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Дети повторяют движения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-медведь спал, а весной -----------------(</w:t>
            </w:r>
            <w:r>
              <w:rPr>
                <w:i/>
                <w:color w:val="000000"/>
              </w:rPr>
              <w:t>проснулся)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заяц был зимой белый, а весной стал ------------(</w:t>
            </w:r>
            <w:r>
              <w:rPr>
                <w:i/>
                <w:color w:val="000000"/>
              </w:rPr>
              <w:t>серым)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лисы –лисята, у зайца – зайчата, у волка –волчата, у лося – лосята, у ежа – ежата, у белки – бельчата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тветы детей. В корзине лежат кора, орехи, ягоды. Дети выбирают и показывают,  то чем питается каждый из изучаемых диких животных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ти тихо на цыпочках покидают «лес»  повторяют движения за учителем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наватель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уметь ориентироваться в знаний диких животных, отличать животных зимой и летом  с помощью учителя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Регулятив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 с помощью учителя  формулировать тему урока и уметь определять задачи урока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муникатив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уметь слушать и понимать речь учителя и других, оформлять свои ответы в вербальной и невербальной форме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Личност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проявлять интерес к изучению темы.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III.Закреплени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>
                <w:rStyle w:val="C20"/>
                <w:color w:val="000000"/>
              </w:rPr>
              <w:t>Самостоятельная работа в тетрадях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rStyle w:val="C20"/>
                <w:color w:val="000000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Работа в группа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оберите разрезные картин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медведь, белка, заяц, лиса, волк)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>
                <w:rStyle w:val="C10"/>
                <w:b/>
                <w:bCs/>
                <w:i/>
                <w:iCs/>
                <w:color w:val="000000"/>
              </w:rPr>
              <w:t>Динамическая пауза</w:t>
            </w:r>
            <w:r>
              <w:rPr>
                <w:color w:val="000000"/>
              </w:rPr>
              <w:t>.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b/>
                <w:i/>
                <w:color w:val="000000"/>
              </w:rPr>
              <w:t>Задание на развитие речи.</w:t>
            </w:r>
            <w:r>
              <w:rPr>
                <w:b/>
                <w:i/>
                <w:color w:val="000000"/>
              </w:rPr>
              <w:br/>
            </w:r>
            <w:r>
              <w:rPr>
                <w:color w:val="000000"/>
              </w:rPr>
              <w:t>Игра « Добавь словечк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Я начну предложение, а вы его заканчивай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Медведь большой, а заяц – </w:t>
            </w:r>
            <w:r>
              <w:rPr>
                <w:i/>
                <w:color w:val="000000"/>
              </w:rPr>
              <w:t>(маленьки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Заяц зимой по лесу бегает, а медведь (</w:t>
            </w:r>
            <w:r>
              <w:rPr>
                <w:i/>
                <w:color w:val="000000"/>
              </w:rPr>
              <w:t>спит в берлог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У медведя уши маленькие, а у зайца (</w:t>
            </w:r>
            <w:r>
              <w:rPr>
                <w:i/>
                <w:color w:val="000000"/>
              </w:rPr>
              <w:t>длинные)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Молодцы!</w:t>
            </w:r>
          </w:p>
          <w:p>
            <w:pPr>
              <w:pStyle w:val="C1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rStyle w:val="C3"/>
                <w:b/>
                <w:i/>
                <w:color w:val="000000"/>
              </w:rPr>
              <w:t>Задание на внимание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Изображения зверей в разных углах доски. Дети запоминают (1мин.) учитель убирает карточки. Дети восстанавливают картину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ние на мелкую моторику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 нам в гости заглянул художник, он оставил для вас рисунки, но он так торопился, что забыл дорисовать рисунки. Что забыл нарисовать художник?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можем художнику, но сначала  ПАЛЬЧИКОВАЯ ГИМНАСТИКА (Маляр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ешаю краску я ярко – ярко красную (дети водят указательным пальцем одной руки по ладони другой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исти в краску обмакну (прижимают ладони друг к другу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пли лишние стряхну (встряхивают кистями рук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за серая стена? (пожимают плечами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ет яркою она (поднимают руки как красят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тихоньку, осторожно обведу я два окна (рисуют в воздухе квадрат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 чего красивый дом! (соединяют руки над головой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месте жить мы будем в нем! (скрещивают руки на груди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иступаем к рисунку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 xml:space="preserve">Соединяют линией животных с продуктами питания, с детенышами и с жилищами. 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Ответы детей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Дети восстанавливают картину по памя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зайцу –уши, лисе – хвост, ежу – иголки)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повторяют движения за учителем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дорисовывают картинки)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навательные УУД: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формировать умение сравнивать, запоминать, строить  речевое высказывание в вербальной и невербальной форме.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Регулятив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контролировать свою деятельность, уметь выполнять учебные действия в соответствии с поставленной задачей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муникатив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отрабатывать умения, согласованно работать в коллективе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Личност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осознавать важность полученных знаний, приобретать мотивацию к учебной деятельности.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VI.Рефлексия учебной деятель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Подведем итог нашего урока.</w:t>
            </w:r>
          </w:p>
          <w:p>
            <w:pPr>
              <w:pStyle w:val="C1"/>
              <w:spacing w:before="0" w:after="0"/>
              <w:contextualSpacing/>
              <w:rPr/>
            </w:pPr>
            <w:bookmarkStart w:id="2" w:name="h.gjdgxs"/>
            <w:bookmarkEnd w:id="2"/>
            <w:r>
              <w:rPr>
                <w:rStyle w:val="C3"/>
                <w:color w:val="000000"/>
              </w:rPr>
              <w:t>- Перечислите животных, которых вы увидели.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 Как называются эти животные</w:t>
            </w:r>
            <w:r>
              <w:rPr>
                <w:rStyle w:val="Appleconvertedspace"/>
                <w:color w:val="000000"/>
              </w:rPr>
              <w:t>?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Appleconvertedspace"/>
                <w:color w:val="000000"/>
              </w:rPr>
              <w:t>- Как они встречают весну?</w:t>
            </w:r>
            <w:r>
              <w:rPr>
                <w:color w:val="000000"/>
              </w:rPr>
              <w:br/>
              <w:t xml:space="preserve">-Помните, что диких животных надо беречь и охранять. 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- Сегодня вы все хорошо поработали на уроке. Выбирайте любимые смайлики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Скажите себе: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«Я молодец! Я работал, я старался, я делал открытия!»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Урок закончен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color w:val="000000"/>
              </w:rPr>
              <w:t>Спасибо за урок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before="0" w:after="0"/>
              <w:contextualSpacing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Ответы детей.</w:t>
            </w:r>
          </w:p>
          <w:p>
            <w:pPr>
              <w:pStyle w:val="C1"/>
              <w:spacing w:before="0" w:after="0"/>
              <w:contextualSpacing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дик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ни линяют, у них появляются детеныши, которых надо кормить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наватель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извлекать информацию представленную в разных формах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Регулятивные УУД:</w:t>
            </w:r>
          </w:p>
          <w:p>
            <w:pPr>
              <w:pStyle w:val="C1"/>
              <w:spacing w:before="0" w:after="0"/>
              <w:contextualSpacing/>
              <w:rPr/>
            </w:pPr>
            <w:r>
              <w:rPr>
                <w:rStyle w:val="C3"/>
                <w:color w:val="000000"/>
              </w:rPr>
              <w:t>-в диалоге с учителем определять степень успешности своей работы.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муникативные УУД: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сказывать свою точку зрения</w:t>
            </w:r>
          </w:p>
          <w:p>
            <w:pPr>
              <w:pStyle w:val="C1"/>
              <w:spacing w:before="0" w:after="0"/>
              <w:contextualSpacing/>
              <w:rPr>
                <w:color w:val="000000"/>
              </w:rPr>
            </w:pPr>
            <w:r>
              <w:rPr>
                <w:rStyle w:val="C3"/>
                <w:color w:val="000000"/>
              </w:rPr>
              <w:t>Личностные УУД: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-эмоциональность, умение называть свои эмо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00" w:leader="none"/>
      </w:tabs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3">
    <w:name w:val="Основной текст (2)_"/>
    <w:basedOn w:val="Style11"/>
    <w:qFormat/>
    <w:rPr>
      <w:i/>
      <w:iCs/>
      <w:sz w:val="22"/>
      <w:szCs w:val="22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</w:rPr>
  </w:style>
  <w:style w:type="character" w:styleId="31">
    <w:name w:val="Основной текст (3)_"/>
    <w:basedOn w:val="Style11"/>
    <w:qFormat/>
    <w:rPr>
      <w:b/>
      <w:bCs/>
      <w:i/>
      <w:iCs/>
      <w:sz w:val="22"/>
      <w:szCs w:val="22"/>
      <w:shd w:fill="FFFFFF" w:val="clear"/>
    </w:rPr>
  </w:style>
  <w:style w:type="character" w:styleId="211">
    <w:name w:val="Основной текст (2) + Полужирный1"/>
    <w:basedOn w:val="23"/>
    <w:qFormat/>
    <w:rPr>
      <w:b/>
      <w:bCs/>
    </w:rPr>
  </w:style>
  <w:style w:type="character" w:styleId="41">
    <w:name w:val="Основной текст (4)_"/>
    <w:basedOn w:val="Style11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 + Полужирный"/>
    <w:basedOn w:val="11"/>
    <w:qFormat/>
    <w:rPr>
      <w:b/>
      <w:bCs/>
      <w:lang w:val="en-US" w:eastAsia="en-US"/>
    </w:rPr>
  </w:style>
  <w:style w:type="character" w:styleId="Style16">
    <w:name w:val="Основной текст + Курсив"/>
    <w:basedOn w:val="11"/>
    <w:qFormat/>
    <w:rPr>
      <w:i/>
      <w:iCs/>
      <w:lang w:val="en-US" w:eastAsia="en-US"/>
    </w:rPr>
  </w:style>
  <w:style w:type="character" w:styleId="Style17">
    <w:name w:val="Текст Знак"/>
    <w:basedOn w:val="Style11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0">
    <w:name w:val="c10"/>
    <w:basedOn w:val="Style11"/>
    <w:qFormat/>
    <w:rPr/>
  </w:style>
  <w:style w:type="character" w:styleId="C20">
    <w:name w:val="c2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ind w:left="-180" w:hanging="0"/>
    </w:pPr>
    <w:rPr>
      <w:sz w:val="28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6600" w:leader="none"/>
      </w:tabs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ind w:hanging="1900"/>
    </w:pPr>
    <w:rPr>
      <w:i/>
      <w:iCs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hanging="1900"/>
    </w:pPr>
    <w:rPr>
      <w:b/>
      <w:bCs/>
      <w:i/>
      <w:iCs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b/>
      <w:bCs/>
      <w:sz w:val="22"/>
      <w:szCs w:val="22"/>
    </w:rPr>
  </w:style>
  <w:style w:type="paragraph" w:styleId="Style22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7:00Z</dcterms:created>
  <dc:creator>user</dc:creator>
  <dc:description/>
  <dc:language>en-US</dc:language>
  <cp:lastModifiedBy>admin</cp:lastModifiedBy>
  <cp:lastPrinted>2017-03-31T15:39:00Z</cp:lastPrinted>
  <dcterms:modified xsi:type="dcterms:W3CDTF">2017-06-15T13:22:00Z</dcterms:modified>
  <cp:revision>3</cp:revision>
  <dc:subject/>
  <dc:title/>
</cp:coreProperties>
</file>