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801" w:hanging="0"/>
        <w:jc w:val="center"/>
        <w:rPr>
          <w:b/>
          <w:b/>
          <w:lang w:val="en-US"/>
        </w:rPr>
      </w:pPr>
      <w:r>
        <w:rPr>
          <w:b/>
        </w:rPr>
        <w:t>Перечень методов и методик, рекомендуемых к применению в диагностико- консультативной работе на каждом возрастном этапе</w:t>
      </w:r>
    </w:p>
    <w:p>
      <w:pPr>
        <w:pStyle w:val="Normal"/>
        <w:ind w:right="-801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7942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1" w:hanging="0"/>
              <w:jc w:val="both"/>
              <w:rPr/>
            </w:pPr>
            <w:r>
              <w:rPr/>
              <w:t xml:space="preserve">Наблюдение, естественный эксперимент. 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>Методики психолого-педагогической диагностики, разработанные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/>
              <w:t xml:space="preserve"> </w:t>
            </w:r>
            <w:r>
              <w:rPr/>
              <w:t>Е.А. Стребелевой (диагностический ящик)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Наблюдение, естественный эксперимент, свободная игра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с методик, направленный на выявление умственного развития ребёнка, разработанный в лаб. Л.А. Венгера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Тест тревожности (Р.Тэммл, М. Дорки, В. Амен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Проективные методы: дом - дерево - человек, GAT, рисунок семьи и др. Самооценка и уровень притязаний (“Лесенка” С.Г.Якобсон, В.Г. Щур)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8/9 лет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Наблюдение, естественный эксперимент, свободная игра. WISG (адаптация Ю.А. Панасюка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Тест творческого мышления П. Торренса. GAT Гештальт-тест Бендер. Тест тревожности (Р.Тэммл, М. Дорки, В. Амен)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 </w:t>
            </w:r>
            <w:r>
              <w:rPr/>
              <w:t>Самооценка (Дембо-Рубинштейн). Дом - дерево - человек. Рисунок семьи. Пиктограмма. С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тандартные прогрессивные матрицы Равена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диагностики мотивации учения у детей 5-7 лет (Т.А. Нежнова, модификация А.М. Прихожан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мотивационных предпочтений (“Три желания”, “Цветик-семицветик”, “Волшебная палочка”) (Л.И. Божович, Й. Шванцара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Самооценка и уровень притязаний (“Лесенка” С.Г.Якобсон, В.Г. Щур). Опросник для диагностики астенизации И.К. Шаца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-10 лет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Наблюдение, естественный эксперимент, изучение учебной деятельности. Групповой интеллект. тест (ГИТ) (адапт. М.К. Акимовой, Е.М. Борисовой, В.Т. Козловой, Г.П. Логиновой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Несуществующее животное. Пиктограмма. Самооценка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Тест Рене-Жиля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16-и факторный опросник Р. Кеттеля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изучения личностной саморегуляции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изучения уровня притязаний и самооценки школьника (модиф. методики Т. Дембо-С.Я. Рубинштейн, выполненная А.М. Прихожан)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диагностики эмоционального отношения к учению (модиф. опросник Ч.Д. Спилберга, выполненный А.Д. Андреевой)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Опросник для диагностики астенизации И.К. Шаца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Наблюдение, естественный эксперимент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Групповой интеллект. тест (ГИТ) (адапт. М.К. Акимовой, Е.М. Борисовой, В.Т. Козловой, Г.П. Логиновой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Несуществующее животное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Пиктограмма. 16-и факторный опросник Р. Кеттеля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Тест рисуночной фрустрации С. Розенцвейга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изучения личностной саморегуляции (Q-SORT техника, модификация Т.В. Снегирёвой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диагностики эмоционального отношения к учению (модиф. опросник Ч.Д. Спилберга, выполненный А.Д. Андреевой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изучения уровня притязаний и самооценки школьника (модиф. методики Т. Дембо-С.Я. Рубинштейн, выполненная А.М. Прихожан). Опросник для диагностики астенизации И.К. Шаца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Шкала классического социально-ситуативного страха, сомнения (О.Кондаш)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4 лет и старше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Наблюдение, естественный эксперимент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Школьный тест умственного развития (ШТУР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Патохарактерологический опросник (ПДО) А.Е. Личко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Тест рисуночной фрустрации С. Розенцвейга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изучения личностной саморегуляции (Q-SORT техника, модификация Т.В. Снегирёвой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Несуществующее животное. Диалогические техники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Тест структуры интеллекта Р. Амтхауэра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изучения уровня притязаний и самооценки школьника (модиф. методики Т. Дембо-С.Я. Рубинштейн, выполненная А.М. Прихожан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Методика диагностики эмоционального отношения к учению (модиф. опросник Ч.Д. Спилберга, выполненный А.Д. Андреевой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“</w:t>
            </w:r>
            <w:r>
              <w:rPr/>
              <w:t>Мечты, надежды, страхи, опасения” (модиф. методика А.М. Прихожан)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Опросник для диагностики астенизации И.К. Шаца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иагностические техники, проективные и другие мет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05:00Z</dcterms:created>
  <dc:creator>Gaiks</dc:creator>
  <dc:description/>
  <dc:language>en-US</dc:language>
  <cp:lastModifiedBy>Gaiks</cp:lastModifiedBy>
  <dcterms:modified xsi:type="dcterms:W3CDTF">2007-12-02T13:05:00Z</dcterms:modified>
  <cp:revision>3</cp:revision>
  <dc:subject/>
  <dc:title>Приложение 13</dc:title>
</cp:coreProperties>
</file>