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Осенняя сказка в звуках и красках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hd w:fill="FFFFFF" w:val="clear"/>
        <w:ind w:left="53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Целеполагание: </w:t>
      </w:r>
    </w:p>
    <w:p>
      <w:pPr>
        <w:pStyle w:val="Normal"/>
        <w:shd w:fill="FFFFFF" w:val="clear"/>
        <w:ind w:left="53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пению, песенной деятель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активный ладовый, звуковысотный слух, используя пространственное моделирование, координацию слуха и голо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855" w:hanging="67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вершенствовать </w:t>
      </w:r>
      <w:r>
        <w:rPr>
          <w:color w:val="000000"/>
          <w:spacing w:val="-1"/>
          <w:sz w:val="28"/>
          <w:szCs w:val="28"/>
        </w:rPr>
        <w:t xml:space="preserve">вокально-хоровые навык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ind w:left="540" w:right="6" w:hanging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буждать к активному осознанному восприятию музык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ind w:left="540" w:right="6" w:hanging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оспитывать чувство эмпатии, </w:t>
      </w:r>
      <w:r>
        <w:rPr>
          <w:sz w:val="28"/>
          <w:szCs w:val="28"/>
        </w:rPr>
        <w:t>доброжелательное отношение к окружающим.</w:t>
      </w:r>
    </w:p>
    <w:p>
      <w:pPr>
        <w:pStyle w:val="Normal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пертуар:</w:t>
      </w:r>
      <w:r>
        <w:rPr>
          <w:sz w:val="28"/>
          <w:szCs w:val="28"/>
        </w:rPr>
        <w:t xml:space="preserve"> Музыкальное приветствие «Здравствуйте!» с использованием «ручных знаков» относительной системы сольмизации Г.Струве. Ритмодекламация «Здравствуй!». Интонационная игра «Дорожка». Пальчиковая игра «Осень» М.Ю.Картушиной. Пальчиковая игра «Дом на горе» Интонационно – речевая игра – имитация «Музыкальные человечки» (по методике Г.Никашиной). Фонопедическое упражнение «Осень» по методу В.Емельянова. Песни: «Грибничок» И.Пономарёвой, «Песенка дождя» С.Захаровой, «Осень, милая, шурши» М.Еремеевой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занят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узыкальный руководитель приглашает детей в зал. Ребята заходят в музыкальный зал, становятся свободно.</w:t>
      </w:r>
    </w:p>
    <w:p>
      <w:pPr>
        <w:pStyle w:val="Normal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 xml:space="preserve"> </w:t>
        <w:tab/>
        <w:t xml:space="preserve">Здравствуйте, ребята!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-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упени по относительной системе сольмизации Г.Струве)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ют)</w:t>
      </w:r>
      <w:r>
        <w:rPr>
          <w:sz w:val="28"/>
          <w:szCs w:val="28"/>
        </w:rPr>
        <w:t xml:space="preserve"> </w:t>
        <w:tab/>
        <w:t xml:space="preserve">Здравствуйте!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ступени по относительной системе сольмизации Г.Струв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узыкальный руководитель здоровается музыкально по очереди с мальчиками и девочками.</w:t>
      </w:r>
    </w:p>
    <w:p>
      <w:pPr>
        <w:pStyle w:val="Normal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 xml:space="preserve"> </w:t>
        <w:tab/>
        <w:t xml:space="preserve">Очень рада вам!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тупени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зыкальный руководитель предлагает детям поздороваться с гостями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ют)</w:t>
      </w:r>
      <w:r>
        <w:rPr>
          <w:sz w:val="28"/>
          <w:szCs w:val="28"/>
        </w:rPr>
        <w:t xml:space="preserve"> </w:t>
        <w:tab/>
        <w:t xml:space="preserve">Здравствуйте, гости!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-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ступени по относительной системе сольмизации Г.Струве)</w:t>
      </w:r>
    </w:p>
    <w:p>
      <w:pPr>
        <w:pStyle w:val="Normal"/>
        <w:rPr/>
      </w:pPr>
      <w:r>
        <w:rPr>
          <w:sz w:val="28"/>
          <w:szCs w:val="28"/>
        </w:rPr>
        <w:tab/>
        <w:tab/>
        <w:t>Слово «здравствуй» много значит дл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Поздоровайтесь друг с другом поско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«Здравствуй» – встречу начин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«Здравствуй» – в дружбе помогает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Ритмодекламация «Здравствуй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тихи Т.Сикачёво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М.Р.</w:t>
        <w:tab/>
      </w:r>
      <w:r>
        <w:rPr>
          <w:sz w:val="28"/>
          <w:szCs w:val="28"/>
        </w:rPr>
        <w:tab/>
        <w:t xml:space="preserve">Я здороваюсь везд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ма и на ул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же «здравствуй» говорю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соседской…</w:t>
      </w:r>
    </w:p>
    <w:p>
      <w:pPr>
        <w:pStyle w:val="Normal"/>
        <w:rPr/>
      </w:pPr>
      <w:r>
        <w:rPr>
          <w:b/>
          <w:sz w:val="28"/>
          <w:szCs w:val="28"/>
        </w:rPr>
        <w:t>Дети:</w:t>
        <w:tab/>
      </w:r>
      <w:r>
        <w:rPr>
          <w:sz w:val="28"/>
          <w:szCs w:val="28"/>
        </w:rPr>
        <w:tab/>
        <w:t>курице</w:t>
        <w:tab/>
        <w:tab/>
        <w:tab/>
        <w:tab/>
      </w:r>
      <w:r>
        <w:rPr>
          <w:i/>
        </w:rPr>
        <w:t>дети показывают «гребешок»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ab/>
        <w:t>Здравствуй, солнце золотое!</w:t>
        <w:tab/>
        <w:tab/>
      </w:r>
      <w:r>
        <w:rPr>
          <w:i/>
        </w:rPr>
        <w:t xml:space="preserve">соединить запястья, раскрыть </w:t>
        <w:tab/>
        <w:tab/>
        <w:tab/>
        <w:tab/>
        <w:tab/>
        <w:tab/>
        <w:tab/>
        <w:tab/>
        <w:tab/>
        <w:t>пальчики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>Здравствуй, небо голубое!</w:t>
        <w:tab/>
        <w:tab/>
      </w:r>
      <w:r>
        <w:rPr>
          <w:i/>
        </w:rPr>
        <w:t>поднять руки вверх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>Здравствуй, вольный ветерок!</w:t>
        <w:tab/>
      </w:r>
      <w:r>
        <w:rPr>
          <w:i/>
        </w:rPr>
        <w:t>качать руками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>Здравствуй, маленький дубок!</w:t>
        <w:tab/>
      </w:r>
      <w:r>
        <w:rPr>
          <w:i/>
        </w:rPr>
        <w:t>дерево</w:t>
      </w: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>Здравствуй, Утро!</w:t>
        <w:tab/>
        <w:tab/>
        <w:tab/>
      </w:r>
      <w:r>
        <w:rPr>
          <w:i/>
        </w:rPr>
        <w:t xml:space="preserve">жест </w:t>
      </w:r>
      <w:r>
        <w:rPr>
          <w:i/>
          <w:lang w:val="en-US"/>
        </w:rPr>
        <w:t xml:space="preserve">рукой </w:t>
      </w:r>
      <w:r>
        <w:rPr>
          <w:i/>
        </w:rPr>
        <w:t xml:space="preserve">вправо </w:t>
      </w:r>
    </w:p>
    <w:p>
      <w:pPr>
        <w:pStyle w:val="Normal"/>
        <w:rPr/>
      </w:pPr>
      <w:r>
        <w:rPr>
          <w:sz w:val="28"/>
          <w:szCs w:val="28"/>
        </w:rPr>
        <w:tab/>
        <w:tab/>
        <w:t>Здравствуй, День!</w:t>
        <w:tab/>
        <w:tab/>
        <w:tab/>
      </w:r>
      <w:r>
        <w:rPr>
          <w:i/>
        </w:rPr>
        <w:t>жест влево</w:t>
      </w:r>
    </w:p>
    <w:p>
      <w:pPr>
        <w:pStyle w:val="Normal"/>
        <w:rPr/>
      </w:pPr>
      <w:r>
        <w:rPr>
          <w:sz w:val="28"/>
          <w:szCs w:val="28"/>
        </w:rPr>
        <w:tab/>
        <w:tab/>
        <w:t>Нам здороваться не лень!</w:t>
        <w:tab/>
      </w:r>
      <w:r>
        <w:rPr>
          <w:i/>
        </w:rPr>
        <w:t xml:space="preserve">приложить руки к груди и развести в </w:t>
        <w:tab/>
        <w:tab/>
        <w:tab/>
        <w:tab/>
        <w:tab/>
        <w:tab/>
        <w:tab/>
        <w:tab/>
        <w:t>стороны</w:t>
      </w:r>
    </w:p>
    <w:p>
      <w:pPr>
        <w:pStyle w:val="Normal"/>
        <w:rPr/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 xml:space="preserve">.: Какой сегодня чудесный день! Предлагаю вам, ребята, отправится в музыкальное путешествие, чтобы услышать, увидеть, почувствовать всю красоту осени. И во всём её многообразии изобразить в композиции «Золотая осень!» Где лучше всего увидеть, услышать, ощутить красоту осени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нечно же, в лесу. Значит, отправляемся в л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Интонационная игра «Дорожка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ямая дорожка», «Извилистые линии», «Го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Ну вот мы с вами и в лесу. </w:t>
      </w:r>
      <w:r>
        <w:rPr>
          <w:i/>
          <w:sz w:val="28"/>
          <w:szCs w:val="28"/>
        </w:rPr>
        <w:t>Фонограмма «Шум  лес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</w:t>
        <w:tab/>
        <w:tab/>
        <w:t>Как хорош осенний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лон сказок и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лушайтесь, ребята,  кажется, кто-то к нам идёт. Да это же грибники! Неудивительно, ведь осенью в лесу так много гриб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певка в тональност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Песня «Грибничок»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грамма «Дождь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 Какое кругом разноцветье! Вот толь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ерой краской Осень дождик рисо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ребятам нашим немножко грустно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нам было не так грустно, мы возьмём музыкальные инструмен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певка в тональности)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есня «Песенка дождя»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Импровизация с тканью «Дождик» </w:t>
      </w:r>
      <w:r>
        <w:rPr>
          <w:b/>
          <w:i/>
          <w:sz w:val="28"/>
          <w:szCs w:val="28"/>
          <w:u w:val="single"/>
        </w:rPr>
        <w:t>муз. Свиридова</w:t>
      </w:r>
      <w:r>
        <w:rPr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ль Т.Боров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</w:t>
        <w:tab/>
        <w:tab/>
        <w:tab/>
        <w:t>Ах, какое это чудо: лес осенний¸ золотой!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  <w:tab/>
        <w:tab/>
        <w:t>И слетают отовсюду листья пёстрою гурьбой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олько звуков разных самых: шишка с ветки упадёт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рустнет ветка под ногами, птичка с дерева вспорхнёт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, как будто бы спросонок, листик в воздухе кружит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же слышно, как ежонок тихо лапками шуршит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У каждого листочка есть своя пес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Фонопедическое упражнение «Осень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етоду В.Емельян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ёт Осень по лесу, шуршит листвой.</w:t>
        <w:tab/>
        <w:tab/>
      </w:r>
      <w:r>
        <w:rPr>
          <w:i/>
        </w:rPr>
        <w:t>дети произнося «шур…шур» и</w:t>
      </w:r>
      <w:r>
        <w:rPr>
          <w:i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i/>
        </w:rPr>
        <w:t>скользят ладонями друг о друга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Прикоснётся Осень рукой к берёзке,</w:t>
        <w:tab/>
        <w:tab/>
      </w:r>
      <w:r>
        <w:rPr>
          <w:i/>
        </w:rPr>
        <w:t xml:space="preserve">делают </w:t>
      </w:r>
      <w:r>
        <w:rPr>
          <w:i/>
          <w:lang w:val="en-US"/>
        </w:rPr>
        <w:t>crescendo</w:t>
      </w:r>
      <w:r>
        <w:rPr>
          <w:i/>
        </w:rPr>
        <w:t xml:space="preserve"> и </w:t>
      </w:r>
      <w:r>
        <w:rPr>
          <w:i/>
          <w:lang w:val="en-US"/>
        </w:rPr>
        <w:t>diminuendo</w:t>
      </w:r>
      <w:r>
        <w:rPr>
          <w:i/>
        </w:rPr>
        <w:t xml:space="preserve"> на</w:t>
      </w:r>
      <w:r>
        <w:rPr>
          <w:sz w:val="28"/>
          <w:szCs w:val="28"/>
        </w:rPr>
        <w:t xml:space="preserve"> Пожелтеют листья и запоют свою песенку.</w:t>
        <w:tab/>
      </w:r>
      <w:r>
        <w:rPr>
          <w:i/>
        </w:rPr>
        <w:t xml:space="preserve">звук (а), развернув ладони </w:t>
        <w:tab/>
        <w:tab/>
        <w:tab/>
        <w:tab/>
        <w:tab/>
        <w:tab/>
        <w:tab/>
        <w:tab/>
        <w:tab/>
        <w:tab/>
        <w:t xml:space="preserve">параллельно друг другу, </w:t>
        <w:tab/>
        <w:tab/>
        <w:tab/>
        <w:tab/>
        <w:tab/>
        <w:tab/>
        <w:tab/>
        <w:tab/>
        <w:tab/>
        <w:tab/>
        <w:t xml:space="preserve">разводя руки в стороны на </w:t>
        <w:tab/>
        <w:tab/>
        <w:tab/>
        <w:tab/>
        <w:tab/>
        <w:tab/>
        <w:tab/>
        <w:tab/>
        <w:tab/>
        <w:tab/>
        <w:t xml:space="preserve">усиление звука и приближая </w:t>
        <w:tab/>
        <w:tab/>
        <w:tab/>
        <w:tab/>
        <w:tab/>
        <w:tab/>
        <w:tab/>
        <w:tab/>
        <w:tab/>
        <w:t>ладони на затихание;</w:t>
      </w:r>
    </w:p>
    <w:p>
      <w:pPr>
        <w:pStyle w:val="Normal"/>
        <w:ind w:left="4248" w:firstLine="708"/>
        <w:jc w:val="both"/>
        <w:rPr/>
      </w:pPr>
      <w:r>
        <w:rPr>
          <w:i/>
        </w:rPr>
        <w:t xml:space="preserve"> </w:t>
      </w:r>
      <w:r>
        <w:rPr>
          <w:i/>
        </w:rPr>
        <w:t>когда</w:t>
      </w:r>
      <w:r>
        <w:rPr>
          <w:i/>
          <w:sz w:val="28"/>
          <w:szCs w:val="28"/>
        </w:rPr>
        <w:t xml:space="preserve"> </w:t>
        <w:tab/>
      </w:r>
      <w:r>
        <w:rPr>
          <w:i/>
        </w:rPr>
        <w:t xml:space="preserve">ладони сложены вместе, </w:t>
        <w:tab/>
      </w:r>
      <w:r>
        <w:rPr>
          <w:i/>
          <w:sz w:val="28"/>
          <w:szCs w:val="28"/>
        </w:rPr>
        <w:tab/>
        <w:tab/>
      </w:r>
      <w:r>
        <w:rPr>
          <w:i/>
        </w:rPr>
        <w:t>наступает тишина</w:t>
      </w:r>
    </w:p>
    <w:p>
      <w:pPr>
        <w:pStyle w:val="Normal"/>
        <w:jc w:val="both"/>
        <w:rPr/>
      </w:pPr>
      <w:r>
        <w:rPr>
          <w:sz w:val="28"/>
          <w:szCs w:val="28"/>
        </w:rPr>
        <w:t>Прикоснётся к рябинке,</w:t>
        <w:tab/>
        <w:tab/>
        <w:tab/>
      </w:r>
      <w:r>
        <w:rPr>
          <w:i/>
        </w:rPr>
        <w:t xml:space="preserve">делают </w:t>
      </w:r>
      <w:r>
        <w:rPr>
          <w:i/>
          <w:lang w:val="en-US"/>
        </w:rPr>
        <w:t>crescendo</w:t>
      </w:r>
      <w:r>
        <w:rPr>
          <w:i/>
        </w:rPr>
        <w:t xml:space="preserve"> и </w:t>
      </w:r>
      <w:r>
        <w:rPr>
          <w:i/>
          <w:lang w:val="en-US"/>
        </w:rPr>
        <w:t>diminuendo</w:t>
      </w:r>
      <w:r>
        <w:rPr>
          <w:i/>
        </w:rPr>
        <w:t xml:space="preserve">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аснеют листочки.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Запоют свою радостную песню.</w:t>
        <w:tab/>
        <w:tab/>
      </w:r>
      <w:r>
        <w:rPr>
          <w:i/>
        </w:rPr>
        <w:t>звук (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енет осинку,</w:t>
        <w:tab/>
        <w:tab/>
        <w:tab/>
        <w:tab/>
        <w:tab/>
      </w:r>
      <w:r>
        <w:rPr>
          <w:i/>
        </w:rPr>
        <w:t xml:space="preserve">делают </w:t>
      </w:r>
      <w:r>
        <w:rPr>
          <w:i/>
          <w:lang w:val="en-US"/>
        </w:rPr>
        <w:t>crescendo</w:t>
      </w:r>
      <w:r>
        <w:rPr>
          <w:i/>
        </w:rPr>
        <w:t xml:space="preserve"> и </w:t>
      </w:r>
      <w:r>
        <w:rPr>
          <w:i/>
          <w:lang w:val="en-US"/>
        </w:rPr>
        <w:t>diminuendo</w:t>
      </w:r>
      <w:r>
        <w:rPr>
          <w:i/>
        </w:rPr>
        <w:t xml:space="preserve">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е листья запоют</w:t>
        <w:tab/>
        <w:tab/>
        <w:tab/>
        <w:tab/>
      </w:r>
      <w:r>
        <w:rPr>
          <w:i/>
        </w:rPr>
        <w:t>звук (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змахнёт руками Осень,</w:t>
        <w:tab/>
        <w:tab/>
        <w:tab/>
      </w:r>
      <w:r>
        <w:rPr>
          <w:i/>
        </w:rPr>
        <w:t xml:space="preserve">делают </w:t>
      </w:r>
      <w:r>
        <w:rPr>
          <w:i/>
          <w:lang w:val="en-US"/>
        </w:rPr>
        <w:t>crescendo</w:t>
      </w:r>
      <w:r>
        <w:rPr>
          <w:i/>
        </w:rPr>
        <w:t xml:space="preserve"> и </w:t>
      </w:r>
      <w:r>
        <w:rPr>
          <w:i/>
          <w:lang w:val="en-US"/>
        </w:rPr>
        <w:t>diminuendo</w:t>
      </w:r>
      <w:r>
        <w:rPr>
          <w:i/>
        </w:rPr>
        <w:t xml:space="preserve"> на</w:t>
      </w:r>
    </w:p>
    <w:p>
      <w:pPr>
        <w:pStyle w:val="Normal"/>
        <w:rPr/>
      </w:pPr>
      <w:r>
        <w:rPr>
          <w:sz w:val="28"/>
          <w:szCs w:val="28"/>
        </w:rPr>
        <w:t>Завоет ветер</w:t>
        <w:tab/>
        <w:tab/>
        <w:tab/>
        <w:tab/>
        <w:tab/>
      </w:r>
      <w:r>
        <w:rPr>
          <w:i/>
        </w:rPr>
        <w:t>звук (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атрепещут, задрожат,</w:t>
        <w:tab/>
        <w:tab/>
        <w:tab/>
        <w:tab/>
      </w:r>
      <w:r>
        <w:rPr>
          <w:i/>
        </w:rPr>
        <w:t>произносят «ш-ш-ш», подняв ру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стья на деревьях,</w:t>
      </w:r>
      <w:r>
        <w:rPr>
          <w:i/>
          <w:sz w:val="28"/>
          <w:szCs w:val="28"/>
        </w:rPr>
        <w:tab/>
        <w:tab/>
        <w:tab/>
        <w:tab/>
      </w:r>
      <w:r>
        <w:rPr>
          <w:i/>
        </w:rPr>
        <w:t>вверх и легко встряхивают кистя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етят на землю</w:t>
        <w:tab/>
        <w:tab/>
        <w:tab/>
        <w:tab/>
      </w:r>
      <w:r>
        <w:rPr>
          <w:i/>
        </w:rPr>
        <w:t>произносят «п-п-п», постепен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ноцветным дождём.</w:t>
      </w:r>
      <w:r>
        <w:rPr>
          <w:i/>
          <w:sz w:val="28"/>
          <w:szCs w:val="28"/>
        </w:rPr>
        <w:tab/>
        <w:tab/>
        <w:tab/>
        <w:tab/>
      </w:r>
      <w:r>
        <w:rPr>
          <w:i/>
        </w:rPr>
        <w:t>опуская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Но, что я вижу? На горе стоит дом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пол, на колен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альчиковая игра «Дом на горе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На горе мы видим дом:</w:t>
        <w:tab/>
        <w:tab/>
        <w:tab/>
        <w:tab/>
      </w:r>
      <w:r>
        <w:rPr>
          <w:i/>
        </w:rPr>
        <w:t>кистями рук сложить «домик»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Много зелени кругом.</w:t>
        <w:tab/>
        <w:tab/>
        <w:tab/>
        <w:tab/>
      </w:r>
      <w:r>
        <w:rPr>
          <w:i/>
        </w:rPr>
        <w:t>волнообразные движения руками</w:t>
      </w:r>
    </w:p>
    <w:p>
      <w:pPr>
        <w:pStyle w:val="Normal"/>
        <w:rPr/>
      </w:pPr>
      <w:r>
        <w:rPr>
          <w:sz w:val="28"/>
          <w:szCs w:val="28"/>
        </w:rPr>
        <w:t>Вот деревья, вот – кусты,</w:t>
        <w:tab/>
        <w:tab/>
        <w:tab/>
      </w:r>
      <w:r>
        <w:rPr>
          <w:i/>
        </w:rPr>
        <w:t>руками сделать «деревья», «куст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>Вот – душистые цветы.</w:t>
        <w:tab/>
        <w:tab/>
        <w:tab/>
        <w:tab/>
      </w:r>
      <w:r>
        <w:rPr>
          <w:i/>
        </w:rPr>
        <w:t>пальцами показать бутон цветка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>Окружает всё забор.</w:t>
        <w:tab/>
        <w:tab/>
        <w:tab/>
        <w:tab/>
      </w:r>
      <w:r>
        <w:rPr>
          <w:i/>
        </w:rPr>
        <w:t>пальцами показать «забор»</w:t>
      </w:r>
    </w:p>
    <w:p>
      <w:pPr>
        <w:pStyle w:val="Normal"/>
        <w:rPr/>
      </w:pPr>
      <w:r>
        <w:rPr>
          <w:sz w:val="28"/>
          <w:szCs w:val="28"/>
        </w:rPr>
        <w:t>За забором – чистый двор.</w:t>
        <w:tab/>
        <w:tab/>
        <w:tab/>
      </w:r>
      <w:r>
        <w:rPr>
          <w:i/>
        </w:rPr>
        <w:t>погладить ладонями пол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>Мы ворота открываем,</w:t>
        <w:tab/>
        <w:tab/>
        <w:tab/>
        <w:tab/>
      </w:r>
      <w:r>
        <w:rPr>
          <w:i/>
        </w:rPr>
        <w:t>сложить кисти рук, откр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ому быстро подбегаем.</w:t>
        <w:tab/>
        <w:tab/>
        <w:tab/>
      </w:r>
      <w:r>
        <w:rPr>
          <w:i/>
        </w:rPr>
        <w:t>пальцами пробежаться по полу</w:t>
      </w:r>
      <w:r>
        <w:rPr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>В дверь стучимся: «Тук-тук-тук!»</w:t>
        <w:tab/>
        <w:tab/>
      </w:r>
      <w:r>
        <w:rPr>
          <w:i/>
        </w:rPr>
        <w:t>постучать кулачками по полу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>Кто-то к нам идёт на стук…</w:t>
        <w:tab/>
        <w:tab/>
        <w:tab/>
      </w:r>
      <w:r>
        <w:rPr>
          <w:i/>
        </w:rPr>
        <w:t xml:space="preserve">ладонь приставить к правому уху, </w:t>
        <w:tab/>
        <w:tab/>
        <w:tab/>
        <w:tab/>
        <w:tab/>
        <w:tab/>
        <w:tab/>
        <w:tab/>
        <w:t>прислушатьс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А в домике этом живут музыкальные человечки. Я сейчас вам расскажу про них музыкальную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нтонационно – речевая игра – имитац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«Музыкальные человечки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 методике Г.Никашин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Жили-были в сказочном лесу Ох и Ах.. Сидит Ох у себя в домике. Печально смотрит в ок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За окном туман и сляко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Солнце прячется во тьму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Очень хочется заплакат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Неизвестно почем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л тихонько напевать. Вот так, послушайте: «Ох, ох…»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 воспроизводит звукоподражание образу грустного человека с интонацией грусти – интервал м.3 вниз. («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oll</w:t>
      </w:r>
      <w:r>
        <w:rPr>
          <w:i/>
          <w:sz w:val="28"/>
          <w:szCs w:val="28"/>
        </w:rPr>
        <w:t>, фа-ре, фа-ми-ре»)</w:t>
      </w:r>
    </w:p>
    <w:p>
      <w:pPr>
        <w:pStyle w:val="Normal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Как звучал его голосок?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являют сенсорные особенности звучания «грустного» голоса: тихо, медленно, низко…</w:t>
      </w:r>
    </w:p>
    <w:p>
      <w:pPr>
        <w:pStyle w:val="Normal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Посмотрите, как можно изобразить такую грустную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1660" cy="115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6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91.0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2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6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pict>
                                <v:group id="shape_0" style="position:absolute;margin-left:0pt;margin-top:0pt;width:135pt;height:90pt" coordorigin="0,0" coordsize="2700,1800">
                                  <v:rect id="shape_0" fillcolor="blue" stroked="f" o:allowincell="t" style="position:absolute;left:0;top:0;width:2699;height:1799;mso-wrap-style:none;v-text-anchor:middle;mso-position-horizontal-relative:char"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rect>
                                  <v:oval id="shape_0" fillcolor="white" stroked="t" o:allowincell="t" style="position:absolute;left:360;top:540;width:538;height:35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620;top:1260;width:538;height:35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714500" cy="1143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3000"/>
                          <a:chOff x="0" y="0"/>
                          <a:chExt cx="17146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4680" cy="1143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3423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3423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90pt" coordorigin="0,0" coordsize="2700,1800">
                <v:rect id="shape_0" fillcolor="blue" stroked="f" o:allowincell="t" style="position:absolute;left:0;top:0;width:2699;height:179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  <v:oval id="shape_0" fillcolor="white" stroked="t" o:allowincell="t" style="position:absolute;left:360;top:540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620;top:1260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матривают карточку - мод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чальный» синий цвет, овальная форма, похожая на вздох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Давайте споём песенку «грустным» голосом: тихо, медленно, низко…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оспроизводят звукоподражание.</w:t>
      </w:r>
    </w:p>
    <w:p>
      <w:pPr>
        <w:pStyle w:val="Normal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Теперь послушайте, пожалуйста, как грустный человечек воспринимает осень в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Фрагмент «Осенняя песнь» П.И.Чайковского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Вы узнали произведение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Что вы почувствовали, слушая музыку? Как она звучала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Верно, музыка звучала медленно, тихо. Посмотрите, как можно нарисовать грустную мелодию в виде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70100" cy="1365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07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coordsize="2961,1510" path="m141,325c72,256,0,102,141,55c211,60,283,53,351,70c399,82,411,205,411,205c399,277,374,319,396,385c476,380,558,387,636,370c654,366,662,343,666,325c706,136,622,180,726,145c766,150,809,144,846,160c860,166,859,189,861,205c889,441,815,374,921,445c1006,432,1097,434,1176,400c1380,313,1076,418,1266,355c1410,211,1239,395,1326,265c1349,230,1383,212,1416,190c1471,195,1529,188,1581,205c1596,210,1594,234,1596,250c1604,305,1601,361,1611,415c1616,446,1641,505,1641,505c1890,487,1800,508,1956,430c1966,400,1983,371,1986,340c1993,275,1983,202,2016,145c2034,114,2077,89,2106,70c2171,75,2239,64,2301,85c2348,101,2381,145,2421,175c2490,227,2530,232,2601,250c2651,240,2702,235,2751,220c2803,204,2859,132,2901,100c2906,75,2916,0,2916,25c2916,120,2913,216,2901,310c2898,332,2855,395,2841,415c2790,487,2735,576,2661,625c2631,645,2571,685,2571,685c2524,756,2488,747,2436,805c2412,832,2376,895,2376,895c2388,1081,2344,1221,2541,1270c2612,1341,2698,1380,2781,1435c2807,1453,2841,1455,2871,1465c2888,1471,2900,1487,2916,1495c2930,1502,2961,1510,2961,1510e" stroked="t" o:allowincell="t" style="position:absolute;margin-left:12.85pt;margin-top:14.45pt;width:148pt;height:75.4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2550" distR="114935" simplePos="0" locked="0" layoutInCell="1" allowOverlap="1" relativeHeight="13">
                <wp:simplePos x="0" y="0"/>
                <wp:positionH relativeFrom="column">
                  <wp:posOffset>163195</wp:posOffset>
                </wp:positionH>
                <wp:positionV relativeFrom="paragraph">
                  <wp:posOffset>183515</wp:posOffset>
                </wp:positionV>
                <wp:extent cx="1880235" cy="958850"/>
                <wp:effectExtent l="0" t="0" r="508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95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1" h="1510">
                              <a:moveTo>
                                <a:pt x="141" y="325"/>
                              </a:moveTo>
                              <a:cubicBezTo>
                                <a:pt x="72" y="256"/>
                                <a:pt x="0" y="102"/>
                                <a:pt x="141" y="55"/>
                              </a:cubicBezTo>
                              <a:cubicBezTo>
                                <a:pt x="211" y="60"/>
                                <a:pt x="283" y="53"/>
                                <a:pt x="351" y="70"/>
                              </a:cubicBezTo>
                              <a:cubicBezTo>
                                <a:pt x="399" y="82"/>
                                <a:pt x="411" y="205"/>
                                <a:pt x="411" y="205"/>
                              </a:cubicBezTo>
                              <a:cubicBezTo>
                                <a:pt x="399" y="277"/>
                                <a:pt x="374" y="319"/>
                                <a:pt x="396" y="385"/>
                              </a:cubicBezTo>
                              <a:cubicBezTo>
                                <a:pt x="476" y="380"/>
                                <a:pt x="558" y="387"/>
                                <a:pt x="636" y="370"/>
                              </a:cubicBezTo>
                              <a:cubicBezTo>
                                <a:pt x="654" y="366"/>
                                <a:pt x="662" y="343"/>
                                <a:pt x="666" y="325"/>
                              </a:cubicBezTo>
                              <a:cubicBezTo>
                                <a:pt x="706" y="136"/>
                                <a:pt x="622" y="180"/>
                                <a:pt x="726" y="145"/>
                              </a:cubicBezTo>
                              <a:cubicBezTo>
                                <a:pt x="766" y="150"/>
                                <a:pt x="809" y="144"/>
                                <a:pt x="846" y="160"/>
                              </a:cubicBezTo>
                              <a:cubicBezTo>
                                <a:pt x="860" y="166"/>
                                <a:pt x="859" y="189"/>
                                <a:pt x="861" y="205"/>
                              </a:cubicBezTo>
                              <a:cubicBezTo>
                                <a:pt x="889" y="441"/>
                                <a:pt x="815" y="374"/>
                                <a:pt x="921" y="445"/>
                              </a:cubicBezTo>
                              <a:cubicBezTo>
                                <a:pt x="1006" y="432"/>
                                <a:pt x="1097" y="434"/>
                                <a:pt x="1176" y="400"/>
                              </a:cubicBezTo>
                              <a:cubicBezTo>
                                <a:pt x="1380" y="313"/>
                                <a:pt x="1076" y="418"/>
                                <a:pt x="1266" y="355"/>
                              </a:cubicBezTo>
                              <a:cubicBezTo>
                                <a:pt x="1410" y="211"/>
                                <a:pt x="1239" y="395"/>
                                <a:pt x="1326" y="265"/>
                              </a:cubicBezTo>
                              <a:cubicBezTo>
                                <a:pt x="1349" y="230"/>
                                <a:pt x="1383" y="212"/>
                                <a:pt x="1416" y="190"/>
                              </a:cubicBezTo>
                              <a:cubicBezTo>
                                <a:pt x="1471" y="195"/>
                                <a:pt x="1529" y="188"/>
                                <a:pt x="1581" y="205"/>
                              </a:cubicBezTo>
                              <a:cubicBezTo>
                                <a:pt x="1596" y="210"/>
                                <a:pt x="1594" y="234"/>
                                <a:pt x="1596" y="250"/>
                              </a:cubicBezTo>
                              <a:cubicBezTo>
                                <a:pt x="1604" y="305"/>
                                <a:pt x="1601" y="361"/>
                                <a:pt x="1611" y="415"/>
                              </a:cubicBezTo>
                              <a:cubicBezTo>
                                <a:pt x="1616" y="446"/>
                                <a:pt x="1641" y="505"/>
                                <a:pt x="1641" y="505"/>
                              </a:cubicBezTo>
                              <a:cubicBezTo>
                                <a:pt x="1890" y="487"/>
                                <a:pt x="1800" y="508"/>
                                <a:pt x="1956" y="430"/>
                              </a:cubicBezTo>
                              <a:cubicBezTo>
                                <a:pt x="1966" y="400"/>
                                <a:pt x="1983" y="371"/>
                                <a:pt x="1986" y="340"/>
                              </a:cubicBezTo>
                              <a:cubicBezTo>
                                <a:pt x="1993" y="275"/>
                                <a:pt x="1983" y="202"/>
                                <a:pt x="2016" y="145"/>
                              </a:cubicBezTo>
                              <a:cubicBezTo>
                                <a:pt x="2034" y="114"/>
                                <a:pt x="2077" y="89"/>
                                <a:pt x="2106" y="70"/>
                              </a:cubicBezTo>
                              <a:cubicBezTo>
                                <a:pt x="2171" y="75"/>
                                <a:pt x="2239" y="64"/>
                                <a:pt x="2301" y="85"/>
                              </a:cubicBezTo>
                              <a:cubicBezTo>
                                <a:pt x="2348" y="101"/>
                                <a:pt x="2381" y="145"/>
                                <a:pt x="2421" y="175"/>
                              </a:cubicBezTo>
                              <a:cubicBezTo>
                                <a:pt x="2490" y="227"/>
                                <a:pt x="2530" y="232"/>
                                <a:pt x="2601" y="250"/>
                              </a:cubicBezTo>
                              <a:cubicBezTo>
                                <a:pt x="2651" y="240"/>
                                <a:pt x="2702" y="235"/>
                                <a:pt x="2751" y="220"/>
                              </a:cubicBezTo>
                              <a:cubicBezTo>
                                <a:pt x="2803" y="204"/>
                                <a:pt x="2859" y="132"/>
                                <a:pt x="2901" y="100"/>
                              </a:cubicBezTo>
                              <a:cubicBezTo>
                                <a:pt x="2906" y="75"/>
                                <a:pt x="2916" y="0"/>
                                <a:pt x="2916" y="25"/>
                              </a:cubicBezTo>
                              <a:cubicBezTo>
                                <a:pt x="2916" y="120"/>
                                <a:pt x="2913" y="216"/>
                                <a:pt x="2901" y="310"/>
                              </a:cubicBezTo>
                              <a:cubicBezTo>
                                <a:pt x="2898" y="332"/>
                                <a:pt x="2855" y="395"/>
                                <a:pt x="2841" y="415"/>
                              </a:cubicBezTo>
                              <a:cubicBezTo>
                                <a:pt x="2790" y="487"/>
                                <a:pt x="2735" y="576"/>
                                <a:pt x="2661" y="625"/>
                              </a:cubicBezTo>
                              <a:cubicBezTo>
                                <a:pt x="2631" y="645"/>
                                <a:pt x="2571" y="685"/>
                                <a:pt x="2571" y="685"/>
                              </a:cubicBezTo>
                              <a:cubicBezTo>
                                <a:pt x="2524" y="756"/>
                                <a:pt x="2488" y="747"/>
                                <a:pt x="2436" y="805"/>
                              </a:cubicBezTo>
                              <a:cubicBezTo>
                                <a:pt x="2412" y="832"/>
                                <a:pt x="2376" y="895"/>
                                <a:pt x="2376" y="895"/>
                              </a:cubicBezTo>
                              <a:cubicBezTo>
                                <a:pt x="2388" y="1081"/>
                                <a:pt x="2344" y="1221"/>
                                <a:pt x="2541" y="1270"/>
                              </a:cubicBezTo>
                              <a:cubicBezTo>
                                <a:pt x="2612" y="1341"/>
                                <a:pt x="2698" y="1380"/>
                                <a:pt x="2781" y="1435"/>
                              </a:cubicBezTo>
                              <a:cubicBezTo>
                                <a:pt x="2807" y="1453"/>
                                <a:pt x="2841" y="1455"/>
                                <a:pt x="2871" y="1465"/>
                              </a:cubicBezTo>
                              <a:cubicBezTo>
                                <a:pt x="2888" y="1471"/>
                                <a:pt x="2900" y="1487"/>
                                <a:pt x="2916" y="1495"/>
                              </a:cubicBezTo>
                              <a:cubicBezTo>
                                <a:pt x="2930" y="1502"/>
                                <a:pt x="2961" y="1510"/>
                                <a:pt x="2961" y="15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1,1510" path="m141,325c72,256,0,102,141,55c211,60,283,53,351,70c399,82,411,205,411,205c399,277,374,319,396,385c476,380,558,387,636,370c654,366,662,343,666,325c706,136,622,180,726,145c766,150,809,144,846,160c860,166,859,189,861,205c889,441,815,374,921,445c1006,432,1097,434,1176,400c1380,313,1076,418,1266,355c1410,211,1239,395,1326,265c1349,230,1383,212,1416,190c1471,195,1529,188,1581,205c1596,210,1594,234,1596,250c1604,305,1601,361,1611,415c1616,446,1641,505,1641,505c1890,487,1800,508,1956,430c1966,400,1983,371,1986,340c1993,275,1983,202,2016,145c2034,114,2077,89,2106,70c2171,75,2239,64,2301,85c2348,101,2381,145,2421,175c2490,227,2530,232,2601,250c2651,240,2702,235,2751,220c2803,204,2859,132,2901,100c2906,75,2916,0,2916,25c2916,120,2913,216,2901,310c2898,332,2855,395,2841,415c2790,487,2735,576,2661,625c2631,645,2571,685,2571,685c2524,756,2488,747,2436,805c2412,832,2376,895,2376,895c2388,1081,2344,1221,2541,1270c2612,1341,2698,1380,2781,1435c2807,1453,2841,1455,2871,1465c2888,1471,2900,1487,2916,1495c2930,1502,2961,1510,2961,1510e" stroked="t" o:allowincell="t" style="position:absolute;margin-left:12.85pt;margin-top:14.45pt;width:148pt;height:75.4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 показывает графическую схему мелод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А рядом с ним в домике жил человечек по имени Ах. Ему очень нравилась осенняя пора. Гуляет Ах, любуется природой: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 xml:space="preserve">Утро золотом  искрится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Я на улицу бег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Очень хочется смеятьс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Неизвестно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пел свою песенку. Вот такую, послушайте…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зыкальный руководитель воспроизводит звукоподражание образу весёлого человечка с интонацией радости в пении («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dur</w:t>
      </w:r>
      <w:r>
        <w:rPr>
          <w:i/>
          <w:sz w:val="28"/>
          <w:szCs w:val="28"/>
        </w:rPr>
        <w:t>, ля–до, ля-си-до»)</w:t>
      </w:r>
    </w:p>
    <w:p>
      <w:pPr>
        <w:pStyle w:val="Normal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Как звучал его голосок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выявляют сенсорные особенности звучания: громко, быстро, высоко, радостно, звонко…</w:t>
      </w:r>
    </w:p>
    <w:p>
      <w:pPr>
        <w:pStyle w:val="Normal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Посмотрите, как можно изобразить такую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97380" cy="13849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193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09.0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193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group id="shape_0" style="position:absolute;margin-left:0pt;margin-top:0pt;width:149.15pt;height:108pt" coordorigin="0,0" coordsize="2983,2160">
                                  <v:rect id="shape_0" fillcolor="#ff9900" stroked="f" o:allowincell="t" style="position:absolute;left:0;top:0;width:2982;height:2159;mso-wrap-style:none;v-text-anchor:middle;mso-position-horizontal-relative:char">
                                    <v:fill o:detectmouseclick="t" type="solid" color2="#0066ff"/>
                                    <v:stroke color="#3465a4" joinstyle="round" endcap="flat"/>
                                    <w10:wrap type="none"/>
                                  </v:rect>
              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              <v:stroke joinstyle="miter"/>
                                    <v:formulas>
                                      <v:f eqn="val #0"/>
                                      <v:f eqn="prod 10800 9239 10000"/>
                                      <v:f eqn="prod 10800 7071 10000"/>
                                      <v:f eqn="prod 10800 3827 10000"/>
                                      <v:f eqn="sum 10800 0 @1"/>
                                      <v:f eqn="sum 10800 0 @2"/>
                                      <v:f eqn="sum 10800 0 @3"/>
                                      <v:f eqn="sum 10800 @3 0"/>
                                      <v:f eqn="sum 10800 @2 0"/>
                                      <v:f eqn="sum 10800 @1 0"/>
                                      <v:f eqn="prod @0 9808 10000"/>
                                      <v:f eqn="prod @0 8315 10000"/>
                                      <v:f eqn="prod @0 5556 10000"/>
                                      <v:f eqn="prod @0 1951 10000"/>
                                      <v:f eqn="sum 10800 0 @10"/>
                                      <v:f eqn="sum 10800 0 @11"/>
                                      <v:f eqn="sum 10800 0 @12"/>
                                      <v:f eqn="sum 10800 0 @13"/>
                                      <v:f eqn="sum 10800 @13 0"/>
                                      <v:f eqn="sum 10800 @12 0"/>
                                      <v:f eqn="sum 10800 @11 0"/>
                                      <v:f eqn="sum 10800 @10 0"/>
                                      <v:f eqn="sumangle 0 45 0"/>
                                      <v:f eqn="cos @0 @22"/>
                                      <v:f eqn="sin @0 @22"/>
                                      <v:f eqn="sum 10800 0 @23"/>
                                      <v:f eqn="sum 10800 0 @24"/>
                                      <v:f eqn="sum 10800 @23 0"/>
                                      <v:f eqn="sum 10800 @24 0"/>
                                      <v:f eqn="sum 10800 0 @0"/>
                                    </v:formulas>
                                    <v:path gradientshapeok="t" o:connecttype="rect" textboxrect="@25,@26,@27,@28"/>
                                    <v:handles>
                                      <v:h position="10800,@29"/>
                                    </v:handles>
                                  </v:shapetype>
                                  <v:shape id="shape_0" fillcolor="white" stroked="t" o:allowincell="t" style="position:absolute;left:1980;top:360;width:498;height:515;mso-wrap-style:none;v-text-anchor:middle;mso-position-horizontal-relative:char" type="_x0000_t18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60;top:1440;width:497;height:515;mso-wrap-style:none;v-text-anchor:middle;mso-position-horizontal-relative:char" type="_x0000_t18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894205" cy="1371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1371600"/>
                          <a:chOff x="0" y="0"/>
                          <a:chExt cx="189432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94320" cy="1371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316800" cy="327600"/>
                          </a:xfrm>
                          <a:custGeom>
                            <a:avLst/>
                            <a:gdLst>
                              <a:gd name="textAreaLeft" fmla="*/ 41040 w 179640"/>
                              <a:gd name="textAreaRight" fmla="*/ 138600 w 179640"/>
                              <a:gd name="textAreaTop" fmla="*/ 42480 h 185760"/>
                              <a:gd name="textAreaBottom" fmla="*/ 14328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316080" cy="327600"/>
                          </a:xfrm>
                          <a:custGeom>
                            <a:avLst/>
                            <a:gdLst>
                              <a:gd name="textAreaLeft" fmla="*/ 40680 w 179280"/>
                              <a:gd name="textAreaRight" fmla="*/ 138600 w 179280"/>
                              <a:gd name="textAreaTop" fmla="*/ 42480 h 185760"/>
                              <a:gd name="textAreaBottom" fmla="*/ 14328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15pt;height:108pt" coordorigin="0,0" coordsize="2983,2160">
                <v:rect id="shape_0" fillcolor="#ff9900" stroked="f" o:allowincell="t" style="position:absolute;left:0;top:0;width:2982;height:2159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rect>
                <v:shape id="shape_0" fillcolor="white" stroked="t" o:allowincell="t" style="position:absolute;left:1980;top:360;width:498;height:515;mso-wrap-style:none;v-text-anchor:middle;mso-position-horizontal-relative:char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360;top:1440;width:497;height:515;mso-wrap-style:none;v-text-anchor:middle;mso-position-horizontal-relative:char" type="_x0000_t1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матривают карточку-модель, соответствующую эмоции радости.</w:t>
      </w:r>
      <w:r>
        <w:rPr>
          <w:i/>
          <w:sz w:val="28"/>
          <w:szCs w:val="28"/>
        </w:rPr>
        <w:br w:type="textWrapping" w:clear="all"/>
      </w:r>
    </w:p>
    <w:p>
      <w:pPr>
        <w:pStyle w:val="Normal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Давайте споём эту песенку весёлым голосом – звонко, высоко, подвижно. </w:t>
      </w:r>
      <w:r>
        <w:rPr>
          <w:i/>
          <w:sz w:val="28"/>
          <w:szCs w:val="28"/>
        </w:rPr>
        <w:t>(Дети воспроизводят звукоподражание)</w:t>
      </w:r>
      <w:r>
        <w:rPr>
          <w:sz w:val="28"/>
          <w:szCs w:val="28"/>
        </w:rPr>
        <w:t xml:space="preserve"> А теперь послушайте, как  весёлый человечек слышит и представляет осень в музыке.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Фрагмент «Осень» А.Вивальди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Вы узнали произведение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Как звучала музыка? </w:t>
      </w:r>
      <w:r>
        <w:rPr>
          <w:i/>
          <w:sz w:val="28"/>
          <w:szCs w:val="28"/>
        </w:rPr>
        <w:t xml:space="preserve">(ответы детей) </w:t>
      </w:r>
      <w:r>
        <w:rPr>
          <w:sz w:val="28"/>
          <w:szCs w:val="28"/>
        </w:rPr>
        <w:t>Верно, музыка звучала звонко, быстро… Посмотрите, как можно нарисовать весёлую музыку в виде лин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0655</wp:posOffset>
                </wp:positionH>
                <wp:positionV relativeFrom="paragraph">
                  <wp:posOffset>1067435</wp:posOffset>
                </wp:positionV>
                <wp:extent cx="1908810" cy="14890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6"/>
                            </w:tblGrid>
                            <w:tr>
                              <w:trPr>
                                <w:trHeight w:val="2142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17.25pt;mso-wrap-distance-left:9pt;mso-wrap-distance-right:9pt;mso-wrap-distance-top:0pt;mso-wrap-distance-bottom:0pt;margin-top:84.05pt;mso-position-vertical-relative:text;margin-left:12.65pt;mso-position-horizontal-relative:text">
                <v:fill opacity="0f"/>
                <v:textbox inset="0in,0in,0in,0in">
                  <w:txbxContent>
                    <w:tbl>
                      <w:tblPr>
                        <w:tblW w:w="3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6"/>
                      </w:tblGrid>
                      <w:tr>
                        <w:trPr>
                          <w:trHeight w:val="2142" w:hRule="atLeast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coordsize="435,351" path="m0,285c56,322,78,351,165,300c196,282,225,210,225,210c242,144,263,80,285,15c290,0,315,5,330,0c346,330,245,300,435,300e" stroked="t" o:allowincell="t" style="position:absolute;margin-left:104.5pt;margin-top:10.55pt;width:21.7pt;height:17.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coordsize="435,351" path="m0,285c56,322,78,351,165,300c196,282,225,210,225,210c242,144,263,80,285,15c290,0,315,5,330,0c346,330,245,300,435,300e" stroked="t" o:allowincell="t" style="position:absolute;margin-left:5.5pt;margin-top:66.45pt;width:21.7pt;height:17.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coordsize="435,351" path="m0,285c56,322,78,351,165,300c196,282,225,210,225,210c242,144,263,80,285,15c290,0,315,5,330,0c346,330,245,300,435,300e" stroked="t" o:allowincell="t" style="position:absolute;margin-left:77.5pt;margin-top:5.35pt;width:21.7pt;height:17.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coordsize="435,351" path="m0,285c56,322,78,351,165,300c196,282,225,210,225,210c242,144,263,80,285,15c290,0,315,5,330,0c346,330,245,300,435,300e" stroked="t" o:allowincell="t" style="position:absolute;margin-left:41.5pt;margin-top:16.25pt;width:21.7pt;height:17.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coordsize="435,351" path="m0,285c56,322,78,351,165,300c196,282,225,210,225,210c242,144,263,80,285,15c290,0,315,5,330,0c346,330,245,300,435,300e" stroked="t" o:allowincell="t" style="position:absolute;margin-left:103.85pt;margin-top:-90pt;width:21.7pt;height:17.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327150</wp:posOffset>
                </wp:positionH>
                <wp:positionV relativeFrom="paragraph">
                  <wp:posOffset>133985</wp:posOffset>
                </wp:positionV>
                <wp:extent cx="276225" cy="222885"/>
                <wp:effectExtent l="5715" t="5715" r="444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351">
                              <a:moveTo>
                                <a:pt x="0" y="285"/>
                              </a:moveTo>
                              <a:cubicBezTo>
                                <a:pt x="56" y="322"/>
                                <a:pt x="78" y="351"/>
                                <a:pt x="165" y="300"/>
                              </a:cubicBezTo>
                              <a:cubicBezTo>
                                <a:pt x="196" y="282"/>
                                <a:pt x="225" y="210"/>
                                <a:pt x="225" y="210"/>
                              </a:cubicBezTo>
                              <a:cubicBezTo>
                                <a:pt x="242" y="144"/>
                                <a:pt x="263" y="80"/>
                                <a:pt x="285" y="15"/>
                              </a:cubicBezTo>
                              <a:cubicBezTo>
                                <a:pt x="290" y="0"/>
                                <a:pt x="315" y="5"/>
                                <a:pt x="330" y="0"/>
                              </a:cubicBezTo>
                              <a:cubicBezTo>
                                <a:pt x="346" y="330"/>
                                <a:pt x="245" y="300"/>
                                <a:pt x="435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351" path="m0,285c56,322,78,351,165,300c196,282,225,210,225,210c242,144,263,80,285,15c290,0,315,5,330,0c346,330,245,300,435,300e" stroked="t" o:allowincell="t" style="position:absolute;margin-left:104.5pt;margin-top:10.55pt;width:21.7pt;height:17.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843915</wp:posOffset>
                </wp:positionV>
                <wp:extent cx="276225" cy="222885"/>
                <wp:effectExtent l="5715" t="5715" r="444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351">
                              <a:moveTo>
                                <a:pt x="0" y="285"/>
                              </a:moveTo>
                              <a:cubicBezTo>
                                <a:pt x="56" y="322"/>
                                <a:pt x="78" y="351"/>
                                <a:pt x="165" y="300"/>
                              </a:cubicBezTo>
                              <a:cubicBezTo>
                                <a:pt x="196" y="282"/>
                                <a:pt x="225" y="210"/>
                                <a:pt x="225" y="210"/>
                              </a:cubicBezTo>
                              <a:cubicBezTo>
                                <a:pt x="242" y="144"/>
                                <a:pt x="263" y="80"/>
                                <a:pt x="285" y="15"/>
                              </a:cubicBezTo>
                              <a:cubicBezTo>
                                <a:pt x="290" y="0"/>
                                <a:pt x="315" y="5"/>
                                <a:pt x="330" y="0"/>
                              </a:cubicBezTo>
                              <a:cubicBezTo>
                                <a:pt x="346" y="330"/>
                                <a:pt x="245" y="300"/>
                                <a:pt x="435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351" path="m0,285c56,322,78,351,165,300c196,282,225,210,225,210c242,144,263,80,285,15c290,0,315,5,330,0c346,330,245,300,435,300e" stroked="t" o:allowincell="t" style="position:absolute;margin-left:5.5pt;margin-top:66.45pt;width:21.7pt;height:17.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84250</wp:posOffset>
                </wp:positionH>
                <wp:positionV relativeFrom="paragraph">
                  <wp:posOffset>67945</wp:posOffset>
                </wp:positionV>
                <wp:extent cx="276225" cy="222885"/>
                <wp:effectExtent l="5715" t="5715" r="444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351">
                              <a:moveTo>
                                <a:pt x="0" y="285"/>
                              </a:moveTo>
                              <a:cubicBezTo>
                                <a:pt x="56" y="322"/>
                                <a:pt x="78" y="351"/>
                                <a:pt x="165" y="300"/>
                              </a:cubicBezTo>
                              <a:cubicBezTo>
                                <a:pt x="196" y="282"/>
                                <a:pt x="225" y="210"/>
                                <a:pt x="225" y="210"/>
                              </a:cubicBezTo>
                              <a:cubicBezTo>
                                <a:pt x="242" y="144"/>
                                <a:pt x="263" y="80"/>
                                <a:pt x="285" y="15"/>
                              </a:cubicBezTo>
                              <a:cubicBezTo>
                                <a:pt x="290" y="0"/>
                                <a:pt x="315" y="5"/>
                                <a:pt x="330" y="0"/>
                              </a:cubicBezTo>
                              <a:cubicBezTo>
                                <a:pt x="346" y="330"/>
                                <a:pt x="245" y="300"/>
                                <a:pt x="435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351" path="m0,285c56,322,78,351,165,300c196,282,225,210,225,210c242,144,263,80,285,15c290,0,315,5,330,0c346,330,245,300,435,300e" stroked="t" o:allowincell="t" style="position:absolute;margin-left:77.5pt;margin-top:5.35pt;width:21.7pt;height:17.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27050</wp:posOffset>
                </wp:positionH>
                <wp:positionV relativeFrom="paragraph">
                  <wp:posOffset>206375</wp:posOffset>
                </wp:positionV>
                <wp:extent cx="276225" cy="222885"/>
                <wp:effectExtent l="5715" t="5715" r="444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351">
                              <a:moveTo>
                                <a:pt x="0" y="285"/>
                              </a:moveTo>
                              <a:cubicBezTo>
                                <a:pt x="56" y="322"/>
                                <a:pt x="78" y="351"/>
                                <a:pt x="165" y="300"/>
                              </a:cubicBezTo>
                              <a:cubicBezTo>
                                <a:pt x="196" y="282"/>
                                <a:pt x="225" y="210"/>
                                <a:pt x="225" y="210"/>
                              </a:cubicBezTo>
                              <a:cubicBezTo>
                                <a:pt x="242" y="144"/>
                                <a:pt x="263" y="80"/>
                                <a:pt x="285" y="15"/>
                              </a:cubicBezTo>
                              <a:cubicBezTo>
                                <a:pt x="290" y="0"/>
                                <a:pt x="315" y="5"/>
                                <a:pt x="330" y="0"/>
                              </a:cubicBezTo>
                              <a:cubicBezTo>
                                <a:pt x="346" y="330"/>
                                <a:pt x="245" y="300"/>
                                <a:pt x="435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351" path="m0,285c56,322,78,351,165,300c196,282,225,210,225,210c242,144,263,80,285,15c290,0,315,5,330,0c346,330,245,300,435,300e" stroked="t" o:allowincell="t" style="position:absolute;margin-left:41.5pt;margin-top:16.25pt;width:21.7pt;height:17.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318895</wp:posOffset>
                </wp:positionH>
                <wp:positionV relativeFrom="paragraph">
                  <wp:posOffset>-1143000</wp:posOffset>
                </wp:positionV>
                <wp:extent cx="276225" cy="222885"/>
                <wp:effectExtent l="5715" t="5080" r="444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351">
                              <a:moveTo>
                                <a:pt x="0" y="285"/>
                              </a:moveTo>
                              <a:cubicBezTo>
                                <a:pt x="56" y="322"/>
                                <a:pt x="78" y="351"/>
                                <a:pt x="165" y="300"/>
                              </a:cubicBezTo>
                              <a:cubicBezTo>
                                <a:pt x="196" y="282"/>
                                <a:pt x="225" y="210"/>
                                <a:pt x="225" y="210"/>
                              </a:cubicBezTo>
                              <a:cubicBezTo>
                                <a:pt x="242" y="144"/>
                                <a:pt x="263" y="80"/>
                                <a:pt x="285" y="15"/>
                              </a:cubicBezTo>
                              <a:cubicBezTo>
                                <a:pt x="290" y="0"/>
                                <a:pt x="315" y="5"/>
                                <a:pt x="330" y="0"/>
                              </a:cubicBezTo>
                              <a:cubicBezTo>
                                <a:pt x="346" y="330"/>
                                <a:pt x="245" y="300"/>
                                <a:pt x="435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351" path="m0,285c56,322,78,351,165,300c196,282,225,210,225,210c242,144,263,80,285,15c290,0,315,5,330,0c346,330,245,300,435,300e" stroked="t" o:allowincell="t" style="position:absolute;margin-left:103.85pt;margin-top:-90pt;width:21.7pt;height:17.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 показывает графическую схе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 Вот такие человечки живут в лесу. А музыка так красиво рассказала нам об осени. Ребята, скажите мне, пожалуйста, какая по характеру осень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>Верно, осень бывает разной: и грустной – с тучами, с дождями, туманами, и весёлой – с ярким солнцем, с весёлыми танцующими листьями под незабываемую песню осе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енние листья, кружась, обле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 музыку ветра танцуют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етер с листочками очень желают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Чтоб песенку с ними спеть вы смогл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певка в тональност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есня «Осень, милая, шурши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 Настало время изобразить нашу осень во всём её разноцветье. Для этого возьмём лист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анцевальная композиция «Разноцветная осень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оллективная работа «Золотая осень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под музыку составляют композици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62" w:hanging="0"/>
        <w:jc w:val="both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>Вот и закончилось наше музыкальное путешествие. Сегодня музыка подарила нам хорошее настроение. Волшебный мир музыки всегда открыт, она всегда встречает нас с улыбкой и приветливо говорит: «Добро пожаловать!»</w:t>
      </w:r>
    </w:p>
    <w:p>
      <w:pPr>
        <w:pStyle w:val="Normal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елаксация «Дарите музыку друг другу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>Дарите музыку друг дру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сть каждый день и каждый час,</w:t>
      </w:r>
    </w:p>
    <w:p>
      <w:pPr>
        <w:pStyle w:val="Normal"/>
        <w:rPr/>
      </w:pPr>
      <w:r>
        <w:rPr>
          <w:sz w:val="28"/>
          <w:szCs w:val="28"/>
        </w:rPr>
        <w:tab/>
        <w:t>Подобно радостному чуду</w:t>
      </w:r>
    </w:p>
    <w:p>
      <w:pPr>
        <w:pStyle w:val="Normal"/>
        <w:rPr/>
      </w:pPr>
      <w:r>
        <w:rPr>
          <w:sz w:val="28"/>
          <w:szCs w:val="28"/>
        </w:rPr>
        <w:tab/>
        <w:t>Она звучит в сердцах у нас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олнует музыка, тревож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новь пробуждая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 никогда никто не сможет </w:t>
      </w:r>
    </w:p>
    <w:p>
      <w:pPr>
        <w:pStyle w:val="Normal"/>
        <w:rPr/>
      </w:pPr>
      <w:r>
        <w:rPr>
          <w:sz w:val="28"/>
          <w:szCs w:val="28"/>
        </w:rPr>
        <w:tab/>
        <w:t>Сравниться с ней по волшеб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о время попрощаться.</w:t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Музыкальный руководитель прощается </w:t>
      </w:r>
      <w:r>
        <w:rPr>
          <w:b/>
          <w:i/>
          <w:sz w:val="28"/>
          <w:szCs w:val="28"/>
        </w:rPr>
        <w:t>музыкально</w:t>
      </w:r>
      <w:r>
        <w:rPr>
          <w:i/>
          <w:sz w:val="28"/>
          <w:szCs w:val="28"/>
        </w:rPr>
        <w:t xml:space="preserve"> с детьми, и они уходят в групп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8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5"/>
        </w:tabs>
        <w:ind w:left="8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12:00Z</dcterms:created>
  <dc:creator>Admin</dc:creator>
  <dc:description/>
  <cp:keywords/>
  <dc:language>en-US</dc:language>
  <cp:lastModifiedBy>Dmitry</cp:lastModifiedBy>
  <cp:lastPrinted>2010-10-22T14:47:00Z</cp:lastPrinted>
  <dcterms:modified xsi:type="dcterms:W3CDTF">2017-05-27T14:07:00Z</dcterms:modified>
  <cp:revision>13</cp:revision>
  <dc:subject/>
  <dc:title>Осенняя сказка в звуках и красках</dc:title>
</cp:coreProperties>
</file>