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на  понедельник  01.02.16г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: «Азбука вежлив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7"/>
        <w:gridCol w:w="2566"/>
        <w:gridCol w:w="3098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местная деятельность взрослого и детей 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6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рупп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2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1 (Мы веселые ребя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 (Комплекс №1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здоровом теле – здоровый ду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ть навыки вежливого разговора по телефону. В процессе игры добиваться автоматической реализации в речи ребёнка этикетных выражений, которые сопровождают телефонный раз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адывание загадок о здоровье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 ЗК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гическое мышление, умение замечать непоследовательность в суждениях, передавать их суть, развивать логическое мышление, связную речь с Софией А., Катей Б., Софией Б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седа «Что я знаю о себ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отвечать на вопросы, задавать их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: иллюстраций «Здоровый малыш» , «Моё здоровье», «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: «Зима». 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Мы за 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офии А., Кати Б., Софии Б. «Здоровый ребёнок»</w:t>
            </w:r>
          </w:p>
        </w:tc>
      </w:tr>
      <w:tr>
        <w:trPr>
          <w:trHeight w:val="243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 муз. руковод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КОММУНИКАТИВНОЕ РАЗВИТИЕ: Основы безопас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 «Пешеходный переход». (Л.Б. Поддубная, стр. 1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детей о правилах уличного движения (проезжая часть для машин, а тротуар для пешеходов)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правилами дорожного движения, убедить в необходимости соблюдать их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дорожного знака «Пешеходный переход», «Подземный переход»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поведения на проезжей част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у детей знание значений сигналов светофор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и активизировать  словарь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0"/>
                <w:szCs w:val="20"/>
                <w:lang w:eastAsia="ru-RU"/>
              </w:rPr>
              <w:t xml:space="preserve"> за птица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ть желание заботиться о зимующих птицах;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учить сравнивать сороку и воробья, находя отличительные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к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«Больница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  учить детей создавать различные игровые ситуации, выби</w:t>
              <w:softHyphen/>
              <w:t>рать удобное место для игры, разворачивать сюжет на основе новых зна</w:t>
              <w:softHyphen/>
              <w:t>ний и опыта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пади в цел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еткость, глазомер с Ярославом Б., Софией Б., Женей 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дея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ответственное отношение к труду; учить выполнять коллективные пор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негом: ведёрки, совочки, лопат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чки, скребки, метелки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южетно-ролевая игра «Больница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: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1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Чтение стихотвор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Е. Одинцовой «Здоровье – это ценность и богатств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 «Быть здоровым я хочу!»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вить привычку чистоты и гигиены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«Когда это быва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 учить отгадывать загадки по характерным признакам времён года.                         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/р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«В детском кафе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овершенствовать культуру ед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звитие труд.деят.: закреплять навыки самостоятельной уборки постели после сн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шей Е., Марией К., Софией 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креплять навыки застегивания различных застежек на одежде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: «В детском каф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Когда это бывает»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, карандаши, бумаг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произведен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Е. Одинцовой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«Здоровье – это ценность и богатство»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Ярослава Б., Софии Б., Жени Д. «Здоровый ребёнок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: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погод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  <w:lang w:eastAsia="ru-RU"/>
              </w:rPr>
              <w:t>Цел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одолжать расширять и углублять представления о солнце в зимних условиях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ормировать интерес к неживым объектам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Дед Мороз», «Снег кружится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ивать умение выполнять характерные движения; продолжать учить соотносить собственные действия с дей</w:t>
              <w:softHyphen/>
              <w:t>ствиями участников игры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  <w:lang w:eastAsia="ru-RU"/>
              </w:rPr>
              <w:t>Развитие  Способствовать умению детей соотносить описание природы в стихах или прозе с определённым временем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ндреем К., Кириллом К., Егором К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 ситу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ня дома живет кот (собака)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 соблюдение правил обращения с домашними животными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ороз», «Снег кружитс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на  вторник  02.02.16г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: «Азбука вежлив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0"/>
        <w:gridCol w:w="2867"/>
        <w:gridCol w:w="2566"/>
        <w:gridCol w:w="3098"/>
        <w:gridCol w:w="2567"/>
      </w:tblGrid>
      <w:tr>
        <w:trPr>
          <w:trHeight w:val="2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местная деятельность взрослого и детей 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рупп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1 (Мы веселые ребя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2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ло челове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удить с детьми понятия «хорошо» и «плохо», предложить рассказать, как сильные могут помогать слабым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льтимедийная презентация «Моё тело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курсия в кабинет медицинской сестр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Вот как я стираю, маме помогаю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ширение представлений о способах стирки белья, навыки аккуратной работ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знание по ПИПКД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наблюдательность, зрительную памя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Андреем К., Захаром М., Сашей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«На опрятного смотреть приятно!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ледить за своим внешним видом. Обсудить с детьми, какого человека можно назвать опрятным, как он выглядит, как себя ведет. 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Р.И. « Вот как я стираю, маме помог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я «Тело человека»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Мы за 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тирование «ЗОЖ»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ши Е., Марии К., Софии К. на тему: «Обновление дорожек здоровья»</w:t>
            </w:r>
          </w:p>
        </w:tc>
      </w:tr>
      <w:tr>
        <w:trPr>
          <w:trHeight w:val="1916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ЭМП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№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А. Поморае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 Позина стр. 37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счете предметов на ощупь в пределах 5. Закреплять представления о значении слов вчера, сегодня, завтра. Учить сравнивать три предмета по ширине, раскладывать их в убывающей и возрастающей последовательности, обозначать результаты сравнения словами :широкий, уже, самый узкий, узкий, шире, самый широкий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ФИЗИЧЕСКАЯ КУЛЬТУРА. 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. И. Пензулаева, </w:t>
            </w:r>
            <w:r>
              <w:rPr/>
              <w:t>стр. 59)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Равновесие - ходьба по канату: носки на канате, пятки на полу, руки за головой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Прыжки на двух ногах, перепрыгивание через канат справа и слева, продвигаясь вперед, помогая себе взмахом рук (2-3 раза)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Подбрасывание мяча вверх и ловля его двумя руками, произвольно (дети свободно располагаются по залу) каждый в своем темпе.</w:t>
            </w:r>
          </w:p>
        </w:tc>
      </w:tr>
      <w:tr>
        <w:trPr>
          <w:trHeight w:val="142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eastAsia="ru-RU"/>
              </w:rPr>
              <w:t xml:space="preserve"> за вет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  <w:lang w:eastAsia="ru-RU"/>
              </w:rPr>
              <w:t>продолжать совершенствовать навыки в определении на</w:t>
              <w:softHyphen/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eastAsia="ru-RU"/>
              </w:rPr>
              <w:t xml:space="preserve">личия и направления вет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Что такое хорошо, а что такое плох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 детей описывать внешний вид товарищей, составлять и разгадывать загадки-описания, активизировать в речи детей понятия, свя</w:t>
              <w:softHyphen/>
              <w:t>занные с поступками детей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Ловишки», «Вороны и гнез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учить бегать по всему участку, быстро реагируя на сигнал воспитателя.</w:t>
            </w:r>
          </w:p>
        </w:tc>
        <w:tc>
          <w:tcPr>
            <w:tcW w:w="28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. развити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развивать ловкость, вынослив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ашей П., Катей П., Артемом П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итываем у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любие – собир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ушки на площад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одим порядок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анде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И. «Что такое хорошо, а что такое плох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w w:val="101"/>
                <w:sz w:val="20"/>
                <w:szCs w:val="20"/>
                <w:lang w:eastAsia="ru-RU"/>
              </w:rPr>
              <w:t xml:space="preserve">П..И. </w:t>
            </w:r>
            <w:r>
              <w:rPr>
                <w:rFonts w:cs="Times New Roman" w:ascii="Times New Roman" w:hAnsi="Times New Roman"/>
                <w:spacing w:val="-5"/>
                <w:w w:val="101"/>
                <w:sz w:val="20"/>
                <w:szCs w:val="20"/>
                <w:lang w:eastAsia="ru-RU"/>
              </w:rPr>
              <w:t>«Ловишки», «Вороны и гнез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амомассаж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физиологическими особенностями массируемой части тела (ушей, стоп, спины, рук и др.) и влиянием процедуры на здоровь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и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Воздух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ь существование воздух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 (Кубань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Рассматривание альбома «Достопримечательности станицы Калининск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Познакомить детей с достопримечательностями станицы Калининской. Воспитывать у детей любовь к малой Родине, чувство патриотизма. </w:t>
            </w:r>
          </w:p>
        </w:tc>
        <w:tc>
          <w:tcPr>
            <w:tcW w:w="28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/и «Парные картинки». 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оспитывать наблюдательность, умение находить в предметах, изображённых на картинках, сходства и различ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нной П., Лизой Р., Сашей Р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блемная ситуация «Мама заболе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для формирования стремления к соблюдению моральных норм (взаимопомощь, забота), воспитания уважительного отношения к родителям 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 для эксперимента «Возду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: «Зим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опримечательности станицы Калининской»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Андреем К., Кириллом К., Егором К. на тему: «Обновление дорожек здоровья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eastAsia="ru-RU"/>
              </w:rPr>
              <w:t xml:space="preserve"> за ель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5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Cs/>
                <w:spacing w:val="-5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0"/>
                <w:szCs w:val="20"/>
                <w:lang w:eastAsia="ru-RU"/>
              </w:rPr>
              <w:t>формировать представление о строении 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газин игрушек для друг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влечь детей в ситуацию сюжетно-ролевой игры, учить взаимодействовать с игрушками и друг с другом в качестве партнеров, побуждать к принятию ро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гадай эмоцию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узнавать эмоцию и называть её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пиши,  мы отгадаем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способствовать умению классифицировать животных по их признакам. </w:t>
            </w:r>
          </w:p>
        </w:tc>
        <w:tc>
          <w:tcPr>
            <w:tcW w:w="28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из.разв.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пражнять в прыжках на двух ногах с продвижением вп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ед, в подлез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иктором С., Артемом С., Вадимом 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ять: в одевании и раздевании в определенной последовательности, в умении застегивать пуговицы. Учить собирать гольфы, носки в гармошку, прежде чем надеть их, начиная с нос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Р.И. «Магазин игрушек для друг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а «Угадай эмоцию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«Моё настро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Опиши,  мы отгадаем».  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на  среда  03.02.16г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: «Азбука вежлив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43"/>
        <w:gridCol w:w="2886"/>
        <w:gridCol w:w="2565"/>
        <w:gridCol w:w="3098"/>
        <w:gridCol w:w="2569"/>
      </w:tblGrid>
      <w:tr>
        <w:trPr>
          <w:trHeight w:val="2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местная деятельность взрослого и детей 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ь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64" w:hRule="atLeast"/>
        </w:trPr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1 (Мы веселые ребя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о витаминах!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ировать знания детей о витаминах, их назнач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й площад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ооружать постройки из крупного и мелкого стро</w:t>
              <w:softHyphen/>
              <w:t>ительного материала, использовать детали разного цвета для создания и украшения построек, обыгрывать постройки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по ПИПКД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Учить детей играть в лото и домино, соблюдая правил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Сашей С., Викой Ф., Димой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дрыхлить комнатные растения, закрепить их названия и строение цветка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детской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стольно-печатные игры «Витаминное лото»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Мы за ЗО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«Здоровое пит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 Андрея К., Захара М., Саши 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«Обновление нетрадиционного спортивного инвентаря»</w:t>
            </w:r>
          </w:p>
        </w:tc>
      </w:tr>
      <w:tr>
        <w:trPr>
          <w:trHeight w:val="1432" w:hRule="atLeast"/>
        </w:trPr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РАЗВИТИЕ РЕЧИ.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2 «Звуковая культура речи: звук ч» (В. В, Гербова, стр. 53)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/>
              <w:t xml:space="preserve">  </w:t>
            </w:r>
            <w:r>
              <w:rPr>
                <w:rFonts w:cs="Times New Roman" w:ascii="Times New Roman" w:hAnsi="Times New Roman"/>
                <w:sz w:val="20"/>
              </w:rPr>
              <w:t>Упражнять детей в правильном произнесении звука ч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узыкального руководителя. </w:t>
            </w:r>
          </w:p>
        </w:tc>
      </w:tr>
      <w:tr>
        <w:trPr>
          <w:trHeight w:val="1699" w:hRule="atLeast"/>
        </w:trPr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м живую и игрушечную 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казать детям главные особенности живого дере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ьза или вред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учить детей находить два предмета одинаковой величины различными способами (путем наложения и на глаз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ыплята», «Кто дальше бросит?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жнять в прыжках на двух ногах, спрыгивании со скамейки, метании шишек, снежков на дальность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из.развитие:  учить ориентироваться в пространстве, различать основные цвета спек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стей Ш., Витей Ш, Викой Ф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ный труд на участке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борка бумажек с учас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И. «Польза или вре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.И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«Цыплята», «Кто дальше бросит?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ёрки, совочки, лопатки для игры со снегом.</w:t>
            </w:r>
          </w:p>
        </w:tc>
        <w:tc>
          <w:tcPr>
            <w:tcW w:w="256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</w:t>
            </w:r>
          </w:p>
        </w:tc>
        <w:tc>
          <w:tcPr>
            <w:tcW w:w="3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после сна комплекс №11 (февра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хательная гимнастика (комплекс № 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Профилактические мероприяти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амомассаж (поглаживание ладошек, ко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ок, локтей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живота)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ознакомление с физиологическими особенностями массируемой части тела (ушей, стоп, спины, рук и др.) и влиянием процедуры на здоровь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ОС (Экология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«Посадка лу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: дать знание об основных потребностях лука, условиях, которые необходимы для его роста (почва, влага, тепло и свет); закреплять знания о луке, особенностях его внешнего строения; учить находить донце с корнями и верхушку. Дать элементарные понятия о природных витаминах. Формировать трудовые умения и навыки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hd w:fill="FFFFFF" w:val="clear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ЭМП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hd w:fill="FFFFFF" w:val="clear"/>
                <w:lang w:eastAsia="ru-RU"/>
              </w:rPr>
              <w:t xml:space="preserve"> упражнять детей в умении группировать предметы по вели</w:t>
              <w:softHyphen/>
              <w:t>чине, учить использовать эталоны измерения, закреплять умение фикси</w:t>
              <w:softHyphen/>
              <w:t xml:space="preserve">ровать свои впечатления в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eastAsia="ru-RU"/>
              </w:rPr>
              <w:t>с Софией А., Катей Б, Софией 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en-US" w:eastAsia="ru-RU"/>
              </w:rPr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hd w:fill="FFFFFF" w:val="clear"/>
                <w:lang w:eastAsia="ru-RU"/>
              </w:rPr>
              <w:t xml:space="preserve">И/с: « Добрый вечер»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hd w:fill="FFFFFF" w:val="clear"/>
                <w:lang w:eastAsia="ru-RU"/>
              </w:rPr>
              <w:t>формировать у детей  культурное поведение, учить использовать в различных ситуациях разные формы приветствия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С (Экология) «Посадка лука»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 с родителями Даши П., Кати П., Артема П. «Обновление нетрадиционного спортивного инвентаря» </w:t>
            </w:r>
          </w:p>
        </w:tc>
      </w:tr>
      <w:tr>
        <w:trPr>
          <w:trHeight w:val="2422" w:hRule="atLeast"/>
        </w:trPr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за сороко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w w:val="101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  <w:sz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1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вызывать интерес к окружающему миру; учить узнавать птицу по оперению и звуку, который она издает (стрекотание), и описывать ее; воспитывать заботливое отношение к птиц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</w:rPr>
              <w:t xml:space="preserve"> «Найди свой домик», «Утят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 учить впрыгивать в круг и свои выпрыгивать по команде, находить «домики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.Р.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. «Семья»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 xml:space="preserve"> Используя косвенный метод руководства, подводить детей к самостоятельному созданию игровых замыслов, учить объединять в еди</w:t>
              <w:softHyphen/>
              <w:t>ном действии различные сюжеты, брать на себя две и более ролей (мама, воспитатель, бабушка)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3"/>
                <w:w w:val="101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w w:val="101"/>
                <w:sz w:val="20"/>
                <w:lang w:eastAsia="ru-RU"/>
              </w:rPr>
              <w:t>Физ.развитие: тренировать в беге по узкой  дорожке, с ускорением и замедлением с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риком Б., Женей Д., Софией Б.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вершенствовать умение самостоятельно одеваться и раздеваться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П..И. «Найди свой домик»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«Утя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.Р.И. «Семь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w w:val="101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w w:val="101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w w:val="101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на  четверг   04.02.16г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: «Азбука вежлив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7"/>
        <w:gridCol w:w="2566"/>
        <w:gridCol w:w="3098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5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тренняя гимнастика № 11 (Мы веселые ребя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 и жиз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с зимними видами спорта, зимними забавами, развлечен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какого дерева лис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репить название деревьев, представление об их внешнем виде, развивать вним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й. «Пейзажи И.И.Шишкина. Природа зимо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детей с иллюстрацией русского художника о зимней природе, обогащать словарный запас детей посредством подбора ярких эпитетов – прилагательных для описания зимнего пейзажа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разговорную реч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Мишей Е., Марией К., Софией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реплять навыки застегивания различных застежек на одеж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И. «С какого дерева лис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ние иллюстраций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йзаж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я «Виды спорта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Мы за 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сти Ш., Вити Ш, Вики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, что это значит?»</w:t>
            </w:r>
          </w:p>
        </w:tc>
      </w:tr>
      <w:tr>
        <w:trPr>
          <w:trHeight w:val="177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ЦК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збушка ледяная и лубяная» (И.А. Лыкова, стр.9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 детей создавать на одной аппликативной основе (стена – большой квадрат, крыша – треугольник, окно – маленький квадрат) разные образы сказочных избушек – лубяную для зайчика и ледяную для лисы. Закрепить способ разрезания квадрата по диагонали с целью получения двух треуг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ЛЕПКА\АППЛИКА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 Аппликация «Летящие самолеты»  (Т. С. Комарова, стр. 6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  <w:t xml:space="preserve"> за солнцем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5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 xml:space="preserve">формировать знания о том, в каком месте подним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олнце и где оно прячется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ru-RU"/>
              </w:rPr>
              <w:t>П.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«Подбрось повыше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учить бросать мяч вверх и ловить ег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орец спор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сооружать постройки из крупного и мелкого строительного материала, использовать детали разного цвета для создания и украшения построек, обыгрывать постройки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развивать вним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дреем К., Кириллом К., Егором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ивать навык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аться с детьми соседней групп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вать навыки культурного поведения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Подбрось повыш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Дворец спор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д Мороз», «Снег кружится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ивать умение выполнять характерные движени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оотносить собственные действия с действиями участников игры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детьми книги – из рисунков «Зимние виды спорта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креплять представления детей о зимних видах спорта,  развивать творческие способности, воспитывать любовь и бережное отношение к книге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ЗО:  закреплять приёмы закраш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м К., Захаром М., Сашей М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  культуре поведения в спальне, группе, раздевалке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.И. «Дед Мороз», «Снег кружится»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 детьми книги – самоделки «В зимнем лесу»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с Саши С., Виктора С., Димы Ч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«Будь здоров, что это значит?»</w:t>
            </w:r>
          </w:p>
        </w:tc>
      </w:tr>
      <w:tr>
        <w:trPr>
          <w:trHeight w:val="165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чек на деревь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ь, как они плотно закрыты зимой. Они пробковеют и не пропускают холодный воздух. Все промежутки залиты жидким веществ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.И</w:t>
            </w:r>
            <w:r>
              <w:rPr>
                <w:rFonts w:cs="Times New Roman" w:ascii="Times New Roman" w:hAnsi="Times New Roman"/>
                <w:sz w:val="20"/>
              </w:rPr>
              <w:t xml:space="preserve"> «Попади в цел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развивать меткость, глазом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атр</w:t>
            </w:r>
            <w:r>
              <w:rPr>
                <w:rFonts w:cs="Times New Roman" w:ascii="Times New Roman" w:hAnsi="Times New Roman"/>
                <w:sz w:val="20"/>
              </w:rPr>
              <w:t>. игры  «Зимовье звере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</w:rPr>
              <w:t>:  приобщать детей к народному словесному творчеству, вовлечь в игровую ситуацию, требующую совершить нравственный выбор развивать воображение при помощи театра картинок, пробудить эмоциональный отклик у детей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w w:val="101"/>
                <w:sz w:val="20"/>
                <w:szCs w:val="20"/>
                <w:lang w:eastAsia="ru-RU"/>
              </w:rPr>
              <w:t>Физ.развит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eastAsia="ru-RU"/>
              </w:rPr>
              <w:t>развивать меткость, глазоме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 П., Катей П., Артемом П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амостоятельно одеваться и раздеваться.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Попади в цел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атр</w:t>
            </w:r>
            <w:r>
              <w:rPr>
                <w:rFonts w:cs="Times New Roman" w:ascii="Times New Roman" w:hAnsi="Times New Roman"/>
                <w:sz w:val="20"/>
              </w:rPr>
              <w:t>. игры  «Зимовье звер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u w:val="single"/>
        </w:rPr>
        <w:t>на  пятница   05.02.16г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: «Азбука вежлив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7"/>
        <w:gridCol w:w="2566"/>
        <w:gridCol w:w="3098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тренняя гимнастика № 11 (Мы веселые ребя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5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Если хочешь быть здоров – закаляйся!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формирование умения отвечать на вопрос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лезно - вредно» (развивать потребность в соблюдении режима питания, употреблении в пищу овощей и фруктов, других полезных продуктов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Помогаем маме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облюдение правил безопасности при организации домашнего тру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А что потом?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закреплять знания детей о частях суток, о деятельности детей в разное время д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ной П., Лизой Р., Сашей Р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правилах поведения за столом (жевать с закрытым ртом, пользоваться салфеткой, пить из чашки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еш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жки, ножки, где вы были?…»,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И. «Полезно - вредн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/ ситуация «Помогаем маме» Создать условия для 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Мы за 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Даши П., Кати П., Артема П «Закаливание детей»</w:t>
            </w:r>
          </w:p>
        </w:tc>
      </w:tr>
      <w:tr>
        <w:trPr>
          <w:trHeight w:val="1916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10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 20 (Л. И. Пензулаева, стр. 6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ей друг другу в парах (или в двух шеренгах) с расстояния 2,5 м (8-10 раз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зание в прямом направлении на четвереньках с опорой на ладони и ступни «по-медвежьи» на расстояние 3 м (2 раза). Встать, выпрямиться и хлопнуть в ладоши над голово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Рисование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 53 Декоративное рисование «Девочка пляшет»  (Т. С. Комарова, стр. 6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 (например, поднятая рука, руки на поясе),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 xml:space="preserve"> за трудом дворни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9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ать знакомство с трудом дворни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ировать желание приходить на помощь окружающим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оспитывать чувство уважения к труду взрослых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способствовать развитию связной реч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дальше?»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«Снежная карусель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чить прыгать в длину с места и с разбега, развивать силу прыж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  <w:lang w:eastAsia="ru-RU"/>
              </w:rPr>
              <w:t>С.Р.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 xml:space="preserve"> «Делаем покупки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>: учить детей самостоятельно подбирать место и атрибуты для игры, договариваться о взаимодействии, распределять роли, использовать атрибуты. Воспитывать уважение к труду продавца.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2"/>
                <w:sz w:val="20"/>
                <w:szCs w:val="20"/>
                <w:lang w:eastAsia="ru-RU"/>
              </w:rPr>
              <w:t>Физ.развитие:  учить прыгать в длину с места и с разбег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w w:val="1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2"/>
                <w:sz w:val="20"/>
                <w:szCs w:val="20"/>
                <w:lang w:eastAsia="ru-RU"/>
              </w:rPr>
              <w:t>развивать силу прыж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ктором С., Артемом С., Вадимом С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личной гигиене, для чего нужно после прогулки мыть руки с мылом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>П.И. «Кто дальше?». «Снежная карус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И. «Делаем покуп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5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еда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д.работником «Добрый доктор Айболит!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Р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бираемся на прогулку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азви</w:t>
              <w:softHyphen/>
              <w:t>вать у детей умение подби</w:t>
              <w:softHyphen/>
              <w:t>рать одежду для разного сезона, научить правильно назы</w:t>
              <w:softHyphen/>
              <w:t>вать элементы одежды, закреп</w:t>
              <w:softHyphen/>
              <w:t>лять обоб</w:t>
              <w:softHyphen/>
              <w:t>щен</w:t>
              <w:softHyphen/>
              <w:t>ные поня</w:t>
              <w:softHyphen/>
              <w:t>тия «одежда», «обувь», воспи</w:t>
              <w:softHyphen/>
              <w:t>ты</w:t>
              <w:softHyphen/>
              <w:t>вать забот</w:t>
              <w:softHyphen/>
              <w:t>ли</w:t>
              <w:softHyphen/>
              <w:t>вое отно</w:t>
              <w:softHyphen/>
              <w:t>ше</w:t>
              <w:softHyphen/>
              <w:t>ние к окружающи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ЦКМ: 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Сашей С., Викой Ф., Димой Ч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порядок в игровом уголке (убирать на место игрушки, мыть их, стирать и гладить одежду кукол, производить посильный ремонт игрушек, атрибутов, книжек, протирать строительный материал, убирать его на место)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И. «Собираемся на прогулку»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Анны П., Лизы Р., Саши Р. «Закаливание детей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осить детей, почему зимой растения не растут, нет листьев, цвет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9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репить понятие о том, что зимой нет условий для роста растений (холодно, мало света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  <w:lang w:eastAsia="ru-RU"/>
              </w:rPr>
              <w:t>П.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ящая лис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w w:val="101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0"/>
                <w:w w:val="10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  <w:lang w:eastAsia="ru-RU"/>
              </w:rPr>
              <w:t>учить внимательно, слушать команду воспитателя; развивать внимани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  <w:t>следить за правильностью выполнения задани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Физ.развитие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развивать силу прыжк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тей Ш., Виталиком Ш., Софией А.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одевания напомнить детям, чтобы помогали друг другу, вежливо обращались друг к другу, просили о помощи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Спящая лис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ёрки, совочки, лопатки для игры со сне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65" w:leader="none"/>
      </w:tabs>
      <w:spacing w:lineRule="auto" w:line="240" w:before="0" w:after="0"/>
      <w:rPr/>
    </w:pPr>
    <w:r>
      <w:rPr>
        <w:sz w:val="20"/>
        <w:szCs w:val="20"/>
      </w:rPr>
      <w:t>Средняя группа «Казачата»</w:t>
      <w:tab/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Игнатьева Н. И._______________________</w:t>
    </w:r>
  </w:p>
  <w:p>
    <w:pPr>
      <w:pStyle w:val="Footer"/>
      <w:spacing w:before="0" w:after="20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0" w:after="1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1:00Z</dcterms:created>
  <dc:creator>KompN</dc:creator>
  <dc:description/>
  <cp:keywords/>
  <dc:language>en-US</dc:language>
  <cp:lastModifiedBy>KompN</cp:lastModifiedBy>
  <dcterms:modified xsi:type="dcterms:W3CDTF">2017-02-08T19:52:00Z</dcterms:modified>
  <cp:revision>9</cp:revision>
  <dc:subject/>
  <dc:title/>
</cp:coreProperties>
</file>