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ЛЕНДАРНОЕ ПЛАНИРОВАНИЕ ВОСПИТАТЕЛЬНО-ОБРАЗОВАТЕЛЬНОЙ РАБОТЫ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на 27. 02. 17г. (понедельник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ема: «У мамы праздник – у нас праздни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83"/>
        <w:gridCol w:w="2987"/>
        <w:gridCol w:w="2655"/>
        <w:gridCol w:w="3209"/>
        <w:gridCol w:w="2655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деятельность взрослого и детей 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 социальными партнерами</w:t>
            </w:r>
          </w:p>
        </w:tc>
      </w:tr>
      <w:tr>
        <w:trPr>
          <w:trHeight w:val="7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№ 13 Гуси (март 1-2 недел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праздновании 8 Март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аздничную культуру дошкольник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сто месим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лкой мотори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минут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ружно маме помогаем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чить слова и движения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Чтение сказк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"Поспешили - насмешили"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Цел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ствовать развитию правильного звукопроизношения.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: закрепить технику рисования восковыми мелками и фломастерами с Софией А., Катей Б., Софией Б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е разговоры о необходимости следить за своим внешним видом;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  картинок "Члены семьи"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ллюстрации с изображением  открыток на 8 марта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ниги  с иллюстрациями на весеннюю тему;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к сказке "Поспешили - насмешили"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передвижка «Весна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ение выставки рисунков «Моя мамочка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Привлечь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hd w:fill="FFFFFF" w:val="clear"/>
              </w:rPr>
              <w:t>родителе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к оформлению огорода на окне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еда с родителями Софии А., Кати Б., Софии 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 пользе сказок»</w:t>
            </w:r>
          </w:p>
        </w:tc>
      </w:tr>
      <w:tr>
        <w:trPr>
          <w:trHeight w:val="1748" w:hRule="atLeast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</w:tc>
        <w:tc>
          <w:tcPr>
            <w:tcW w:w="1548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 Музы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лану муз. руководител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О-КОММУНИКАТИВНОЕ РАЗВИТИЕ: Основы безопасност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5 «Пешеходный переход»  (Л.Б. Поддубная, стр.14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очнить представление детей о правилах уличного движения (проезжая часть для машин, а тротуар для пешеходов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детей с правилами дорожного движения, убедить в необходимости соблюдать и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е дорожного знака «Пешеходный переход», «Подземный переход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поведения на проезжей час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у детей знание значений сигналов светофора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ать и активизировать  словарь.</w:t>
            </w:r>
          </w:p>
        </w:tc>
      </w:tr>
      <w:tr>
        <w:trPr>
          <w:trHeight w:val="1487" w:hRule="atLeast"/>
          <w:cantSplit w:val="true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машин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ять знания о роли машин в выполнении трудоёмких работ, особенностях их строения; закреплять умение находить изображение машин по описанию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.деят-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бор на участке сухих листьев, веток, погрузка их на носил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учать к чистоте и порядку, вызывать желание трудиться в коллективе, доводить начатое дело до кон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Не разбуди Катю"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развитию силы голоса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В магазин за продуктами"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оббегать предме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: Работа с карточками для составления предложений. Цель: формировать грамматический строй речи Ярославом Б., Софией Б., Женей Д.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ивычку следить за чистотой своего носа, по мере необходимости пользоваться носовым платком.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о снегом: ведёрки, совочки, лопатк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очки, скребки, метел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"Не разбуди Катю"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"В магазин за продуктами"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 (комплекс №13) (март 1-2 неделя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 (комплекс № 3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Кем работает моя мама"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ение к труду взрослы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стих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бабушке и маме к праздник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выразительно читать стихи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цветок для мамы"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лечь детей к конструированию из природного материала.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ика: упражнение «Хоботок» для развития артикуляционного аппарата с Мишей Е., Марией К., Софией К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"Как я маму ласково называю". Цель: обогащать словарь детей уменьшительно-ласкательными словами.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: "Военная техника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жки, ленточки, цветы, фуражки в уголок ряженья и спортивный уголок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 – военная  техни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"цветок для мамы". 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еда с родителями Ярослава Б., Софии Б., Жени Д. </w:t>
            </w:r>
            <w:r>
              <w:rPr>
                <w:rFonts w:cs="Times New Roman" w:ascii="Times New Roman" w:hAnsi="Times New Roman"/>
                <w:sz w:val="20"/>
              </w:rPr>
              <w:t>«О пользе сказок»</w:t>
            </w:r>
          </w:p>
        </w:tc>
      </w:tr>
      <w:tr>
        <w:trPr>
          <w:trHeight w:val="1532" w:hRule="atLeast"/>
          <w:cantSplit w:val="true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роизрастанием лу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должить выяснять условия, необходимые для роста раст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.р.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Бабушка приехала в гости"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азнообразить сюжет за счёт добавления новых рол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Найди свой цвет"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ить умение ходить, не наталкиваясь друг на друга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обери флаг"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ствовать патриотическому воспитанию детей.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физ.разв.: Упражнение "Сбей кеглю". Цель: развивать глазоме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дреем К., Кириллом К., Егором К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детей при одевании на прогулку и с прогулки помогать друг другу.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гры со снегом: ведерки, грабли, метелки, совки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"Найди свой цвет"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игра "Бабушка приехала в гости"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. "Собери флаг"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 xml:space="preserve">КАЛЕНДАРНОЕ ПЛАНИРОВАНИЕ ВОСПИТАТЕЛЬНО-ОБРАЗОВАТЕЛЬНОЙ РАБОТЫ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 28. 02. 17г. (вторник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ема: «У мамы праздник – у нас праздник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83"/>
        <w:gridCol w:w="2987"/>
        <w:gridCol w:w="2655"/>
        <w:gridCol w:w="3209"/>
        <w:gridCol w:w="2655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деятельность взрослого и детей 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 социальными партнерами</w:t>
            </w:r>
          </w:p>
        </w:tc>
      </w:tr>
      <w:tr>
        <w:trPr>
          <w:trHeight w:val="7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№ 13 Гуси (март 1-2 недел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я любимая мамочка» - углублять представления детей о семь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.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чём блины» - развитие мелкой мотори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ссматривание карти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Утро" Кустодиев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ь образы мамы в художественном искусств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.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ять утят". Цель: разучить слова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пражн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Запомни 5 слов" (картинок по теме)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способствовать развитию памяти.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эколог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ь детей различать признаки времен года, а так же закрепить знания детей о животных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Андреем К., Захаром М., Сашей М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"Где прячутся витамины". Цель: формировать представления о полезном питании.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Г. "Пять утят"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"Запомни 5 слов" Картина "Утро" Кустодиев. Трафареты – круги для закрашивания, восковые мелки, бумага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передвижка «Весна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ение выставки рисунков «Моя мамочка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Привлечь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hd w:fill="FFFFFF" w:val="clear"/>
              </w:rPr>
              <w:t>родителе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к оформлению огорода на окне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еда с родителям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иши Е., Марии К., Софии К. «Весенняя поделка»</w:t>
            </w:r>
          </w:p>
        </w:tc>
      </w:tr>
      <w:tr>
        <w:trPr>
          <w:trHeight w:val="1219" w:hRule="atLeast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</w:tc>
        <w:tc>
          <w:tcPr>
            <w:tcW w:w="1548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. ФЭМ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№4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А. Помораев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А. Позина стр. 41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умении воспроизводить указанное количество движений (в пределах 5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вигаться в заданном направлении (вперед, назад, налево, направо)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составлять целостное изображение предмета из отдельных частей 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ОЕ РАЗВИТИЕ: ФИЗИЧЕСКАЯ КУЛЬТУР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№3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. И. Пензулаева, </w:t>
            </w:r>
            <w:r>
              <w:rPr/>
              <w:t>стр. 70)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Упражнять детей в ходьбе и беге врассыпную между предметами; в ловле мяча двумя руками; закреплять навык ползания на четвереньках.</w:t>
            </w:r>
          </w:p>
        </w:tc>
      </w:tr>
      <w:tr>
        <w:trPr>
          <w:trHeight w:val="1239" w:hRule="atLeast"/>
          <w:cantSplit w:val="true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у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ка в кормушках, подкормка птиц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формировать экологическую культур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.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Когда это бывает"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ть понятия о частях суток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Кто скорей добежит до флажка?»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вать меткость, ловкость, быстроту, смекалку (усложнение — включить преодоление препятствий).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.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Выложи из палочек"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вать умение выкладывать картинку по образцу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з.разв.: игры с нетрадиционным физкультурным оборудованием с Дашей П., Катей П., Артемом П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«Мой носовой платок» - закреплять умение пользоваться носовым платком 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ы со снегом: формочки, гуашь 4 цве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ёрки, совочки, лопат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. "Когда это бывает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. "Выложи из палочек"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«Кто скорей добежит до флажка?»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 (комплекс №13) (март 1-2 неделя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 (комплекс № 3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 (Кубань): </w:t>
            </w:r>
            <w:r>
              <w:rPr>
                <w:rFonts w:cs="Times New Roman" w:ascii="Times New Roman" w:hAnsi="Times New Roman"/>
                <w:bCs/>
                <w:sz w:val="20"/>
              </w:rPr>
              <w:t>Рассказ воспитателя на тему: «Отношение к женщине у казаков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0"/>
              </w:rPr>
              <w:t>приобщить дошкольников к культурным ценностям кубанского казачества, укреплять и развивать преемственность поколений. Воспитывать у детей чувство гордости, любви, бережное отношение к женщине – матери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сня Л.Толстого "Хотела галка пить"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понимание того, что из книг можно узнать много интересного.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ЭМП: продолжать учить складывать прямоугольник пополам, украшать открытку с Анной П., Лизой Р., Сашей Р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зные картинки "Предметы личной гигиены". Цель: формировать привычку к чистоте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, сезонная одежда, кроватка, шкаф для вещ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наборов солдатиков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ллюстрации с изображением  солдат разных родов войск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ниги  с иллюстрациями на военную те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еда с родителями Андреем К., Кириллом К., Егором К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Весенняя поделка»</w:t>
            </w:r>
          </w:p>
        </w:tc>
      </w:tr>
      <w:tr>
        <w:trPr>
          <w:trHeight w:val="1182" w:hRule="atLeast"/>
          <w:cantSplit w:val="true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корой деревье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ложить детям рассмотреть кору деревьев, выяснить, что для многих насекомых кора служит домом, где они могут провести зиму. Кора грубая на ощупь у старых деревьев и гладкая у молодых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йди свой домик»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впрыгивать в круг и выпрыгивать по команде, находить свои «домики»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.И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"Поезд"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 учить правильно пользоваться порядковыми числительными, отвечать на вопрос "Какой по счёту?".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звитию речи: "Дует ветер". Цель: учить детей говорить тихо, но не шепотом с Виктором С., Артемом С., Вадимом С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потребность в бережном отношении к одежде. Активизировать вежливые слова: спасибо, пожалуйста, будь добра.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И. «Найди свой домик»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И. "Поезд"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 xml:space="preserve">КАЛЕНДАРНОЕ ПЛАНИРОВАНИЕ ВОСПИТАТЕЛЬНО-ОБРАЗОВАТЕЛЬНОЙ РАБОТЫ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 1.03. 17г. (среда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ема: «У мамы праздник – у нас праздник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83"/>
        <w:gridCol w:w="2987"/>
        <w:gridCol w:w="2655"/>
        <w:gridCol w:w="3209"/>
        <w:gridCol w:w="2655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деятельность взрослого и детей 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 социальными партнерами</w:t>
            </w:r>
          </w:p>
        </w:tc>
      </w:tr>
      <w:tr>
        <w:trPr>
          <w:trHeight w:val="7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№ 13 Гуси (март 1-2 неделя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Наши мамы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крепить знания о труде мамы дома и на работе; учить уважать труд матерей; воспитывать желание помогать маме, не огорчать её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сим тесто» - развитие мелкой мотори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Липучка-почемучка"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развитию чувства любви к мам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Чья птичка дальше улетит?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речевое дыхание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учи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овиц, поговорок о маме.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ДД: объяснить детям, какие опасности могут возникнуть на игровой площадке при нарушении правил поведения; закрепить знания детей о том, что играть на проезжей части нельзя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Сашей С., Викой Ф., Димой Ч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ситуация «Что нужно делать, чтобы быть здоровыми?» - значение физических упражнений для организма человека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я "Липучка-почемучка"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картинок «Моя любимая мама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с изображением  времен го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, сезонная одежда, кроватка, шкаф для вещей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передвижка «Весна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ение выставки рисунков «Моя мамочка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Привлечь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hd w:fill="FFFFFF" w:val="clear"/>
              </w:rPr>
              <w:t>родителе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к оформлению огорода на окне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еда с родителями с Андрея К., Захара М., Саши М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пилка семейных с мамой фотографий»</w:t>
            </w:r>
          </w:p>
        </w:tc>
      </w:tr>
      <w:tr>
        <w:trPr>
          <w:trHeight w:val="1197" w:hRule="atLeast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</w:tc>
        <w:tc>
          <w:tcPr>
            <w:tcW w:w="1548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: РАЗВИТИЕ РЕ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№ 1 «Готовимся встречать весну и Международный женский день. (В. В, Гербова, стр. 59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чить рассказывать о близких людях, о том, как  о них  заботимся и помогаем.   Поупражнять в умении составлять тексты – поздравления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 Музыка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музыкального руководителя. </w:t>
            </w:r>
          </w:p>
        </w:tc>
      </w:tr>
      <w:tr>
        <w:trPr>
          <w:trHeight w:val="1325" w:hRule="atLeast"/>
          <w:cantSplit w:val="true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тицами на участке детского сада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учить узнавать и различать птиц по оперению, размеру, голосу, развивать наблюдательность, памя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.Р.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амины помощники». Цель: совместных с воспитателем играх, содержащих 2-3 роли, совершенствовать умение объединяться в игр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.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Назови только ..."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Цел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ять умение классифицировать предметы, пользоваться обобщающим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ми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П.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тички и птенчики"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Цел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игрой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родная подвижная иг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Ручеёк"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должить знакомство с народными играми.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зо: продолжить учить соблюдать правильное положение тела при рисовании с Костей Ш., Витей Ш, Викой Ф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 общения: «Как я помогаю маме, бабушке».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Р.И. «Мамины помощники». Д.и. "Назови только ..."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и. "Птички и птенчики"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дная подвижная игра "Ручеёк"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ёрки, совочки, лопа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игры со снегом.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 (комплекс №13) (март 1-2 неделя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 (комплекс № 3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 (Эколог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ир комнатных растени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асширить представление детей о комнатных растениях; их пользе и строение. Учить различать комнатные растения по внешнему виду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спериментирование. 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ёгкий – тяжёлый»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равнивать предметы по весу (перо, камень, металлическая ложка, воздушный шарик) и опытным путём устанавливать, что легче, а что тяжелее.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ЭМП: «Салфетки для мамочки». Учить детей украшать салфетку разными геометрическими узорами, симметрично располагая их с Софией А., Катей Б, Софией Б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Это нужно нам зачем?» (с предметами туалета).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рия картинок на тему по экологии.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трибуты для экспериментирования: «Лёгкий – тяжёлый»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еда с родителями Даши П., Кати П., Артема П. «копилка семейных с мамой фотографий»</w:t>
            </w:r>
          </w:p>
        </w:tc>
      </w:tr>
      <w:tr>
        <w:trPr>
          <w:trHeight w:val="2155" w:hRule="atLeast"/>
          <w:cantSplit w:val="true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ветром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совершенствовать навыки в определении наличия и направления вет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Р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чки – матери» Цель: расширять область самостоятельных действий детей в выборе роли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.и. </w:t>
            </w:r>
            <w:r>
              <w:rPr>
                <w:rFonts w:cs="Times New Roman" w:ascii="Times New Roman" w:hAnsi="Times New Roman"/>
                <w:sz w:val="20"/>
              </w:rPr>
              <w:t>"Второй ряд"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Цель: </w:t>
            </w:r>
            <w:r>
              <w:rPr>
                <w:rFonts w:cs="Times New Roman" w:ascii="Times New Roman" w:hAnsi="Times New Roman"/>
                <w:sz w:val="20"/>
              </w:rPr>
              <w:t>развивать умения анализировать, выделять свойства фигур, находить фигуру, отличную по одному признак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и.</w:t>
            </w:r>
            <w:r>
              <w:rPr>
                <w:rFonts w:cs="Times New Roman" w:ascii="Times New Roman" w:hAnsi="Times New Roman"/>
                <w:sz w:val="20"/>
              </w:rPr>
              <w:t xml:space="preserve"> "Шишка - камешек". </w:t>
            </w:r>
            <w:r>
              <w:rPr>
                <w:rFonts w:cs="Times New Roman" w:ascii="Times New Roman" w:hAnsi="Times New Roman"/>
                <w:b/>
                <w:sz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</w:rPr>
              <w:t>: развивать слуховое внимание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руд: воспитывать положительное отношение к труду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енсорике: "Горшочки и цветочки". Цель: закреплять умение уравнивать две неравные группы предмет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иком Б., Женей Д., Софией Б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учим куклу Катю спускаться и подниматься по лестнице» - закреплять правила безопасного передвижения в помещении.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.Р.И «Дочки – матер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и. "Второй ряд"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и. "Шишка - камешек"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и, ведерки, формочки для снега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 xml:space="preserve">КАЛЕНДАРНОЕ ПЛАНИРОВАНИЕ ВОСПИТАТЕЛЬНО-ОБРАЗОВАТЕЛЬНОЙ РАБОТЫ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 1. 03. 17г. (четверг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ема: «У мамы праздник – у нас праздник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83"/>
        <w:gridCol w:w="2987"/>
        <w:gridCol w:w="2655"/>
        <w:gridCol w:w="3209"/>
        <w:gridCol w:w="2655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деятельность взрослого и детей 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 социальными партнерами</w:t>
            </w:r>
          </w:p>
        </w:tc>
      </w:tr>
      <w:tr>
        <w:trPr>
          <w:trHeight w:val="7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№ 13 Гуси (март 1-2 неделя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я мама – лучшая самая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детей рассказывать о маме как о самом дорогом человеке. Пробуждать нежные чувства, желание совершать добрые поступки, радуя тем самым мамоч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«Печём блины» - развитие мелкой мотори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ы "Моя семья"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е о значении семьи в жизни челове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Дружно маме помогаем"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ствовать снятию напряжения.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безопасности: «Как на тоненький ледок…» выработать алгоритм поведения и правил безопасного поведения на улице в зимний период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Мишей Е., Марией К., Софией К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соревнование: «Одеваемся быстро, как солдаты», «Убери вещи в шкафчик аккуратно, чей шкафчик лучше?»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Г. "Дружно маме помогаем"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. бумага, фантики, фломастеры, кисти, гелевые ручки, ватные палоч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, сезонная одежда, кроватка, шкаф для вещ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"Моя семья"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передвижка «Весн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ение выставки рисунков «Моя мамочка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Привлечь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hd w:fill="FFFFFF" w:val="clear"/>
              </w:rPr>
              <w:t>родителе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к оформлению огорода на окн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еда с родителям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сти Ш., Вити Ш, Вики Ф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изготовление поделок и рисунков к 8 марта»</w:t>
            </w:r>
          </w:p>
        </w:tc>
      </w:tr>
      <w:tr>
        <w:trPr>
          <w:trHeight w:val="1173" w:hRule="atLeast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</w:tc>
        <w:tc>
          <w:tcPr>
            <w:tcW w:w="1548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. ФЦК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№1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мире пластмассы» (О.В.Дыбина, стр.30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знакомить детей со свойствами и качествами предметов из пластмассы, помочь выявить свойства пластмассы (гладкая, легкая, цветная), развивать любознательност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 ЛЕПКА\АППЛИКАЦ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№ 52 Лепка «Мисочка»  (Т. С. Комарова, стр. 70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ь детей лепить, используя уже знакомые приемы (раскатывание шара, сплющивание) и новые – вдавливания и оттягивания краев, уравнивания их пальцами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ель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ть представление о строении ел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.Р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аздничный обед для мамы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оспитывать умение подчиняться определенным правилам, играть в коллектив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Мышеловка"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 игр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еребрасывания мяча"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ловле мяча двумя руками.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звитию речи: Упражнение "Парные картинки". Цель: закрепить названия животных и их детёнышей с Андреем К., Кириллом К., Егором К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ситуация «Поможем нашей Тане найти потерянный мяч»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И. «Праздничный обед для мамы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и. "Мышеловка"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"Перебрасывания мяча"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ёрки, совочки, лопа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игры со снегом.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 (комплекс №13) (март 1-2 неделя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 (комплекс № 3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руиров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Высокий дом"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остраивать постройки в высот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ой по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аздник 8 Марта в кукольном уголке» (мишка, зайка, слоненок и др. поздравляют кукол, читают стихи о весн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ад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адок про весну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етьми текстов песен: «Мамочка», «Бабушка – бабуля».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о экологии: «Тюльпан» - сооружать новые постройки, используя полученные ранее умения, вызывать чувство радости при удавшейся постройке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дреем К., Захаром М., Сашей М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ы о правилах поведения за столом (жевать с закрытым ртом, пользоваться салфеткой, пить из чашки)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ольный театр  «Праздник 8 Марта в кукольном уголке»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ллюстрации с изображением  весн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ниги  с иллюстрациями на весеннюю тему;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конструирование: "Высокий дом"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еда с родителями с Саши С., Виктора С., Димы Ч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«Совместное изготовление поделок и рисунков к 8 марта»</w:t>
            </w:r>
          </w:p>
        </w:tc>
      </w:tr>
      <w:tr>
        <w:trPr>
          <w:trHeight w:val="1607" w:hRule="atLeast"/>
          <w:cantSplit w:val="true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голубя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ложить покормить птиц, обратить внимание детей на прилетевших голубе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Ручеёк"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помнить правила игры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Точно в цель"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метать мешочки в вертикальную цель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столь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Цветовое домино"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звания основных и дополнительных цветов.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азвитие сенсорики: учить правильно держать ножницы и правильно действовать ими, закругляя углы у квадрата, прямоуголь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ашей П., Катей П., Артемом П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одеваться быстро и правильно, «как солдат».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и. "Ручеёк"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"Точно в цель"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ая игра "Цветовое домино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на тему: «Время суток», «Весна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картинок «Правила поведения»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 xml:space="preserve">КАЛЕНДАРНОЕ ПЛАНИРОВАНИЕ ВОСПИТАТЕЛЬНО-ОБРАЗОВАТЕЛЬНОЙ РАБОТЫ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 2. 03. 17г. (пятниц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ема: «У мамы праздник – у нас праздник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82"/>
        <w:gridCol w:w="2986"/>
        <w:gridCol w:w="2654"/>
        <w:gridCol w:w="3208"/>
        <w:gridCol w:w="2654"/>
        <w:gridCol w:w="6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деятельность взрослого и детей  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 социальными партнерами</w:t>
            </w:r>
          </w:p>
        </w:tc>
      </w:tr>
      <w:tr>
        <w:trPr>
          <w:trHeight w:val="7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8" w:hRule="atLeast"/>
        </w:trPr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3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№ 13 Гуси (март 1-2 неделя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амочка моя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знакомить детей с новым стихотворением, учить его наизусть; учить отвечать на вопросы по содержанию, отчётливо произносить слова и словосочетания; развивать внимание, память, интонационную выразительность; воспитывать любовь к мам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сим тесто» - развитие мелкой моторики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Кто больше действий назовёт?"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гащать словарь детей глаголами прошедшего и будущего времени.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КЦМ: упражнять в умении соотносить графический образ числа с количеством предметов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ной П., Лизой Р., Сашей Р.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жат ботиночки»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ть навыки самообслуживания, учить детей аккуратно снимать и ставить обувь.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фареты – круги для закрашивания, восковые мелки, бумаг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. "Кто больше действий назовёт?".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передвижка «Весна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ение выставки рисунков «Моя мамочка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Привлечь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hd w:fill="FFFFFF" w:val="clear"/>
              </w:rPr>
              <w:t>родителе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к оформлению огорода на окне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еда с родителями  Даши П., Кати П., Артема П «Книга или телевизор»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</w:tc>
        <w:tc>
          <w:tcPr>
            <w:tcW w:w="1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 ФИЗИЧЕСКАЯ КУЛЬТУР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2 (Л. И. Пензулаева, стр. 72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/>
              <w:t>1.</w:t>
            </w:r>
            <w:r>
              <w:rPr>
                <w:rFonts w:cs="Times New Roman" w:ascii="Times New Roman" w:hAnsi="Times New Roman"/>
              </w:rPr>
              <w:t xml:space="preserve">Метание мешочков в вертикальную цель - щит диаметром 50 см, правой и левой рукой (способ - от плеч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зание по гимнастической скамейке с опорой на ладони и колен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Прыжки на двух ногах между предметами, поставленными в шахматном порядке (кубики, кегли)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 Рисование.</w:t>
              <w:tab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61 Декоративное рисование «Расцвели красивые цветы»   (Т. С. Комарова, стр. 68)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детей рисовать красивые цветы, используя разнообразные формообразующие движения, работая всей кистью и ее концом. Развивать эстетические чувства (дети должны продуманно брать цвет краски), чувство ритма, представления о красоте. </w:t>
            </w:r>
          </w:p>
        </w:tc>
      </w:tr>
      <w:tr>
        <w:trPr>
          <w:trHeight w:val="1642" w:hRule="atLeast"/>
          <w:cantSplit w:val="true"/>
        </w:trPr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ие звуки издают птицы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элементарные представления о способах взаимодействия с животны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С кочки на кочку"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делать взмах руками при прыжке вперед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.р.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На почту за открыткой"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воображение, учить переносить знания в игру.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азвитие сенсорики: "Выложи бусы для мамы". Цель: создать условия для сенсорного развития, закрепить умение выкладывать последовате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Виктором С., Артемом С., Вадимом С.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причёска»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судить с детьми, почему важно содержать волосы в порядке, какую причёску можно назвать опрятной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"С кочки на кочку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игра "На почту за открыткой"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наборов солдатиков;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ли, совоч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игры 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3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 (комплекс №13) (март 1-2 неделя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 (комплекс № 3)</w:t>
            </w:r>
          </w:p>
          <w:p>
            <w:pPr>
              <w:pStyle w:val="Normal"/>
              <w:jc w:val="left"/>
              <w:rPr>
                <w:rFonts w:ascii="Times New Roman" w:hAnsi="Times New Roman" w:eastAsia="Franklin Gothic Book" w:cs="Times New Roman"/>
                <w:sz w:val="20"/>
                <w:szCs w:val="20"/>
                <w:lang w:bidi="en-US"/>
              </w:rPr>
            </w:pPr>
            <w:r>
              <w:rPr>
                <w:rFonts w:eastAsia="Franklin Gothic Book" w:cs="Times New Roman" w:ascii="Times New Roman" w:hAnsi="Times New Roman"/>
                <w:b/>
                <w:sz w:val="20"/>
                <w:szCs w:val="20"/>
                <w:lang w:bidi="en-US"/>
              </w:rPr>
              <w:t xml:space="preserve">Д/и </w:t>
            </w:r>
            <w:r>
              <w:rPr>
                <w:rFonts w:eastAsia="Franklin Gothic Book" w:cs="Times New Roman" w:ascii="Times New Roman" w:hAnsi="Times New Roman"/>
                <w:sz w:val="20"/>
                <w:szCs w:val="20"/>
                <w:lang w:bidi="en-US"/>
              </w:rPr>
              <w:t>«Кто спрятался?»</w:t>
            </w:r>
          </w:p>
          <w:p>
            <w:pPr>
              <w:pStyle w:val="Normal"/>
              <w:jc w:val="left"/>
              <w:rPr>
                <w:rFonts w:ascii="Times New Roman" w:hAnsi="Times New Roman" w:eastAsia="Franklin Gothic Book" w:cs="Times New Roman"/>
                <w:sz w:val="20"/>
                <w:szCs w:val="20"/>
                <w:lang w:bidi="en-US"/>
              </w:rPr>
            </w:pPr>
            <w:r>
              <w:rPr>
                <w:rFonts w:eastAsia="Franklin Gothic Book" w:cs="Times New Roman" w:ascii="Times New Roman" w:hAnsi="Times New Roman"/>
                <w:sz w:val="20"/>
                <w:szCs w:val="20"/>
                <w:lang w:bidi="en-US"/>
              </w:rPr>
              <w:t>Цель: способствовать развитию памяти, внимания, мышления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Прокофьева «Сказка про маму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внимание, память; учить оценивать поступки герое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с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Кубика эмоций"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дифференцировать эмоциональные состояния других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лочки-выручалочки»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Franklin Gothic Book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оспитывать умение быстро бегать в разных направлениях, не сталкиваясь друг с друг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ЦКМ: вырезание картинок для изготовления коллажа «Мамина радость»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Сашей С., Викой Ф., Димой Ч.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упражнение «Лёгкие пушинки»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выполнять обороты вокруг себя, сохраняя осанку, положение рук на поясе; развивать чувство равновесия.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Кто спрятался?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Кубик эмоций"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картинок С. Прокофьева «Сказка про маму»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опыта « Снег и лед – вода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Салочки-выручалочки».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еда с родителями  Анны П., Лизы Р., Саши Р. «Книга или телевизор»</w:t>
            </w:r>
          </w:p>
        </w:tc>
      </w:tr>
      <w:tr>
        <w:trPr>
          <w:trHeight w:val="1327" w:hRule="atLeast"/>
          <w:cantSplit w:val="true"/>
        </w:trPr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исковая деятельность: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«Что изменилось на улице?»</w:t>
            </w:r>
          </w:p>
          <w:p>
            <w:pPr>
              <w:pStyle w:val="Normal"/>
              <w:jc w:val="left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: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развивать наблюдательность, умение концентрировать внимание, учить ориентироваться на территории детского сада; повышать двигательную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«Кто скорей добежит до флажка?».</w:t>
            </w:r>
          </w:p>
          <w:p>
            <w:pPr>
              <w:pStyle w:val="Normal"/>
              <w:jc w:val="left"/>
              <w:rPr>
                <w:rFonts w:ascii="Times New Roman" w:hAnsi="Times New Roman" w:eastAsia="Franklin Gothic Book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вать меткость, ловкость, быстроту, смекалку (усложнение — включить преодоление препятствий).</w:t>
            </w:r>
            <w:r>
              <w:rPr>
                <w:rFonts w:eastAsia="Franklin Gothic Book" w:cs="Times New Roman" w:ascii="Times New Roman" w:hAnsi="Times New Roman"/>
                <w:b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ranklin Gothic Book" w:cs="Times New Roman" w:ascii="Times New Roman" w:hAnsi="Times New Roman"/>
                <w:b/>
                <w:sz w:val="20"/>
                <w:szCs w:val="20"/>
                <w:lang w:bidi="en-US"/>
              </w:rPr>
              <w:t xml:space="preserve">Д.И. </w:t>
            </w:r>
            <w:r>
              <w:rPr>
                <w:rFonts w:eastAsia="Franklin Gothic Book" w:cs="Times New Roman" w:ascii="Times New Roman" w:hAnsi="Times New Roman"/>
                <w:sz w:val="20"/>
                <w:szCs w:val="20"/>
                <w:lang w:bidi="en-US"/>
              </w:rPr>
              <w:t>"Выложи из палочек".</w:t>
            </w:r>
            <w:r>
              <w:rPr>
                <w:rFonts w:eastAsia="Franklin Gothic Book" w:cs="Times New Roman" w:ascii="Times New Roman" w:hAnsi="Times New Roman"/>
                <w:b/>
                <w:sz w:val="20"/>
                <w:szCs w:val="20"/>
                <w:lang w:bidi="en-US"/>
              </w:rPr>
              <w:t xml:space="preserve"> Цель: </w:t>
            </w:r>
            <w:r>
              <w:rPr>
                <w:rFonts w:eastAsia="Franklin Gothic Book" w:cs="Times New Roman" w:ascii="Times New Roman" w:hAnsi="Times New Roman"/>
                <w:sz w:val="20"/>
                <w:szCs w:val="20"/>
                <w:lang w:bidi="en-US"/>
              </w:rPr>
              <w:t>развивать умение выкладывать картинку по образцу.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экологии: Настольная игра "Кто что ест". Цель: вспомнить, чем питаются животные Костей Ш., Виталиком Ш., Софией А..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привычку прощаться с педагогом и детьми.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ото «Угадай, какая сказка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ёрки, совочки, лопа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игр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«Кто скорей добежит до флажка?»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. "Выложи из палочек".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0" w:after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965" w:leader="none"/>
      </w:tabs>
      <w:jc w:val="left"/>
      <w:rPr/>
    </w:pPr>
    <w:r>
      <w:rPr>
        <w:sz w:val="20"/>
        <w:szCs w:val="20"/>
      </w:rPr>
      <w:t>Средняя группа «Казачата»</w:t>
      <w:tab/>
      <w:t xml:space="preserve">    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Игнатьева Н. И.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5">
    <w:name w:val="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C20">
    <w:name w:val="c2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eastAsia="Tahoma"/>
      <w:bCs/>
      <w:color w:val="000000"/>
      <w:sz w:val="28"/>
      <w:szCs w:val="28"/>
      <w:lang w:bidi="ru-RU"/>
    </w:rPr>
  </w:style>
  <w:style w:type="character" w:styleId="C5">
    <w:name w:val="c5"/>
    <w:basedOn w:val="Style14"/>
    <w:qFormat/>
    <w:rPr/>
  </w:style>
  <w:style w:type="character" w:styleId="9">
    <w:name w:val="Основной текст (9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8FranklinGothicBook95pt">
    <w:name w:val="Основной текст (18) + Franklin Gothic Book;9;5 pt;Не полужирный"/>
    <w:qFormat/>
    <w:rPr>
      <w:rFonts w:ascii="Franklin Gothic Book" w:hAnsi="Franklin Gothic Book" w:eastAsia="Franklin Gothic Book" w:cs="Franklin Gothic Book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pacing w:lineRule="exact" w:line="230" w:before="0" w:after="71"/>
      <w:ind w:left="1134" w:hanging="0"/>
      <w:jc w:val="left"/>
    </w:pPr>
    <w:rPr>
      <w:rFonts w:eastAsia="Tahoma"/>
      <w:bCs/>
      <w:color w:val="000000"/>
      <w:sz w:val="28"/>
      <w:szCs w:val="28"/>
      <w:lang w:val="en-US" w:bidi="ru-RU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07:00Z</dcterms:created>
  <dc:creator>Елена Михайловна</dc:creator>
  <dc:description/>
  <cp:keywords/>
  <dc:language>en-US</dc:language>
  <cp:lastModifiedBy>KompN</cp:lastModifiedBy>
  <cp:lastPrinted>2016-02-01T20:41:00Z</cp:lastPrinted>
  <dcterms:modified xsi:type="dcterms:W3CDTF">2017-03-04T11:01:00Z</dcterms:modified>
  <cp:revision>20</cp:revision>
  <dc:subject/>
  <dc:title/>
</cp:coreProperties>
</file>