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на 30. 01. 17г. (понедельни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Азбука вежливости.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83"/>
        <w:gridCol w:w="2987"/>
        <w:gridCol w:w="2655"/>
        <w:gridCol w:w="3209"/>
        <w:gridCol w:w="265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№ 11 (Мы веселые ребя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ах общения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спомнить когда надо говорить «скажите пожалуйста», «разрешите спросить», а так же как нужно разговаривать со взрослыми, в общественных местах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Лариски две редиск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моторик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иходите в гости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: Развивать игровую деятельность. Закрепить навыки правильного поведения в гостях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езопасности: Закрепить знания о правилах дорожного движения, а так же о культуре личной безопасности в быту, на природе, на улице с Софией А., Катей Б., Софией Б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занятие «Как правильно пользоваться тканевой салфеткой»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: «Зима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: иллюстраций «Здоровый малыш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Г. «У Лариски две редиски»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«Приходите в гости»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Безопасность зимой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Софии А., Кати Б., Софии 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то значит вежливый человек?».</w:t>
            </w:r>
          </w:p>
        </w:tc>
      </w:tr>
      <w:tr>
        <w:trPr>
          <w:trHeight w:val="1526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а: По плану муз. руководител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-КОММУНИКАТИВНОЕ РАЗВИТИЕ: Основы безопасност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0 «Красный - зелёный». (Л.Б. Поддубная, стр. 25)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ать о значении  светофора на проезжей части. Закреплять у детей умения различать цвета (красный, зеленый). Развивать умение ориентироваться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ранстве. </w:t>
            </w:r>
          </w:p>
        </w:tc>
      </w:tr>
      <w:tr>
        <w:trPr>
          <w:trHeight w:val="1487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тицами: Цель: формировать заботливое отношение к птица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ес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больше скажет добрых и теплых слов» Цель: стимулировать развитие речевого общения; вызывать сочувствие, стремление помочь ближнему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Черное и белое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закреплять умение догонять убегающих по сигналу в заданном пространстве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евого дыхания: «подуй на снежинку» с Ярославом Б., Софией Б., Женей Д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ивычку следить за чистотой своего носа, по мере необходимости пользоваться носовым платком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о снегом: ведёрки, совочки, лопатк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чки, скребки, метел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ая игра «Кто больше скажет добрых и теплых слов». П.И. «Черное и белое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«Моё настроение»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комплекс №11 (февраль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3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усских народных потешек (заучивание одной из них): «Как на тоненький ледок…», «Мои сани едут сами…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лефонный разговор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правильно разговаривать по телефон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ы – эксперимен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юхаем, пробуем, трогаем, слушаем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 закрепить представления детей об органах чувств, их назначении. Уши — слышать, узнавать различные звуки; нос — определять запах; пальцы — определять форму, структуру поверхности; язык — определять на вкус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ика: формировать умение лепить по замыслу, закреплять знакомые способы лепки. Вызывать желание сделать приятный подарок другу Мишей Е., Марией К., Софией К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равильности приема пищи. Формировать навык правильной сервировки стола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: «Зимние забавы» спортивный инвента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: «Зима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«Телефонный разговор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эксперимента «Нюхаем, пробуем, трогаем, слушаем»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Ярослава Б., Софии Б., Жени Д. «Что значит вежливый человек?».</w:t>
            </w:r>
          </w:p>
        </w:tc>
      </w:tr>
      <w:tr>
        <w:trPr>
          <w:trHeight w:val="2406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негопадо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знания о сезонном явлении — снегопад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</w:rPr>
              <w:t xml:space="preserve">«Дед Мороз», «Снег кружится».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Цели: прививать умение выполнять характерные движения; продолжать учить соотносить собственные действия с действиями участников игры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д</w:t>
            </w:r>
            <w:r>
              <w:rPr>
                <w:rFonts w:cs="Times New Roman" w:ascii="Times New Roman" w:hAnsi="Times New Roman"/>
                <w:sz w:val="20"/>
              </w:rPr>
              <w:t>: Сгребание снега на участке в определенное место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физ.разв.: Формировать правильную осанку. Закреплять умения согласовывать движения рук и ног во время ходьбы и бе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м К., Кириллом К., Егором К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ивычку убирать игрушки после игры, прививать любовь к чистоте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гры со снегом: ведерки, грабли, метелки, совки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 «Дед Мороз»,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 «Снег кружится»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31. 01. 17г. (вторни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Азбука вежливости.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83"/>
        <w:gridCol w:w="2987"/>
        <w:gridCol w:w="2655"/>
        <w:gridCol w:w="3209"/>
        <w:gridCol w:w="265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1 (Мы веселые ребя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«Культура поведения за столом» -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детей с правилами ведения за столом, как вести диалог со взрослыми и детьми, подвести к пониманию необходимости соблюдения прави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ол» - развитие мелкой моторик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южетно-ролевая игр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ам гости пришли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Расширить знания детей о то, как надо принимать гостей. Воспитывать взаимоуважение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эколог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ь детей различать признаки времен года, а так же закрепить знания детей о животных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Андреем К., Захаром М., Сашей М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ция «Научим Чебурашку правильно и красиво сервировать стол»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общить материал по культуре поведения за столом, развивать интерес к культуре приема пищи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Г. «Стол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южетно-ролевая игра «К нам гости пришл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я к книге В. Осеева «Волшебное слов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инки о зимних видах спорта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ареты – круги для закрашивания, восковые мелки, бумага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Безопасность зимой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ши Е., Марии К., Софии К. на тему: «Вежливые сказки»</w:t>
            </w:r>
          </w:p>
        </w:tc>
      </w:tr>
      <w:tr>
        <w:trPr>
          <w:trHeight w:val="1219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. ФЭМ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№4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 А. Поморае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А. Позина стр. 36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счете предметов на ощупь в пределах 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значение слов вчера, сегодня, завтр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равнивать предметы по их пространственному расположению (слева, справа, налево, направо) 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: ФИЗИЧЕСКАЯ КУЛЬТУР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№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. И. Пензулаева, </w:t>
            </w:r>
            <w:r>
              <w:rPr/>
              <w:t>стр. 58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пражнять детей в ходьбе и беге между предметами, не задевая их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ть устойчивое равновесие в ходьбе по уменьшенной площади опоры;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вторить упражнения в прыжках.</w:t>
            </w:r>
          </w:p>
        </w:tc>
      </w:tr>
      <w:tr>
        <w:trPr>
          <w:trHeight w:val="1239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огод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чить замечать изменения в природ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«Зимний хоров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Развивать чувство ритма; научить согласовывать движения со словами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.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«Злой язычок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Познакомить детей с правилами ведения диалога со взрослыми и детьми, подвести к пониманию необходимости соблюдения правил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.разв.: ориентироваться на участке; -  находить спрятанный предмет по словесному описанию с Дашей П., Катей П., Артемом П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детей здороваться и прощаться с взрослыми и сверстниками. Закреплять умения культурному обращению с какой-нибудь просьбой, используя «волшебные» слова. 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ы со снегом: формочки, гуашь 4 цве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ёрки, совочки, лопат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Зимний хоровод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«Злой язычок»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комплекс №11 (февраль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3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тение худ. ли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стер «Вредные советы» - продолжать развивать у детей умение делать выводы, что хорошо, что плохо, воспитывать умение оценивать поступки своих и других людей. Оценить поступки героев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 (Кубань)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Ситуативная бесед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  «История казачьей семьи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</w:rPr>
              <w:t>Продолжить знакомить детей с жизнью и бытом казаков. С истори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икновения казачества на Кубани. В группу к детям приходит казачка в кубанском костюм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учивание потеш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На ледок- то, на ледок выпал беленький снежок… »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культура речи: закрепить умение дифференцировать звуки Ж-Ш в словах с Анной П., Лизой Р., Сашей Р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друг к другу; проверить умение детей безопасного пользования вилкой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о зимних видах спор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а «Времена года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артинок «Правила поведения»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Андреем К., Кириллом К., Егором К. на тему: «Вежливые сказки»</w:t>
            </w:r>
          </w:p>
        </w:tc>
      </w:tr>
      <w:tr>
        <w:trPr>
          <w:trHeight w:val="1182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трудом дворни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воспитывать чувство уважения к труду взрослых; способствовать развитию связной реч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гадай настроение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оспитывать желание поделиться своим хорошим настроением со сверстниками. Формировать умение угадывать настроение по мимике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.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«На елку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ели: тренировать в умении свободно бегать, не наталкиваясь друг на друга;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сить эмоциональный настрой детей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витию речи: научить определять предмет по его признакам, активизировать словарь с Виктором С., Артемом С., Вадимом С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отребность в бережном отношении к одежде. Активизировать вежливые слова: спасибо, пожалуйста, будь добра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Угадай настроение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И. «На елку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гры со снегом: ведерки, грабли, метелки, совки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«Моё настроение»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1. 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17г. (сре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Азбука вежливости.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83"/>
        <w:gridCol w:w="2987"/>
        <w:gridCol w:w="2655"/>
        <w:gridCol w:w="3209"/>
        <w:gridCol w:w="265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№ 11 (Мы веселые ребя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Умеешь ли ты дружит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мся играть и работать дружно, знакомство с правилами дружб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али гномы гостей приглашать».- развитие мелкой мотор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ы-хоровод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руппе «Зима», «Кот на печку пошел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оявлять себя в индивидуальной и групповой роли, обогащать эмоции детей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ДД: занятие «Зачем нужны знаки» совершенствовать знание по ПДД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Сашей С., Викой Ф., Димой Ч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возможность проявить себя каждому ребенку в выборе зимнего прогулочного наряда для куклы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Г. «Снеговик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хороводы  в группе «Зима», «Кот на печку пошел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 о зиме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Безопасность зимой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с Андрея К., Захара М., Саши М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ейные традиции»</w:t>
            </w:r>
          </w:p>
        </w:tc>
      </w:tr>
      <w:tr>
        <w:trPr>
          <w:trHeight w:val="1738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 РАЗВИТИЕ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№1 «Мини викторина по сказкам К. Чуковского. Чтение произведения «Федорино горе» (В. В, Гербова, стр. 52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/>
              <w:t xml:space="preserve">  П</w:t>
            </w:r>
            <w:r>
              <w:rPr>
                <w:rFonts w:cs="Times New Roman" w:ascii="Times New Roman" w:hAnsi="Times New Roman"/>
                <w:sz w:val="20"/>
              </w:rPr>
              <w:t>омочь детям вспомнить названия и содержание сказок К. Чуковского. Познакомить со сказкой </w:t>
            </w:r>
            <w:r>
              <w:rPr>
                <w:rFonts w:cs="Times New Roman" w:ascii="Times New Roman" w:hAnsi="Times New Roman"/>
                <w:iCs/>
                <w:sz w:val="20"/>
              </w:rPr>
              <w:t>«Федорино горе»</w:t>
            </w:r>
            <w:r>
              <w:rPr>
                <w:rFonts w:cs="Times New Roman" w:ascii="Times New Roman" w:hAnsi="Times New Roman"/>
                <w:sz w:val="20"/>
              </w:rPr>
              <w:t>.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музыкального руководителя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303F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03F50"/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тицами зимой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ять знания и представления о внешнем виде и повадках пт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Зайцы и вол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упражнять в лазанье, спрыгивании с лестницы, бег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 не должен - я должен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Формировать умение оценивать свои поступки и поступки других люд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: Подметание дорожек метлой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. развитию: упражнять в прыжках на месте на двух ногах (20 прыжков 2—3 раза в чередовании с ходьбой) с Костей Ш., Витей Ш, Викой Ф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й К.И. Чуковского «Мойдодыр»,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Я не должен - я должен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И. «Зайцы и волк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ёрки, совочки, лопа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гры со снегом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комплекс №11 (февраль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(комплекс № 3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чимся здороваться по-разному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Активизировать и развивать речь детей, раскрыть игровой замысел; формировать начальные навыки ролевого повед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 (Эколог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гости к деду Природоведу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детей с правилами поведения в природе. Развивать навыки практического взаимодействия с мусором: умение очищать воду, почву от мусора, уменьшать объем мусора в быту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трывка из мультфильма «Кот Леопольд» с прослушиванием песни «Если добрый ты»,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ЭМП: складывание узора из геометрической мозаики с Софией А., Катей Б, Софией Б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Это нужно нам зачем?» (с предметами туалета)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ерия картинок на тему по экологи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трибуты для игр: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.И. «Учимся здороваться по-разному»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Даши П., Кати П., Артема П. «Семейные традиции»</w:t>
            </w:r>
          </w:p>
        </w:tc>
      </w:tr>
      <w:tr>
        <w:trPr>
          <w:trHeight w:val="2155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зменениями на участке д\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научить наблюдать за изменениями вокруг нас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езд дружбы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воспитывать дружелюбие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здомный заяц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быстро выполнять действия по сигналу воспитателя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д:</w:t>
            </w:r>
            <w:r>
              <w:rPr>
                <w:rFonts w:cs="Times New Roman" w:ascii="Times New Roman" w:hAnsi="Times New Roman"/>
                <w:sz w:val="20"/>
              </w:rPr>
              <w:t xml:space="preserve"> воспитывать положительное отношение к труду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енсорике: развивать координацию пальцев рук. Развивать внимание, воображ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иком Б., Женей Д., Софией Б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о том, что нужно помогать друг другу напомнить, как вежливо надо обращаться с просьбой и благодарить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.Р.И «Поезд дружб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Бездомный заяц»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, ведерки, формочки для снега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2. 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17г. (четверг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Азбука вежливости.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83"/>
        <w:gridCol w:w="2987"/>
        <w:gridCol w:w="2655"/>
        <w:gridCol w:w="3209"/>
        <w:gridCol w:w="265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 № 11 (Мы веселые ребят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то и зачем придумал правила поведения?»  Цель: формировать доброжелательность, вежливость, уважение к окружающи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ушки» - развитие мелкой мотори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ть иллю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книге В. Маяковского «Что такое хорошо и что такое плохо». Цель: закрепить знание детей о хороших и плохих поступках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сли с другом вышел в путь», «Улыбка» Цель: формировать музыкальную культуру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езопасности: «Как на тоненький ледок…» выработать алгоритм поведения и правил безопасного поведения на улице в зимний период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Мишей Е., Марией К., Софией К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игра «Чистоплотные дети»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оверить знания детей о предметах гигиены и их назначении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Г. «Снежок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. бумага, фантики, фломастеры, кисти, гелевые ручки, ватные палочк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Зимние забавы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слушания «Зимнее настроение»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Безопасность зимо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сти Ш., Вити Ш, Вики 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научить ребенка культурному поведению»</w:t>
            </w:r>
          </w:p>
        </w:tc>
      </w:tr>
      <w:tr>
        <w:trPr>
          <w:trHeight w:val="1173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4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. ФЦК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№1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мире стекла» (О. В. Дыбина стр, 25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выявить свойства стекла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рочное, хрупкое, прозрачное, цветное, гладко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оспитывать бережное отношение к вещам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вать любозна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ЛЕПКА\АППЛИКАЦ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№ 47 Лепка «Девочка в длинной шубке»  (Т. С. Комарова, стр. 59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смотреть с детьми куклу в длинной шубке, определить, из каких частей она состоит, какой они величины и формы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очнить приемы лепки, спрашивая детей и показывая вместе с ними руками в воздух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омнить детям, что они могут обозначить пуговицы на шубке, украсить шубку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ссе работы напоминать о соотношении частей, о приемах лепки (по мере необходимости).</w:t>
            </w:r>
          </w:p>
        </w:tc>
      </w:tr>
      <w:tr>
        <w:trPr>
          <w:trHeight w:val="1607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голуб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расширять знания о внешнем виде птиц, их повадках и среде обитан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реальные представления о жизни пти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Магазин игрушек для друг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влечь детей в ситуацию сюжетно-ролевой игры, учить взаимодействовать с игрушками и друг с другом в качестве партнеров, побуждать к принятию ро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гадай эмоцию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ять умение узнавать эмоцию и называть её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в. речи: побуждать детей вступать в общение, умение поддерживать и завершать разговор, раскрепощать застенчивых  детей помогая им в общении  с Андреем К., Кириллом К., Егором К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самостоятельно одеваться и раздеваться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Р.И. «Магазин игрушек для друга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Угадай эмоцию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ёрки, совочки, лопа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гры со снегом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«Моё настроение»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комплекс №11 (февраль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(комплекс № 3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евой теа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юшкина избушка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ознакомить с теневым театром. Вызывать интерес к сказкам, чувство сопереживания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ы – эксперименты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все звучит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двести детей к пониманию причин возникновения звука: колебание предмета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 экологии: познакомить с животными и растениями Кубани, которые имеются в заповедниках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м К., Захаром М., Сашей М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выполнять обязанности дежурных по столовой: правильно сервировать стол.</w:t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театр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евой театр «Заюшкина избушка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на тему «Одежда» «Свойства воды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опыта «Почему все звучит?»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с родителями с Саши С., Виктора С., Димы Ч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«Как научить ребенка культурному поведению»</w:t>
            </w:r>
          </w:p>
        </w:tc>
      </w:tr>
      <w:tr>
        <w:trPr>
          <w:trHeight w:val="1607" w:hRule="atLeast"/>
          <w:cantSplit w:val="true"/>
        </w:trPr>
        <w:tc>
          <w:tcPr>
            <w:tcW w:w="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красотой природы — вызвать интерес к окружающему миру; расширять кругозор, обогащать словарный запас; активизировать память и внимани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Догони голубя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ложить детям осмотреться и сказать, где снег нужен, а где он мешает и его необходимо убрать.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 физ.воспит: упражнять в прыжках на двух ногах с продвижением вперед, в подлез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ашей П., Катей П., Артемом П.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лезных и вредных привычках, учить детей выполнять простейшие навыки самосохранения: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Догони голубя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: «Птицы», «Зима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3. 0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 17г. (пятниц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Тема: </w:t>
      </w:r>
      <w:r>
        <w:rPr>
          <w:rFonts w:cs="Times New Roman" w:ascii="Times New Roman" w:hAnsi="Times New Roman"/>
          <w:sz w:val="20"/>
          <w:szCs w:val="20"/>
          <w:u w:val="single"/>
        </w:rPr>
        <w:t>«Азбука вежливости.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82"/>
        <w:gridCol w:w="2986"/>
        <w:gridCol w:w="2654"/>
        <w:gridCol w:w="3208"/>
        <w:gridCol w:w="2654"/>
        <w:gridCol w:w="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родителями/ социальными партнерами</w:t>
            </w:r>
          </w:p>
        </w:tc>
      </w:tr>
      <w:tr>
        <w:trPr>
          <w:trHeight w:val="7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3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  № 11 (Мы веселые ребя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бята, давайте жить дружно», Цель: познакомить детей со словами приветствия и прощания, вежливого обращения друг к другу и к взрослы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Снежо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елкой мотор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 Н. Носова «Бобик в гостях у Барбоса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ить правила поведения в гостях. Уточнить и обобщить имеющиеся у детей представления о дружбе.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КЦМ: упражнять в умении составлять рассказ по предложенному плану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ной П., Лизой Р., Сашей Р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итуации, зачем люди здороваются друг с другом.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 «Букет для друг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бом: «Зима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я: «Зимние забавы»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:  «Бобик в гостях у Барбоса»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-передвижка «Безопасность зимой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 Даши П., Кати П., Артема П «Вежливость – великая добродетель»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ФИЗИЧЕСКАЯ КУЛЬТУ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9 (Л. И. Пензулаева, стр. 62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Рисование.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1 Декоративное рисование «Украсим полоску флажками»  (Т. С. Комарова, стр. 6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детей рисовать предметы прямоугольной формы, создавать простейший ритм изображений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ять в умении аккуратно закрашивать рисунок, используя показанный прием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ие чувства; чувство ритма, композиции.</w:t>
            </w:r>
          </w:p>
        </w:tc>
      </w:tr>
      <w:tr>
        <w:trPr>
          <w:trHeight w:val="1642" w:hRule="atLeast"/>
          <w:cantSplit w:val="true"/>
        </w:trPr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растительностью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: формировать знания о жизни растений зимой; воспитывать бережное отношение к природ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йцы», «Птички и кошки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учить играть, соблюдая правил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, быстроту реакции, внимание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: «Хором песенку поём»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 физ.воспит: учить прыгать в высоту, развивать силу, ловк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иктором С., Артемом С., Вадимом С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, зачем надо просушивать и чистить свою одежду после прогулки.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 «Зайцы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Птички и кошк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: «Хором песенку поём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открытки и журналы, поздравительные телеграммы. Грабли, совоч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гры со снегом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:</w:t>
            </w:r>
          </w:p>
        </w:tc>
        <w:tc>
          <w:tcPr>
            <w:tcW w:w="3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 комплекс №11 (февраль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(комплекс № 3)</w:t>
            </w:r>
          </w:p>
          <w:p>
            <w:pPr>
              <w:pStyle w:val="Normal"/>
              <w:jc w:val="left"/>
              <w:rPr>
                <w:rFonts w:ascii="Times New Roman" w:hAnsi="Times New Roman" w:eastAsia="Franklin Gothic Book" w:cs="Times New Roman"/>
                <w:sz w:val="20"/>
                <w:szCs w:val="20"/>
                <w:lang w:bidi="en-US"/>
              </w:rPr>
            </w:pPr>
            <w:r>
              <w:rPr>
                <w:rFonts w:eastAsia="Franklin Gothic Book" w:cs="Times New Roman" w:ascii="Times New Roman" w:hAnsi="Times New Roman"/>
                <w:b/>
                <w:sz w:val="20"/>
                <w:szCs w:val="20"/>
                <w:lang w:bidi="en-US"/>
              </w:rPr>
              <w:t xml:space="preserve">Пересказ </w:t>
            </w:r>
            <w:r>
              <w:rPr>
                <w:rFonts w:eastAsia="Franklin Gothic Book" w:cs="Times New Roman" w:ascii="Times New Roman" w:hAnsi="Times New Roman"/>
                <w:sz w:val="20"/>
                <w:szCs w:val="20"/>
                <w:lang w:bidi="en-US"/>
              </w:rPr>
              <w:t xml:space="preserve">рассказа Н. Носова «Бобик в гостях у Барбоса»  </w:t>
            </w:r>
            <w:r>
              <w:rPr>
                <w:rFonts w:eastAsia="Franklin Gothic Book" w:cs="Times New Roman" w:ascii="Times New Roman" w:hAnsi="Times New Roman"/>
                <w:b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eastAsia="Franklin Gothic Book" w:cs="Times New Roman" w:ascii="Times New Roman" w:hAnsi="Times New Roman"/>
                <w:sz w:val="20"/>
                <w:szCs w:val="20"/>
                <w:lang w:bidi="en-US"/>
              </w:rPr>
              <w:t>учить пересказывать по иллюстрациям, отвечать на вопросы, развивать связную речь.</w:t>
            </w:r>
          </w:p>
          <w:p>
            <w:pPr>
              <w:pStyle w:val="Normal"/>
              <w:jc w:val="left"/>
              <w:rPr>
                <w:rFonts w:ascii="Times New Roman" w:hAnsi="Times New Roman" w:eastAsia="Franklin Gothic Book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Franklin Gothic Book" w:cs="Times New Roman" w:ascii="Times New Roman" w:hAnsi="Times New Roman"/>
                <w:b/>
                <w:sz w:val="20"/>
                <w:szCs w:val="20"/>
                <w:lang w:bidi="en-US"/>
              </w:rPr>
              <w:t xml:space="preserve">Игра – пантомима.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eastAsia="Franklin Gothic Book" w:cs="Times New Roman"/>
                <w:sz w:val="20"/>
                <w:szCs w:val="20"/>
                <w:lang w:bidi="en-US"/>
              </w:rPr>
            </w:pPr>
            <w:r>
              <w:rPr>
                <w:rFonts w:eastAsia="Franklin Gothic Book" w:cs="Times New Roman" w:ascii="Times New Roman" w:hAnsi="Times New Roman"/>
                <w:sz w:val="20"/>
                <w:szCs w:val="20"/>
                <w:lang w:bidi="en-US"/>
              </w:rPr>
              <w:t>Цель: Предложить изобразить, как можно без слов поздороваться, попрощаться, помириться. Как люди обижаются, удивляются, огорчаются, улыбаются.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ЗО: Развивать умение самостоятельно рисовать животное. Аккуратно закрашивать карандашами, правильно подбирать цвет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Сашей С., Викой Ф., Димой Ч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Сервировка стола» (между дежурными)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фареты – круги для закрашивания, восковые мелки, бумаг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пантоми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Бобик в гостях у Барбоса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«Моё настроение»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с родителями  Анны П., Лизы Р., Саши Р. «Вежливость – великая добродетель»</w:t>
            </w:r>
          </w:p>
        </w:tc>
      </w:tr>
      <w:tr>
        <w:trPr>
          <w:trHeight w:val="1327" w:hRule="atLeast"/>
          <w:cantSplit w:val="true"/>
        </w:trPr>
        <w:tc>
          <w:tcPr>
            <w:tcW w:w="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1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</w:rPr>
              <w:t>Наблюдение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 « Как одеты прохожие?»</w:t>
            </w:r>
          </w:p>
          <w:p>
            <w:pPr>
              <w:pStyle w:val="Normal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Цель: учить работать сообща, добиваться выполнения цели общими усилиями.</w:t>
            </w:r>
          </w:p>
          <w:p>
            <w:pPr>
              <w:pStyle w:val="Normal"/>
              <w:jc w:val="left"/>
              <w:rPr>
                <w:rFonts w:ascii="Times New Roman" w:hAnsi="Times New Roman" w:eastAsia="Franklin Gothic Book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Franklin Gothic Book" w:cs="Times New Roman" w:ascii="Times New Roman" w:hAnsi="Times New Roman"/>
                <w:b/>
                <w:sz w:val="20"/>
                <w:szCs w:val="20"/>
                <w:lang w:bidi="en-US"/>
              </w:rPr>
              <w:t xml:space="preserve">Сюжетно-ролевая игра </w:t>
            </w:r>
            <w:r>
              <w:rPr>
                <w:rFonts w:eastAsia="Franklin Gothic Book" w:cs="Times New Roman" w:ascii="Times New Roman" w:hAnsi="Times New Roman"/>
                <w:sz w:val="20"/>
                <w:szCs w:val="20"/>
                <w:lang w:bidi="en-US"/>
              </w:rPr>
              <w:t>«Оденем куклу на прогулку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Franklin Gothic Book" w:cs="Times New Roman" w:ascii="Times New Roman" w:hAnsi="Times New Roman"/>
                <w:b/>
                <w:sz w:val="20"/>
                <w:szCs w:val="20"/>
                <w:lang w:bidi="en-US"/>
              </w:rPr>
              <w:t xml:space="preserve">Цель: </w:t>
            </w:r>
            <w:r>
              <w:rPr>
                <w:rFonts w:eastAsia="Franklin Gothic Book" w:cs="Times New Roman" w:ascii="Times New Roman" w:hAnsi="Times New Roman"/>
                <w:sz w:val="20"/>
                <w:szCs w:val="20"/>
                <w:lang w:bidi="en-US"/>
              </w:rPr>
              <w:t>вовлечь детей в ситуацию сюжетно-ролевой игры; учить взаимодействовать друг с другом и с игрушками; поощрять самостоятельность в игр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 тренинг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ь вежливым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ение к старшим; повторить правила вежливости; развивать стремление быть внимательным к окружаю</w:t>
              <w:softHyphen/>
              <w:t>щим людям.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в. речи: научиться сдерживать негативные побуждения, избегать конфликтов, находить слова для оценки поведения, развивать чувство юмора с Костей Ш., Виталиком Ш., Софией А.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привычку прощаться с педагогом и детьми.</w:t>
            </w:r>
          </w:p>
        </w:tc>
        <w:tc>
          <w:tcPr>
            <w:tcW w:w="3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ёрки, совочки, лопа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гры со снегом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тренинг «Будь вежливы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 «Оденем куклу на прогулку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сезонная одежда, кроватка, шкаф для вещей.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965" w:leader="none"/>
      </w:tabs>
      <w:jc w:val="left"/>
      <w:rPr/>
    </w:pPr>
    <w:r>
      <w:rPr>
        <w:sz w:val="20"/>
        <w:szCs w:val="20"/>
      </w:rPr>
      <w:t>Средняя группа «Казачата»</w:t>
      <w:tab/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u w:val="single"/>
      </w:rPr>
      <w:t>Игнатьева Н. И.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20">
    <w:name w:val="c2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eastAsia="Tahoma"/>
      <w:bCs/>
      <w:color w:val="000000"/>
      <w:sz w:val="28"/>
      <w:szCs w:val="28"/>
      <w:lang w:bidi="ru-RU"/>
    </w:rPr>
  </w:style>
  <w:style w:type="character" w:styleId="C5">
    <w:name w:val="c5"/>
    <w:basedOn w:val="Style14"/>
    <w:qFormat/>
    <w:rPr/>
  </w:style>
  <w:style w:type="character" w:styleId="9">
    <w:name w:val="Основной текст (9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FranklinGothicBook95pt">
    <w:name w:val="Основной текст (18) + Franklin Gothic Book;9;5 pt;Не полужирный"/>
    <w:qFormat/>
    <w:rPr>
      <w:rFonts w:ascii="Franklin Gothic Book" w:hAnsi="Franklin Gothic Book" w:eastAsia="Franklin Gothic Book" w:cs="Franklin Gothic Book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pacing w:lineRule="exact" w:line="230" w:before="0" w:after="71"/>
      <w:ind w:left="1134" w:hanging="0"/>
      <w:jc w:val="left"/>
    </w:pPr>
    <w:rPr>
      <w:rFonts w:eastAsia="Tahoma"/>
      <w:bCs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20:00Z</dcterms:created>
  <dc:creator>Елена Михайловна</dc:creator>
  <dc:description/>
  <cp:keywords/>
  <dc:language>en-US</dc:language>
  <cp:lastModifiedBy>KompN</cp:lastModifiedBy>
  <cp:lastPrinted>2016-02-01T20:41:00Z</cp:lastPrinted>
  <dcterms:modified xsi:type="dcterms:W3CDTF">2017-02-08T19:49:00Z</dcterms:modified>
  <cp:revision>74</cp:revision>
  <dc:subject/>
  <dc:title/>
</cp:coreProperties>
</file>