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b/>
          <w:color w:val="000000"/>
          <w:kern w:val="2"/>
          <w:sz w:val="28"/>
          <w:szCs w:val="28"/>
        </w:rPr>
        <w:t>Структурное подразделение ГБОУ СОШ №1 с. Приволжь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детский сад «Теремок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муниципального района Приволжский 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Методическая разработ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b/>
          <w:color w:val="000000"/>
          <w:kern w:val="2"/>
          <w:sz w:val="32"/>
          <w:szCs w:val="32"/>
        </w:rPr>
        <w:t xml:space="preserve">Конспект открытого просмотра образовательной совместной деятельности с детьми в 2 младшей групп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«В гостях у сказк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right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Автор: Адалина Н.К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. Приволжье 2015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спект совместной деятельности во второй младшей группе по теме: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 xml:space="preserve">«В гостях у сказки» </w:t>
      </w:r>
      <w:r>
        <w:rPr>
          <w:color w:val="000000"/>
          <w:kern w:val="2"/>
          <w:sz w:val="28"/>
          <w:szCs w:val="28"/>
        </w:rPr>
        <w:t>воспитателя Адалиной Н.К.</w:t>
      </w:r>
    </w:p>
    <w:p>
      <w:pPr>
        <w:pStyle w:val="Normal"/>
        <w:spacing w:lineRule="atLeast" w:line="3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tLeas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Художественно-эстетическое развитие;</w: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чевое развитие;</w: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знавательное развитие;</w: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оциально-коммуникативное развитие;</w: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Физическое развитие.</w:t>
      </w:r>
    </w:p>
    <w:p>
      <w:pPr>
        <w:pStyle w:val="Normal"/>
        <w:spacing w:lineRule="atLeast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>Сформировать интерес к книгам. Развить восприятие фольклора и реализовать  самостоятельную музыкальную творческую  деятельность.  Развить умение имитировать характерные действия сказочных героев. Вызван интерес к русской народной сказке</w:t>
      </w:r>
      <w:r>
        <w:rPr>
          <w:color w:val="000000"/>
          <w:sz w:val="28"/>
          <w:szCs w:val="28"/>
        </w:rPr>
        <w:t xml:space="preserve"> (художественно-эстетическое развитие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спомнить название сказок. Развить речев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ить возможность договаривать несложные фра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слушать и отгадывать загадки</w:t>
      </w:r>
      <w:r>
        <w:rPr>
          <w:color w:val="000000"/>
          <w:sz w:val="28"/>
          <w:szCs w:val="28"/>
        </w:rPr>
        <w:t xml:space="preserve"> (речевое развитие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Сформировать  готовность к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ь  желание сооружать постройки по собственному замыслу. </w:t>
      </w:r>
    </w:p>
    <w:p>
      <w:pPr>
        <w:pStyle w:val="Normal"/>
        <w:rPr/>
      </w:pPr>
      <w:r>
        <w:rPr>
          <w:sz w:val="28"/>
          <w:szCs w:val="28"/>
        </w:rPr>
        <w:t>Формировать первичные представления о геометрической форме и цвете. Закрепить представления о домашних и диких животных</w:t>
      </w:r>
      <w:r>
        <w:rPr>
          <w:color w:val="000000"/>
          <w:sz w:val="28"/>
          <w:szCs w:val="28"/>
        </w:rPr>
        <w:t xml:space="preserve"> (познавательное развитие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учить детей  вежливости. Развить эмоциональную отзывчив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ереживание</w:t>
      </w:r>
      <w:r>
        <w:rPr>
          <w:color w:val="000000"/>
          <w:sz w:val="28"/>
          <w:szCs w:val="28"/>
        </w:rPr>
        <w:t xml:space="preserve"> (социально-коммуникативное развитие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Обеспечить потребность в движении, снять мышечное напряжение</w:t>
      </w:r>
      <w:r>
        <w:rPr>
          <w:color w:val="000000"/>
          <w:sz w:val="28"/>
          <w:szCs w:val="28"/>
        </w:rPr>
        <w:t xml:space="preserve"> (физическое развитие)</w:t>
      </w:r>
      <w:r>
        <w:rPr>
          <w:sz w:val="28"/>
          <w:szCs w:val="28"/>
        </w:rPr>
        <w:t>.</w: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тоды и приемы:</w:t>
      </w:r>
    </w:p>
    <w:p>
      <w:pPr>
        <w:pStyle w:val="Normal"/>
        <w:spacing w:lineRule="atLeast" w:line="300"/>
        <w:rPr/>
      </w:pPr>
      <w:r>
        <w:rPr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> Приемы постановки целей и мотивации деятельности детей</w:t>
      </w:r>
      <w:r>
        <w:rPr>
          <w:color w:val="000000"/>
          <w:sz w:val="28"/>
          <w:szCs w:val="28"/>
        </w:rPr>
        <w:t>: сюрпризный момент, релаксация.</w:t>
      </w:r>
    </w:p>
    <w:p>
      <w:pPr>
        <w:pStyle w:val="Normal"/>
        <w:spacing w:lineRule="atLeast" w:line="300"/>
        <w:rPr/>
      </w:pPr>
      <w:r>
        <w:rPr>
          <w:color w:val="000000"/>
          <w:sz w:val="28"/>
          <w:szCs w:val="28"/>
        </w:rPr>
        <w:t>2. </w:t>
      </w:r>
      <w:r>
        <w:rPr>
          <w:i/>
          <w:iCs/>
          <w:color w:val="000000"/>
          <w:sz w:val="28"/>
          <w:szCs w:val="28"/>
        </w:rPr>
        <w:t>Приемы активизации деятельности детей в процессе ОД</w:t>
      </w:r>
      <w:r>
        <w:rPr>
          <w:color w:val="000000"/>
          <w:sz w:val="28"/>
          <w:szCs w:val="28"/>
        </w:rPr>
        <w:t>: беседа, загадывание загадки, создание проблемной ситуации, обследование, анализ и выводы.</w:t>
      </w:r>
    </w:p>
    <w:p>
      <w:pPr>
        <w:pStyle w:val="Normal"/>
        <w:spacing w:lineRule="atLeast" w:line="300"/>
        <w:rPr/>
      </w:pPr>
      <w:r>
        <w:rPr>
          <w:color w:val="000000"/>
          <w:sz w:val="28"/>
          <w:szCs w:val="28"/>
        </w:rPr>
        <w:t>3. </w:t>
      </w:r>
      <w:r>
        <w:rPr>
          <w:i/>
          <w:iCs/>
          <w:color w:val="000000"/>
          <w:sz w:val="28"/>
          <w:szCs w:val="28"/>
        </w:rPr>
        <w:t>Приемы организации практической деятельности детей</w:t>
      </w:r>
      <w:r>
        <w:rPr>
          <w:color w:val="000000"/>
          <w:sz w:val="28"/>
          <w:szCs w:val="28"/>
        </w:rPr>
        <w:t>: дидактические игры с блоками Дьенеша «Построй дом», «Пришей заплатку».</w:t>
      </w:r>
    </w:p>
    <w:p>
      <w:pPr>
        <w:pStyle w:val="Normal"/>
        <w:spacing w:lineRule="atLeast" w:line="300"/>
        <w:rPr/>
      </w:pPr>
      <w:r>
        <w:rPr>
          <w:color w:val="000000"/>
          <w:sz w:val="28"/>
          <w:szCs w:val="28"/>
        </w:rPr>
        <w:t>4. </w:t>
      </w:r>
      <w:r>
        <w:rPr>
          <w:i/>
          <w:iCs/>
          <w:color w:val="000000"/>
          <w:sz w:val="28"/>
          <w:szCs w:val="28"/>
        </w:rPr>
        <w:t>Приемы поддержания интереса у детей</w:t>
      </w:r>
      <w:r>
        <w:rPr>
          <w:color w:val="000000"/>
          <w:sz w:val="28"/>
          <w:szCs w:val="28"/>
        </w:rPr>
        <w:t>: ситуация выбора, чередование видов детской деятельности.</w: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i/>
          <w:iCs/>
          <w:color w:val="000000"/>
          <w:sz w:val="28"/>
          <w:szCs w:val="28"/>
        </w:rPr>
        <w:t>Приемы оценки и самооценки</w:t>
      </w:r>
      <w:r>
        <w:rPr>
          <w:color w:val="000000"/>
          <w:sz w:val="28"/>
          <w:szCs w:val="28"/>
        </w:rPr>
        <w:t>: похвала, взаимопомощь детей.   </w: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и оборудование</w:t>
      </w:r>
      <w:r>
        <w:rPr>
          <w:color w:val="000000"/>
          <w:sz w:val="28"/>
          <w:szCs w:val="28"/>
        </w:rPr>
        <w:t xml:space="preserve">: ИКТ, компьютер, презентация сказки «Теремок», аудиозапись «В гостях у сказки», театральные шумы, </w: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ер-самолет  с дырками в виде геометрических фигур различных цветов, логические блоки Дьенеша, маски - шапочки героев сказки «Теремок», столы, стулья.</w: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лан ОД</w:t>
      </w:r>
    </w:p>
    <w:p>
      <w:pPr>
        <w:pStyle w:val="Normal"/>
        <w:spacing w:lineRule="atLeast" w:line="300"/>
        <w:ind w:right="34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tbl>
      <w:tblPr>
        <w:tblW w:w="11976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844"/>
        <w:gridCol w:w="1344"/>
      </w:tblGrid>
      <w:tr>
        <w:trPr/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. Вводная часть:                                                            </w:t>
            </w:r>
          </w:p>
          <w:p>
            <w:pPr>
              <w:pStyle w:val="Normal"/>
              <w:spacing w:lineRule="atLeast" w:line="300"/>
              <w:ind w:right="19" w:firstLine="6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spacing w:lineRule="atLeast" w:line="300"/>
              <w:ind w:right="19" w:firstLine="6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отива для деятельности детей. Определение цели.</w:t>
            </w:r>
          </w:p>
          <w:p>
            <w:pPr>
              <w:pStyle w:val="Normal"/>
              <w:spacing w:lineRule="atLeast" w:line="300"/>
              <w:ind w:right="19" w:firstLine="6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бследование, выводы.</w:t>
            </w:r>
          </w:p>
          <w:p>
            <w:pPr>
              <w:pStyle w:val="Normal"/>
              <w:spacing w:lineRule="atLeast" w:line="300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 Основная часть:</w:t>
            </w:r>
          </w:p>
          <w:p>
            <w:pPr>
              <w:pStyle w:val="Normal"/>
              <w:spacing w:lineRule="atLeast" w:line="300"/>
              <w:ind w:right="1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color w:val="000000"/>
                <w:sz w:val="28"/>
                <w:szCs w:val="28"/>
              </w:rPr>
              <w:t>Отгадывание загадок, просмотр сказки, дидактические игры с блоками Дьенеша «Построй  дом», «Пришей заплатку», ситуация выбора, хоровод.</w:t>
            </w:r>
          </w:p>
          <w:p>
            <w:pPr>
              <w:pStyle w:val="Normal"/>
              <w:spacing w:lineRule="atLeast" w:line="300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. Заключительная часть:</w:t>
            </w:r>
          </w:p>
          <w:p>
            <w:pPr>
              <w:pStyle w:val="Normal"/>
              <w:spacing w:lineRule="atLeast" w:line="300"/>
              <w:ind w:right="19" w:firstLine="6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деятельности детей и самооценка.</w:t>
            </w:r>
          </w:p>
          <w:p>
            <w:pPr>
              <w:pStyle w:val="Normal"/>
              <w:spacing w:lineRule="atLeast" w:line="300"/>
              <w:ind w:right="19" w:firstLine="662"/>
              <w:rPr/>
            </w:pPr>
            <w:r>
              <w:rPr>
                <w:color w:val="000000"/>
                <w:sz w:val="28"/>
                <w:szCs w:val="28"/>
              </w:rPr>
              <w:t>Подведение итогов ОД.</w:t>
            </w:r>
          </w:p>
          <w:p>
            <w:pPr>
              <w:pStyle w:val="Normal"/>
              <w:spacing w:lineRule="atLeast" w:line="300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right="1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лительность ОД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9" w:hanging="0"/>
              <w:rPr/>
            </w:pPr>
            <w:r>
              <w:rPr>
                <w:color w:val="000000"/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tLeast" w:line="300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10 мин</w:t>
            </w:r>
          </w:p>
          <w:p>
            <w:pPr>
              <w:pStyle w:val="Normal"/>
              <w:spacing w:lineRule="atLeast" w:line="300"/>
              <w:ind w:righ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730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одвижные игры, игро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ые ситуации, театрализованные, конструктивные игр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облемных ситуаций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, речевые  ситуации, отгадывание загадок, словесные игры, ситуативные разговоры, вопрос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, музыкальные импровизации, пение и инсценировк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ят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ние, инсценировка произвед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драматиз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984"/>
      </w:tblGrid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заходит с детьми в зал (слайд 1)</w:t>
            </w:r>
          </w:p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000000"/>
                <w:sz w:val="28"/>
                <w:szCs w:val="28"/>
              </w:rPr>
              <w:t>- Мы очень любим, когда к нам приходят гости. Посмотрите сколько их сегодня много. Каждое утро мы говорим друг другу: «Доброе утро!», чтобы весь день был добрым. Давайте скажем эти утренние волшебные слова и нашим гостям.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умано кем - то просто и мудро,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стрече здороваться: «Доброе утро!»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е утро и солнцу и птицам,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е утро улыбчивым лицам!</w:t>
            </w:r>
          </w:p>
          <w:p>
            <w:pPr>
              <w:pStyle w:val="Normal"/>
              <w:shd w:fill="FFFFFF" w:val="clear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все улыбнёмся, чтобы у всех было хорошее настрое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ята, а вы любите сказк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 какие русские сказки вы знаете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Молодцы! Как много сказок вы знаете. Ну, раз вы  сказки  знаете, значит, вы можете ответить, как называли разных  героев в сказках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: «Рифмованные сказочные выражения»: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- Лиса…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- Волк…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- Ежик…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- Мышка…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- Волчок…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- Волчище…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- Баба-яга…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- Коток…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- Зайчишка..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- Сорока…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- Зайка…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- Лягушка…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олодцы! Ребята, сегодня мы с вами отправимся в гости в сказку.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отправимся мы туда на волшебном ковре-самолете.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й, ребята, посмотрите, наш ковер весь в дырках! Это, наверное, злая колдунья хочет нам помешать! 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у нее ничего не выйдет, мы починим ковер!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Молодцы, у нас все получилось! 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садимся на ковер и повторяем волшебные слова: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, два, три! Ковер самолет лети!»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ети стоят около воспитателя</w:t>
            </w:r>
          </w:p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ети говорят: «Доброе утро!»</w:t>
            </w:r>
          </w:p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тветы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емок», «Колобо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и медвед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и медведь», «Гуси-лебед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урочка и лиса», «Кот петух и лиса», «Руковичка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му лесу кра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убами  щелк      не головы, не нож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ый бо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ый хвост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яная н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ый ло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си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лоб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гай-ка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кушка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ому ребенку вручается «геометрическая заплата», дети по очереди накладывают фигуры, называя цвет и форм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ти под музыку: «В гостях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ятся на ковер, выпрямляют спинки и разводят руками в сторо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интересов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внимание сконцентрировано. Дети учатся вежл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оровать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помн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развивается речев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а возмо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ть несложные фр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формированы первичные представления о геометрической форме и цве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т мы и прилетели в страну сказок!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лайд 2)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чтобы в нее попасть, надо отгадать загадки (слайды с задками).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лодцы! Что-то мы засиделись в сказке, а хотите превратиться в героев сказки?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будем  читать стихотворение о героях сказки, а вы, ребята, выходите и изображайте то животное, о котором идет речь.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оспитатель надевает шапочки-маски детям).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/>
            </w:pPr>
            <w:r>
              <w:rPr>
                <w:color w:val="000000"/>
                <w:sz w:val="28"/>
                <w:szCs w:val="28"/>
              </w:rPr>
              <w:t>Лиса, лисонька, лиса!</w:t>
              <w:br/>
              <w:t>Очень хитрые глаза,</w:t>
              <w:br/>
              <w:t>Шубка - глазки не отвесть.</w:t>
              <w:br/>
              <w:t>«Курочек люблю поесть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0" w:right="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клюжий, косолапый,</w:t>
              <w:br/>
              <w:t>Ходит по лесу медведь.</w:t>
              <w:br/>
              <w:t>Если спросят, что он любит,</w:t>
              <w:br/>
              <w:t>Скажет: «Меду бы поесть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0" w:right="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л зайка погулять,</w:t>
              <w:br/>
              <w:t>Стал он прыгать и играть.</w:t>
              <w:br/>
              <w:t>Вдруг раздался треск и щелк,</w:t>
              <w:br/>
              <w:t>Прижал зайка ушки и прыг-ск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0" w:right="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гушка, выпучив глаза, сидит,</w:t>
              <w:br/>
              <w:t>Не по-русски говорит.</w:t>
              <w:br/>
              <w:t>В болоте любит жить одна,</w:t>
              <w:br/>
              <w:t>Ловит комаров 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0" w:right="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ый зубастый волк по полю рыщет,</w:t>
              <w:br/>
              <w:t>Телят, ягнят ищ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0" w:right="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нькая, маленькая мышка,</w:t>
              <w:br/>
              <w:t xml:space="preserve">Под полом таится, кошки боится. </w:t>
            </w:r>
          </w:p>
          <w:p>
            <w:pPr>
              <w:pStyle w:val="Normal"/>
              <w:spacing w:lineRule="atLeast" w:line="300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ята, эти животные домашние или дики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0" w:right="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олодцы, ребята! Как интересно в стране сказок. Ребята, а вы догадались, из какой сказки пришли все эти герои? 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ьно, из сказки «Теремок».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- Вот пришел и сказки час.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садитесь, не стесняйтесь.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добней располагайтесь.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дет показ сказки - презентации)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от беда так беда, негде теперь жить мышке, лягушке, зайке, лисичке и волку и мишке. Давайте, ребята, поможем нашим друзьям из сказки и построим для них новый теремок! 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идактическая игра с блоками Дьенеша)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ды звери новому дому и завели они веселый хоровод. Давайте и мы с вами заведем хоровод.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iCs/>
                <w:color w:val="000000"/>
                <w:sz w:val="28"/>
                <w:szCs w:val="28"/>
              </w:rPr>
              <w:t>- Ходят сказочки по свету,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тобы их читали дети.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сказках чтоб добру учились,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 как в доброй сказке жили.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казочки кончаются, с детками прощаются…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 xml:space="preserve">- А теперь нам пора возвращаться. Садимся на наш ковер - самолет, спинки ровные, руки в стороны, говорим волшебные слова:    «Раз, два, три! Ковер самолет лети!» 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вучит запись звука полета)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т мы снова в детском саду. Понравилось путешествие? 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акую сказку мы смотрели, кому помогали? Кто поселился в теремке? 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лайд с животными)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чему другие звери не вошли в теремок?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цы! А теперь пойдемте в группу.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 ждут новые книжки и новые сказки.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ти рассказывает короткое стихотворное описание героев, дети имитирует движения.</w:t>
            </w:r>
          </w:p>
          <w:p>
            <w:pPr>
              <w:pStyle w:val="Normal"/>
              <w:spacing w:lineRule="atLeas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tLeast" w:line="300"/>
              <w:ind w:left="60" w:right="60" w:hanging="0"/>
              <w:rPr/>
            </w:pPr>
            <w:r>
              <w:rPr>
                <w:color w:val="000000"/>
                <w:sz w:val="28"/>
                <w:szCs w:val="28"/>
              </w:rPr>
              <w:t>- Дикие, потому что живут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етей: «Эти герои из сказки «Теремок».</w:t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детей сконцентрировано на экран.</w:t>
            </w:r>
          </w:p>
          <w:p>
            <w:pPr>
              <w:pStyle w:val="Normal"/>
              <w:spacing w:lineRule="atLeast" w:line="30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блоков Дьениша строят новый терем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бразцу).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225" w:after="225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225" w:after="225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225" w:after="225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225" w:after="225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225" w:after="225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225" w:after="225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Дети встают и поют «Весенний хоровод».</w:t>
            </w:r>
          </w:p>
          <w:p>
            <w:pPr>
              <w:pStyle w:val="Style15"/>
              <w:spacing w:before="225" w:after="225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225" w:after="225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225" w:after="225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225" w:after="225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адятся на ковер самолет.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етей: «Потому что они не из сказки «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формируется умение слушать и отгадывать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развивается умение имитировать характерные действия сказочных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потребность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о мышечное напря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закреплены представления о домашних и дик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вызван интерес к русской народной ска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развито эмоциональная отзывчив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реж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готовность к совмес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развито желание сооружать постройки по собственному замы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етей развито восприятие фольклора и реализована самостоятельная музыкальная 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 желаемый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сформирован интерес к книгам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Итоговое мероприятие: выставка детских книг «Русская народная сказ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05:00Z</dcterms:created>
  <dc:creator>308-04</dc:creator>
  <dc:description/>
  <dc:language>en-US</dc:language>
  <cp:lastModifiedBy>HOME</cp:lastModifiedBy>
  <cp:lastPrinted>2015-04-28T11:46:00Z</cp:lastPrinted>
  <dcterms:modified xsi:type="dcterms:W3CDTF">2017-05-21T16:05:00Z</dcterms:modified>
  <cp:revision>2</cp:revision>
  <dc:subject/>
  <dc:title/>
</cp:coreProperties>
</file>