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ГБОУ СОШ №1 с. Приволжье ДС «Теремок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Приволж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Д по художественно-эстетическому развитию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Осень в музыке, живописи и поэзии</w:t>
      </w:r>
      <w:r>
        <w:rPr>
          <w:b/>
          <w:i/>
          <w:sz w:val="28"/>
          <w:szCs w:val="28"/>
        </w:rPr>
        <w:t>...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работы: Адалина Н.К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Приволжье 2017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Д по художественно-эстетическому развитию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 «</w:t>
      </w:r>
      <w:r>
        <w:rPr>
          <w:b/>
          <w:sz w:val="28"/>
          <w:szCs w:val="28"/>
        </w:rPr>
        <w:t>Осень в музыке, живописи и поэзии</w:t>
      </w:r>
      <w:r>
        <w:rPr>
          <w:b/>
          <w:i/>
          <w:sz w:val="28"/>
          <w:szCs w:val="28"/>
        </w:rPr>
        <w:t>…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 физическое развитие, социально-коммуникативное, художественно-эстетическое развитие, познавательное развитие, 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синтез искусств (музыка, живопись, поэзия) привить детям любовь к классическому наследию. Учить слушать музыку, воспитывать эмоциональное восприятие произведений живописи, учить передавать свои впечатл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нии выражать чувства, вызванные музыкой, чтением стихотворен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чуткость к художественному слову. Продолжить развивать интерес детей к художественной литературе. Способствовать формированию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моционального отношения к литературе. Продолжить формировать внимательное слушание стихотворен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с произведениями живописи. Развить эстетический вкус, эстетическое восприятие произведений искусства. Учить созерцать красоту окружающего мира. Продолжить совершенствовать умение детей рассматривать работы, радоваться, достигнутому результат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Художественно-эстет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крепить знания о признаках осени в процессе рассматривания картин, слушания музыки и чтения стихов. ( Социально-коммуникативное развитие»)</w:t>
      </w:r>
    </w:p>
    <w:p>
      <w:pPr>
        <w:pStyle w:val="Normal"/>
        <w:rPr/>
      </w:pPr>
      <w:r>
        <w:rPr>
          <w:sz w:val="28"/>
          <w:szCs w:val="28"/>
        </w:rPr>
        <w:t>3)Побуждать ребят в движении.  («Физ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 - практические: чтение стихов, исполнение танцев, рисование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глядные: рассматривание картин художник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: слушание  стихов, ответы-вопросы,     рассуждени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атериалы и оборудование: ИКТ, презентация к занятию, картины художников, осенние веточки, декорация: «Тучка», костюм: «Солнышко», мольбер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и разные, акварельные краски, поролоновая губка,  салфетки, баночки с водой на каждого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, подвижные игры, народные подвижные игры, игровые упражнения, </w:t>
            </w:r>
            <w:r>
              <w:rPr>
                <w:u w:val="single"/>
              </w:rPr>
              <w:t>двигательные паузы</w:t>
            </w:r>
            <w:r>
              <w:rPr/>
              <w:t>, спортивные пробежки, соревнования и праздники, эстафеты, физкультминутка, образовательная деятельность в спортзале на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экскурсии, </w:t>
            </w:r>
            <w:r>
              <w:rPr>
                <w:u w:val="single"/>
              </w:rPr>
              <w:t>решение проблемных ситуаций</w:t>
            </w:r>
            <w:r>
              <w:rPr/>
              <w:t>, экспериментирование, коллекционирование,</w:t>
            </w:r>
          </w:p>
          <w:p>
            <w:pPr>
              <w:pStyle w:val="Normal"/>
              <w:rPr/>
            </w:pPr>
            <w:r>
              <w:rPr/>
              <w:t>моделирование, познавательно-исследовательские проек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еседы, речевые  ситуации, </w:t>
            </w:r>
            <w:r>
              <w:rPr/>
              <w:t>составление рассказов и сказок</w:t>
            </w:r>
            <w:r>
              <w:rPr>
                <w:u w:val="single"/>
              </w:rPr>
              <w:t>,</w:t>
            </w:r>
            <w:r>
              <w:rPr/>
              <w:t xml:space="preserve"> творческие пересказы, составление и  отгадывание загадок, словесные игры, настольно-печатные игры с правилами, сюжетные игры, </w:t>
            </w:r>
            <w:r>
              <w:rPr>
                <w:u w:val="single"/>
              </w:rPr>
              <w:t>ситуативные разговоры</w:t>
            </w:r>
            <w:r>
              <w:rPr/>
              <w:t>, речевые тренинги ,</w:t>
            </w:r>
            <w:r>
              <w:rPr>
                <w:u w:val="single"/>
              </w:rPr>
              <w:t>вопрос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ушание, исполнение, ритмика и танцы, музыкальные импровизации,</w:t>
            </w:r>
            <w:r>
              <w:rPr/>
              <w:t xml:space="preserve">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образительна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Рисование,</w:t>
            </w:r>
            <w:r>
              <w:rPr/>
              <w:t xml:space="preserve"> деятельность в изостудии,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казывание стихотворений, чтение стихов, обсужд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50"/>
        <w:gridCol w:w="3050"/>
        <w:gridCol w:w="32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Звучит музыка, слайд 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 нас пришли сегодня посмотреть воспитатели нашего детского сада, давайте поздороваемся.      Следом за летом осень иде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песни ей ветер пое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 под ноги стелет листву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елой снежинкой летит в синев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ногим людям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равятся золотые, багряные, лимонные краски осени. А вот писатели умет не только любоваться красотой природы, но и рассказывать о н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лушайте, как пишет об осени поэт Георгий Грауб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м стихотворении «Сон».</w:t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едставьте себе картину, которую нарисовал поэт  в этом стихотворен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вы поняли, почему люди называют осень сном природы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какую картину вы представляете, когда читаете строчку «Дуб морозцем опален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азывается, опалить может не только огон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о и мороз. И какого цвета тогда станут листья у дуба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вот в стихотворении «Сентябрь» поэт В. Бирюков нарисовал картину осени не только словами, но и звуками. Послушайт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удалось поэту передать шуршание осенних листьев? Прочитайте эти стро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самое выразительное время года: какое разноцветье красок! Но осень отличается и самой переменчивой погодой: только что стояла, солнечная, прекрасная пора, названная народом «бабье лето» или «золотая осень», и вдруг на небе появились серые тяжелые тучи, сделавшие все вокруг мрачным и неприглядны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мы это покаже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у напомнить вам о самом начале осени. Погода стояла теплая, листья на деревьях только начали желтеть, солнце согревало землю, и небо было ярко-голубое. Пройдемте к картинной галерее, и найдем там картину, где изображена ранняя осен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 вы выбрали именно эту картину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как вы думаете, в каком стихотворении говорится о ранней осен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, а как называется пора, когда листья становятся  разноцветными, а погода – холодной, и начинается отлет птиц  в теплые края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йдите картину о золотой осен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емте песню об этом времени год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 сей час, внимательно рассмотрим осенний пейзаж художника Валентина Серова «Октябрь» и подумаем, что можно рассказать об осени, изображенной на картине.  Какое настроение – радостное или грустное вызывает у вас этот пейзаж? Почему?  Начало или конец осени изображены на полотне? Как вы об этом догадалис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скажите о деревьях на картине. Какой день изображен здесь? Какими красками показал это художник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ие еще пейзажи из нашей галереи подходят к образу поздней осен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в каких стихотворениях поэты говорят о поздней осен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ень рисуют художники, о ней пишут стихи поэты. У художников – краски, у поэтов – слово, а у композитора только звуки. Но ими тоже можно прекрасно изобразить природу. Например, так, как это делает в своей музыке П. И. Чайковский. Послушайте его пьесу «Октябрь», ее еще называют «Осенней песней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чем нам рассказала эта музыка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слышали в ней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 помогают  нам понять музыку, услышать, о чем она нам рассказывает. Чайковский написал эту музыку на стихи А.К. Толс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сень! Обсыпается  весь наш бедный сад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пожелтелые по ветру летят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дали красуются там, на дне доли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ярко-красные вянущих рябин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 посмотрите на экран. Есть ли среди картин подходящая к прослушанной музыке и стихотворению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ята, вы обратили внимание на то, каким удивительным образом стихи сочетаются с музыкой, а музыка с живописью. И музыка, и стихи, и живопись помогают нам раскрыть ярче образ осен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сей час представьте, что вы художники, какой вы изобразите осень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авайте под впечатлением всего увиденного и услышанного нарисуем осенние пейзажи по знакомой нам техник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крому лист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ь  оказывает содействие в выборе материала и детям, испытывающим затруднения с помощью наводящих вопрос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агает рассмотреть работы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, приветствуют гостей и садятся за стульчики.</w:t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.</w:t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i/>
              </w:rPr>
              <w:t>Вос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: «Между летом и зимой</w:t>
              <w:br/>
              <w:t>Все впадает в сон:</w:t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хает зверобой, опадает клен.</w:t>
            </w:r>
          </w:p>
          <w:p>
            <w:pPr>
              <w:pStyle w:val="Style15"/>
              <w:shd w:fill="FFFFFF" w:val="clear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морозцем опален,</w:t>
              <w:br/>
              <w:t>Спать сурки идут…</w:t>
              <w:br/>
              <w:t>Люди этот самый сон</w:t>
              <w:br/>
              <w:t>Осенью зову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а, сентябрь, октябрь, ноябр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стоящий сон:</w:t>
              <w:br/>
              <w:t>В первых буквах этих слов</w:t>
              <w:br/>
              <w:t>Зашифрован он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детей.</w:t>
            </w:r>
            <w:r>
              <w:rPr>
                <w:i/>
              </w:rPr>
              <w:t xml:space="preserve"> Восприя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Коммуникатив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тихотворение: </w:t>
            </w:r>
          </w:p>
          <w:p>
            <w:pPr>
              <w:pStyle w:val="Style15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м большой в лесу  стоит.</w:t>
            </w:r>
          </w:p>
          <w:p>
            <w:pPr>
              <w:pStyle w:val="Style15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дведь ли к нам спешит?</w:t>
            </w:r>
          </w:p>
          <w:p>
            <w:pPr>
              <w:pStyle w:val="Style15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я! – бормочет еж. Нынче тихо не пройдешь.</w:t>
            </w:r>
          </w:p>
          <w:p>
            <w:pPr>
              <w:pStyle w:val="Style15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sz w:val="28"/>
                <w:szCs w:val="28"/>
              </w:rPr>
              <w:t>И под лапками мышат Листья палые шуршат».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Вос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(художественной литературы)</w:t>
            </w:r>
          </w:p>
          <w:p>
            <w:pPr>
              <w:pStyle w:val="Style15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276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Дети читают строки из стихотворения.</w:t>
            </w:r>
            <w:r>
              <w:rPr>
                <w:i/>
              </w:rPr>
              <w:t xml:space="preserve"> Вос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(художественной литературы и фольклора)</w:t>
            </w:r>
          </w:p>
          <w:p>
            <w:pPr>
              <w:pStyle w:val="Style15"/>
              <w:shd w:fill="FFFFFF" w:val="clear"/>
              <w:spacing w:lineRule="auto" w:line="276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Дети внимательно слушают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 А. Филиппенко «Солнышко и дождик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ыполняет плавные взмахи и покачивания руками - лучами  (обходит землю, касается верхушек деревьев, нежно ласкает цветы, листья, весело кружится в небе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танца прячется за «тучк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являются дождинки (все ребята) выполняют сначала медленные, осторожные шаги на носках (робкий дождик), затем широкий бег, резкие взмахи руками (ливень) и возвращаются на свои мес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снова выходит Солнышко (девочка) с танцевальной импровизацией. </w:t>
            </w:r>
            <w:r>
              <w:rPr>
                <w:i/>
              </w:rPr>
              <w:t>(Двигательная, музыкаль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ти подходят к картинной галере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рассматривают картины, находят картину «Осень. Солнечный день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евитан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Познавательно-исследовательск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Коммуникатив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В стихотворен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а «Осень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Ф. Тютчева «Есть в осени первоначально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Восприятие (художественной литературы и фольклор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sz w:val="28"/>
                <w:szCs w:val="28"/>
              </w:rPr>
              <w:t>Дети находят картину И. Левитана «Золотая осен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Познавательно-исследовательск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оют песню «Сарафан надела осень» (музыка Т.Потапенко, слова И.Черницко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Музыкаль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у и отвечают на вопрос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Коммуникатив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картин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в Абрамцеве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. Поленова,  «Осень» Ф. Васильева, «Дорога в лесу» Н. Г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Коммуникатив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небо осень дышало» и «Скучная картин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Пушкин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сточки пропал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ета, «Ноябр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Мазнин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Коммуникатив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видеозапись музыки «Октябрь. Осенняя песня» из цикла «Времена года П. И. Чайковского (слайд 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узыкальная)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 рассказала об осен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задумчивая, печальная, плавная, задушевная, медленная, печальная, певучая. В ней слышится шелест облетающей листвы, порывы ветра, звон капели надоедливого осеннего дожд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Коммуникатив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ябинка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рабаря (слайд 4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Познавательно-исследовательск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Коммуникатив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ти выполнят творческое задание под музы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Изобразительн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работы товарищ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</w:rPr>
              <w:t>(Коммуникативн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интересован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о чуткое отношение к художественному с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интерес к художественной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ли формированию эмоционального отношения к литерату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 о признаках осени в процессе чтения стих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формирование внимательного слушания стихотвор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ли интерес к художественной литерату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 о признаках осен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мышечное напряже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ли ребят в движении, научили передавать свои впечат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лись с произведениями живопис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ли эстетический вкус, эстетическое восприятие произведений искус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нтез искусств, привили любовь к классическому наслед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 о признаках осени в процессе рассматривания карти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нии выразили чувства, вызванные музыкой, чтением стихотвор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 о признаках осени в процессе рассматривания картин и чтения стих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слушать музы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ли любовь к классическому наслед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передавать свои впечат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 о признаках осени в процессе рассматривания картин, слушания музыки и чтения стих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созерцать красоту окружающего мир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нтез искусств (музыка, живопись, поэзия) привили детям любовь к классическому наследию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ли изобразительные навыки и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форм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творческих способност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совершенствовать умение детей рассматривать работы, радоваться достигнутому результату.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вое мероприятие: Выставка картин детей старшей группы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нылая  пора! Очей очаровань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45:00Z</dcterms:created>
  <dc:creator>308-04</dc:creator>
  <dc:description/>
  <dc:language>en-US</dc:language>
  <cp:lastModifiedBy>HOME</cp:lastModifiedBy>
  <dcterms:modified xsi:type="dcterms:W3CDTF">2017-05-21T15:45:00Z</dcterms:modified>
  <cp:revision>2</cp:revision>
  <dc:subject/>
  <dc:title/>
</cp:coreProperties>
</file>