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7.03.17г. (втор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: «Игра - дело серьезно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94"/>
        <w:gridCol w:w="2887"/>
        <w:gridCol w:w="2566"/>
        <w:gridCol w:w="3098"/>
        <w:gridCol w:w="2567"/>
      </w:tblGrid>
      <w:tr>
        <w:trPr>
          <w:trHeight w:val="28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76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3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2(Упражнение без предме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Детский сад - мой второй дом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обсудить с детьми смысл данного выражения, предложить рассказать, что общего между детским садом и домом. Учить детей беречь то, что их окружает в детском са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-ситу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Где живут игрушки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игровые умения детей в режиссерской игре, учить выстраивать сюжет, действовать за всех героев.</w:t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 сравнивать предметы по величине, раскладывать их в убывающей и возрастающей  последовательности, обозначать результаты сравнений словами: самый большой, поменьше, ещё меньше, самый маленький, больше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стей А., Ваней П., Никой К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оревнование:  «Убери вещи в шкафчик аккуратно, чей шкафчик лучше?»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к игр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-ситу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Где живут игрушки»  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апка передвижка:</w:t>
            </w:r>
            <w:r>
              <w:rPr>
                <w:rFonts w:cs="Times New Roman" w:ascii="Times New Roman" w:hAnsi="Times New Roman"/>
                <w:sz w:val="20"/>
              </w:rPr>
              <w:t xml:space="preserve">  «Время года – 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</w:rPr>
              <w:t xml:space="preserve">«Закаливание ребёнка – важное условие для здоровья  детей»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</w:rPr>
              <w:t xml:space="preserve">с родителя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и М., Кирилла О., Ксении М.</w:t>
            </w:r>
            <w:r>
              <w:rPr>
                <w:rFonts w:cs="Times New Roman" w:ascii="Times New Roman" w:hAnsi="Times New Roman"/>
                <w:sz w:val="20"/>
              </w:rPr>
              <w:t xml:space="preserve"> «Одежда ребенка должна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ть по сезону».</w:t>
            </w:r>
          </w:p>
        </w:tc>
      </w:tr>
      <w:tr>
        <w:trPr>
          <w:trHeight w:val="2439" w:hRule="atLeast"/>
        </w:trPr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501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ОЕ РАЗВИТИЕ: ФЭМ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ятие № 1(И.А. Помараева .В.А. Позина. стр.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Закреплять представление о порядковом значении чисел первого десятка и составе числа из единиц  в пределах 5, совершенствовать умение ориентироваться в окружающем пространстве относительно себя, совершенствовать умение сравнивать до 10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казочная птица» (Т.С. Комарова  стр. 1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вать восприятие детей, умение выделять разнообразные свойства птиц (форма, величина, расположение частей тела); сравнивать птиц. Учить лепить птицу по частям; передавать форму и относительную величину туловища и головы, различие в величине птиц разных пород; правильное положение головы, крыльев, хвоста. Развивать умение оценивать результаты лепки, радоваться созданным изобра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 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 3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И. Пензулаева. стр.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:</w:t>
            </w:r>
            <w:r>
              <w:rPr>
                <w:rFonts w:cs="Georgia" w:ascii="Georgia" w:hAnsi="Georgia"/>
                <w:color w:val="2A272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A2723"/>
                <w:sz w:val="20"/>
                <w:szCs w:val="20"/>
                <w:shd w:fill="FFFFFF" w:val="clear"/>
              </w:rPr>
              <w:t>Повторить игровые упражнения с бегом; упражнять в перебрасывании шайбы друг другу, развивая глазомер и ловкость.</w:t>
            </w:r>
          </w:p>
        </w:tc>
      </w:tr>
      <w:tr>
        <w:trPr>
          <w:trHeight w:val="1022" w:hRule="atLeast"/>
        </w:trPr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люд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«Ранняя весна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 различать и называть птиц по оперению, размеру, голосу (воробей, ворона); развивать наблюда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Какой предмет?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очнить представления детей о величине предметов, учить классифицировать предметы по определенному признаку (величина, цвет, фор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ерез ручеек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полнять прыжок на двух ногах (принимать правильное исходное положение, отталкиваться, мягко приземляться).</w:t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должать учить ловле мяча двумя руками  и броскам одной рукой с Маней М., Кириллом О., Ксению М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ы о правилах поведения за столом (жевать с закрытым ртом, пользоваться салфеткой, пить из чашки)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к игр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Какой предмет?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ерез ручеек».</w:t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3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гимнастика после сна (Комплекс№1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«Мир комнатных раст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сширить представление детей о комнатных растениях; их пользе и строение. Учить различать комнатные растения по внешнему ви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периментирование. 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ёгкий – тяжёлы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равнивать предметы по весу (перо, камень, металлическая ложка, воздушный шарик) и опытным путём устанавливать, что легче, а что тяжелее</w:t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ать над формированием грамматического строя речи, учить правильно употреблять существительные в именительном и я винительном падежах 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стей А., Максимом Г., Ваней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тивный разговор о правилах поведения друг с другом, о том, что нужно быть вежливым, нельзя драться, жадничать.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рибуты 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периментировани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ёгкий – тяжёл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</w:rPr>
              <w:t xml:space="preserve">с родителями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сти А., Максима Г., Вани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«Одежда ребенка должна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ть по сезону».</w:t>
            </w:r>
          </w:p>
        </w:tc>
      </w:tr>
      <w:tr>
        <w:trPr>
          <w:trHeight w:val="2424" w:hRule="atLeast"/>
        </w:trPr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ветер. Цель: предложить детям определить свойства ветра одним из известных им способов - вертуш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овое упраж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Кто быстрее?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вершенствовать навыки выполнения детьми основных движений при беге, учить челночному бе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Цветные автомобили»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вать умение различать цвет, действовать по зрительному сигналу.</w:t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3"/>
                <w:w w:val="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 детей чувство цвета, умение сравнивать узоры по цвету с Димой В., Максимом Г., Яриком М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им куклу Катю спускаться и подниматься по лестнице» - закреплять правила безопасного передвижения в помещении.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к игр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овое упраж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Кто быстрее?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4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Цветные автомобили».  </w:t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4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w w:val="10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u w:val="single"/>
        </w:rPr>
        <w:t>09.03.17г. (четверг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ТЕМА: «Игра - дело серьезное!»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44"/>
        <w:gridCol w:w="2886"/>
        <w:gridCol w:w="2566"/>
        <w:gridCol w:w="3099"/>
        <w:gridCol w:w="2567"/>
      </w:tblGrid>
      <w:tr>
        <w:trPr>
          <w:trHeight w:val="2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вместная деятельность взрослого и детей 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руппов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ая деятельность в режимных моментах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4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тро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2(Упражнение без предме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«Детский сад - мой второй дом»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судить с детьми смысл данного выражения, предложить рассказать, что общего между детским садом и домом. Учить детей беречь то, что их окружает в детском са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Музыкальная игра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«Мы на луг ходили» (музыка А. Филиппенко)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чить детей сохранять форму круга в движении хороводом, учить исполнять свободные танцевальные движения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Развитие реч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чить детей составлять описание по плану, подбирать значимые характеристики предметов, точно определять их цвет, форму, назначение, развивать связную речь 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стей А., Максимом Г., Ваней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</w:rPr>
              <w:t>: «Мои ладошки» И. И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ять умение заправлять кровать: поправлять простынь, накрывать покрывалом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трибуты для иг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ая игра «Мы на луг ходили»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апка передвижка:</w:t>
            </w:r>
            <w:r>
              <w:rPr>
                <w:rFonts w:cs="Times New Roman" w:ascii="Times New Roman" w:hAnsi="Times New Roman"/>
                <w:sz w:val="20"/>
              </w:rPr>
              <w:t xml:space="preserve">  «Время года – 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</w:rPr>
              <w:t xml:space="preserve">«Закаливание ребёнка – важное условие для здоровья  детей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</w:rPr>
              <w:t>с роди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и В., Захара Ш., Киры Ш. «ПДД»</w:t>
            </w:r>
          </w:p>
        </w:tc>
      </w:tr>
      <w:tr>
        <w:trPr>
          <w:trHeight w:val="1605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ОД</w:t>
            </w:r>
          </w:p>
        </w:tc>
        <w:tc>
          <w:tcPr>
            <w:tcW w:w="149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>ХУДОЖЕСТВЕННО-ЭСТЕТИЧЕСКОЕ РАЗВИТИЕ: Рисовани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</w:rPr>
              <w:t>«Дети делают зарядку»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Т.С. Комарова  стр. 1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</w:rPr>
              <w:t>:  Учить детей определять и передавать относительную величину частей тела, общее строение фигуры человека, изменение положения рук во время физических упражнений. Закреплять приемы рисования и закрашивания изображений карандашами. Развивать самостоятельность, творчество, умение рассказывать о своих рисунках и рисунках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ОЕ РАЗВИТИЕ: Физическая культура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</w:rPr>
              <w:t>№ 4 (Л.И. Пензулаева стр.8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</w:rPr>
              <w:t>Упражнять в ходьбе и беге по кругу с изменением направления движения и врассыпную; разучить прыжок в высоту с разбега; упражнять в метании мешочков в цель, в ползании между кеглями.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блюдение: «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анняя весна»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учить различать и называть птиц по оперению, размеру, голосу (воробей, ворон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.И. «Какой предмет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точнить представления детей о величине предметов, учить классифицировать предметы по определенному признаку (величина, цвет, фор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</w:rPr>
              <w:t>«Через ручеек»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ить детей выполнять прыжок на двух ногах (принимать правильное исходное положение, отталкиваться, мягко приземляться)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Физическое развитие: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должать учить ловле мяча двумя руками  и броскам одной рукой с Маней Т., Кириллом О., Ксению Д.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е: «Расскажем малышам, как надо умыватьс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ать совершенствовать навыки умывания: намыливать руки до образования пены, тщательно смывать, мыть лицо, насухо вытирать полотенц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трибуты для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И. «Какой предмет?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</w:rPr>
              <w:t>«Через ручеек».</w:t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чер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здоровительная гимнастика после сна (Комплекс№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еседа с детьми о весенних месяцах. Цел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ширять представления детей о признаках весны, повторить названия весенних месяцев, характерными для них явлениями прир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С.Р.И.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«Поездка  в Детский ми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вивать творческое начало, умение представлять в воображении образы и выразительно их показ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опыт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«Очистка воды»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познакомить с различными способами очистки воды, рассказать, какие способы очистки можно использовать в домашних условиях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ботать над формированием грамматического строя речи, учить правильно употреблять существительные в именительном и винительном падежах с Димой М., Димой В., Никой К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итуативный разговор о правилах поведения друг с другом, о том, что нужно быть вежливым, нельзя драться, жадничать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рибуты для опы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янные воронки, прозрачные стаканы, различные фильтры(марля, цветные камушки, ватные диски, древесный угол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рибуты для иг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С.Р.И.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«Поездка  в Детский мир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 с родителями Димы М., Димы В., Ники К. «ПДД»</w:t>
            </w:r>
          </w:p>
        </w:tc>
      </w:tr>
      <w:tr>
        <w:trPr>
          <w:trHeight w:val="2808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етром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. Цел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едложить детям определить свойства ветра одним из известных им способов – вертушка. Рассказать детям, как человек использует в своих целях силу ве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.И.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«Цветные автомобили».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вивать умение различать цвет, действовать по зрительному сигналу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Игровое упражнение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«Кто быстрее?»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овершенствовать навыки выполнения детьми основных движений при беге, учить челночному бегу (3 раза по 10 метров). Повышать жизненную емкость легких, укреплять здоровье детей.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«Лохматый пес»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объединить детей в игре; тренировать бег в разных направлениях, учить управлять своим поведением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3"/>
                <w:w w:val="101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w w:val="101"/>
                <w:sz w:val="20"/>
                <w:lang w:eastAsia="ru-RU"/>
              </w:rPr>
              <w:t>Рассказывание сказки «Теремок» по цепочке: развивать у детей связную речь, эмоциональность речи, воображение, учить внимательно слушать товарищей с Кирой Ш., Маней Т., Колей Д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иучать детей держать в порядке свою обувь. Не стаптывать задник. Уметь шнуровать ботинки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1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lang w:eastAsia="ru-RU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«Цветные автомобили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«Кто быстрее?»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«Лохматый пес»</w:t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0.03.17г. (пятница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: «Игра - дело серьезное!»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807"/>
        <w:gridCol w:w="27"/>
        <w:gridCol w:w="8"/>
        <w:gridCol w:w="2873"/>
        <w:gridCol w:w="47"/>
        <w:gridCol w:w="2502"/>
        <w:gridCol w:w="11"/>
        <w:gridCol w:w="3047"/>
        <w:gridCol w:w="46"/>
        <w:gridCol w:w="2562"/>
        <w:gridCol w:w="34"/>
      </w:tblGrid>
      <w:tr>
        <w:trPr>
          <w:trHeight w:val="28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/ социальными партнер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38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2(Упражнение без предме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м, в котором мы живем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рассказать, в каких домах они живут, обсудить, как сохранить порядок в доме, в подъезде, как нужно себя вести, чтобы не нарушать покой жильцов дом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стольная игра «Мозаика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етей выкладывать узоры по инструкции, придумывать рисунки самостоятельно, развивать зрительное восприятие, воображение, мелкую моторику рук.</w:t>
            </w:r>
          </w:p>
        </w:tc>
        <w:tc>
          <w:tcPr>
            <w:tcW w:w="28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: умения образовывать глаголы от звукоподражательных слов с Димой В., Максимом Г., Яриком 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-ситу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исьмо мам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диалогическую речь, побуждать к монологу. Продолжить учить отвечать четко на вопросы. Учить составлять рассказ по фотографии и по памяти. Активизировать  в речи детей прилагательные</w:t>
            </w:r>
          </w:p>
        </w:tc>
        <w:tc>
          <w:tcPr>
            <w:tcW w:w="30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стольная игра «Мозаика».</w:t>
            </w:r>
          </w:p>
        </w:tc>
        <w:tc>
          <w:tcPr>
            <w:tcW w:w="25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ка передвижка:  «Время года –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я «Закаливание ребёнка – важное условие для здоровья  дете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 К., Богдана Р., Вани П. на тему: «Формирование основ безопасности собственной жизнедеятельности- правила поведения на улице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493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: Приобщение к худ.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рассказ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книги Г. Снегирева "Про пингвинов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. В. Гербова стр.1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знакомить детей с маленькими рассказами из жизни пингвинов. Учить свободно, без повторов и ненужных слов пересказывать эпиз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ыкального  руководител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блюдение за птиц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етей сравнивать и различать по окраске оперение различных птиц, поведение одних тех же видов птиц в различные времена года. Предложить детям составить при помощи воспитателя сравнительный рассказ об особенностях жизнедеятельности выбранной ребенком птицы зимой и в начале вес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Р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ители». Сюжет «Новая улица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область самостоятельных действий детей в выборе роли, осуществлении замысла игры, использовании атрибутов. Воспитывать у детей уважения к труду строител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рмление птиц на территории участ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ить детям научить младших ребят подкармливать птиц, рассказать им о том, как нужно размещать кормушку.</w:t>
            </w:r>
          </w:p>
        </w:tc>
        <w:tc>
          <w:tcPr>
            <w:tcW w:w="28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ловле мяча двумя руками  и броскам одной рукой с Сашей С., Кириллом О., СашейТ.</w:t>
            </w:r>
          </w:p>
        </w:tc>
        <w:tc>
          <w:tcPr>
            <w:tcW w:w="25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ять навыки поддерживания аккуратного внешнего вида.</w:t>
            </w:r>
          </w:p>
        </w:tc>
        <w:tc>
          <w:tcPr>
            <w:tcW w:w="30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трибуты для игр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Р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ители».</w:t>
            </w:r>
          </w:p>
        </w:tc>
        <w:tc>
          <w:tcPr>
            <w:tcW w:w="2562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384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</w:t>
            </w:r>
            <w:r>
              <w:rPr>
                <w:rFonts w:cs="Times New Roman" w:ascii="Times New Roman" w:hAnsi="Times New Roman"/>
                <w:sz w:val="20"/>
              </w:rPr>
              <w:t xml:space="preserve"> после сна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Комплекс№13)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</w:rPr>
              <w:t xml:space="preserve">: Стихи А. Барто «Игрушки» и сказки «Мячик».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</w:rPr>
              <w:t>развивать целенаправленное внимание, воображение, воспитывать бережное отношение к игруш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.И.</w:t>
            </w:r>
            <w:r>
              <w:rPr>
                <w:rFonts w:cs="Times New Roman" w:ascii="Times New Roman" w:hAnsi="Times New Roman"/>
                <w:sz w:val="20"/>
              </w:rPr>
              <w:t xml:space="preserve"> «Какое слово заблудилось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</w:rPr>
              <w:t>: формировать умение подбирать точные по смыслу слова.</w:t>
            </w:r>
          </w:p>
        </w:tc>
        <w:tc>
          <w:tcPr>
            <w:tcW w:w="2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етей составлять описание по плану, подбирать значимые характеристики предметов, точно определять их цвет, форму, назначение, развивать связную речь с Сашей Т., Сашей С., Димой В.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д у кор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правильной посадкой детей во время приема пищи (не откидываться на спинку стула, не расставлять локти и не ставить их на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.И.</w:t>
            </w:r>
            <w:r>
              <w:rPr>
                <w:rFonts w:cs="Times New Roman" w:ascii="Times New Roman" w:hAnsi="Times New Roman"/>
                <w:sz w:val="20"/>
              </w:rPr>
              <w:t xml:space="preserve"> «Какое слово заблудилось?»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ллюстрация к произведениям А. Барто «Игрушки» и сказки «Мячик».</w:t>
            </w:r>
          </w:p>
        </w:tc>
        <w:tc>
          <w:tcPr>
            <w:tcW w:w="26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ши Т., Саши С., Димы В. на тему: «Формирование основ безопасности собственной жизнедеятельности- правила поведения на улице».</w:t>
            </w:r>
          </w:p>
        </w:tc>
      </w:tr>
      <w:tr>
        <w:trPr>
          <w:trHeight w:val="2854" w:hRule="atLeast"/>
        </w:trPr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блюдение «Небо вечером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ать знакомить детей с признаками весны, связанными с цветом неба, изменением вида облаков, положения солнца над горизонтом. Учить детей рассказывать об особенностях весеннего неб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уси-гуси»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етей действовать по сигналу, развивать внимание, формировать умение действовать в соответствии с правилами игры.</w:t>
            </w:r>
          </w:p>
        </w:tc>
        <w:tc>
          <w:tcPr>
            <w:tcW w:w="295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беге, равновесии в ходьбе по «камушкам» (кир</w:t>
              <w:softHyphen/>
              <w:t xml:space="preserve">пичики), умении быстро действовать по сигнал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Богданом Р., Кириллом О., Сашей Т., Кирой Ш.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отворачиваться при кашле, чихании или закрывать рот платком.</w:t>
            </w:r>
          </w:p>
        </w:tc>
        <w:tc>
          <w:tcPr>
            <w:tcW w:w="30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уси-гуси».</w:t>
            </w:r>
          </w:p>
        </w:tc>
        <w:tc>
          <w:tcPr>
            <w:tcW w:w="2642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3.03.17г. (понедельник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: «Игра - дело серьезное!»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44"/>
        <w:gridCol w:w="2886"/>
        <w:gridCol w:w="2566"/>
        <w:gridCol w:w="3099"/>
        <w:gridCol w:w="2567"/>
      </w:tblGrid>
      <w:tr>
        <w:trPr>
          <w:trHeight w:val="2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7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5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ренняя гимнас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2 (На зарядке, на зар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какие игры вы любим игра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ить у детей любимые игры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ражн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греем ладош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вать у детей артикуляционное дыхание, учить формировать теплую воздушную струю, произнося звук «х», вырабатывать подъем задней части спинк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о-печа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 «Времена года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и систематизировать знания детей о временах года, связанных с ними явлениях природы, характерных событиях в жизни людей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ЭМ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етей различать и использовать понятия далеко – близко, рядом, включать их в речевые конструкции в соответствии с результатами обследования предметов 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ей К., Ксюшей С., Ильей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реплять умение пользоваться индивидуальной расче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ражн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греем ладошки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о-печа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 «Времена года».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апка передвижка:  </w:t>
            </w:r>
            <w:r>
              <w:rPr>
                <w:rFonts w:cs="Times New Roman" w:ascii="Times New Roman" w:hAnsi="Times New Roman"/>
                <w:sz w:val="20"/>
              </w:rPr>
              <w:t>«Время года –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</w:rPr>
              <w:t xml:space="preserve">«Закаливание ребёнка – важное условие для здоровья  дете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р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 К., Ксюши С., Ильи М. «Игры и упражнения, способствующие развитию речи»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49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-ЭСТЕТИЧЕСКОЕ РАЗВИТИЕ: 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Была у зайчика избушка лубяная, а у лисы – ледяная» (по сказке «Лиса и заяц») (Т.С. Комарова  стр. 1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развивать образные представления, воображение. Формировать умения передавать в рисунке образы сказок, строить сюжетную композицию, изображая основные объекты произведения. Закреплять приемы рисования разными изобразительными материалами (красками, сангиной, угольным карандаш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 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5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И. Пензулаева стр. 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ыжок в Высоту с разбега (высота 30 с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тание мешочков в цель с расстояния 3,5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ыжки на двух ногах между кеглями  </w:t>
            </w:r>
          </w:p>
        </w:tc>
      </w:tr>
      <w:tr>
        <w:trPr>
          <w:trHeight w:val="169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исковая деяте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Что изменилось на улице?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 детей наблюдательность, умение концентрировать внимание, учить ориентироваться на территории детского сада, в пространстве, повышать двигательную актив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йка беленький»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ь детей рассказывать правила игры, учить выполнять прыжки на двух ногах и на одной ноге с продвижением вперед и вокруг себя, совершенствовать умение действовать в соответствии с текс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.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Найди свой цвет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формировать ориентировку в пространстве, приучать действовать по сигналу, развивать ловкость, внимание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ическое развити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глазомер и силу брос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ей П., Богданом, Ваней П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0"/>
                <w:szCs w:val="20"/>
                <w:lang w:eastAsia="ru-RU"/>
              </w:rPr>
              <w:t>Самостоятельно поддерживать чистоту и порядок в своем шкафу для одежды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йка беленький».</w:t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доровительная гимнастика после сна,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Комплекс№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а Н. Носова «Затейник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осстанавливать ход событий в рассказе с опорой на иллюстрации, давать оценку поступкам героев, предлагать варианты развития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/>
              </w:rPr>
              <w:t>С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.Р.И.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 xml:space="preserve"> «Детский сад». Сюжет «Я - воспитатель». 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/>
              </w:rPr>
              <w:t>Цель:</w:t>
            </w: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 xml:space="preserve"> пронаблюдать за общей направленностью и конкретными действиями детей, принявших на себя роль воспитателей, предложить ребятам обыграть различные ситуации проблем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скажи сказку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асполагать картинки с персонажами знакомой сказки в той очередности, в которой они появляются в тексте, сопровождая свои действия пересказом. Развивать связную речь, память, внима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ть, раскрывая тему литературного произведения, передавая характер и настроение героев. Вызвать интерес к иллюстрированию знакомых сказок доступными изобразительно-выразительными средствами. Познакомить с приёмами передачи сюжета. Развивать композиционные умения с Маней Т., Катей В., Настей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Моя приче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дить с детьми, почему очень важно содержать волосы порядке, какую прическу можно считать опрятной. Учить детей приводить в порядок свою прическу самостоятельно, осуществлять самоконтроль за состоянием в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Р.И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«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И «Расскажи сказ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люстрации к произведению Н. Носова «Затейни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р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 Т., Кати В., Насти П «Игры и упражнения, способствующие развитию речи».</w:t>
            </w:r>
          </w:p>
        </w:tc>
      </w:tr>
      <w:tr>
        <w:trPr>
          <w:trHeight w:val="2808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температуры предметов на солнце и в тени.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едложить детям сравнить температуру предметов в тени и на солнце (дотронуться ладонями до предметов), учить устанавливать взаимосвязи между освещенностью и температурой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нышко и дожд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ходить и бегать врассыпную, не наталкиваясь, друг на друга; приучать действовать по сигналу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ое развити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пражнять детей в беге, развивать выносливость, функциональные возможности организма с Ваней П., Настей А., Ильей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навыки аккуратной еды: Пищу брать по немного, хорошо пережевывать, есть бесшумно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нышко и дожд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4.03.17г. (вторник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«Игра - дело серьезное!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44"/>
        <w:gridCol w:w="2886"/>
        <w:gridCol w:w="2566"/>
        <w:gridCol w:w="3099"/>
        <w:gridCol w:w="2567"/>
      </w:tblGrid>
      <w:tr>
        <w:trPr>
          <w:trHeight w:val="2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7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4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2 (На зарядке, на за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</w:rPr>
              <w:t xml:space="preserve"> «Как играли наши деды». </w:t>
            </w:r>
            <w:r>
              <w:rPr>
                <w:rFonts w:cs="Times New Roman" w:ascii="Times New Roman" w:hAnsi="Times New Roman"/>
                <w:b/>
                <w:sz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</w:rPr>
              <w:t xml:space="preserve">   закрепить умение детей составлять рассказы из опыта, передавая хорошо знакомые события, с помощью воспитателя строить свой рассказ в соответствии с требованиями к структуре расск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.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 ошибись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различать предметы по материалу, из которого они изготовлены, выявлять и правильно называть такие свойства как: твердый, мягкий, шероховатый, гибкий, жесткий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: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тать над формированием грамматического строя речи, учить правильно употреблять существительные в именительном и я винительном падежах с  Кирой  Ш., Настей А., Ваней П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Культура еды – серьез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держать вилку большим и средним пальцами, придерживая сверху указательным паль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.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 ошибись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апка передвижка:  </w:t>
            </w:r>
            <w:r>
              <w:rPr>
                <w:rFonts w:cs="Times New Roman" w:ascii="Times New Roman" w:hAnsi="Times New Roman"/>
                <w:sz w:val="20"/>
              </w:rPr>
              <w:t>«Время года – 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</w:rPr>
              <w:t xml:space="preserve">«Закаливание ребёнка – важное условие для здоровья  детей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Насти П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ы  Ш., Насти А., Вани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должен знать и уметь ребенок в 5 лет»</w:t>
            </w:r>
          </w:p>
        </w:tc>
      </w:tr>
      <w:tr>
        <w:trPr>
          <w:trHeight w:val="212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49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ОЕ РАЗВИТИЕ: ФЭМ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ятие № 2 (И.А. Помараева .В.А. Позина. стр.5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счета в пределах 10, развивать умение ориентироваться на листе бумаги, продолжать формировать умение видеть в окружающих предметах форму знакомых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вшинчик»  (Т.С. Комарова  стр. 1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оздавать изображение посуды (кувшин с высоким горлышком) из целого куска глины (пластилина) ленточным способом. Учить сглаживать поверхность изделия пальцами (при лепке из глины смачивать пальцы в воде). Воспитывать заботливое, внимательное отношение к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 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 6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И. Пензулаева. стр.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</w:rPr>
              <w:t>Упражнять детей в непрерывном беге в среднем темпе; повторить игровые упражнения с прыжками, с мячом.</w:t>
            </w:r>
          </w:p>
        </w:tc>
      </w:tr>
      <w:tr>
        <w:trPr>
          <w:trHeight w:val="880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ветром и обла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олжать обучать детей описанию увиденных явлений природы, выделению в наблюдаемых объектах характер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гребание сухой травы на клумб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ить подгруппам детей различные задания, учить действовать в составе небольших групп, разделять обязанности, обсуждать план работы, результаты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Цветные автомобили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вивать умение различать цвет, действовать по зрительному сигналу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ое разви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пролезать и подлезать в воротики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Ярославом М., Богданом Р., Кирой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размещать свои вещи в шкафу, аккуратно складывать одежду на стуле перед сном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</w:rPr>
              <w:t xml:space="preserve"> «Цветные 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бли, веники для уборки листьев</w:t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доровительная гимнастика после сна,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Комплекс№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Сеф «Сказка о кругленьких и длинненьких человечк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.Р.И</w:t>
            </w:r>
            <w:r>
              <w:rPr>
                <w:rFonts w:cs="Times New Roman" w:ascii="Times New Roman" w:hAnsi="Times New Roman"/>
                <w:sz w:val="20"/>
              </w:rPr>
              <w:t>. «У врача»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</w:rPr>
              <w:t>учить детей уходу за больными и пользованию медицинскими инстру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думай предложение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 детей умение строить распространенное предложение, придумывать предложение с заданным словом, развивать связную речь дет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использовать свои знания о теплой и холодной цветовых гаммах для передачи настроения, отношения к растениям с Кириллом О., Димой М., Даней С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умывания: намыливать руки до образования пены, тщательно смывать, мыть лицо, насухо вытирать своим полотенцем, вешать его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.И. </w:t>
            </w:r>
            <w:r>
              <w:rPr>
                <w:rFonts w:cs="Times New Roman" w:ascii="Times New Roman" w:hAnsi="Times New Roman"/>
                <w:sz w:val="20"/>
              </w:rPr>
              <w:t>«Придумай предлож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.Р.И</w:t>
            </w:r>
            <w:r>
              <w:rPr>
                <w:rFonts w:cs="Times New Roman" w:ascii="Times New Roman" w:hAnsi="Times New Roman"/>
                <w:sz w:val="20"/>
              </w:rPr>
              <w:t>. «У вра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люстрации к произведению Р. Сеф «Сказка о кругленьких и длинненьких человечках»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Кирилла О., Димы М., Дани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должен знать и уметь ребенок в 5 лет»</w:t>
            </w:r>
          </w:p>
        </w:tc>
      </w:tr>
      <w:tr>
        <w:trPr>
          <w:trHeight w:val="2808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луж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ить представления детей о признаках весны, об изменениях, происходящих в неживой природе. Закрепить знания о свойствах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Р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оопарк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знания детей о диких животных, их повадках, образе жизни; воспитывать любовь, гуманное отношение к животным, 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йцы и волк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сознано выполнять правила игры, способствовать совершенствованию выполнения игровых действий. Развивать у детей внимание и быстроту реакции, поддерживать стремление правильно выполнять задания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полнения детьми основных движений при беге, учить челночному бегу с Никой К., Димой М., Максимом Г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етей произносить вежливые слова доброжелательно, глядя на собеседника. Подводить детей к освоению понятия «культура поведения»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Р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оопарк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йцы и волк».</w:t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5.03.17г. (среда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«Игра - дело серьезное!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44"/>
        <w:gridCol w:w="2886"/>
        <w:gridCol w:w="2566"/>
        <w:gridCol w:w="3099"/>
        <w:gridCol w:w="2567"/>
      </w:tblGrid>
      <w:tr>
        <w:trPr>
          <w:trHeight w:val="2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2 (На зарядке, на за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</w:rPr>
              <w:t xml:space="preserve"> « русские народные игры» </w:t>
            </w:r>
            <w:r>
              <w:rPr>
                <w:rFonts w:cs="Times New Roman" w:ascii="Times New Roman" w:hAnsi="Times New Roman"/>
                <w:b/>
                <w:sz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</w:rPr>
              <w:t xml:space="preserve"> дать представление о народ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.И.</w:t>
            </w:r>
            <w:r>
              <w:rPr>
                <w:rFonts w:cs="Times New Roman" w:ascii="Times New Roman" w:hAnsi="Times New Roman"/>
                <w:sz w:val="20"/>
              </w:rPr>
              <w:t xml:space="preserve"> «Подумай и скажи». </w:t>
            </w:r>
            <w:r>
              <w:rPr>
                <w:rFonts w:cs="Times New Roman" w:ascii="Times New Roman" w:hAnsi="Times New Roman"/>
                <w:b/>
                <w:sz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</w:rPr>
              <w:t xml:space="preserve"> учить подбирать слова-определения к существительным, описывать состояния </w:t>
            </w:r>
            <w:r>
              <w:rPr>
                <w:rFonts w:cs="Times New Roman" w:ascii="Times New Roman" w:hAnsi="Times New Roman"/>
                <w:sz w:val="18"/>
              </w:rPr>
              <w:t>природы</w:t>
            </w:r>
            <w:r>
              <w:rPr>
                <w:rFonts w:cs="Times New Roman" w:ascii="Times New Roman" w:hAnsi="Times New Roman"/>
                <w:sz w:val="20"/>
              </w:rPr>
              <w:t>,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потешек, прибауток, закли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</w:rPr>
              <w:t xml:space="preserve"> знакомим с народным творчеством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Ц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различать предметы по материалу, из которого они изготовлены, выявлять и правильно называть такие свойства как: твердый, мягкий, шероховатый, гибкий, жесткий и др. с Катей В., Настей П., Кирой Ш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а-ситуация «Кукла Маша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коммуникативных умений детей, активизация соответствующей лексики: слова-приветствия, слова-прощания, «волшебные слова» («извините», «пожалуйста»). 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.И.</w:t>
            </w:r>
            <w:r>
              <w:rPr>
                <w:rFonts w:cs="Times New Roman" w:ascii="Times New Roman" w:hAnsi="Times New Roman"/>
                <w:sz w:val="20"/>
              </w:rPr>
              <w:t xml:space="preserve"> «Подумай и скажи».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апка передвижка:  </w:t>
            </w:r>
            <w:r>
              <w:rPr>
                <w:rFonts w:cs="Times New Roman" w:ascii="Times New Roman" w:hAnsi="Times New Roman"/>
                <w:sz w:val="20"/>
              </w:rPr>
              <w:t>«Время года – 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</w:rPr>
              <w:t xml:space="preserve">«Закаливание ребёнка – важное условие для здоровья  детей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Кати В., Насти П., Кири Ш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и сколько заниматься с детьми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49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: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 рассказов из книги Г. Снегирева "Про пингвинов" (В. В. Гербова стр.1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чить детей свободно, без повторов и ненужных (меша</w:t>
              <w:softHyphen/>
              <w:t>ющих восприятию) слов пересказывать эпизоды из книги Г. Снегирева «Про пингвинов» (по своему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ОЕ РАЗВИТИЕ: ФЦК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мейные традиции» Комплексные занятия (Н. Е. Вераксы стр. 6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огащать словарный запас; воспитывать уважение к семейным традициям и товарищам по игре; состави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ыкального руководителя</w:t>
              <w:tab/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блюдение за птицами на участке детского сад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различать и называть птиц по оперению, размеру, голосу (воробей, ворона); развивать наблюда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народные игр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абки» (используем вместо бабок –кегли);  «Горелки» («Огарыши» пары –мальчик девочка), «Ручеек», «Волк во рву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мурки» и друг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адовать детей, создать определенный настр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овое упражнение «Волчок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етей кружиться на месте парами, держась за руки, со</w:t>
              <w:softHyphen/>
              <w:t xml:space="preserve">хранять равновесие. 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: упражнять в счете предметов по названному числу и запоминании его учить находить равное количество игрушек с Ваней П., Ильей М., Максимом Г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ять умение аккуратно складывать одежду перед сном, вывертывать рукава рубашки и платья, расправлять одежду, аккуратно ставить обувь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народные игр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Бабк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ое упражнение «Волчок»</w:t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ительная гимнастика после сна, (Комплекс№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. Н. сказка «Про Иванушку- дурочка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должение знакомство с народным творче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зготовление  народной тряпичной кук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показать процесс изготовления куклы, рассказать о традициях; кукла не только игрушка, но в старину и показатель умения и масте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.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«Когда это бывает?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ить и углубить знания детей о временах года, учить давать развернутый ответ, аргументировать свое мнение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учить описывать предмет, нарисованный на картинке, выделяя его существенные признаки с Ильей М., Даней Ч., Полиной Д.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тивный разговор о правилах поведения друг с другом, о том, что нужно быть вежливым, нельзя драться, жадничать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.И. «Когда это бывает?»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ллюстрация к произведению Р. Н. сказка «Про Иванушку- дурочка»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атериал и нитки для изготовления кукол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Кати В., Насти П., Кири Ш. «Как и сколько заниматься с детьми дома».</w:t>
            </w:r>
          </w:p>
        </w:tc>
      </w:tr>
      <w:tr>
        <w:trPr>
          <w:trHeight w:val="2808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должительность светового дня»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тить внимание детей на значительное увеличение продолжительности светового дня по сравнению с декабрем, отметить высоту подъема солнца в полдень над горизон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.Р.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газин»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етей использовать в речи обобщающие слова, обозначающие категории «продаваемого» ими товара, формировать умение подбирать атрибуты и предметы-заместители в соответствии с темой и сюжетом игры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йди, где спрятано»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етей ориентироваться в пространстве, следить за своей осанкой, согласованностью движений рук и н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ез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ходить и бегать друг за другом небольшими группами, сначала держась друг за друга, затем не держась; приучать начинать движение и останавливаться по сигналу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  <w:lang w:eastAsia="ru-RU"/>
              </w:rPr>
              <w:t xml:space="preserve">Физическое развити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ru-RU"/>
              </w:rPr>
              <w:t xml:space="preserve">упражнять в подскоках на месте с поворотами направо, 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eastAsia="ru-RU"/>
              </w:rPr>
              <w:t xml:space="preserve">налево, вокруг себя с 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0"/>
                <w:szCs w:val="20"/>
                <w:lang w:eastAsia="ru-RU"/>
              </w:rPr>
              <w:t>Кирой Ш., Даней Ч., Коле М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ормировать привычку следить за своим внешним видом, напоминать товарищам о неполадках в их внешнем виде, проявлять желание помочь им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.Р.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гази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ез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йди, где спрятано»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6.03.17г. (четверг)</w:t>
      </w:r>
    </w:p>
    <w:p>
      <w:pPr>
        <w:pStyle w:val="Normal"/>
        <w:spacing w:lineRule="auto" w:line="240" w:before="10" w:after="10"/>
        <w:jc w:val="both"/>
        <w:rPr/>
      </w:pPr>
      <w:r>
        <w:rPr/>
        <w:t>ТЕМА: «Игра - дело серьезное!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44"/>
        <w:gridCol w:w="2886"/>
        <w:gridCol w:w="2566"/>
        <w:gridCol w:w="3099"/>
        <w:gridCol w:w="2567"/>
      </w:tblGrid>
      <w:tr>
        <w:trPr>
          <w:trHeight w:val="2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тренняя гимнас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2 (На зарядке, на заре)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«Признаки весны»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Цель: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учить замечать изменения в природе, сравнивать природу весной с другими сез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«Кто больше соберет игрушек но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развитие психомоторных функций, ловкости; оздоров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Д.И.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«Подумай и скажи».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учить подбирать слова-определения к существительным, описывать состояния природы, предметы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витие речи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нчивать предложение, начатое взрослым, грамматически верно используя предлоги и существительные с Никой К., Даней С. и Катей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Эти добрые словечки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вать детям умение благодарить за оказанную услугу, вежливо здороваться, прощаться. Словарная работа: проходите, пожалуйста, добро пожаловать в нашу группу, Мы вас очень рады вид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«Кто больше соберет игрушек ног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Д.И.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«Подумай и скажи».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апка передвижка:  </w:t>
            </w:r>
            <w:r>
              <w:rPr>
                <w:rFonts w:cs="Times New Roman" w:ascii="Times New Roman" w:hAnsi="Times New Roman"/>
                <w:sz w:val="20"/>
              </w:rPr>
              <w:t>«Время года – 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</w:rPr>
              <w:t xml:space="preserve">«Закаливание ребёнка – важное условие для здоровья  дете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я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 К. , Дани С. и Кати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дежда ребенка должна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по сезону».</w:t>
            </w:r>
          </w:p>
        </w:tc>
      </w:tr>
      <w:tr>
        <w:trPr>
          <w:trHeight w:val="1722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49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-ЭСТЕТИЧЕСКОЕ РАЗВИТИЕ: 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 на нашей улиц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.С. Комарова  стр. 1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етей задумывать содержание рисунка на основе полученных впечатлений, подбирать материалы в соответствии с содержанием изображения. Развивать фантазию, творческую активность. Закреплять технические умения и навыки рисования разными материалами. Развивать умение замечать интересные темы, выделять их и высказывать свои суждения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 Физическая культура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е № 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И. (Пензулаева  стр.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ять детей в ходьбе со сменой темпа движения и в беге врассыпную между предметами, упражнять в ползании по скамейке на ладонях и ступнях, в равновесии и прыжках.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блюдение «Небо вечером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олжать знакомить детей с признаками весны, связанными с цветом неба, изменением вида облаков, положения солнца над горизонтом. Учить детей рассказывать об особенностях весеннего неба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уречик… огуречик…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прыгать на двух ногах в прямом направлении; бегать не наталкиваясь друг на друга; совершать игровые действия в соответствии с текстом.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ать учить ловле мяча двумя руками  и броскам одной рукой с Даниилом С, Ваней П., Яриком М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рмление птиц на территории участк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ить детям научить младших ребят подкармливать птиц, рассказать им о том, чем питаются зимующие птицы, как нужно размещать кормушку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уречик… огуречик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здоровительная гимнастика после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комплекс № 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</w:rPr>
              <w:t xml:space="preserve"> с детьми о весенних месяцах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ширять представления детей о признаках весны, знакомить с названиями весенних месяцев, характерными для них явлениями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С.Р.И.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«Строители». Сюжет «Новая улица»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расширять область самостоятельных действий детей в выборе роли, осуществлении замысла игры, использовании атрибутов. Воспитывать у детей уважения к труду строител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Д.И.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«Какое слово потерялось?»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 вызывать у детей интерес к слову, уточнить понятие «слово». Учить детей выделять отдельные слова в предложениях, показать важность соблюдения определенной последовательности слов в высказываниях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ь детей составлять описание по плану, подбирать значимые характеристики предметов, точно определять их цвет, форму, назначение, развивать связную речь детей с Ильей М., Сашей Т., Богданом Р.. 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Что такое хорошо?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дить с детьми, какие поступки называют хорошими, какие - плохими, формировать личностное отношение к несоблюдению нарушению моральных нор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трибуты для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С.Р.И.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«Строител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Д.И.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«Какое слово потерялось?»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я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 М, Саши Т., Богдана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дежда ребенка должна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по сезону».</w:t>
            </w:r>
          </w:p>
        </w:tc>
      </w:tr>
      <w:tr>
        <w:trPr>
          <w:trHeight w:val="2428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людение за птица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 детей сравнивать и различать по окраске оперение различных птиц, поведение одних тех же видов птиц в различные времена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ятки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судить с детьми тактику действий игроков и водящего, учить использовать все игровое пространство площадки, ориентироваться в пространстве. Развивать быстроту реакции, поддерживать интерес к подвижным игр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и ти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выдержку, терпение, умение передвигаться бесшумно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ЭМП: закрепить умение различать геометрические фигуры: прямоугольник, треугольник, квадрат, круг, ова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Катей В., Кириллом О., Димой В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быстро одеваться и раздеваться, аккуратно развешивать одежду в шкафу и складывать на стуле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.И. «Прят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.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Пробеги тихо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7.03.17г. (пятница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«Игра - дело серьезное!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44"/>
        <w:gridCol w:w="2886"/>
        <w:gridCol w:w="2566"/>
        <w:gridCol w:w="3099"/>
        <w:gridCol w:w="2567"/>
      </w:tblGrid>
      <w:tr>
        <w:trPr>
          <w:trHeight w:val="2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2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2 (На зарядке, на заре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рекционно-развивающее упражнение «Нитка и иголк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0" w:after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ь детей действовать сообща, снять психологическое напряжение, совершенствовать навыки взаимодействия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й подвижности «Ослик тяжелов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ировать движения детей; развивать осязание, ориентировку в пространстве; позабавить детей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ЭМ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жнять в различении круга, квадрата, прямоугольника, треугольника, находить одинаковые по форме фигуры, отличающиеся цветом и размером с Аней Б., Кирой Ш., Настей П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ем игр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рассказать, как и для чего необходимо мыть игрушки, предложить выбрать необходимый инвентарь, разделить фронт работ, проверить правильность расстановки игрушек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трибуты для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онно-развивающее упражнение «Нитка и иго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малой подвижности «Ослик тяжеловоз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апка передвижка:</w:t>
            </w:r>
            <w:r>
              <w:rPr>
                <w:rFonts w:cs="Times New Roman" w:ascii="Times New Roman" w:hAnsi="Times New Roman"/>
                <w:sz w:val="20"/>
              </w:rPr>
              <w:t xml:space="preserve">  «Время года – 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</w:rPr>
              <w:t xml:space="preserve">«Закаливание ребёнка – важное условие для здоровья  детей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</w:rPr>
              <w:t>с роди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и Б., Киры Ш., Насти П. «Важность игры в формирование ребенка»</w:t>
            </w:r>
          </w:p>
        </w:tc>
      </w:tr>
      <w:tr>
        <w:trPr>
          <w:trHeight w:val="1228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49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: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 В. Драгунского "Друг детства" (В.В.Гербова стр.12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знакомить детей с рассказом В. Драгунского «Друг детства», помочь им оценить поступок маль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ыкального руководителя</w:t>
            </w:r>
          </w:p>
        </w:tc>
      </w:tr>
      <w:tr>
        <w:trPr>
          <w:trHeight w:val="2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блюдение за голубе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детей с особенностями поведения птиц весной (голуби гнездятся на чердаках, балконах и других местах, гнездо делают из тонких веточек и перьев), предложить детям рассказать, как они помогали птицам пережить зиму, чем подкармлив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садка картошки», «Сороконожка», «Мышелов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мур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 эмоциональный настрой от совмест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двигательные навыки детей, ловкость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вершенствовать навыки выполнения детьми основных движений в прыжках на одной ноге, развивать мышцы ног, координацию движений  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ей Т., Димой В., Димой М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тивный разговор о том, как вести себя на прогулке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рибуты для иг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И. «Посадка картошки», «Сороконожка», «Мышелов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мур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здоровительная гимнастика после с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№ 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а Н. Носова «Карасик»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 детей внимательно слушать произведение, обсудить с ребятами поступки героев, дать им оценку, предложить подумать, как поступили бы на месте главного героя де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.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шай звуки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развитие произвольного внимания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ЭМ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ифицировать предметы по признаку цвета, величины с Кириллом О., Димой Б., Колей Д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Моя прическа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судить с детьми, почему очень важно содержать волосы порядке, какую прическу можно считать опрятной. Учить детей приводить в порядок свою прическу самостоятельно, осуществлять самоконтроль за состоянием волос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трибуты для иг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.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ушай звуки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люстрация к произведению Н. Носова «Карасик».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Кирилла О., Димы Б., Коли Д. «Важность игры в формирование ребенка»</w:t>
            </w:r>
          </w:p>
        </w:tc>
      </w:tr>
      <w:tr>
        <w:trPr>
          <w:trHeight w:val="2808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деревьями и кустарниками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 узнавать и различать деревья и кусты по характерным признак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йди себе пару»,  «Горелки», «Совуш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 эмоциональный настрой от совместной деятельности;  развивать двигательные навыки детей, ловкость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.Р.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ский сад»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южет «Я - воспитатель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наблюдать за общей направленностью и конкретными действиями детей, принявших на себя роль воспитателей, предложить ребятам обыграть различные ситуации проблемного характера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3"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быстро действовать по сигналу, приучать ориентироваться в пространств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Ярославом М., Данилов С., Настей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ать детям о некоторых важных правилах поведения, о необходимости соблюдать их; активизировать в речи дошкольников соответствующие слова и обороты речи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И «Найди себе пару»,  «Горелки», «Совуш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И. «Детский сад». Сюжет «Я - воспитатель»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.03.17г. (понедельник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«Игра - дело серьезное!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44"/>
        <w:gridCol w:w="2886"/>
        <w:gridCol w:w="2566"/>
        <w:gridCol w:w="3099"/>
        <w:gridCol w:w="2567"/>
      </w:tblGrid>
      <w:tr>
        <w:trPr>
          <w:trHeight w:val="2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2 (На зарядке, на зар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Русские народные праздники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знакомить детей о народных традициях русского нар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иентировку в пространстве «Зайцы и волк»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 детей сопоставлять план с пространством групповой комнаты, читать простейшие символьные обозначения, составлять рассказ-описание комнаты с опорой на план. 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ЦК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оотносить числительное с существительным с Маней Т., Богданом Р., СофиейТ. 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аспределять обязанности, планировать свои действия в речевом общении, проверять качество выполненной работы, следить за соблюдением другими детьми правил поведения за столом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трибуты для иг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на ориентировку в пространстве «Зайцы и волк».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апка передвижка:</w:t>
            </w:r>
            <w:r>
              <w:rPr>
                <w:rFonts w:cs="Times New Roman" w:ascii="Times New Roman" w:hAnsi="Times New Roman"/>
                <w:sz w:val="20"/>
              </w:rPr>
              <w:t xml:space="preserve">  «Время года – 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</w:rPr>
              <w:t xml:space="preserve">«Закаливание ребёнка – важное условие для здоровья  детей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</w:rPr>
              <w:t>с роди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оли Д., Димы М., Насти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ризы и как с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ться».</w:t>
            </w:r>
          </w:p>
        </w:tc>
      </w:tr>
      <w:tr>
        <w:trPr>
          <w:trHeight w:val="2040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49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-ЭСТЕТИЧЕСКОЕ РАЗВИТИЕ: 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асивые цветы» (Т.С. Комарова  стр. 1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восприятие, образные представления, воображение и творчество, умение использовать усвоенные приемы рисования. Формировать стремление преобразовывать окружающую среду, вносить в нее элементы красоты, созданной своими руками. Продолжать закреплять навыки коллектив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  (Л.И. Пензулаева стр. 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Ползание по гимнастической скамейке «по-медвежь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Ходьба по гимнастической скамейке, на середине повернуться кругом и пройти дальше (страховка обязатель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Прыжки из обруча в обруч на одной и на двух ногах </w:t>
            </w:r>
          </w:p>
        </w:tc>
      </w:tr>
      <w:tr>
        <w:trPr>
          <w:trHeight w:val="738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блюдение «Ветреная погода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ложить детям определить силу ветра одним из известных им способов, дать характеристику ветра (сильный, умеренный, порывистый, холодный), составить рассказ по результатам наблюдения о том, что происходит в ветреную погоду (ветер гонит быстро облака по небу, люди поднимают воротники..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-ситу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Народное гуля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детей с особенностями проведения русских народных подвижных игр. Развивать нравственные чувства в процессе ознакомления с народными играм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лые медвед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бегать в разных направлениях, ловкость, быстроту, смелость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развивать глазомер и силу броска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атей В., Захаром Ш., Кирой Ш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ать учить детей быть приветливыми со взрослыми, сверстниками, здороваться, прощаться. Обращаться к младшему воспитателю, воспитателю, заведующему, медицинскому работнику и другим работникам детского сада по имени и отчеств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ситуация « Народное гуля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Белые медведи»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здоровительная гимнастика после с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№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 Биссета «Про мальчика, который рычал на тигров»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формированию интереса к книгам. Предложит детям рассмотреть иллюстрации, найти соответствующие им фрагмента сказки, учить передавать содержание сказки с опорой на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ализованная игра «Потешный ларчик»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щать детей к русской национальной культуре, учить понимать содержание и выделять выразительные средства произведений малых фольклорных форм. Учить детей эмоционально проживать роль, подбирать движения, мимику, интонации в соответствии с игровой ситуацией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ЭМ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жнять в счете в пределах пяти. Находить заданные геометрические фигуры с Никой К., Сашей А., Даней Ч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рекционно-развивающая игра «Подарки друзья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 детей способности к эмоциональному общению, выражению своего отношения к друзьям. Учить использовать в речи «волшебные» слова: благодарю, спасибо, пожалуй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игра «Потешный ларчи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к произведению Д. Биссета «Про мальчика, который рычал на тигров».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Ники К. Саши А. Дани Ч. «Капризы и как с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ться».</w:t>
            </w:r>
          </w:p>
        </w:tc>
      </w:tr>
      <w:tr>
        <w:trPr>
          <w:trHeight w:val="2612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деревьями ранней весно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ивизировать в речи детей понятия, связанные с названиями деревьев, растущих на участке, их строением. Предложить детям рассмотреть деревья, убедиться в том, что видимых изменений пока не наблюд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ови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етей действовать в соответствии с правилами игры, сопоставлять с ними действия отдельных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  <w:spacing w:val="11"/>
                <w:sz w:val="20"/>
                <w:lang w:eastAsia="ru-RU"/>
              </w:rPr>
              <w:t xml:space="preserve">упражнять в метании левой и правой рукой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  Катей В., Полиной М., Аней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тивный разговор о правилах безопасного поведения во время игр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овиш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Основной текст (4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41">
    <w:name w:val="Основной текст (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42">
    <w:name w:val="Заголовок №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2">
    <w:name w:val="c12"/>
    <w:qFormat/>
    <w:rPr/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en-US"/>
    </w:rPr>
  </w:style>
  <w:style w:type="character" w:styleId="FontStyle253">
    <w:name w:val="Font Style25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2"/>
    <w:qFormat/>
    <w:rPr>
      <w:rFonts w:ascii="Arial" w:hAnsi="Arial" w:cs="Arial"/>
      <w:spacing w:val="0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Абзац списка10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2">
    <w:name w:val="Style17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43:00Z</dcterms:created>
  <dc:creator>KompN</dc:creator>
  <dc:description/>
  <dc:language>en-US</dc:language>
  <cp:lastModifiedBy>KompN</cp:lastModifiedBy>
  <dcterms:modified xsi:type="dcterms:W3CDTF">2017-05-17T16:45:00Z</dcterms:modified>
  <cp:revision>1</cp:revision>
  <dc:subject/>
  <dc:title/>
</cp:coreProperties>
</file>