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>
          <w:b/>
        </w:rPr>
        <w:t>”) 5 класс</w:t>
      </w:r>
    </w:p>
    <w:p>
      <w:pPr>
        <w:pStyle w:val="Style36"/>
        <w:rPr/>
      </w:pPr>
      <w:r>
        <w:rPr/>
        <w:t xml:space="preserve">Материал носит рекомендательный характер и является основой и образцом для самостоятельной работы учителя по осознанному планированию курсов для 5-9 классов в рамках требований ФГОС по формированию УУД как основе образовательного процесса. </w:t>
      </w:r>
    </w:p>
    <w:p>
      <w:pPr>
        <w:pStyle w:val="Style36"/>
        <w:rPr/>
      </w:pPr>
      <w:r>
        <w:rPr/>
        <w:t xml:space="preserve">Вводный модуль (Starter </w:t>
      </w:r>
      <w:r>
        <w:rPr>
          <w:lang w:val="en-US"/>
        </w:rPr>
        <w:t>Unit</w:t>
      </w:r>
      <w:r>
        <w:rPr/>
        <w:t xml:space="preserve">), на который отводится 10 уроков, включается в план по усмотрению учителя – исходя из условий обучения конкретного класса/группы. </w:t>
      </w:r>
    </w:p>
    <w:p>
      <w:pPr>
        <w:pStyle w:val="Style36"/>
        <w:rPr/>
      </w:pPr>
      <w:r>
        <w:rPr>
          <w:iCs/>
        </w:rPr>
        <w:t>В целях удобства пользования КТП планируемые предметные результаты сформулированы через изучаемый на уроке материал.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35"/>
        <w:gridCol w:w="6486"/>
        <w:gridCol w:w="752"/>
        <w:gridCol w:w="750"/>
        <w:gridCol w:w="2456"/>
      </w:tblGrid>
      <w:tr>
        <w:trPr>
          <w:trHeight w:val="10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ВОДНЫЙ МОДУЛЬ (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tarter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Unit</w:t>
            </w:r>
            <w:r>
              <w:rPr>
                <w:rFonts w:cs="Calibri"/>
                <w:b/>
                <w:sz w:val="20"/>
                <w:szCs w:val="20"/>
              </w:rPr>
              <w:t>) стр. 10-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 алфавит 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. Формирование навыков говор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 и звуко-буквенные соответствия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грамматические конструкции и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2-13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 алфавит 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. Формирование лексических навыков аудирова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>, 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4-15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 алфавит 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I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). </w:t>
            </w:r>
            <w:r>
              <w:rPr>
                <w:rFonts w:cs="Calibri"/>
                <w:sz w:val="20"/>
                <w:szCs w:val="20"/>
              </w:rPr>
              <w:t>Формирование лексических навыков аудирова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6-17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 алфавит 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V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. Формирование лексических навыков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рабатывают диалоги знакомства, </w:t>
            </w:r>
            <w:r>
              <w:rPr>
                <w:sz w:val="20"/>
                <w:szCs w:val="20"/>
              </w:rPr>
              <w:t>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8-19: повторить алфавит, подготовиться к буквенному диктанту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. Имена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в речи имена и числительные, решают простые математические примеры и озвучивают результат, понимают социокультурные реалии при чтении и аудиро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0: числительные 1-10 - счет, правописание; петь песню; напис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 свои имя и фамилию, имена член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(таблица WL, с. 1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и употребляют в речи названия цветов, читают вопросы и отвечают на них по картинке, понимают социокультурные реалии при чтении и аудиро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1: прилагательные - названия цветов: знать значение, правописание, уметь читать; петь песню; повторить алфавит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места. Формирование лексических навыков аудирования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ют команды на английском языке, отвечают на вопросы, употребляют в речи глаголы движения, предложные словосочетания о месте действия, повелительные предлож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2: глаголы и выражения: знать значение, правописание, уметь читать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. Классно-урочные выражения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, используя грамматическую структур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, используют выражения классно-урочного обихода, употребляют в речи названия школьных принадлежност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3-24: новые слова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, правописание, уметь читать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вводного модуля. Работа с вводной страницей модуля 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содерж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1 в учебнике и рабочей тетради, выбр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интересную страницу и обосноват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выбор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MODULE 1. School day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1.  </w:t>
            </w:r>
            <w:r>
              <w:rPr>
                <w:b/>
                <w:sz w:val="20"/>
                <w:szCs w:val="20"/>
              </w:rPr>
              <w:t>Школь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н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! </w:t>
            </w:r>
            <w:r>
              <w:rPr>
                <w:rFonts w:cs="Calibri"/>
                <w:sz w:val="20"/>
                <w:szCs w:val="20"/>
              </w:rPr>
              <w:t>Формирование навыков говорения, лексических навыков,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аивают новые лексические единицы по теме «Школа» во всех видах речевой деятельности, дифференцируют и употребляют в речи формы неопределенного артикля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/>
                <w:iCs/>
                <w:sz w:val="20"/>
                <w:szCs w:val="20"/>
              </w:rPr>
              <w:t>/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еду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и о написании слов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небольшие письменные высказывания с опорой на образец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7 упр.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Снова в школу! </w:t>
            </w:r>
            <w:r>
              <w:rPr>
                <w:rFonts w:cs="Calibri"/>
                <w:sz w:val="20"/>
                <w:szCs w:val="20"/>
              </w:rPr>
              <w:t>Формирование навыков говорения, лексических навыков,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т диалог-знакомство,</w:t>
            </w:r>
            <w:r>
              <w:rPr>
                <w:sz w:val="20"/>
                <w:szCs w:val="20"/>
              </w:rPr>
              <w:t xml:space="preserve"> пишут и называют числительные от 11 до 20,</w:t>
            </w:r>
            <w:r>
              <w:rPr>
                <w:bCs/>
                <w:iCs/>
                <w:sz w:val="20"/>
                <w:szCs w:val="20"/>
              </w:rPr>
              <w:t xml:space="preserve"> продолжат развивать навыки аудирования, чтения, говорения и письма по теме модуля, научатся употреблять в речи </w:t>
            </w:r>
            <w:r>
              <w:rPr>
                <w:rStyle w:val="Emphasis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29 упр. 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юбимые предметы. Формирование навыков говорения, лексических навыков,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вают навыки чтения, учатся понимать текст с заданной информацией,</w:t>
            </w:r>
            <w:r>
              <w:rPr>
                <w:sz w:val="20"/>
                <w:szCs w:val="20"/>
              </w:rPr>
              <w:t xml:space="preserve"> составляют </w:t>
            </w:r>
            <w:r>
              <w:rPr>
                <w:bCs/>
                <w:iCs/>
                <w:sz w:val="20"/>
                <w:szCs w:val="20"/>
              </w:rPr>
              <w:t xml:space="preserve">орфографически грамотное письмо, используя заглавные буквы, употребляют в речи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Англ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лексических навыков, аудирования, чтения, письма. Говорение по теме «Школы в Англи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ический рассказ об учениках английской школы,</w:t>
            </w:r>
            <w:r>
              <w:rPr>
                <w:bCs/>
                <w:iCs/>
                <w:sz w:val="20"/>
                <w:szCs w:val="20"/>
              </w:rPr>
              <w:t xml:space="preserve"> используют в речи новую лексику, продолжают развивать навыки аудирования, чтения и письм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.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Формирование навыков говорения, лексических навыков,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ют краткое устное сообщение на основе прочитанного текста, вступают в обсуждение и высказывают свою оценку, пишут заметку для журнала о своем любимом школьном предмет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ветствия.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Формирование лексических навыков аудирования, чтения, письма. 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этикетного характера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 составлять диалоги этикетного характера с учетом правил приветствия и прощания на английском язы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Граждановедение.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Формирование навыков говорения, лексических навыков,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 устно правила совместной работы (</w:t>
            </w:r>
            <w:r>
              <w:rPr>
                <w:sz w:val="20"/>
                <w:szCs w:val="20"/>
              </w:rPr>
              <w:t xml:space="preserve">работа в группах/парах), </w:t>
            </w: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глаголы в нужной грамматической форм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. Работа с вводной страницей модуля 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  <w:lang w:val="en-US"/>
              </w:rPr>
              <w:t>That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e</w:t>
            </w:r>
            <w:r>
              <w:rPr>
                <w:b/>
                <w:sz w:val="20"/>
                <w:szCs w:val="20"/>
              </w:rPr>
              <w:t xml:space="preserve"> (МОДУЛЬ 1. Это 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 из … Формирование лексических навыков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связное монологическое высказывание на основе прочитанного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 xml:space="preserve">составляют плакат о своих любимых мультперсонажах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7 упр. 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вещи.</w:t>
            </w:r>
            <w:r>
              <w:rPr>
                <w:rFonts w:cs="Calibri"/>
                <w:sz w:val="20"/>
                <w:szCs w:val="20"/>
              </w:rPr>
              <w:t xml:space="preserve"> Формирование навыков говорения, лексических навыков, аудирования, чтения, письм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составляют список подарков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указательные местоимения, читают и полностью понимают содержание текста, 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>отрабатывают правила чте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9 упр.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оя коллекция. </w:t>
            </w:r>
            <w:r>
              <w:rPr>
                <w:rFonts w:cs="Calibri"/>
                <w:sz w:val="20"/>
                <w:szCs w:val="20"/>
              </w:rPr>
              <w:t>Формирование навыков говорения, лексических навыков,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монолог о своей коллекции,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извлекают необходимую информацию из прочитанного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короткое сообщение о своей коллекц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. Формирование навыков говорения, лексических навыков, аудиров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формляют постер, делают устную презентацию постера перед класс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Наша страна. Формирование навыков говорения, лексических навыков, аудирования, письм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-высказывание на основе прочитанного, читают и полностью понимают содержание текста, составляют резюме на основе тек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о своем крае, республике, написать сначала резюме (fact file), а затем на его основе заметку (40-50 слов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сувениров</w:t>
            </w:r>
            <w:r>
              <w:rPr>
                <w:rFonts w:cs="Calibri"/>
                <w:sz w:val="20"/>
                <w:szCs w:val="20"/>
              </w:rPr>
              <w:t>. Контроль навыков аудирова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 тренируют правила чт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е страны. Контроль навыков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  <w:r>
              <w:rPr>
                <w:sz w:val="20"/>
                <w:szCs w:val="20"/>
              </w:rPr>
              <w:t xml:space="preserve"> р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содержание кар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материала модуля 2 Работа с вводной страницей модуля 3. Контроль навыков чтения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2. По необходимости сделать невыполненные упражнения из рабочей тетради к модулю 2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3. My home, my castle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Calibri"/>
                <w:b/>
                <w:sz w:val="20"/>
                <w:szCs w:val="20"/>
              </w:rPr>
              <w:t>Мой дом – моя крепост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. </w:t>
            </w:r>
            <w:r>
              <w:rPr>
                <w:rFonts w:cs="Calibri"/>
                <w:sz w:val="20"/>
                <w:szCs w:val="20"/>
              </w:rPr>
              <w:t>Формирование навыков говорения, лексических навыков, аудирования, чтения,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вой дом по плану на основе прочитанного текста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порядковые числительны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овосельем! </w:t>
            </w:r>
            <w:r>
              <w:rPr>
                <w:rFonts w:cs="Calibri"/>
                <w:sz w:val="20"/>
                <w:szCs w:val="20"/>
              </w:rPr>
              <w:t>Формирование навыков говорения, лексических навыков, аудирования, чтения, письм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о новой квартир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местоимения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 комната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, описывая свою комнату, употребляют в речи новые ЛЕ по теме, употребляют в речи предлоги места, читают и полностью понимают содержание текста, воспринимают на слух и выборочно понимают аудиотекс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й английский дом. Формирование навыков чтения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составляют план-схему дома, употребляют в речи новые ЛЕ по тем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1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.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составляют заметку для журнала, читают и полностью понимают содержание тек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5 – описание старинного зд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мотр дома. Формирование лексических навыков аудиров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-Махал. Формирование лексических навыков аудирования, чт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делаю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зентацию известного здания, употребляют в речи новые ЛЕ по теме, читают и полностью понимают содержание текста, воспринимают на слух и выборочно понимают аудиотексты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. Работа с вводной страницей модуля 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 на тему «Мой дом»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3. По необходимости сделать невыполненные упражнения из рабочей тетради к модулю 3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ULE 4. Family ties (МОДУЛЬ 4. Семейные уз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ваивают и употребляют в речи новые ЛЕ по теме, 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и местоимения, читают и понимают аутентичные тексты, 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ведут диалог-расспрос, </w:t>
            </w:r>
            <w:r>
              <w:rPr>
                <w:sz w:val="20"/>
                <w:szCs w:val="20"/>
              </w:rPr>
              <w:t xml:space="preserve">составляют дневник о своей семье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то есть кто?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ельный падеж и повелительное наклонение, читают и полностью понимают содержание текста, воспринимают на слух и выборочно понимают аудиотексты, составляют письменный текст-описание внешности друга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менитые люди. </w:t>
            </w: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извлекать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резюме о своем кумир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0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е «телесемьи»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оформляют постер,  употребляют в речи новые ЛЕ по теме, читают, извлекают необходимую информацию из тек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6 - краткое изложение любимой сказк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юд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</w:t>
            </w:r>
            <w:r>
              <w:rPr>
                <w:sz w:val="20"/>
                <w:szCs w:val="20"/>
              </w:rPr>
              <w:t xml:space="preserve"> монолог – описание человека по картинке,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2 упр.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(стихотворение). Контроль навыков чт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монологическое высказывание,  р</w:t>
            </w:r>
            <w:r>
              <w:rPr>
                <w:sz w:val="20"/>
                <w:szCs w:val="20"/>
              </w:rPr>
              <w:t xml:space="preserve">аботают 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употребляют  в речи новые ЛЕ по теме, </w:t>
            </w:r>
            <w:r>
              <w:rPr>
                <w:sz w:val="20"/>
                <w:szCs w:val="20"/>
              </w:rPr>
              <w:t>пишут стихотворение о своей семье по образц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3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. Работа с вводной страницей модуля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 навыков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выков говорения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4. По необходимости сделать невыполненные упражнения из рабочей тетради к модулю 4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5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Worl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5. Животные со всего свет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дивительные создания. </w:t>
            </w: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аутентичные тексты, употребляют в речи новые ЛЕ по теме, составляют устное монологическое сообщение на основе прочитанного текста, создают плакат о животных своей страны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7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 зоопарке. </w:t>
            </w: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прогнозируют содержание текста, правильно употребляют в речи глаголы в настоящем простом времени – вопросительные и отрицательные предложения, составляют описание животн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ой питомец. </w:t>
            </w: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правильно употребляют в речи глаголы в настоящем простом времени, составляют письменное описание животного для форума в интернет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стые друзья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воспринимают на слух и выборочно понимают аудиотексты, составляют письменное резюме о животном родного кра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 о любимом животн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7 – описание любимого животного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етеринарной лечебницы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 употребляют в речи новые ЛЕ по теме, читают и полностью понимают содержание текста, извлекают необходимую информацию из текста,  воспринимаюь на слух и выборочно понимают аудиотекс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2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насекомого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р</w:t>
            </w:r>
            <w:r>
              <w:rPr>
                <w:sz w:val="20"/>
                <w:szCs w:val="20"/>
              </w:rPr>
              <w:t xml:space="preserve">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текст, извлекают необходимую информацию, выполняют мини-проект о насеком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5 (с.74). Работа с вводной страницей модуля 6 (с. 75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 Книга для чтения. «Джек и бобовое зернышко» Эпизод 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5. По необходимости сделать невыполненные упражнения из рабочей тетради к модулю 5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ULE 6. Round the clock (МОДУЛЬ 6. С утра до вечер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интервью, соблюдая нормы речевого этикета, читают и находят в тексте нужную информацию, пишут небольшие письменные высказывания с опорой на образец, правильно пишут и произносят изученные слова, распознают  и употребляют в речи наречия и предлоги време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работе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т небольшие письменные высказывания с опорой на образец/план, расставляют в текст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9 упр. 11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ходные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достопримечательности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. Формирование лексических навыков аудирования, чт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краткое резюме о своём российском кумир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8 – краткое резюме российского кумир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к действию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заполняют пропуски в электронном письме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2 упр.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нечные часы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ют и п</w:t>
            </w:r>
            <w:r>
              <w:rPr>
                <w:sz w:val="20"/>
                <w:szCs w:val="20"/>
              </w:rPr>
              <w:t>онимают основное содержание несложных аутентичных текстов, выполняют проекты с опорой на письменные инструкции на английском язык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3 упр.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6 (с.84) Работа с вводной страницей модуля 7 (с. 85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 Книга для чтения. «Джек и бобовое зернышко» Эпизод 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6. По необходимости сделать невыполненные упражнения из рабочей тетради к модулю 6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ULE 7. In all weathers (</w:t>
            </w:r>
            <w:r>
              <w:rPr>
                <w:b/>
                <w:iCs/>
                <w:sz w:val="20"/>
                <w:szCs w:val="20"/>
              </w:rPr>
              <w:t>МОДУЛ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7. </w:t>
            </w:r>
            <w:r>
              <w:rPr>
                <w:b/>
                <w:iCs/>
                <w:sz w:val="20"/>
                <w:szCs w:val="20"/>
              </w:rPr>
              <w:t>В любую погод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 годом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 текста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предложения с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ся правильно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9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понимают основное содержание несложного аутентичного текст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полняют открытку, расставляют в открытке знаки препинания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ляски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картинку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9 – выполнить рисунок по теме “My Favourite Season”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 составить краткое описание к нему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дежды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2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у и погода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7 (с.94) Работа с вводной страницей модуля 8 (с. 95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ектная работа по теме «Погода в башкортостан»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7. По необходимости сделать невыполненные упражнения из рабочей тетради к модулю 7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8. Special day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Calibri"/>
                <w:b/>
                <w:sz w:val="20"/>
                <w:szCs w:val="20"/>
              </w:rPr>
              <w:t>Особ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дни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исчисляемые и неисчисляемые существительны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сами! У меня день рождения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слова, выражающие количеств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9 упр. 7, 9, с. 100 упр. 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лагодарения. Праздники и гулянья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воспринимают на слух и понимают основное содержание несложных аутентичных текстов, читают и находят в тексте нужную информацию, выполняют задания викторины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ик: SP on R, с. 10 – собрать материал о национальном празднике Росс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на его основе написать заметку (40-50 слов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люд в ресторане. Когда я готовлю на кухне. Контроль навыков чт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электронное письмо зарубежному другу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3 упр. 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8. Работа с вводной страницей модуля 9 (с. 105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 навыков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8. По необходимости сделать невыполненные упражнения из рабочей тетради к модулю 8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9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der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9. Жить в ногу со временем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купками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бытия с опорой на зрительную наглядность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существительные с определенным/неопределенным/нулевым артиклем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7 упр. 7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вай пойдем…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авильные глаголы)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9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пустите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писывают события с опорой на зрительную наглядность и план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неправильные глаголы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0 упр. 5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ленные места Лондона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.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распознают и используют в речи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, создают проект об известной достопримеча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: музей игрушки в Сергиевом Посаде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1 – собрать материал об одном их музеев России и 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снове написать заметку (40-50 слов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йти …? (вопросы и ответы)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оставляют диалог этикетного характера, соблюдая нормы речевого этикет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03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9 (с.114) Работа с вводной страницей модуля 10 (с. 115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ектная работа по теме «Школьные предметы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ют по теме проек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9. По необходимости сделать невыполненные упражнения из рабочей тетради к модулю 9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10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Holidays </w:t>
            </w:r>
            <w:r>
              <w:rPr>
                <w:rFonts w:cs="Calibri"/>
                <w:b/>
                <w:sz w:val="20"/>
                <w:szCs w:val="20"/>
              </w:rPr>
              <w:t>(МОДУЛЬ 10. Каникул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и отдых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рекламные объявления с опорой на образец/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распознают и  используют в речи модальный глагол 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7 упр. 9 (оформление для языкового портфеля – по выбору учащихся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довольствия.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оставляю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9 упр. 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то записка …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находят в тексте нужную информацию, пишут записку другу с опорой на 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аббревиатур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0 упр. 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ехали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читают и находят в тексте нужную информацию, составляют настольную игру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1 упр. 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 в летнем лагере!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Приложение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 – собрать материал о детском лагере и на его основе написать заметку (40-50 слов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зять напрокат (велосипед/ автомобиль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 этикетного характера, соблюдая нормы речевого этикета, читают и понимают основное содержание несложного аутентичного текста, читают и находят в тексте нужную информацию, заполняют пропуски в тексте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я.</w:t>
            </w:r>
            <w:r>
              <w:rPr>
                <w:sz w:val="20"/>
                <w:szCs w:val="20"/>
              </w:rPr>
              <w:t xml:space="preserve"> 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бытия с опорой на зрительную наглядность, выразительно читают вслух и понимают несложный текст-комикс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2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Контроль усвоения материала модуля 1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аудирования, чтения, письма.</w:t>
            </w:r>
            <w:r>
              <w:rPr>
                <w:rStyle w:val="Dash0410005f0431005f0437005f0430005f0446005f0020005f0441005f043f005f0438005f0441005f043a005f0430005f005fchar1char1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Формирование навыков говорени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0. По необходимости сделать невыполненные упражнения из рабочей тетради к модулю 10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лексических навыков аудирования, чтения, письма. 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ое задани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ектная работа по теме «Летние каникулы» Формирование лексических навыков аудирования, чтения, письма. Формирование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ое задани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 навыков аудирова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 навыков чт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ходной контроль навыков письм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 навыков говор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за 5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4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2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8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1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1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2:00Z</dcterms:created>
  <dc:creator>Пользователь Windows</dc:creator>
  <dc:description/>
  <cp:keywords/>
  <dc:language>en-US</dc:language>
  <cp:lastModifiedBy>amuratova@dnevnik.ru</cp:lastModifiedBy>
  <dcterms:modified xsi:type="dcterms:W3CDTF">2017-04-21T03:42:00Z</dcterms:modified>
  <cp:revision>2</cp:revision>
  <dc:subject/>
  <dc:title>Календарно-тематическое планирование к УМК «Английский в фокусе» (“Spotlight”) 5 класс</dc:title>
</cp:coreProperties>
</file>