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ец Асият Ибрагим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высшей категории МБОУ «СОШ № 3».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Проблемный подход в обу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мышления в процессе обучения занимает видное место в исследованиях педагогов и психологов. На основе этих исследований были сделаны выводы о взаимосвязи процесса обучения и развития мышления, было показано, что развитие творческого мышления школьников возможно только с помощью проблем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лементов нового педагогического мышления, нового взгляда на урок и весь учебный процесс является изменение взгляда на ученика как на субъект воспитания и обучения. Личность ученика ставится в настоящее время в центр учебного процесса, что требует от учителя переосмысления целей и задач урока опять же с позиции ученика. Отсюда всё чаще возникает необходимость ставить ученика в позицию исследователя, учить его наблюдать и анализировать окружающие явления и события, уметь их обосновывать, пробуждать у него интерес к ещё не решённым задачам, может быть, ещё не вполне доступным для данного возраста заданиям, но с которыми он столкнётся в будущем и которые ему предстоит реш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сновными элементами проблемного обучения</w:t>
      </w:r>
      <w:r>
        <w:rPr>
          <w:sz w:val="28"/>
          <w:szCs w:val="28"/>
        </w:rPr>
        <w:t xml:space="preserve"> считают создание проблемных ситуаций и решение проб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Главный элемент проблемной ситуации</w:t>
      </w:r>
      <w:r>
        <w:rPr>
          <w:sz w:val="28"/>
          <w:szCs w:val="28"/>
        </w:rPr>
        <w:t xml:space="preserve"> – неизвестное, новое, то, что должно быть открыто для правильного выполнения нужного действия. Для того, чтобы создать проблемную ситуацию в обучении, нужно поставить учащегося перед необходимостью выполнить такое практическое или теоретическое задание, при котором подлежащее усвоению знание будет занимать место неизвес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проблема может быть выражена в форме проблемного вопроса или задания. И то, и другое имеют одно общее: в их содержании заложены потенциальные возможности для возникновения проблемных ситуаций в процессе их выполнения. Соподчинённость основных понятий проблемного обучения можно представить в виде простейшей структурной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сновные понятия проблем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46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743200"/>
                          <a:chOff x="0" y="0"/>
                          <a:chExt cx="6324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2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2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2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2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457200"/>
                            <a:ext cx="1218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SimSun;宋体" w:cs="Bookman Old Style"/>
                                  <w:color w:val="auto"/>
                                  <w:lang w:val="ru-RU" w:eastAsia="zh-CN" w:bidi="ar-SA"/>
                                </w:rPr>
                                <w:t xml:space="preserve">Проблем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SimSun;宋体" w:cs="Bookman Old Style"/>
                                  <w:color w:val="auto"/>
                                  <w:lang w:val="ru-RU" w:eastAsia="zh-CN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143000"/>
                            <a:ext cx="2013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SimSun;宋体" w:cs="Bookman Old Style"/>
                                  <w:color w:val="auto"/>
                                  <w:lang w:val="ru-RU" w:eastAsia="zh-CN" w:bidi="ar-SA"/>
                                </w:rPr>
                                <w:t>Проблемный вопрос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1143000"/>
                            <a:ext cx="2013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SimSun;宋体" w:cs="Bookman Old Style"/>
                                  <w:color w:val="auto"/>
                                  <w:lang w:val="ru-RU" w:eastAsia="zh-CN" w:bidi="ar-SA"/>
                                </w:rPr>
                                <w:t>Проблемное 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828800"/>
                            <a:ext cx="2013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SimSun;宋体" w:cs="Bookman Old Style"/>
                                  <w:color w:val="auto"/>
                                  <w:lang w:val="ru-RU" w:eastAsia="zh-CN" w:bidi="ar-SA"/>
                                </w:rPr>
                                <w:t>Проблемная ситуаци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1828800"/>
                            <a:ext cx="2013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man Old Style" w:hAnsi="Bookman Old Style" w:eastAsia="SimSun;宋体" w:cs="Bookman Old Style"/>
                                  <w:color w:val="auto"/>
                                  <w:lang w:val="ru-RU" w:eastAsia="zh-CN" w:bidi="ar-SA"/>
                                </w:rPr>
                                <w:t>Проблема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216pt" coordorigin="0,0" coordsize="9960,4320">
                <v:rect id="shape_0" stroked="f" o:allowincell="f" style="position:absolute;left:0;top:0;width:99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498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98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498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98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#bbe0e3" stroked="t" o:allowincell="f" style="position:absolute;left:4020;top:720;width:191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SimSun;宋体" w:cs="Bookman Old Style"/>
                            <w:color w:val="auto"/>
                            <w:lang w:val="ru-RU" w:eastAsia="zh-CN" w:bidi="ar-SA"/>
                          </w:rPr>
                          <w:t xml:space="preserve">Проблем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SimSun;宋体" w:cs="Bookman Old Style"/>
                            <w:color w:val="auto"/>
                            <w:lang w:val="ru-RU" w:eastAsia="zh-CN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1488;top:1800;width:31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SimSun;宋体" w:cs="Bookman Old Style"/>
                            <w:color w:val="auto"/>
                            <w:lang w:val="ru-RU" w:eastAsia="zh-CN" w:bidi="ar-SA"/>
                          </w:rPr>
                          <w:t>Проблемный вопро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5299;top:1800;width:31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SimSun;宋体" w:cs="Bookman Old Style"/>
                            <w:color w:val="auto"/>
                            <w:lang w:val="ru-RU" w:eastAsia="zh-CN" w:bidi="ar-SA"/>
                          </w:rPr>
                          <w:t>Проблемное 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1488;top:2880;width:31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SimSun;宋体" w:cs="Bookman Old Style"/>
                            <w:color w:val="auto"/>
                            <w:lang w:val="ru-RU" w:eastAsia="zh-CN" w:bidi="ar-SA"/>
                          </w:rPr>
                          <w:t>Проблемная ситу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5299;top:2880;width:316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man Old Style" w:hAnsi="Bookman Old Style" w:eastAsia="SimSun;宋体" w:cs="Bookman Old Style"/>
                            <w:color w:val="auto"/>
                            <w:lang w:val="ru-RU" w:eastAsia="zh-CN" w:bidi="ar-SA"/>
                          </w:rPr>
                          <w:t>Пробле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роблемное обучение</w:t>
      </w:r>
      <w:r>
        <w:rPr>
          <w:sz w:val="28"/>
          <w:szCs w:val="28"/>
        </w:rPr>
        <w:t xml:space="preserve"> – это дидактический подход, учитывающий психологические закономерности самостоятельной мыслительной деятельности уче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Проблемная ситуация – </w:t>
      </w:r>
      <w:r>
        <w:rPr>
          <w:sz w:val="28"/>
          <w:szCs w:val="28"/>
        </w:rPr>
        <w:t>это состояние интеллектуального затруднения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облема</w:t>
      </w:r>
      <w:r>
        <w:rPr>
          <w:sz w:val="28"/>
          <w:szCs w:val="28"/>
        </w:rPr>
        <w:t xml:space="preserve"> – это тот элемент проблемной ситуации, который вызвал затруд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Основу проблемного обучения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на уроках различных проблем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учащихся на их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учащихся решению пробл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школьников умения видеть и формулировать проблему.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арактерным признаком проблемного подхода является </w:t>
      </w:r>
      <w:r>
        <w:rPr>
          <w:b/>
          <w:bCs/>
          <w:i/>
          <w:iCs/>
          <w:sz w:val="28"/>
          <w:szCs w:val="28"/>
        </w:rPr>
        <w:t>самостоятельная познавательная деятельность учащихся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облемное обучение реализуетс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с помощью следующих мет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ично-поискового, или эвристичес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из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го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епенного приближения учащихся к самостоятельному решению проблем их необходимо предварительно учить выполнению отдельных шагов решения, отдельных этапов исследования, формируя эти умения постепенно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 решении проблемы учащимися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ожно выделить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облемы, вскрытие противоре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гипотезы исходя из да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вы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ы учащиеся пользуются такими приёмами учебной деятельности,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азрыва в связ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формулировка требований вопр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менение общего положения гипотезы к отдельным пример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мплекса причинно-следственных связей.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овладение учащимися этими приёмами ведёт к формированию умения решать проблемы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легчения усвоения учащимися логики решения проблемных вопросов им целесообразно предложить следующую </w:t>
      </w:r>
      <w:r>
        <w:rPr>
          <w:rFonts w:cs="Arial" w:ascii="Arial" w:hAnsi="Arial"/>
          <w:i/>
          <w:iCs/>
          <w:sz w:val="28"/>
          <w:szCs w:val="28"/>
        </w:rPr>
        <w:t>памятк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u w:val="single"/>
        </w:rPr>
        <w:t xml:space="preserve"> этап. Осознание проблемы, вскрытие противоре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ля этого необходимо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в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условие и требование вопр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ано в условии и что требуется най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, что уже известно об этом объекте или явлении, какие причинно-следственные связи его объясняю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ранее полученные знания и нов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на основании такого сопоставления противоречие, скрытое в вопросе.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u w:val="single"/>
          <w:lang w:val="en-US"/>
        </w:rPr>
        <w:t xml:space="preserve">II </w:t>
      </w:r>
      <w:r>
        <w:rPr>
          <w:i/>
          <w:iCs/>
          <w:sz w:val="28"/>
          <w:szCs w:val="28"/>
          <w:u w:val="single"/>
        </w:rPr>
        <w:t>этап. Формулирование гипоте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ать предположение о причинах возникновения явления или объекта, сформулировать гипотезу.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u w:val="single"/>
          <w:lang w:val="en-US"/>
        </w:rPr>
        <w:t xml:space="preserve">III </w:t>
      </w:r>
      <w:r>
        <w:rPr>
          <w:i/>
          <w:iCs/>
          <w:sz w:val="28"/>
          <w:szCs w:val="28"/>
          <w:u w:val="single"/>
        </w:rPr>
        <w:t xml:space="preserve"> этап. Доказательство гипотез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еобходимо поставить новый вопрос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исходя из предположений, высказанных в гипотезе, ответить на этот вопрос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 возможности проверить свой ответ.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  <w:szCs w:val="28"/>
          <w:u w:val="single"/>
          <w:lang w:val="en-US"/>
        </w:rPr>
        <w:t>IV</w:t>
      </w:r>
      <w:r>
        <w:rPr>
          <w:i/>
          <w:iCs/>
          <w:sz w:val="28"/>
          <w:szCs w:val="28"/>
          <w:u w:val="single"/>
        </w:rPr>
        <w:t xml:space="preserve"> этап. Общий вывод. Ответить на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акие новые знания вы получил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Что вы узнали нового о причинно-следственных связях, объясняющих это явление или объект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ытом творческой деятельности происходит в процессе выполнения учащимися проблемных заданий, построенных на содержании программного материала. Для достижения реальных результатов обучения необходима система таких заданий. Наряду с разработкой отдельных проблемных заданий разрабатываются возможности осуществления проблемного подхода к изучению целых тем. При этом формулируется основная учебная проблема темы, которая затем делится на несколько частных. Это даёт возможность организовать обучение логике, приближающейся к научному поиску. Познавательная деятельность учащихся принимает общий творческо-поисковый характер, направленный на разрешение как основной, так и её част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теории проблемного обучения появились понятия </w:t>
      </w:r>
      <w:r>
        <w:rPr>
          <w:i/>
          <w:iCs/>
          <w:sz w:val="28"/>
          <w:szCs w:val="28"/>
          <w:u w:val="single"/>
        </w:rPr>
        <w:t>«традиционного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«реального»</w:t>
      </w:r>
      <w:r>
        <w:rPr>
          <w:sz w:val="28"/>
          <w:szCs w:val="28"/>
        </w:rPr>
        <w:t xml:space="preserve"> проблем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проблемное обучение предполагает решение проблем, заимствованных из науки и адаптированных к возможностям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ьная проблема имеет два признака: она личностно значима для учащихся и требует от них действия по сбору необходимой информации, поиску путей её решения и, что считается особенно важным, деятельности в соответствии с найденны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учителя состоят в том, чтобы координировать деятельность учащихся, помогать им, но не давать жёстких указаний. В случае затруднений учителю рекомендуется поставить наводящие вопросы, дать дополнительные задания.</w:t>
      </w:r>
    </w:p>
    <w:sectPr>
      <w:footerReference w:type="default" r:id="rId2"/>
      <w:type w:val="nextPage"/>
      <w:pgSz w:w="11906" w:h="16838"/>
      <w:pgMar w:left="964" w:right="964" w:gutter="0" w:header="0" w:top="680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4:00Z</dcterms:created>
  <dc:creator>03</dc:creator>
  <dc:description/>
  <cp:keywords/>
  <dc:language>en-US</dc:language>
  <cp:lastModifiedBy>User</cp:lastModifiedBy>
  <dcterms:modified xsi:type="dcterms:W3CDTF">2016-02-04T09:12:00Z</dcterms:modified>
  <cp:revision>19</cp:revision>
  <dc:subject/>
  <dc:title>Проблемный подход в обучении</dc:title>
</cp:coreProperties>
</file>