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нец Асият Ибрагим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 и обществознания высшей категории МБОУ «СОШ № 3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Использование карточек-заданий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для активизации познавательной деятельности учащихся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из опыта работы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следнее время в школьную практику входят более эффективные методы и средства обучения, способствующие активизации познавательной деятельности учащихся. Заслуживают внимания те из них, которые помогают развитию умений систематизировать полученные знания, самостоятельно их приобретать, использовать на практике. К ним можно отнести и различные виды дидактического материала, в т.ч. карточки-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Функция дидактических карточек-задан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логиче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прочных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ый обучающ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нение карточек-заданий, как и других средств обучения, я рассматриваю не как самоцель, а как средство конкретизации и развития понятий, а также приобретения умений самостоятельно добывать знания и использовать их в новой ситуации – для доказательств и обобщений. Поэтому </w:t>
      </w:r>
      <w:r>
        <w:rPr>
          <w:b/>
          <w:bCs/>
          <w:i/>
          <w:iCs/>
          <w:sz w:val="28"/>
          <w:szCs w:val="28"/>
          <w:u w:val="single"/>
        </w:rPr>
        <w:t>содержание карточек включ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требующие конкретных знаний фактического матери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элементов, составляющих изучаемые события, определения понятий и т.д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предлагающие применение ранее полученных знаний для усвоения нового материала, т.е. задания с помощью которых осуществляется связь понятий данного кур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требующие доказательного ответа на основе систематизации и обобщения изученного (например, задания, где необходимо умение делать выводы и обоснования в эволюционном план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и построение вопросов и заданий предполагает развитие умений и навыков логического мышления, прежде всего аналитической и творческой его стороны (умений последовательно изучать, выбирать наиболее правильное решение вопроса, осуществлять связь ранее полученных знаний с поставленной проблемой, делать выводы и обобщени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тепень сложности таких заданий может быть различной в пределах одной темы и возрастает постепенно, по мере развития изучаемых понятий и приобретения умений и навыков логического мышления. Это задания, требу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а по анало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го построения или заполнения схемы или таблиц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сравнительных схем или таблиц на основе знаний и умений делать выводы и обобщения из полученных данны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 мене важна роль карточек-заданий и для контроля знаний. Решающим здесь является содержание вопросов, поэтому проверка должна касаться не только знания фактического материала, но, прежде всего, понимания сущности исторических процессов, их значения для мировой истории и будущих поколений. Вот почему важно не просто воспроизвести в памяти учащихся пройденный материал, но и сформировать у них умения использовать полученные знания для доказательства и обобщений. Для этого необходимы средства, помогающие целенаправленному, обучающему контролю. К ним относятся и дидактические карточки-задания, которые можно использовать с различными целями, в т.ч. с целью обучающего контроля. Это могут быть задания, контролирующие усвоение наиболее сложного фактического материала, а также задания, контролирующие наличие умений: осуществлять взаимосвязь уже пройденного материала с изучаемым в настоящий момент; применять знания, характеризующие качественные и количественные особенности изучаемого (для построения сравнительных схем и заполнения таблиц); использовать приобретённые знания для доказательств, обоснований и решений гипотетических задач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орма подачи вопросов и заданий учителем может быть различна. Я использую карточки, включающие текстовые таблицы, отрывки из исторических документов, рисунки и схемы с определёнными текстовыми заданиями к ним, кроссворды, исторические задачи, тексты с ошибками, вопросы по домашнему заданию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ды карточек-зада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ые табли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с определёнными зада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ки с конкретными вопросами к н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ывки из текста и задания для работы над их содержа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абличная форма заданий требует конкретного и краткого ответа, что приучает учащихся вычленять главное в фактическом материал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дания, предполагающие развитие умений конкретизировать, абстрагировать и устанавливать причинно-следственные связи, даются в виде схем и рисунков различной степени сложности с требованием частичной работы по их определению и завершению, а также в виде карточек, где необходима полная самостоятельность в составлении схемы или определении рисун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рточки-задания, включающие отрывки из текста и вопросы по их содержанию, предполагают развитие умений соотносить полученные знания с вновь приобретёнными, использовать их в новой ситуации для обобщений и доказательств. Карточки такого вида могут содержать логические задачи, которые подкрепляют изучаемый материал дополнительными сведения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рточки, содержащие кроссворды, активизируют умственную деятельность учеников, заставляют вспомнить ранее изученное, вызывают интерес своей нетрадиционность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акже активно ребята работают по составлению кластеров и синквейнов (их можно использовать как при изучении нового материала, так и при проверке домашнего задани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дания, содержащие исторические тексты с ошибками, призваны сформировать умения анализировать, соотносить события, соответствующие реалиям изучаемой эпохи с описываемыми в задач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рточки-задания, в зависимости от целей обучения я использую как на уроке, так и во внекласс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карточки можно применить в различных звеньях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ходу объяснения нового материала, если изучение наиболее трудных вопросов требует выполнения дополнительных заданий (заполнение таблиц, изображение схем) или тренировки в узнавании или запоминании (работа с рисункам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амостоятельном изучении нового материала по учебни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просе – фронтальном и индивидуальн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и обобщения знаний, полученных на уро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кольку степень сложности дидактических карточек различна, их можно использовать для индивидуальной работы с учащимися в соответствии с их подготовленностью к восприяти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рточки с простыми заданиями я применяю в работе с отстающими учащимися и с теми, кто пропустил занятия по наиболее важным темам курс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жные по составу карточки-задания, включающие большое количество вопросов, я использую для коллективной работы в классе (это может быть работа в группах или парах). Такая форма работы приводит к обмену мнениями, дискуссии, вызывает повышенный интерес к изучаемому. Объёмные задания можно выполнять постепенно: часть вопросов решать в классе, часть – дом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дни и те же карточки можно неоднократно применять для проверки усвоения материала различных тем курса в том случае, если прослеживается взаимосвязь изучаемых понятий. Использование карточек способствует реализации принципов развивающего и разноуровнев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94" w:right="79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51:00Z</dcterms:created>
  <dc:creator>03</dc:creator>
  <dc:description/>
  <cp:keywords/>
  <dc:language>en-US</dc:language>
  <cp:lastModifiedBy>User</cp:lastModifiedBy>
  <dcterms:modified xsi:type="dcterms:W3CDTF">2016-02-04T09:01:00Z</dcterms:modified>
  <cp:revision>7</cp:revision>
  <dc:subject/>
  <dc:title/>
</cp:coreProperties>
</file>