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7048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ОБРАЗОВАНИЕМ АДМИНИСТРАЦИИ МУНИЦИПАЛЬНОГО ОБРАЗОВАНИЯ КРЫМСКИЙ РАЙОН. МУНИЦИПАЛЬНОЕ БЮДЖЕТНОЕ ДОШКОЛЬНОЕ ОБРАЗОВАТЕЛЬНОЕ УЧРЕЖДЕНИЕ ДЕТСКИЙ САД№11 ГОРОДА КРЫМСКА. МУНИЦИПАЛЬНОГО ОБРАЗОВАТЕЛЬНОГО ОБРАЗОВАНИЯ КРЫМСКИЙ РАЙОН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 образовательной деятельн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познавательному развити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В гости Капелька пришл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экспериментирование)</w:t>
      </w:r>
    </w:p>
    <w:p>
      <w:pPr>
        <w:pStyle w:val="Normal"/>
        <w:rPr/>
      </w:pPr>
      <w:r>
        <w:rPr>
          <w:b/>
          <w:sz w:val="40"/>
          <w:szCs w:val="40"/>
        </w:rPr>
        <w:t>для детей средней групп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drawing>
          <wp:inline distT="0" distB="0" distL="0" distR="0">
            <wp:extent cx="3112135" cy="2987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Мнацаканян К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МБДОУ №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Крымс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о свойствами воды: прозрачная, текучая, без вкуса, без запа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вательное развит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е развитие,  социально - коммуникативное развитие, 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знавательное развитие: </w:t>
      </w:r>
      <w:r>
        <w:rPr>
          <w:sz w:val="28"/>
          <w:szCs w:val="28"/>
        </w:rPr>
        <w:t>познакомить детей со свойствам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льётся, прозрачная, без запаха). Формировать представление о простейших взаимосвязях в живой и неживой природе. Способствовать развитию мыслительных умений: сравнивать, обобщать, анализир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чевое развитие: </w:t>
      </w:r>
      <w:r>
        <w:rPr>
          <w:sz w:val="28"/>
          <w:szCs w:val="28"/>
        </w:rPr>
        <w:t>развивать речь и обогащать словарный запас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о - коммуникативное: </w:t>
      </w:r>
      <w:r>
        <w:rPr>
          <w:sz w:val="28"/>
          <w:szCs w:val="28"/>
        </w:rPr>
        <w:t>воспитывать у детей умение слушать воспитателя, свер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ое развитие: </w:t>
      </w:r>
      <w:r>
        <w:rPr>
          <w:sz w:val="28"/>
          <w:szCs w:val="28"/>
        </w:rPr>
        <w:t>развивать двигательную актив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г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стмассовые стаканы, чайные ложки, сахар,  молок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, дольки лимона, капельки (всё индивидуально для каждого ребен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на тему: «Где живет вод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у она необходима и заче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живет в в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ассказов о воде, сказок познавате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опытов с вод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</w:t>
      </w:r>
      <w:r>
        <w:rPr>
          <w:sz w:val="28"/>
          <w:szCs w:val="28"/>
        </w:rPr>
        <w:t>. В гости пришла капе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15975" cy="12592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добней сад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ртитесь, не крут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я вам дети сказку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.</w:t>
      </w:r>
    </w:p>
    <w:p>
      <w:pPr>
        <w:pStyle w:val="Normal"/>
        <w:rPr/>
      </w:pPr>
      <w:r>
        <w:rPr>
          <w:b/>
          <w:sz w:val="28"/>
          <w:szCs w:val="28"/>
        </w:rPr>
        <w:t>Сказ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океане жила-была любопытная Капелька. Она отличалась от всех подруг своим желанием познать мир, увидеть как можно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в один очень жаркий день, когда Капелька любовалась голубым небом и ничего не подозревала, вдруг произошло что-то удивительное и необъяснимое. Все капельки, которые лежали рядом с ней, и сама она начали подниматься вверх! «Что это? Что это?» – волновались они. А это произошло испарение воды с поверхности океана. «Это настоящее приключение», – подумала Капелька. Поднимались они всё выше и выше. Что же будет дальше? Между тем капелькам стало холодно, и они прижались друг к другу. И вскоре все оказались в туче. Налетел ветерок и понёс тучу всё дальше и дальше от океана. Никогда Капелька не путешествовала так долго. Из тучи она видела далеко внизу зелёные леса и луга, горы со сверкающими ледяными вершинами, синие ленты рек и пятна оз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капелькам стало теплее. И вот они стали падать вниз. «Что происходит – сначала вверх, потом вниз! Мы опускаемся!» – сказала Капелька. И, правда, все капельки стали опускаться вниз. Кто-то испугался, но ничего не мог сделать, а многие радовались новому приключению. Быстрее! Быст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жаясь к земле, Капелька всё время слышала: «Ура! Дождь!» Оказывается, в этих краях дождя давно не было, все были ему рады. Капельки принесли с собой долгожданную живительную влагу в сады, поля и леса. Растения жадно пили воду, расправляя свои листочки, из укрытий вылезли лягушки, дети смеялись и прыгали по лужам. В воздухе пахло свеже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онец приземлилась и Капелька! Она упала на землю рядом с большим цветком и тут же провалилась под зем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ё соседки оказались под корнями цветка, который тут же впитал влагу в себя. А Капелька опустилась глубже. Вдруг её подхватили подземные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ими Капелька отправилась в новое путе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было долгим, но, в конце концов, подземные воды доставили Капельку в родной океан!</w:t>
      </w:r>
    </w:p>
    <w:p>
      <w:pPr>
        <w:pStyle w:val="Normal"/>
        <w:rPr/>
      </w:pPr>
      <w:r>
        <w:rPr>
          <w:b/>
          <w:sz w:val="28"/>
          <w:szCs w:val="28"/>
        </w:rPr>
        <w:t>Капелька</w:t>
      </w:r>
      <w:r>
        <w:rPr>
          <w:sz w:val="28"/>
          <w:szCs w:val="28"/>
        </w:rPr>
        <w:t>.        Тук – тук раздается звонкий 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– то в гости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– то в двери стучит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 Это капелька к нам пришла.</w:t>
      </w:r>
    </w:p>
    <w:p>
      <w:pPr>
        <w:pStyle w:val="Normal"/>
        <w:rPr/>
      </w:pPr>
      <w:r>
        <w:rPr>
          <w:b/>
          <w:sz w:val="28"/>
          <w:szCs w:val="28"/>
        </w:rPr>
        <w:t>Капелька</w:t>
      </w:r>
      <w:r>
        <w:rPr>
          <w:sz w:val="28"/>
          <w:szCs w:val="28"/>
        </w:rPr>
        <w:t xml:space="preserve">.        Здравствуйте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Я – Капелька я пришла с вами познакомиться рассказать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 себе.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               Здравствуй, капелька!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капелька хочет вам загадать зага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 не пьет, а нас заставляе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Ребята, о чём эта загадка? (о в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, о чём мы сегодня будем говорить? (о воде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сегодня ребята мы будем говорить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ришла капелька к нам в гости к своим сестричкам-капелькам,  которые живут у нас в групп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елька. </w:t>
      </w:r>
      <w:r>
        <w:rPr>
          <w:sz w:val="28"/>
          <w:szCs w:val="28"/>
        </w:rPr>
        <w:t>(Воспитатель). Ребята, хотите отправиться вместе со мной в интересное путешествие?</w:t>
      </w:r>
    </w:p>
    <w:p>
      <w:pPr>
        <w:pStyle w:val="Normal"/>
        <w:rPr/>
      </w:pPr>
      <w:r>
        <w:rPr>
          <w:b/>
          <w:sz w:val="28"/>
          <w:szCs w:val="28"/>
        </w:rPr>
        <w:t>Возможный ответ детей</w:t>
      </w:r>
      <w:r>
        <w:rPr>
          <w:sz w:val="28"/>
          <w:szCs w:val="28"/>
        </w:rPr>
        <w:t xml:space="preserve">. Да хотим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пелька</w:t>
      </w:r>
      <w:r>
        <w:rPr>
          <w:sz w:val="28"/>
          <w:szCs w:val="28"/>
        </w:rPr>
        <w:t>. Тогда я попрошу подойти ко мне поближе, я сейчас превращу вас в маленьких «Капелек» и вы мне будите помогать!</w:t>
      </w:r>
    </w:p>
    <w:p>
      <w:pPr>
        <w:pStyle w:val="Normal"/>
        <w:rPr/>
      </w:pPr>
      <w:r>
        <w:rPr>
          <w:b/>
          <w:sz w:val="28"/>
          <w:szCs w:val="28"/>
        </w:rPr>
        <w:t>Капелька</w:t>
      </w:r>
      <w:r>
        <w:rPr>
          <w:sz w:val="28"/>
          <w:szCs w:val="28"/>
        </w:rPr>
        <w:t>. Зачитывает волшебные слова «Крибли, крабли, ребят превращаем в капли!»</w:t>
      </w:r>
    </w:p>
    <w:p>
      <w:pPr>
        <w:pStyle w:val="Normal"/>
        <w:rPr/>
      </w:pPr>
      <w:r>
        <w:rPr>
          <w:b/>
          <w:sz w:val="28"/>
          <w:szCs w:val="28"/>
        </w:rPr>
        <w:t>Капелька</w:t>
      </w:r>
      <w:r>
        <w:rPr>
          <w:sz w:val="28"/>
          <w:szCs w:val="28"/>
        </w:rPr>
        <w:t xml:space="preserve"> надевает каждому ребенку значки капе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-поиск капелек по группе. (Дети идут по группе делают остановки).</w:t>
      </w:r>
    </w:p>
    <w:p>
      <w:pPr>
        <w:pStyle w:val="Normal"/>
        <w:rPr/>
      </w:pPr>
      <w:r>
        <w:rPr>
          <w:b/>
          <w:sz w:val="28"/>
          <w:szCs w:val="28"/>
        </w:rPr>
        <w:t>В уголке природы: возле расте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веты надо поливать, они живые, без воды засохн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янут, им нужна вода.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оло раковины (мойки): помощнику воспитателя</w:t>
      </w:r>
      <w:r>
        <w:rPr>
          <w:sz w:val="28"/>
          <w:szCs w:val="28"/>
        </w:rPr>
        <w:t xml:space="preserve"> надо много воды, чтобы мыть посуду, вытирать пыль, убирать в групп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игровом уголке:</w:t>
      </w:r>
      <w:r>
        <w:rPr>
          <w:sz w:val="28"/>
          <w:szCs w:val="28"/>
        </w:rPr>
        <w:t xml:space="preserve"> вода нужна, чтобы мыть грязные игрушки и стирать куклам одежд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 стола, на котором стоит графин с водой</w:t>
      </w:r>
      <w:r>
        <w:rPr>
          <w:sz w:val="28"/>
          <w:szCs w:val="28"/>
        </w:rPr>
        <w:t xml:space="preserve">: вода нужна, чтобы мы могли её попи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туалетной комнате: </w:t>
      </w:r>
      <w:r>
        <w:rPr>
          <w:sz w:val="28"/>
          <w:szCs w:val="28"/>
        </w:rPr>
        <w:t xml:space="preserve">вода нужна, чтобы дети могли мыть руки и лицо, выполнять необходимые гигиенические требова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авайте  покажем, как мы умеем умываться и ласково разговаривать с доброй водич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шка. «Водичка, водичка» - с показом действий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095"/>
        <w:gridCol w:w="3841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9415" cy="11150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9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чка, водичка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7335" cy="11150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й моё личико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8785" cy="8293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31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глазки блестели.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855" cy="10801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щёчки блестел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4915" cy="1224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 смеялся роток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01240" cy="763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71559" r="-13259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 кусался зубо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смотрите, все ли в порядке в нашей туалетной комнате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- Нет, не закрыт кран, капает в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А как вы думаете, нужно ли беречь воду, заботиться о сохранности  её  чистоте? </w:t>
      </w:r>
    </w:p>
    <w:p>
      <w:pPr>
        <w:pStyle w:val="Normal"/>
        <w:rPr/>
      </w:pPr>
      <w:r>
        <w:rPr>
          <w:b/>
          <w:sz w:val="28"/>
          <w:szCs w:val="28"/>
        </w:rPr>
        <w:t>Возможные ответы детей</w:t>
      </w:r>
      <w:r>
        <w:rPr>
          <w:sz w:val="28"/>
          <w:szCs w:val="28"/>
        </w:rPr>
        <w:t>. Отвечают, как они могут сберечь воду, что нужно закрывать  кран, не засорять водоём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попусту не 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ить водой ум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й покрепче к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вытек оке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Капель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я первая упала – кап! (поднимают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торая пробежала – кап! (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небо посмотрели, (голову поднять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и кап-кап запели, (наклоны головы вправо-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очились лица, (наклоны головы вперёд-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вытирали. (поднять руки вверх и встряхнуть кистями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фли – посмотри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ыми стали. (наклоны впер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чами дружно поведем (плечи вверх-вниз)</w:t>
      </w:r>
    </w:p>
    <w:p>
      <w:pPr>
        <w:pStyle w:val="Normal"/>
        <w:rPr/>
      </w:pPr>
      <w:r>
        <w:rPr>
          <w:sz w:val="28"/>
          <w:szCs w:val="28"/>
        </w:rPr>
        <w:t>И все капельки стряхнем. (Кисти рук встряхну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дождя убежим, (бег на мес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кусточком посидим. (Сесть за парту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- Вот Капелька, сколько в нашей группе сестричек-капелек живёт, которые приносят нам большую пользу. И мы обещаем с ребятами их беречь, и зря воду не тратить, расходовать её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теперь ребята капелька  приглашает нас в лабораторию (дети садятся за столы). Прежде, чем приступить к исследованиям, давайте вспомним правила поведения в лабора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шуметь – этим мы мешаем другим. Аккуратно обращаться с посу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шать внимательно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следить за результатом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чив наблюдение, 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, я принесла стаканчики. В одном что? (молоко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ругом? (вода). В каждый из них я положила лож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канчике с молоком мы видим ложечку? (дети  -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таканчике мы видим ложечку? (где вода) А почему? (Вода прозрачная и ложечку видно, а молоко непрозрачное и ложечку не видн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ребята. Давайте повторим: Вода прозра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то из вас любит пить лимонад? Из чего его делают?</w:t>
      </w:r>
    </w:p>
    <w:p>
      <w:pPr>
        <w:pStyle w:val="Normal"/>
        <w:rPr/>
      </w:pPr>
      <w:r>
        <w:rPr>
          <w:b/>
          <w:sz w:val="28"/>
          <w:szCs w:val="28"/>
        </w:rPr>
        <w:t>Дети с помощью педагога:</w:t>
      </w:r>
      <w:r>
        <w:rPr>
          <w:sz w:val="28"/>
          <w:szCs w:val="28"/>
        </w:rPr>
        <w:t xml:space="preserve"> Из воды, лимона, сахар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егодня я вам предлагаю приготовить этот вкусный напи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ойдем к столам, посмотрим и скажем что на них на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числяют предметы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педагога к детям, с одновременным пок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Ребята, возьмите каждый себе по кружки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Сделайте маленький глоток воды (всю не выпивайте), попробуйте какая в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 с помощью воспит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пературе: теп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иду: прозра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кусу: пресная, безвку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Давайте растворим в теплой воде немного сахара. Возьмите чайные ложки и наберите пол чайной ложки сахара и положите в свою кружку, аккуратно размешайте, не стуча ложечкой о кружку. А теперь попробуйте.  Какая стала в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 с помощью воспит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пературе: осталась теп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иду: стала немного му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кусу: стала сладк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да хороший растворитель, она, растворяя вещества, приобретает их свойства. У сахара она забрала его сладос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У вас на столе стоит баночка с водичкой без крышечки. Давайте узнаем, пахнет вода или нет? (нюхают воду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можно сказать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ода не имеет запах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начит, чистая вода не имеет запах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Попробуем воду. Что можно сказать? Какая вода на вкус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ода не имеет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дадим пальчикам отдохну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водится пальчиковая гимнас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капнул на лошадку –   правой рукой касаемся 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веты  – круговое движение прав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дорожку –  обе руки перед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ётся, льётся – ой-ой-ой! - покачивание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 мы домой – стучат  пальчиками по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!  А теперь давайте дадим пальчикам отдохнуть (проводится пальчиковая гимнас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капнул на лошадку –   правой рукой касаемся 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веты  – круговое движение прав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дорожку –  обе руки перед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ётся, льётся – ой-ой-ой! - покачивание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 мы домой – стучат  пальчиками по стол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: понравилось вам быть Волшебными Капель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ответы детей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 - капельки  прокрутитесь, в ребяток превратите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Итак, ребята сегодня мы узнали многое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да – это жизнь, без воды нам не прожи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пелька всем говорит спасибо за то, что вы так хорошо знаете её сестричек-капелек. И дарит нам на память о себе волшебные капельки, которые будут поить нас живительной силой. Только вы не забывайте о пользе воды и бережном к ней отношении (каждому ребёнку вручается капель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тебе Капелька, и вам, ребята, спасибо за вашу активную и заинтересованную работу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1596390" cy="1511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2c7">
    <w:name w:val="c2 c7"/>
    <w:basedOn w:val="Style13"/>
    <w:qFormat/>
    <w:rPr/>
  </w:style>
  <w:style w:type="character" w:styleId="C4c7">
    <w:name w:val="c4 c7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C4c10c7">
    <w:name w:val="c4 c10 c7"/>
    <w:basedOn w:val="Style13"/>
    <w:qFormat/>
    <w:rPr/>
  </w:style>
  <w:style w:type="character" w:styleId="C4c7c10">
    <w:name w:val="c4 c7 c1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14:00Z</dcterms:created>
  <dc:creator>Marina</dc:creator>
  <dc:description/>
  <cp:keywords/>
  <dc:language>en-US</dc:language>
  <cp:lastModifiedBy>Admin</cp:lastModifiedBy>
  <cp:lastPrinted>2014-02-11T16:09:00Z</cp:lastPrinted>
  <dcterms:modified xsi:type="dcterms:W3CDTF">2017-05-02T15:54:00Z</dcterms:modified>
  <cp:revision>10</cp:revision>
  <dc:subject/>
  <dc:title>Конспект занятия «В каждой крошке хлеба - труд» </dc:title>
</cp:coreProperties>
</file>