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развле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го дню Защитника Отечества</w:t>
      </w:r>
      <w:r>
        <w:rPr/>
        <w:t>.</w:t>
      </w:r>
    </w:p>
    <w:p>
      <w:pPr>
        <w:pStyle w:val="Normal"/>
        <w:jc w:val="center"/>
        <w:rPr/>
      </w:pPr>
      <w:r>
        <w:rPr/>
        <w:t>(старший дошкольный возраст)</w:t>
      </w:r>
    </w:p>
    <w:p>
      <w:pPr>
        <w:pStyle w:val="Normal"/>
        <w:jc w:val="center"/>
        <w:rPr/>
      </w:pPr>
      <w:r>
        <w:rPr/>
        <w:t>Подготовила: инструктор по физической культуре МБДОУ № 110</w:t>
      </w:r>
    </w:p>
    <w:p>
      <w:pPr>
        <w:pStyle w:val="Normal"/>
        <w:jc w:val="center"/>
        <w:rPr/>
      </w:pPr>
      <w:r>
        <w:rPr/>
        <w:t>О.В. Чистяк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для детей торжественную атмосферу праздника, доставить радость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Упражнять детей в выполнении различных двигательных заданий, развивая ловкость, внимание; чувство товарищества и взаимовыручки в играх соревновательного характера.</w:t>
      </w:r>
    </w:p>
    <w:p>
      <w:pPr>
        <w:pStyle w:val="Normal"/>
        <w:rPr/>
      </w:pPr>
      <w:r>
        <w:rPr/>
        <w:t>2.Воспитывать чувство патриотизма, любовь к Родине, повышать интерес к знаниям о военных, как о защитниках Родины.</w:t>
      </w:r>
    </w:p>
    <w:p>
      <w:pPr>
        <w:pStyle w:val="Normal"/>
        <w:rPr/>
      </w:pPr>
      <w:r>
        <w:rPr>
          <w:b/>
        </w:rPr>
        <w:t>Атрибуты:</w:t>
      </w:r>
      <w:r>
        <w:rPr/>
        <w:t xml:space="preserve"> Картины о военных, парные картинки с видами военной техники по количеству детей, веревки лианы 2шт., фишки 2, карты разрезные 2шт., баллоны с водой 2шт., карточки 4 комплекта в военными(десантники, летчики, моряки, танкисты, пограничники), листы бумаги сцепленные лентой по 10 шт., карандаши по кол-ву детей, мишень большая, медальки, письмо от министра об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br/>
        <w:t xml:space="preserve"> Об армии любимой</w:t>
        <w:br/>
        <w:t>Знает стар и млад</w:t>
        <w:br/>
        <w:t>И ей, непобедимой,</w:t>
        <w:br/>
        <w:t>Сегодня каждый рад.</w:t>
        <w:br/>
        <w:t xml:space="preserve">Есть в армии солдаты, </w:t>
        <w:br/>
        <w:t>Танкисты, моряки,</w:t>
        <w:br/>
        <w:t>Все сильные ребята,</w:t>
        <w:br/>
        <w:t>Им не страшны враги!</w:t>
        <w:br/>
        <w:t xml:space="preserve">Стоят ракеты где-то, </w:t>
        <w:br/>
        <w:t>И на замке граница.</w:t>
        <w:br/>
        <w:t xml:space="preserve">И так чудесно это, </w:t>
        <w:br/>
        <w:t>Что нам спокойно спится!</w:t>
      </w:r>
    </w:p>
    <w:p>
      <w:pPr>
        <w:pStyle w:val="Normal"/>
        <w:rPr/>
      </w:pPr>
      <w:r>
        <w:rPr/>
        <w:t>-Ребята, кто-нибудь из вас знает, какой праздник мы скоро будем отмечать? (23 февраля, День защитника Отечества.)                                                                                                                -Ребята, а кто из вас знает, что такое Отечество? (Слово «Отечество» произошло от слова- «отец». Отечеством- называют Родину.)</w:t>
        <w:br/>
        <w:t>-Почему праздник называется «День защитника Отечества»? -Кто такие «защитники»? (Защитники — это те, кто защищает других людей.)</w:t>
      </w:r>
    </w:p>
    <w:p>
      <w:pPr>
        <w:pStyle w:val="Normal"/>
        <w:rPr/>
      </w:pPr>
      <w:r>
        <w:rPr/>
        <w:t>Солдаты, военные защищают нашу страну от возможных врагов. Поэтому Днем защитника Отечества называется праздник всех военных.</w:t>
      </w:r>
    </w:p>
    <w:p>
      <w:pPr>
        <w:pStyle w:val="Normal"/>
        <w:rPr/>
      </w:pPr>
      <w:r>
        <w:rPr/>
        <w:t>Приглашаю всех вас в зал боевой слав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их военных вы знаете? (Это моряки, лётчики, пограничники, танкисты, ракетчики, солдаты.)</w:t>
      </w:r>
    </w:p>
    <w:p>
      <w:pPr>
        <w:pStyle w:val="Normal"/>
        <w:rPr/>
      </w:pPr>
      <w:r>
        <w:rPr/>
        <w:t>Есть у нас ракеты, танки,</w:t>
        <w:br/>
        <w:t>Кораблей могучих строй,</w:t>
        <w:br/>
        <w:t>Самолёты спозаранку</w:t>
        <w:br/>
        <w:t>Берегут земли покой.</w:t>
        <w:br/>
        <w:t>Под водою, в небе синем,</w:t>
        <w:br/>
        <w:t>В чистом поле и в лесу,</w:t>
        <w:br/>
        <w:t>Верно воины России</w:t>
        <w:br/>
        <w:t>Службу нужную несут.</w:t>
      </w:r>
    </w:p>
    <w:p>
      <w:pPr>
        <w:pStyle w:val="Normal"/>
        <w:rPr/>
      </w:pPr>
      <w:r>
        <w:rPr/>
        <w:t>-Что же защищают наши военные? (Нашу Родину.)</w:t>
        <w:br/>
        <w:t>-Как она называется? (Россия.)</w:t>
        <w:br/>
        <w:t xml:space="preserve">-Россия — страна, где мы с вами родились и живeм. А наши военные ее защищают. </w:t>
        <w:br/>
        <w:t xml:space="preserve">Посмотрите, ребята, что это? (Флаг.) </w:t>
      </w:r>
    </w:p>
    <w:p>
      <w:pPr>
        <w:pStyle w:val="Normal"/>
        <w:rPr/>
      </w:pPr>
      <w:r>
        <w:rPr/>
        <w:t>-Флаг какой страны? (России.) Значит, это российский флаг.</w:t>
      </w:r>
    </w:p>
    <w:p>
      <w:pPr>
        <w:pStyle w:val="Normal"/>
        <w:rPr/>
      </w:pPr>
      <w:r>
        <w:rPr/>
        <w:t>Право слово, не пустяк,</w:t>
        <w:br/>
        <w:t>Это так красиво:</w:t>
        <w:br/>
        <w:t>Бело-сине-красный флаг –</w:t>
        <w:br/>
        <w:t>Триколор России.</w:t>
      </w:r>
    </w:p>
    <w:p>
      <w:pPr>
        <w:pStyle w:val="Normal"/>
        <w:rPr/>
      </w:pPr>
      <w:r>
        <w:rPr/>
        <w:t>Смысл не только в красоте,</w:t>
        <w:br/>
        <w:t>Но и в каждом цвете.</w:t>
        <w:br/>
        <w:t>Триколор – всегда у дел,</w:t>
        <w:br/>
        <w:t>Знают даже дети.</w:t>
      </w:r>
    </w:p>
    <w:p>
      <w:pPr>
        <w:pStyle w:val="Normal"/>
        <w:rPr/>
      </w:pPr>
      <w:r>
        <w:rPr/>
        <w:t xml:space="preserve">(Можно внимательнее рассмотреть, какого цвета полоски на флаге и в какой последовательности они расположены.) </w:t>
        <w:br/>
        <w:t xml:space="preserve">А сейчас мы с вами рассмотрим картины, посвященные солдатам нашей Родины, нашего Отечества. </w:t>
        <w:br/>
        <w:t>Посмотрите на эти картины.</w:t>
      </w:r>
    </w:p>
    <w:p>
      <w:pPr>
        <w:pStyle w:val="Normal"/>
        <w:rPr/>
      </w:pPr>
      <w:r>
        <w:rPr/>
        <w:t xml:space="preserve"> </w:t>
      </w:r>
      <w:r>
        <w:rPr/>
        <w:t>Кто на них изображён? (Военные, солдаты нашей армии.)</w:t>
      </w:r>
    </w:p>
    <w:p>
      <w:pPr>
        <w:pStyle w:val="Normal"/>
        <w:rPr/>
      </w:pPr>
      <w:r>
        <w:rPr/>
        <w:t xml:space="preserve">- Что это за военные?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Моряки.) </w:t>
      </w:r>
    </w:p>
    <w:p>
      <w:pPr>
        <w:pStyle w:val="Normal"/>
        <w:rPr/>
      </w:pPr>
      <w:r>
        <w:rPr/>
        <w:t xml:space="preserve">А как вы узнали, что это моряки? (У моряков чeрная </w:t>
      </w:r>
    </w:p>
    <w:p>
      <w:pPr>
        <w:pStyle w:val="Normal"/>
        <w:rPr/>
      </w:pPr>
      <w:r>
        <w:rPr/>
        <w:t>. форма, на голове бескозырки с ленточками, полосатые тельняшки, матросские воротники — гюйсы.) Обратите внимание, что у разных военных своя форма</w:t>
      </w:r>
    </w:p>
    <w:p>
      <w:pPr>
        <w:pStyle w:val="Normal"/>
        <w:rPr/>
      </w:pPr>
      <w:r>
        <w:rPr/>
        <w:t>На голубых прозрачных озёрах,</w:t>
        <w:br/>
        <w:t xml:space="preserve">На океанских солёных просторах — </w:t>
        <w:br/>
        <w:t xml:space="preserve">На всякой воде у российской земли </w:t>
        <w:br/>
        <w:t xml:space="preserve">Военную службу несут корабли. </w:t>
      </w:r>
    </w:p>
    <w:p>
      <w:pPr>
        <w:pStyle w:val="Normal"/>
        <w:rPr/>
      </w:pPr>
      <w:r>
        <w:rPr/>
        <w:t xml:space="preserve">А кто эти военные? (Лeтчики.) </w:t>
      </w:r>
    </w:p>
    <w:p>
      <w:pPr>
        <w:pStyle w:val="Normal"/>
        <w:rPr/>
      </w:pPr>
      <w:r>
        <w:rPr/>
        <w:t xml:space="preserve">Они одеты в тёплые куртки, на головах шлемы. Парадная форма летчиков зелёного или коричневого цвета, на пилотках — кокарды с крылышками. </w:t>
      </w:r>
    </w:p>
    <w:p>
      <w:pPr>
        <w:pStyle w:val="Normal"/>
        <w:rPr/>
      </w:pPr>
      <w:r>
        <w:rPr/>
        <w:t>А это?</w:t>
      </w:r>
    </w:p>
    <w:p>
      <w:pPr>
        <w:pStyle w:val="Normal"/>
        <w:rPr/>
      </w:pPr>
      <w:r>
        <w:rPr/>
        <w:t xml:space="preserve"> </w:t>
      </w:r>
      <w:r>
        <w:rPr/>
        <w:t xml:space="preserve">(десантники) </w:t>
      </w:r>
    </w:p>
    <w:p>
      <w:pPr>
        <w:pStyle w:val="Normal"/>
        <w:rPr/>
      </w:pPr>
      <w:r>
        <w:rPr/>
        <w:t>Какие еще военные носят шлемы? (Танкисты.)</w:t>
      </w:r>
    </w:p>
    <w:p>
      <w:pPr>
        <w:pStyle w:val="Normal"/>
        <w:rPr/>
      </w:pPr>
      <w:r>
        <w:rPr/>
        <w:t>Как называются военные, изображенные на этой картине?</w:t>
      </w:r>
    </w:p>
    <w:p>
      <w:pPr>
        <w:pStyle w:val="Normal"/>
        <w:rPr/>
      </w:pPr>
      <w:r>
        <w:rPr/>
        <w:t xml:space="preserve"> </w:t>
      </w:r>
      <w:r>
        <w:rPr/>
        <w:t>(Пограничники.) Почему они так называются? (Охраняют границу.) Что такое граница? (Граница — это черта, отделяющая территорию одного государства от территории другого государства.) Кто помогает пограничникам охранять границу? (Специально обученные, натренированные собаки.)</w:t>
      </w:r>
    </w:p>
    <w:p>
      <w:pPr>
        <w:pStyle w:val="Normal"/>
        <w:rPr/>
      </w:pPr>
      <w:r>
        <w:rPr/>
        <w:t xml:space="preserve">На родной границе </w:t>
        <w:br/>
        <w:t xml:space="preserve">Наш российский флаг, </w:t>
        <w:br/>
        <w:t xml:space="preserve">Перейти границу </w:t>
        <w:br/>
        <w:t xml:space="preserve">Не посмеет враг. </w:t>
      </w:r>
    </w:p>
    <w:p>
      <w:pPr>
        <w:pStyle w:val="Normal"/>
        <w:rPr/>
      </w:pPr>
      <w:r>
        <w:rPr/>
        <w:t xml:space="preserve">Наши воины сильные, ловкие, быстрые и смелые. Ими гордится наша Родина. </w:t>
        <w:br/>
        <w:t xml:space="preserve">Чтобы вырасти готовыми, защищать Родину, нужно быть сильными, ловкими, быстрыми и смелыми. </w:t>
        <w:br/>
        <w:t xml:space="preserve">А для этого необходимо заниматься физкультурой: бегать, прыгать, плавать, ходить на лыжах, ездить на велосипеде. </w:t>
        <w:br/>
        <w:t>В: Ребята, посмотрите нам письмо.</w:t>
      </w:r>
    </w:p>
    <w:p>
      <w:pPr>
        <w:pStyle w:val="Normal"/>
        <w:rPr/>
      </w:pPr>
      <w:r>
        <w:rPr/>
        <w:t>( читает письмо от министра обороны, где ребятам дан приказ пройти школу молодого бойца)</w:t>
      </w:r>
    </w:p>
    <w:p>
      <w:pPr>
        <w:pStyle w:val="Normal"/>
        <w:rPr/>
      </w:pPr>
      <w:r>
        <w:rPr/>
        <w:t>В: В шеренгу становись, песню запевай!!!!!</w:t>
      </w:r>
    </w:p>
    <w:p>
      <w:pPr>
        <w:pStyle w:val="Normal"/>
        <w:rPr/>
      </w:pPr>
      <w:r>
        <w:rPr/>
        <w:t>( дети исполняют песню «Наша Родина сильн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Все согласны пройти курс молодого бойца? Тогда необходимо выполнить разминку и подготовить мышцы для выполнения курса.</w:t>
      </w:r>
    </w:p>
    <w:p>
      <w:pPr>
        <w:pStyle w:val="Normal"/>
        <w:rPr/>
      </w:pPr>
      <w:r>
        <w:rPr/>
        <w:t>( дети выполняют разминку под музыку «Кадеты»)</w:t>
      </w:r>
    </w:p>
    <w:p>
      <w:pPr>
        <w:pStyle w:val="Normal"/>
        <w:rPr/>
      </w:pPr>
      <w:r>
        <w:rPr/>
        <w:t>В: Начинаем и первое испыт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Восстанови военный объект» </w:t>
      </w:r>
    </w:p>
    <w:p>
      <w:pPr>
        <w:pStyle w:val="Normal"/>
        <w:rPr/>
      </w:pPr>
      <w:r>
        <w:rPr/>
        <w:t>( детям предлагаются лежащие половинки картинок вниз изображением. Под музыку дети бегают врассыпную, по сигналу « Марш» дети берут картинку и ищут вторую половину, первые отмечаются, как самые ловкие и быстры)</w:t>
      </w:r>
    </w:p>
    <w:p>
      <w:pPr>
        <w:pStyle w:val="Normal"/>
        <w:numPr>
          <w:ilvl w:val="0"/>
          <w:numId w:val="2"/>
        </w:numPr>
        <w:rPr/>
      </w:pPr>
      <w:r>
        <w:rPr/>
        <w:t>« Добыть план карту» ( на месте фишки лежит обруч или стоит ребенок с конвертом в котором лежат фрагменты карты, каждый берет один преодолевая препятствия: веревка на высоте 60 см.-подлезть, 20см.-перепрыгнуть, обратно возвращаются так же и ждут когда выполнят все и составляют вместе карту)   подготови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На границе» </w:t>
      </w:r>
    </w:p>
    <w:p>
      <w:pPr>
        <w:pStyle w:val="Normal"/>
        <w:rPr/>
      </w:pPr>
      <w:r>
        <w:rPr/>
        <w:t xml:space="preserve">( игра, дети делятся на 2 команды и встают напротив друг друга. Под музыку все двигаются в полуприседе имитируя охрану границы, по сигналу «Граница» строятся переплетая руки в плетень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Летчики» (дети делятся на 2 команды и встают напротив друг друга. Под музыку самолеты летают, по сигналу « Фигура……» добавляя слова обозначающие фигуры строят свои эскадрильи. 1.«диагональ» 2.«круг» 3. «клин»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На площади» (дети строятся в несколько команд по 5 человек и у каждого №1 в руках карточка с моряком, №2 с танкистом, №3 с летчиком, №4 с пограничником, №5 с десантником, дети маршируют по залу в свободном порядке и по команде за……… становись, строят команды за тем кого из военных назовут. Чья команда построится быстрее, та и выиграла.)</w:t>
      </w:r>
    </w:p>
    <w:p>
      <w:pPr>
        <w:pStyle w:val="Normal"/>
        <w:numPr>
          <w:ilvl w:val="0"/>
          <w:numId w:val="2"/>
        </w:numPr>
        <w:rPr/>
      </w:pPr>
      <w:r>
        <w:rPr/>
        <w:t>« Саперы» (на полу разложены в длину в шахматном порядке круги с цифрами, детям перед началом сообщается на каком номере мина, все преодолевают не наступив на нее внимательно, мин может быть 2, а можно сказать только капитанам, значит ребятам придется всем быть еще внимательнее когда идет первый, чтобы знать места мин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Моряки на задании» ( эстафета, дети надевают баллон с питьевой водой и огибая мины доставляют его на корабль- обруч и возвращаются передав эстафету, вторые бегут одевают баллон и доставляют обратно, так до конца.) </w:t>
      </w:r>
    </w:p>
    <w:p>
      <w:pPr>
        <w:pStyle w:val="Normal"/>
        <w:numPr>
          <w:ilvl w:val="0"/>
          <w:numId w:val="2"/>
        </w:numPr>
        <w:rPr/>
      </w:pPr>
      <w:r>
        <w:rPr/>
        <w:t>. « Парад военной техники»( за 3 мин. нарисовать как можно больше военной техники шаблонно по образцу на листах скрепленных длинной лентой, чтобы вся команда была в действии) старшие и подготовительные</w:t>
      </w:r>
    </w:p>
    <w:p>
      <w:pPr>
        <w:pStyle w:val="Normal"/>
        <w:rPr/>
      </w:pPr>
      <w:r>
        <w:rPr/>
        <w:t>В: Дети поздравляю всех с успешным прохождением курса молодого бойца, каждому вручаются похвальные листы от министра обороны.</w:t>
      </w:r>
    </w:p>
    <w:p>
      <w:pPr>
        <w:pStyle w:val="Normal"/>
        <w:rPr/>
      </w:pPr>
      <w:r>
        <w:rPr/>
        <w:t>( Дети под музыку уходят в групп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8:00Z</dcterms:created>
  <dc:creator>Admin</dc:creator>
  <dc:description/>
  <cp:keywords/>
  <dc:language>en-US</dc:language>
  <cp:lastModifiedBy>Деметрия</cp:lastModifiedBy>
  <cp:lastPrinted>2012-02-17T10:20:00Z</cp:lastPrinted>
  <dcterms:modified xsi:type="dcterms:W3CDTF">2016-08-19T17:49:00Z</dcterms:modified>
  <cp:revision>4</cp:revision>
  <dc:subject/>
  <dc:title>В: Все согласны пройти курс молодого бойца</dc:title>
</cp:coreProperties>
</file>