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ько Татьяна Борисовна,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СОШ №3 с. Арзгир 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згирского района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ропольского кра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«Что значит быть здоровы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 игровой форме повторить и дать возможность учащимся больше узнать о сохранении природного здоров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материалы: компьютер, проектор, экран, таблица с игровыми полями, карточки, конверты с заданиями, видеоролик о воде, упаковки проду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Добрый день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природе есть солнце. Оно всех нас любит и греет. Так пусть же каждый его лучик заглянет к нам в класс и не только обогреет вас своим теплом, но и добавит хорошего настроения. А для этого нужно сесть ровно, улыбнуться соседу по парте, улыбнуться учителю и с улыбкой начать классный час. Вы выбрали тему для беседы </w:t>
      </w:r>
      <w:r>
        <w:rPr>
          <w:b/>
          <w:sz w:val="28"/>
          <w:szCs w:val="28"/>
        </w:rPr>
        <w:t>«Что значит быть здоровым?»</w:t>
      </w:r>
      <w:r>
        <w:rPr>
          <w:sz w:val="28"/>
          <w:szCs w:val="28"/>
        </w:rPr>
        <w:t>, наверно потому, что это для вас тема очень важн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вы сегодня особенно красивы, и мне хочется, чтобы эта красота осталась у вас надолго. Для этого надо сохранить своё здоровье. Как вы думаете, как его можно сохранить? (Выслушиваются ответы дет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! Наша беседа посвящена здоровому образу жизни. На доске – таблица, в которой шесть игровых полей. Вы будете открывать поля и получать задания.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поле «Гиги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игиена? Для чего она нужна? Объясните смысл послов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аккуратен – тот людям при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умай нарядным, а думай быть опрятным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ставая утром,  что делаем? (Идем в ванную комнату умыва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ы умываемся? (Во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а известна своими чудодейственными свойствами. Она снимает усталость и придает силы. Сейчас мы посмотрим видеоролик 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казывает видеорол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а здесь описывается как живое вещество. И на самом деле, вода чувствует отношение к ней. С древних времен омовения совершаются именно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ем после умы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хаживать за зубам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сле ответов детей появляются правил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и зубы 2 раза в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шь здоровую пищ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й зубную щетк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е 3 меся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й стоматолога 2 раза в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рызи орехи, ручки, ногт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вёрдые предме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бы вы не забыли правила ухода за зубами, я прочитаю вам стихотвор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ел, почисти зу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 так два раза в су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чти конфетам фрукты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е проду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зуб не беспокои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правило тако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томатологу ид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д два раза на при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гда улыбки с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шь на много л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поле «Правильное питан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пределите слова в два столбика в группы «Полезные продукты», «Вредные продукты». Яблоки, пепси-кола, геркулес, фанта, чипсы, кефир, капуста, морков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Дети по одной карточке распределяют слова в столби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езные продукты: яблоки, геркулес, кефир, капуста, морковь. Всегда ли они приносят поль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– не перееда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 режим 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пережевывай пищ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редные продукты: пепси-кола, фанта, чипсы. Почему они вредные? Эти продукты мы не храним в холодильнике, но они долгое время не портятся. Благодаря чему? В них есть пищевые добавки. Добавки группы Е при частом употреблении наносят вред организ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деюсь, вы поняли, что есть продукты, которые производят на химической фабрике. Не стоит часто употреблять их в пищ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бота на поле «Режим дн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ждый ряд получает чистый лист и фломастер. Надо составить режим дня (без указания времени) на 3 минуты. После выполнения  задания учитель сверяет работы детей с готовым режимом д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д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в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уро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по интересам, чтение кни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Душ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С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, который выполнил задание ближе к образцу, выигр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поле «Вредные привыч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минутка на вним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на свете челов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окойный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бъездил всю планету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скал по белу св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у без ошиб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увы, надежды зыбки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 он встречал ошибки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Дж.Родари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шибки совершают люди? Назовите и объясните. (Дети отвечаю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поле «Витамины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Доскажи словечк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ас коровки далек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близко – в пачке - … (молок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девица сидит в темниц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са на улице   (морков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дукте этом много ды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ывается он … (сы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й общий витамин присутствует в этих продуктах? (Витамин А – витамин роста, улучшающий зр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ее на кухне пус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щи добавим мы … (капуст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рядке вырос молодец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ый длинный … (огурец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овощ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сочней … (помид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й общий витамин присутствует в этих продуктах? (Витамин С. Он закаливает организм, помогает бороться с микроб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ре синем взять смогли 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жину мы много … (рыб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у очень дор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 кисломолочный … (творо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общий витамин присутствует в этих продуктах? (Витамин Д. Он укрепляет костную систем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бота на поле «Закалива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азову несколько предметов. Вам надо отгадать произведение, в котором они все присутствуют, и назвать автора: одеяло, подушки, пирожные, компот, валенки, рукав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 мимозу» С. В. Михал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то накрыт в крова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ялами на ва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ежит на трех подуш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столиком с ед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одевшись еле-е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брав своей пост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моет ще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пяченою вод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щат валенки ем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овые рукавиц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мог он руки гре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мог он простудить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 от гриппа умереть</w:t>
      </w:r>
      <w:r>
        <w:rPr>
          <w:sz w:val="28"/>
          <w:szCs w:val="28"/>
          <w:lang w:val="en-US"/>
        </w:rPr>
        <w:t>?.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совершили взрослые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, обсуждается произвед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же надо одеваться? (По погод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чего надо начинать закаливание? (С обтирания, обли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адо закаляться? (Чтобы укрепить организ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ерите слова для характеристики здорового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</w:t>
      </w:r>
      <w:r>
        <w:rPr>
          <w:b/>
          <w:sz w:val="28"/>
          <w:szCs w:val="28"/>
          <w:lang w:val="en-US"/>
        </w:rPr>
        <w:t>:</w:t>
      </w:r>
    </w:p>
    <w:tbl>
      <w:tblPr>
        <w:tblW w:w="7488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нут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желаю вам быть красивыми, сильными, ловкими, румяными, статными, стройными, крепкими, подтянутыми, беречь своё здоров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предлож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ял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узнал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о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стара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18:00Z</dcterms:created>
  <dc:creator>Customer</dc:creator>
  <dc:description/>
  <cp:keywords/>
  <dc:language>en-US</dc:language>
  <cp:lastModifiedBy>1</cp:lastModifiedBy>
  <cp:lastPrinted>2011-12-26T08:43:00Z</cp:lastPrinted>
  <dcterms:modified xsi:type="dcterms:W3CDTF">2017-04-22T13:42:00Z</dcterms:modified>
  <cp:revision>13</cp:revision>
  <dc:subject/>
  <dc:title>Урок окружающего мира</dc:title>
</cp:coreProperties>
</file>